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ятка-рекомендация для потребителей услуг по техническому обслуживани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ремонту автотранспортных средств на станциях технического обслужи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казание услуг по техническому обслуживанию и ремонту транспортных средств, машин и оборудования регламентируется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м Республики Беларусь от 9 января 2002 года «О защите прав потребителей»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ми бытового обслуживания потребителей, утвержденными постановлением Совета Министров Республики Беларусь от 14 декабря 2004 г. № 1590 (глава 14 «Особенности оказания бытовых услуг по техническому обслуживанию и ремонту механических транспортных средств»);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ом установившейся практики Республики Беларусь ТКП 132-2009 (02190) «Обслуживание транспортных средств. Порядок проведения» (вступил в силу с 01.02.201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Действия потребителя до начала оказания услуг по  техническому обслуживанию и ремонту автотранспортного сред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тившись на станцию технического обслуживания, потребитель должен внимательно изучить всю информацию, которая представлена на объекте оказания услуг в уголке потребителя в месте оформления заказов. Для этого в приемном пункте в удобном для обозрения потребителем месте должны быть размещены следующие документы и информация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именование (фирменное наименование), место нахождения исполнителя (если исполнителем является индивидуальный предприниматель, то его фамилия, собственное имя, отчество, место жительства, сведения о государственной регистрации и наименовании органа, осуществившего его государственную регистрацию в качестве индивидуального предпринимателя), а также номер телефона исполнител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пия сертификата соответствия на оказываемые услуги и перечень сертифицирован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еречень оказываемых услуг с указанием марок и моделей автотранспор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цены на оказываемые услуги (информация о стоимости нормо-часа)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разец заполнения заявк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ребования исполнителя к автотранспортным средствам, предоставляемым для оказания услуги (при наличии таких требова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очно: исполнитель в соответствии с подпунктом 4.5 пункта 4 СТБ «Ремонт и техническое обслуживание автомобилей. Общие требования безопасности» принимает автотранспортное средство на обслуживание в чистом вид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нформация о гарантийных сроках на оказываемые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кст Правил бытового обслуживания потреб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еречень категорий потребителей, имеющих право на льготное обслуживани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нформация о местонахождении книги замечаний и предложени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 и режим работы административного лица, ответственного за качество работ, выполняемых исполнителем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ведения о местонахождении и номер телефона государственного органа (общественного объединения) защиты прав потреб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очно: Потребителю по его требованию предоставляется возможность ознакомиться с Законом Республики Беларусь "О защите прав потребителей", а также с подлинником или оформленной в установленном порядке копией сертификата соответствия на оказываем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к исполнителя, непосредственно обслуживающий потребителей, должен быть обеспечен нагрудным знаком с указанием в нем наименования (фирменного наименования) исполнителя (если исполнителем является индивидуальный предприниматель, – его фамилии, собственного имени, отчества), должности, фамилии, собственного имени, отчества работника исполн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Порядок передачи автотранспортного средства для технического обслуживания и ремо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формление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начала оказания услуг по техническому обслуживанию и ремонту транспортных средств потребитель должен оформить заявку, на основании которой впоследствии оформляется заказ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а должна содержать следующую информацию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амилия, собственное имя, отчество, адрес потребител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арка, модель, год выпуска, отличительный и регистрационный знак государства (при наличии), пробег (при наличии), идентификационный номер VIN либо номер кузова автотранспортного средств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еречень услуг, который просит произвести потребитель, либо неисправностей автотранспортного средства, подлежащих устранению, или описание этих неисправ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ату подачи заявки и подпись потребител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ату приемки на обслуживание, заключение и подпись уполномоченного представителя автосерви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а оформляется потребителем в одном экземпляре и передается исполнителю для принятия решения по 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ложительного решения исполнитель указывает в заявке сроки предоставления потребителем автотранспортного средства для оформления зака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отказа в оказании услуг по техническому обслуживанию и ремонту исполнитель обязан указать в заявке причину отказа, которая заверяется подписью уполномоченного представителя организации автосерви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явка должна быть зарегистрирована в журнале регистрации заявок, если не предусмотрен иной способ регистрации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кончании исполнитель обязан ввернуть заявку потребит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формление заказа на оказание услуги по техническому обслуживанию и ремонту автотранспортного средств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формление заказа производится исполнителем в приемном пункте в сроки, указанные в заявке, при предъявлении потребителем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явк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 о регистрации автотранспортного средства или иного документа, подтверждающего право собственности на данное транспортное сре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потребителя и с согласия исполнителя заказ может оформляться на дому у потребителя или в ином месте вне приемного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оставления потребителем автотранспортного средства в установленные сроки исполнитель вправе принять автотранспортное средство для оказания услуги в порядке общей очеред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 оформляется исполнителем на первичном учетном документе, который должен содержать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именование (фирменное наименование) и место нахождения исполнителя (если исполнителем является индивидуальный предприниматель, то также его фамилию, собственное имя, отчество, место жительства, сведения о государственной регистрации и наименовании органа, осуществившего его государственную регистрацию в качестве индивидуального предпринимателя)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амилию, собственное имя, отчество, место жительства потребител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именование оказываем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цену оказываем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ату оформления заказа и срок оказа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ведения о марке, модели, годе выпуска, отличительном и регистрационном знаке государства (при наличии), пробеге (при наличии), идентификационном номере VIN либо номере кузова автотранспортного средств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именование, описание, количество и цену материала, переданного потребителем для оказа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цену материала исполнителя, используемого при оказании услуги, если цена материала не входит в цену оказываем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ругие необходимые сведения, связанные со спецификой оказываем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писи исполнителя и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, подтверждающий заказ, оформляется в двух экземплярах, один из которых выдается потребителю, а другой остается у исполн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вправе отказать потребителю в оформлении заказа, ес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ехническим или технологическим причинам оказание услуги не представляется возмож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асные части, расходные и другие материалы (далее – материалы), переданные потребителем для оказания услуги, недостаточны по количеству, непригодны или недоброкачествен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и исполнитель не достигли согласия по вопросу цены материала, переданного потребителем для оказа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и исполнитель не достигли согласия по срокам оказа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потребителя явные признаки алкогольного, наркотического или токсического опья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по иным основаниям, предусмотренным законодательством или технически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ередача автотранспортного средства в организацию автосервиса для обслуж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В присутствии потребителя могут быть оказаны следующие услуги автосервиса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шиномонтажные и шиноремонтные, уборочно-моечные, полировочные, смазочно-заправочные, несложные монтажные работы по установке дополнительного оборудования, регулировочные, диагностические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акие работы могут производиться на основании устной заявки без оформления документа, подтверждающего заказ, при условии соблюдения требований законодательства по расчетно-кассовому обслужива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Если услуга по техническому обслуживанию и ремонту автотранспортного средства выполняется не в присутствии потребителя, одновременно с оформлением заказа составляется приемо-сдаточный акт, который должен содержать следующие све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мплект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имые наружные неисправности автотранспортного сре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нные потребителем материалы с указанием их наименования, описания и ц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топлива, рабочих и эксплуатационных жидкостей в автотранспортном сред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исполнителя и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емо-сдаточный акт оформляется в двух экземплярах, один из которых выдается потребителю, а другой остается у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: исполнитель несет ответственность за оборудование  и автомобильные аксессуары, установленные на автомобиле потребителя и переданные исполнителю по приемо-сдаточному ак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 Оплата оказанной усл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оказанной исполнителем услуги производится потребителем в полном объеме после ее приемки. С согласия потребителя оказываемая услуга может быть оплачена им при оформлении заказа полностью или путем внесения аван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сполнитель обязан выдать потребителю кассовый чек и (или) иной первичный учетный документ, подтверждающий оплату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: исполнитель не вправе без согласия потребителя оказывать ему дополнительные платные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 вправе отказаться от оплаты таких услуг, а если они уже оплачены, потребовать от исполнителя возврата уплаченной су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ребитель вправе требовать обоснование стоимости выполнен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Сроки оказания услуг и последствия их наруш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и оказания услуг устанавливаются в каждом конкретном случае по согласованию с потребителем и отражаются в документе, подтверждающем заказ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исполнитель своевременно не приступает к оказанию услуги, что делает явно невозможным окончание ее к сроку, потребитель вправе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азаться от оказания услуги и потребовать возврата уплаченной за оказание услуги суммы и возмещения убытков, связанных с отказом от оказания услуги. Исполнитель обязан удовлетворить требование потребителя о возврате уплаченной за оказание услуги суммы в течение суток со дня предъявления требования и возмещении убытков в течение семи дней со дня предъявления соответствующего треб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значить новый срок оказания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: данные требования не подлежат удовлетворению, если организация автосервиса докажет, что просрочка выполнения услуги произошла по вине потребителя или в случае возникновения факторов непреодолимой си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ребитель вправе досрочно отказаться от оказания услуги, оплатив исполнителю фактически понесенные расходы, связанные с оказанием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казание услуг по техническому обслуживанию и ремонту автотранспортных средст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Исполнитель обязан оказать услугу, качество которой соответствует требованиям законодательства, технических нормативных правовых актов и условиям, содержащимся в документе, подтверждающем зака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При проведении диагностических и контрольно-смотровых работ организация автосервиса указывает потребителю о наличии выраженных неисправностей. Неявно выраженные неисправности определяются исполнителем после проведения дополнительных работ по выявлению таких неисправ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 Выполнение дополнительных работ, выявленных в процессе обслуживания, производится организацией автосервиса только с письменного согласия потреб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. При выявлении в ходе оказания услуги неисправностей, влияющих на безопасность эксплуатации автотранспортного средства, исполнитель обязан проинформировать о них потребителя и предложить устранение неисправ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есогласии потребителя на устранение неисправностей, угрожающих безопасности движения, либо при невозможности устранения указанных неисправностей исполнитель обязан в документе, подтверждающем заказ, сделать отметку: «Автотранспортное средство имеет неисправности, угрожающие безопасности движе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. Исполнитель обязан оказать услугу с использованием своего материала, если иное не предусмотрено документом, подтверждающим зака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емый исполнителем материал должен соответствовать требованиям технических нормативных правовых 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ь обязан предоставить потребителю по его требованию документы, удостоверяющие качество и безопасность используемого исполнителем матери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ребитель вправе предоставить для ремонта самостоятельно запасные части и материалы, о чем обязательно делается запись в заказе. Вместе с тем организация автосервиса вправе отказать в приеме запасных частей и расходных материалов от заказчика, если они не отвечают требованиям технических нормативных правовых актов или не предусмотрены регламентом изготовителя транспортного сред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лучение автотранспортного средства после обслуж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ребитель обязан с участием исполнителя осуществить приемку оказанной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Автотранспортное средство выдается потребителю или его представителю при предъявлении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емо-сдаточн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кумента, подтверждающего заказ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 личность, а представителю потребителя – также при предъявлении заверенной в установленном порядке доверенности на получение автотранспортного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: при утере заказчиком документа, подтверждающего заказ, или приемо-сдаточного акта, автотранспортное средство выдается потребителю по его письменному заявлению с предъявлением документа, удостоверяющего лич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Перед выдачей потребителю автотранспортного средства ответственный работник организации автосервиса обязан произвести контроль качества, комплектности и технического состояния автотранспортного сред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 Все замененные за плату дефектные узлы, блоки, модули и другие детали возвращаются потребителю. Факт получения потребителем снятых деталей фиксируется записью в документе, подтверждающем заказ, или ином официальном документе учета исполнителя и удостоверяется подписью потреб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ребитель, обнаруживший при приемке недостатки оказанной услуги, должен незамедлительно заявить об этом исполнит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ь обязан отразить заявленные потребителем недостатки оказанной услуги в документе, подтверждающем заказ, или ином документе, удостоверяющем приемку, с указанием даты прием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претензии, касающиеся комплектности транспортного средства, потребитель обязан предъявить организации автосервиса непосредственно при его получ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сутствие претензий к объему, качеству и стоимости выполненных работ потребитель подтверждает подписью в документе, подтверждающем заказ. При получении транспортного средства после обслуживания потребителю должен быть выдан один экземпляр документа подтверждающего заказ, с отметкой об оплате, а также кассовый чек на оплаченную сумм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арантийные обязательства на оказанные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ные работы организация автосервиса устанавливает гарантийные обязательства, которые оформляются гарантийным талоном либо путем отметки гарантийного срока в документе, подтверждающем заказ. Гарантийный срок начинает исчисляться со дня выдачи транспортного средства заказчику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ные работы (услуги) по ремонту транспортных средств устанавливаются следующие гарантийные сроки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ическое обслуживание – 20 дней при пробеге не более 2000 техническое обслуживание – 20 дней при пробеге не более 2000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емонт (за исключением капитального) – в течение 30 дней при пробеге не более 2000 км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емонт кузова и его элементов – в течение 6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лная и частичная окраска – в течение 6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: указанные гарантийные сроки являются минимальными и могут быть увеличены исполнителем в соответствии с его технологическими возможностям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арантийные обязательства исполнитель оформляет гарантийным талоном, в котором должны быть указан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е, идентифицирующие автотранспортное средство (марка, модель, год выпуска, идентификационный номер VIN либо номер кузова механического транспортного средства)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ата приемк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тельность гарантийного ср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ускается оформление гарантийных обязательств путем отметки гарантийного срока в документе, подтверждающем зака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ь отвечает за недостатки оказанной услуги, на которую установлен гарантийный срок, если не докажет, что они возникли после приемки вследствие нарушения потребителем правил технической эксплуатации, дорожно-транспортного происшествия или при ремонте установленного агрегата, узла, детали без предъявления автотранспортного средства исполнит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рядок предъявления претензии по качеству выполненной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и обнаружении в течение гарантийного срока недостатков, которые не могли быть обнаружены при получении транспортного средства, потребитель обязан незамедлительно сообщить о них в организацию автосервиса в письменном ви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очно: претензию мож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править по почте заказным письмом или с уведомлением о вручении на юридический адрес продавца (изготовителя). Для этого необходимо точно знать наименование той организации, у которой потребитель приобрел товар ненадлежащего качества, и ее юридический адре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ить в книге замечаний и предложений, которая должна находиться в каждом месте оказания услуг (выполнения работ) и выдаваться по первому требованию потреб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тельно иметь копию претензии на тот случай, если исполнитель услуг (работ) не удовлетворит требования потребителя либо удовлетворит ее частично. Копия претензии, а также документы, подтверждающие факт получения исполнителем услуг претензии, понадобятся при обращении в су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ссмотрения требований потребителя на качество оказанной услуги определен Законом Республики Беларусь от 9 января 2002 года «О защите прав потребителей» (далее – Закон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В соответствии со статьей 31 Закона в случае выявления недостатков в оказанной услуге потребитель вправе по своему выбору предъявить исполнителю услуги одно из следующих требований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езвозмездное устранение недостатков оказан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размерное уменьшение установленной цены оказан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вторное оказание услуги, если это возможно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ещение понесенных расходов по устранению недостатков оказанной услуги своими силами или третьими лицами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оржение договора оказания услуги и возврат уплаченной за оказанную услугу денежной суммы, если в установленные Законом или договором сроки недостатки оказанной услуги не устранены исполнителем, либо потребителем обнаружены существенные недостатки оказанной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и предъявлении потребителем претензий по качеству оказанной услуги исполнитель должен провести проверку качества результата оказанной услуги, если это возможно по характеру услуги, за свой сч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возникновении спора между потребителем и исполнителем по поводу недостатков оказанной услуги или их причин исполнитель должен провести экспертизу результата оказанной услуги, если это возможно по характеру услуги, за свой счет. Порядок проведения экспертизы определен в Положении о порядке проведения экспертизы товаров (результатов выполненных работ, оказанных услуг), достоверности информации о товарах (работах, услугах), утвержденном постановлением Совета Министров Республики Беларусь от 14 января 2009 г. № 2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: в соответствии с пунктом 4 Положения экспертизу вправе проводи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кредитованные органы по сертификации, аккредитованные испытательные лаборатории (центр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судебно-экспертные учреждения и лица, имеющие специальные разрешения (лицензии) на осуществление деятельности по оказанию юридических услуг с указанием составляющей лицензируемый вид деятельности услуги – судебно-экспертная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ргово-промышленные палаты – по вопросам качества тов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ъединения потреб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щийся в Положении перечень учреждений и лиц, которые вправе проводить экспертизу, является исчерпывающим и не включает в себя иные коммерческие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. Недостатки оказанной услуги должны быть устранены исполнителем в течение четырнадцати дней, если более длительный срок не оговорен соглашением сторон (статья 32 Закон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потребителя о соразмерном уменьшении цены, возмещении расходов по устранению недостатков оказанной услуги своими силами или третьими лицами, расторжении договора оказания услуги и возврате уплаченной за оказанную услугу денежной суммы подлежат удовлетворению в течение семи дней со дня предъявления соответствующего требования (статья 33 Закон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нарушение указанных сроков удовлетворения обоснованных требований потребителя Законом предусмотрена ответственность исполнителя в виде неустойки в размере одного процента цены оказанной услуги за каждый день просроч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: договором оказания услуги между потребителем и исполнителем может быть установлен более высокий размер неустойк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. В случае неразрешения конфликтной ситуации между исполнителем и потребителем по вопросу качества оказанных услуг потребитель вправе обратиться за защитой своих прав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местные исполнительные и распорядительные органы, которые в соответствии со статьей 43 Закона обязаны оказать содействие в разрешении конфликтной ситуации, а при необходимости оказать содействие в подготовке материалов для обращения в суд с иском о защите прав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: в соответствии с Указом Президента Республики Беларусь от 15 октября 2007 г. № 498 «О дополнительных мерах по работе с обращениями граждан и юридических лиц» обращения граждан первоначально подлежат рассмотрению по существу в соответствии с компетенцией в местных исполнительных и распорядительных органах, осуществляющих свою деятельность и расположенных в пределах той административно-территориальной единицы, на территории которой возникли вопросы, изложенные в обращениях;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щественные объединения потребителей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юридическую консультацию с целью оказания помощи адвокатом в составлении претензии, искового заявление и представления интересов потребителя в суде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 по месту жительства или нахождения истца либо по месту исполнения договора или по месту причинения вреда (статья 47 Гражданского процессуального кодекса Республики Беларус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очно: в случае обращения потребителя в суд в соответствии со статьей 257 Налогового кодекса Республики Беларусь (Особенная часть) потребители освобождаются от уплаты государственной пошлины по искам, связанным с нарушением их прав, предусмотренных законодательством о защите прав потреб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2:00Z</dcterms:created>
  <dc:creator>User</dc:creator>
  <dc:description/>
  <cp:keywords/>
  <dc:language>en-US</dc:language>
  <cp:lastModifiedBy>admin</cp:lastModifiedBy>
  <dcterms:modified xsi:type="dcterms:W3CDTF">2019-01-17T13:32:00Z</dcterms:modified>
  <cp:revision>2</cp:revision>
  <dc:subject/>
  <dc:title/>
</cp:coreProperties>
</file>