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ЗАЯВЛЕНИЯ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информации из ЕГР об организации или индивидуальном предпринимателе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Управление юстиции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18"/>
          <w:szCs w:val="18"/>
        </w:rPr>
        <w:t>(Мингорисполкома или облисполкома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,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треби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проживающего по адресу: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едоставить информацию из Единого государственного регистра юридических лиц и индивидуальных предпринимателей в отношении </w:t>
        <w:br/>
      </w:r>
      <w:r>
        <w:rPr>
          <w:b/>
          <w:u w:val="single"/>
        </w:rPr>
        <w:t>_ООО «Альфа»*</w:t>
      </w:r>
      <w:r>
        <w:rPr>
          <w:b/>
          <w:i/>
          <w:color w:val="339966"/>
          <w:u w:val="single"/>
        </w:rPr>
        <w:t xml:space="preserve"> либо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индивидуального предпринимателя Сидорова В.П.*_______</w:t>
      </w:r>
    </w:p>
    <w:p>
      <w:pPr>
        <w:pStyle w:val="Normal"/>
        <w:jc w:val="both"/>
        <w:rPr/>
      </w:pPr>
      <w:r>
        <w:rPr>
          <w:b/>
          <w:i/>
          <w:color w:val="339966"/>
          <w:u w:val="single"/>
        </w:rPr>
        <w:t>либо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редителем каких организаций является Сидоров В.П. *________</w:t>
      </w:r>
    </w:p>
    <w:p>
      <w:pPr>
        <w:pStyle w:val="Normal"/>
        <w:jc w:val="both"/>
        <w:rPr/>
      </w:pPr>
      <w:r>
        <w:rPr/>
        <w:tab/>
        <w:t>Сведения необходимы д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защиты прав потребителя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ь использования информации)</w:t>
      </w:r>
    </w:p>
    <w:p>
      <w:pPr>
        <w:pStyle w:val="Normal"/>
        <w:jc w:val="both"/>
        <w:rPr/>
      </w:pPr>
      <w:r>
        <w:rPr/>
        <w:tab/>
        <w:t xml:space="preserve">Ответ прошу выдать на руки/ отправить по почте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both"/>
        <w:rPr/>
      </w:pPr>
      <w:r>
        <w:rPr/>
        <w:t>* указывается наименование организации, Ф.И.О. индивидуального предпринимателя и иные имеющиеся сведения (УНП, местонахождение, ФИО руководителя), для осуществления более точного поиска такого субъекта хозяйствования в ЕГР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</w:rPr>
        <w:t>ОБРАЗЕЦ ИСКА</w:t>
      </w:r>
    </w:p>
    <w:p>
      <w:pPr>
        <w:pStyle w:val="Normal"/>
        <w:spacing w:lineRule="exact" w:line="200"/>
        <w:ind w:left="21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В суд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: какого района, области, города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Истец: __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Ф.И.О. потребителя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или работы, учебы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 контактный номер телефона.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>Ответчик: ______________</w:t>
      </w:r>
    </w:p>
    <w:p>
      <w:pPr>
        <w:pStyle w:val="Normal"/>
        <w:spacing w:lineRule="exact" w:line="200"/>
        <w:ind w:left="2126" w:hanging="0"/>
        <w:jc w:val="center"/>
        <w:rPr/>
      </w:pPr>
      <w:r>
        <w:rPr>
          <w:sz w:val="18"/>
          <w:szCs w:val="18"/>
        </w:rPr>
        <w:t>(наименование организации либо Ф.И.О. индивидуального предпринимателя)</w:t>
      </w:r>
    </w:p>
    <w:p>
      <w:pPr>
        <w:pStyle w:val="Normal"/>
        <w:spacing w:lineRule="exact" w:line="200"/>
        <w:ind w:left="2126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организации, индивидуального предпринимателя)</w:t>
      </w:r>
    </w:p>
    <w:p>
      <w:pPr>
        <w:pStyle w:val="Normal"/>
        <w:spacing w:lineRule="exact" w:line="200"/>
        <w:ind w:left="21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 контактный номер телефона.)</w:t>
      </w:r>
    </w:p>
    <w:p>
      <w:pPr>
        <w:pStyle w:val="Normal"/>
        <w:ind w:left="448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КОВОЕ  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 защите прав потребителя)</w:t>
      </w:r>
    </w:p>
    <w:p>
      <w:pPr>
        <w:pStyle w:val="Normal"/>
        <w:ind w:firstLine="45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ожение сути заявления (когда, где и что было приобретено / когда, где и какие работы выполнены, услуги оказаны; по какой цене; чем вы это можете подтвердить; недостатки товара / работы, услуги; нарушения сроков, к кому обращались с заявлением, претензией, результаты рассмотрения и др.)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before="20" w:after="20"/>
        <w:ind w:right="-82" w:firstLine="561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атьями ____________ Закона Республики Беларусь «О защите прав потребителей»</w:t>
      </w:r>
    </w:p>
    <w:p>
      <w:pPr>
        <w:pStyle w:val="TextBody"/>
        <w:spacing w:before="20" w:after="20"/>
        <w:ind w:right="-82"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П Р О Ш У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74" w:leader="none"/>
          <w:tab w:val="left" w:pos="935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</w:r>
    </w:p>
    <w:p>
      <w:pPr>
        <w:pStyle w:val="TextBody"/>
        <w:autoSpaceDE w:val="false"/>
        <w:spacing w:before="20" w:after="20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изложить требования: расторгнуть договор и обязать ответчика вернуть уплаченную сумму/ обязать ответчика заменить товар на качественный/ обязать ответчика безвозмездно устранить недостатки/ обязать ответчика соразмерно снизить цену, взыскать неустойку и др.)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Взыскать с ответчика компенсацию морального вреда в сумме ______ рублей.</w:t>
      </w:r>
    </w:p>
    <w:p>
      <w:pPr>
        <w:pStyle w:val="TextBody"/>
        <w:tabs>
          <w:tab w:val="clear" w:pos="708"/>
          <w:tab w:val="left" w:pos="374" w:leader="none"/>
        </w:tabs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0" w:after="2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искового зая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autoSpaceDE w:val="false"/>
        <w:spacing w:before="20" w:after="2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договора / чека / гарантийного талона / технического паспорта / акта и т.д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иску могут прилагаться копии документов, подтверждающие факт приобретения товара, оказания услуги (договор, чек и т.п.), подтверждающие наличие недостатков (акты диагностики, фотографии и т.п.), а также другие документы, касающиеся обстоятельств, изложенных в иск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2"/>
          <w:szCs w:val="22"/>
        </w:rPr>
        <w:t xml:space="preserve">Иск может подаваться по выбору потребителя по месту его жительства, по месту нахождения ответчика, </w:t>
      </w:r>
      <w:r>
        <w:rPr>
          <w:b/>
          <w:i/>
          <w:iCs/>
          <w:sz w:val="22"/>
          <w:szCs w:val="22"/>
        </w:rPr>
        <w:t>либо по месту исполнения договора или по месту причинения вреда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Иски о защите прав потребителей государственной пошлиной не облагаются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Безвозмездную помощь по обращению в суд могут оказать местные исполнительные и распорядительные органы (исполкомы, администрации районов) и общества по защите прав потребителей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ЕЦ ПРЕТЕНЗИИ 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</w:t>
      </w:r>
    </w:p>
    <w:p>
      <w:pPr>
        <w:pStyle w:val="Normal"/>
        <w:spacing w:lineRule="exact" w:line="200"/>
        <w:ind w:left="2126" w:hanging="0"/>
        <w:rPr>
          <w:sz w:val="18"/>
          <w:szCs w:val="18"/>
        </w:rPr>
      </w:pPr>
      <w:r>
        <w:rPr>
          <w:sz w:val="18"/>
          <w:szCs w:val="18"/>
        </w:rPr>
        <w:t>(наименование организации либо Ф.И.О. индивидуального предпринима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 xml:space="preserve">_____________________ </w:t>
      </w:r>
    </w:p>
    <w:p>
      <w:pPr>
        <w:pStyle w:val="Normal"/>
        <w:spacing w:lineRule="exact" w:line="200"/>
        <w:ind w:left="2126" w:hanging="0"/>
        <w:rPr>
          <w:sz w:val="18"/>
          <w:szCs w:val="18"/>
        </w:rPr>
      </w:pPr>
      <w:r>
        <w:rPr>
          <w:sz w:val="18"/>
          <w:szCs w:val="18"/>
        </w:rPr>
        <w:t>(адрес предприятия, организации, индивидуального предприяти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потребителя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 xml:space="preserve">_____________________ 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или работы, учебы)</w:t>
      </w:r>
    </w:p>
    <w:p>
      <w:pPr>
        <w:pStyle w:val="Normal"/>
        <w:spacing w:lineRule="exact" w:line="200"/>
        <w:ind w:left="2126" w:hanging="0"/>
        <w:jc w:val="both"/>
        <w:rPr/>
      </w:pPr>
      <w:r>
        <w:rPr/>
        <w:t>_____________________</w:t>
      </w:r>
    </w:p>
    <w:p>
      <w:pPr>
        <w:pStyle w:val="Normal"/>
        <w:spacing w:lineRule="exact" w:line="200"/>
        <w:ind w:lef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номер телефона)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Е Т Е Н З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ение сути претензии (когда, где и что было приобретено / когда, где и какие работы выполнены, услуги оказаны; по какой цене; чем вы это можете подтвердить; недостатки товара / работы, услуги; сведения о соблюдении сроков, установленных договором, к кому обращались с заявлением, претензией, результаты рассмотрения и др.)____________________________________ 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основании изложенного прошу удовлетворить следующие требования: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  <w:t>в следующие сроки 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                _______/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                               (подпись) (фамилия, инициалы)</w:t>
      </w:r>
    </w:p>
    <w:p>
      <w:pPr>
        <w:pStyle w:val="Heading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тавьте себе копию претензии, возможно, она понадобится Вам в дальнейшем при обращении за помощью в исполком или для су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тензию можно подать несколькими способам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Направить по почте письмом с уведомлением (в таком случае Вам вернется заполненная Вами при отправлении квитанция, в которой будет указано, когда адресат получил Вашу претензию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Вручить непосредственно руководителю или уполномоченному на прием заявлений работнику организации, индивидуальному предпринимателю. В этом случае попросите, чтобы на Вашей копии сделали отметку о дате принятия претензии, регистрации с присвоением входящего номера, данных о лице, принявшем претензию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Изложить в книге замечаний и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rPr/>
      </w:pPr>
      <w:r>
        <w:rPr/>
        <w:drawing>
          <wp:inline distT="0" distB="0" distL="0" distR="0">
            <wp:extent cx="30181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540" w:right="567" w:gutter="0" w:header="0" w:top="539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b/>
      <w:bCs/>
      <w:strike w:val="false"/>
      <w:dstrike w:val="false"/>
      <w:color w:val="CC9900"/>
      <w:sz w:val="20"/>
      <w:szCs w:val="20"/>
      <w:u w:val="none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2">
    <w:name w:val="Основной текст Знак"/>
    <w:qFormat/>
    <w:rPr>
      <w:sz w:val="30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right="-98" w:firstLine="18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9:00Z</dcterms:created>
  <dc:creator>User</dc:creator>
  <dc:description/>
  <cp:keywords/>
  <dc:language>en-US</dc:language>
  <cp:lastModifiedBy>admin</cp:lastModifiedBy>
  <cp:lastPrinted>2013-03-15T13:29:00Z</cp:lastPrinted>
  <dcterms:modified xsi:type="dcterms:W3CDTF">2019-01-17T13:29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