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</w:r>
    </w:p>
    <w:p>
      <w:pPr>
        <w:pStyle w:val="Heading1"/>
        <w:rPr/>
      </w:pPr>
      <w:r>
        <w:rPr>
          <w:b/>
          <w:color w:val="008000"/>
          <w:sz w:val="32"/>
          <w:szCs w:val="32"/>
        </w:rPr>
        <w:t>НАРУЖНЫЕ ИНФОКИОСКИ  ОАО «АСБ «БЕЛАРУСБАНК»</w:t>
      </w:r>
    </w:p>
    <w:p>
      <w:pPr>
        <w:pStyle w:val="Normal"/>
        <w:jc w:val="center"/>
        <w:rPr/>
      </w:pPr>
      <w:r>
        <w:rPr>
          <w:b/>
          <w:i/>
          <w:color w:val="FF0000"/>
          <w:sz w:val="24"/>
          <w:szCs w:val="24"/>
        </w:rPr>
        <w:t xml:space="preserve">(РАБОТАЮТ  </w:t>
      </w:r>
      <w:r>
        <w:rPr/>
        <w:t>КРУГЛОСУТОЧНО)</w:t>
      </w:r>
    </w:p>
    <w:tbl>
      <w:tblPr>
        <w:tblW w:w="10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040"/>
        <w:gridCol w:w="420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располож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 располож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ЦБУ № 422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Черняховского, 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тделение № 422/7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л. В.Крайнего, 1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Отделение № 422/7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л. Ф. Скорины, 25 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тделение № 422/8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л. Брестская, 75 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Слонимский исполко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л. Красноармейская, 4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УП ЖРЭ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ул. Ершова, 52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Магазин  «Белая ромашк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л. Красноармейская,  219 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Магазин «Пралеска»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л. Подлесная, 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Гостиница «Щар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л. Первомайская, 1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Магазин «Брестский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л. Брестская, 10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П «Слониммежрайгаз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л. Ломоносова, 1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АО «Слониммебель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ул. Торговая, 9</w:t>
            </w:r>
          </w:p>
        </w:tc>
      </w:tr>
    </w:tbl>
    <w:p>
      <w:pPr>
        <w:pStyle w:val="Heading1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ИНФОКИОСКИ ОАО «АСБ «БЕЛАРУСБАНК»</w:t>
      </w:r>
    </w:p>
    <w:p>
      <w:pPr>
        <w:pStyle w:val="Heading1"/>
        <w:rPr/>
      </w:pPr>
      <w:r>
        <w:rPr>
          <w:b/>
          <w:color w:val="008000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 xml:space="preserve">В ОТДЕЛЕНИЯХ ЦБУ  И ОРГАНИЗАЦИЯХ </w:t>
      </w:r>
      <w:r>
        <w:rPr/>
        <w:t xml:space="preserve"> </w:t>
      </w:r>
    </w:p>
    <w:tbl>
      <w:tblPr>
        <w:tblW w:w="10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400"/>
        <w:gridCol w:w="384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располож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 располож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тделение № 422/7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л. Красноармейская,  8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Отделение № 422/75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р. Независимости, 1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тделение № 422/8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ул. Брестская, 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42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Ж/д вокза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л. Вокзальная, 1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ниверсам  «Дружба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л. Коссовский тракт, 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Центральная районная больниц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л. Войкова, 51 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Универсам «Рублёвский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омсомольская, 5</w:t>
            </w:r>
          </w:p>
        </w:tc>
      </w:tr>
    </w:tbl>
    <w:p>
      <w:pPr>
        <w:pStyle w:val="Heading1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ИНФОКИОСКИ ОАО «АСБ «БЕЛАРУСБАНК»</w:t>
      </w:r>
    </w:p>
    <w:p>
      <w:pPr>
        <w:pStyle w:val="Heading1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>с функцией приема наличных денежных средств</w:t>
      </w:r>
    </w:p>
    <w:tbl>
      <w:tblPr>
        <w:tblW w:w="10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400"/>
        <w:gridCol w:w="384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располож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 располож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тделение № 422/7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л. В.Крайнего, 19</w:t>
            </w:r>
          </w:p>
        </w:tc>
      </w:tr>
    </w:tbl>
    <w:p>
      <w:pPr>
        <w:pStyle w:val="Heading1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</w:r>
    </w:p>
    <w:p>
      <w:pPr>
        <w:pStyle w:val="Heading1"/>
        <w:rPr/>
      </w:pPr>
      <w:r>
        <w:rPr/>
        <w:t>БАНКОМАТЫ ОАО «АСБ «БЕЛАРУСБАНК»</w:t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994"/>
        <w:gridCol w:w="2640"/>
      </w:tblGrid>
      <w:tr>
        <w:trPr>
          <w:trHeight w:val="33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расположе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 располо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работы</w:t>
            </w:r>
          </w:p>
        </w:tc>
      </w:tr>
      <w:tr>
        <w:trPr>
          <w:trHeight w:val="33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№ 422/8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Брестская, 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осуточно</w:t>
            </w:r>
          </w:p>
        </w:tc>
      </w:tr>
      <w:tr>
        <w:trPr>
          <w:trHeight w:val="33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тоателье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Первомайская, 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осуточно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СКБЗ «Альбертин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Фабричная,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осуточно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нимский исполком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л. Красноармейская, 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осуточно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ое отделени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л. Коссовский тракт,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осуточно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ниверсам «Рублёвский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омсомольская, 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осуточно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сам «Алми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р. Независимости, 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-00 до </w:t>
            </w:r>
            <w:r>
              <w:rPr>
                <w:b/>
                <w:sz w:val="28"/>
                <w:szCs w:val="28"/>
                <w:lang w:val="en-US"/>
              </w:rPr>
              <w:t>23</w:t>
            </w:r>
            <w:r>
              <w:rPr>
                <w:b/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азин «Евроопт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ул. Брестская, 42 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осуточно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 «Родничок»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Жировичи, ул. Собор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осуточно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1906" w:h="16838"/>
      <w:pgMar w:left="624" w:right="624" w:gutter="0" w:header="0" w:top="539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08:00Z</dcterms:created>
  <dc:creator>Levchik-EV</dc:creator>
  <dc:description/>
  <cp:keywords/>
  <dc:language>en-US</dc:language>
  <cp:lastModifiedBy>USER607</cp:lastModifiedBy>
  <cp:lastPrinted>2015-11-25T15:56:00Z</cp:lastPrinted>
  <dcterms:modified xsi:type="dcterms:W3CDTF">2016-03-11T15:08:00Z</dcterms:modified>
  <cp:revision>2</cp:revision>
  <dc:subject/>
  <dc:title>НАРУЖНЫЕ ИНФОКИОСКИ</dc:title>
</cp:coreProperties>
</file>