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56076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Сберегательный банк «Беларусбан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нтр банковских услуг № 422  филиала № 402  в г. Слони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Черняховского, 3,  231799, г. Слон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ind w:left="-993" w:hanging="0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личного приема руков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БУ № 422 филиала № 402 ОАО «АСБ «Беларусбанк» в г. Слониме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2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иректор ЦБУ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ОЛЬ Елена Валерь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о тел. </w:t>
            </w:r>
            <w:r>
              <w:rPr>
                <w:sz w:val="28"/>
                <w:szCs w:val="28"/>
                <w:lang w:val="en-US"/>
              </w:rPr>
              <w:t>66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АДОВСКАЯ Галина Михайл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о тел. </w:t>
            </w:r>
            <w:r>
              <w:rPr>
                <w:sz w:val="28"/>
                <w:szCs w:val="28"/>
                <w:lang w:val="en-US"/>
              </w:rPr>
              <w:t>66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чный прием директором ЦБУ №422 Король Е.В.,  заместителем директора Садовской  Г.М.  проводится по адресу:  ул.В.Крайнего, 19, г. Слоним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ся в соответствии с графиком работы ЦБУ №422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недельник – четверг - с 8.30 до 17.30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ница: с 8.30 до 16.15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д: с 12.30 до 13.15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праздничные дни с 8.30 до 16.30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случае если предпраздничным днем является пятница – до 15.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8:00Z</dcterms:created>
  <dc:creator>Secretar</dc:creator>
  <dc:description/>
  <cp:keywords/>
  <dc:language>en-US</dc:language>
  <cp:lastModifiedBy>USER607</cp:lastModifiedBy>
  <cp:lastPrinted>2014-02-21T10:59:00Z</cp:lastPrinted>
  <dcterms:modified xsi:type="dcterms:W3CDTF">2016-03-11T15:08:00Z</dcterms:modified>
  <cp:revision>2</cp:revision>
  <dc:subject/>
  <dc:title/>
</cp:coreProperties>
</file>