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фриканская чума свиней: как с ней бороться?</w:t>
      </w:r>
    </w:p>
    <w:p>
      <w:pPr>
        <w:pStyle w:val="Normal"/>
        <w:jc w:val="both"/>
        <w:rPr/>
      </w:pPr>
      <w:r>
        <w:rPr/>
        <w:br/>
        <w:t>На территории области зарегистрированы случаи заболевания свиней африканской чумой.</w:t>
        <w:br/>
        <w:t>Как сообщили в комитете по сельскому хозяйству и продовольствию облисполкома, в регионе проводятся мероприятия по ликвидации заболевания и предупреждению дальнейшего распространения. Эта работа ведется в соответствии с ветеринарно¬санитарными правилами борьбы с африканской чумой свиней.</w:t>
        <w:br/>
        <w:t>  Сегодня о том, что представляет собой это заболевание и как с ним бороться, рассказывают специалисты комитета по сельскому хозяйству и продовольствию.</w:t>
      </w:r>
    </w:p>
    <w:p>
      <w:pPr>
        <w:pStyle w:val="Normal"/>
        <w:rPr/>
      </w:pPr>
      <w:r>
        <w:rPr/>
        <w:t xml:space="preserve">АФРИКАНСКАЯ ЧУМА СВИНЕЙ (АЧС) – это вирусное, очень заразное заболевание свиней. Оно проявляется лихорадкой, кровоизлияниями, воспалительными, обменными и некротическими (с отмиранием тканей) изменениями в различных органах. Чумой его назвали потому, что оно очень быстро передается и при непринятии экстренных мер вырастает до размеров эпизоотии, нанося свиноводству огромный экономический ущерб. Болеют свиньи всех возрастов и пород в любое время года. Другие виды сельскохозяйственных животных и птица африканской чуме свиней не подвержены. Смертность при этой болезни достигает 100 процентов. </w:t>
        <w:br/>
        <w:t>Свиньи заражаются чумой при контакте с больными и переболевшими животными, через корма (особенно пищевые отходы), воду, предметы ухода, транспортные средства, загрязненные выделениями больных животных, через трупы павших свиней и продукты убоя зараженных свиней. Переносчиками также являются люди, животные, птицы, мухи, крысы. Возможен воздушно-капельный путь распространения вируса, а также передача заболевания некоторыми видами клещей, которые являются резервуарами и переносчиками вируса в регионах, неблагополучных по африканской чуме свиней. В организме таких клещей возбудитель африканской чумы может сохраняться многие годы и даже передаваться потомству.</w:t>
        <w:br/>
        <w:t xml:space="preserve">ЗНАЙТЕ! Наиболее часто к возникновению АЧС приводит скармливание свиньям пищевых отходов домашней кухни, различных пищеблоков и столовых, отходов с боен, а также комбикормов и зернопродуктов, изготовленных в незаводских условиях и не прошедших термическую обработку. </w:t>
        <w:br/>
        <w:t>Вирус АЧС отличается большой устойчивостью. В почве он может сохраняться до 180 дней, в мясе – 5-6 месяцев, в свинарниках после удаления больных свиней – не менее 3 недель, при комнатной температуре – от 2 до 18 месяцев, при +5° – до 5 лет.</w:t>
        <w:br/>
        <w:t>Африканской чумой свиней обычно заболевает сразу большое количество животных, такие вспышки называются эпизоотиями. Заболевание чаще происходит летом и осенью. Болезнь животных в зоне эпизоотии достигает 98–100 процентов. Инкубационный период заболевания (время с момента заражения до появления первых признаков заболевания) равен двум-девяти дням. Болезнь может протекать остро и хронически. При остром течении начало бурное и внезапное: у свиней резко поднимается очень высокая температура и держится в течение двух-трех дней, а затем у них появляется кашель, конъюнктивит и повышенная возбудимость. Еще через несколько дней возбуждение сменяется общей слабостью, вялостью, присоединяется одышка, неровное сердцебиение.</w:t>
        <w:br/>
        <w:t>Животные ничего не едят, но много пьют, появляются рвота, понос или запор, кишечные кровотечения, двигательные нарушения (параличи и парезы конечностей), жидкие с примесью крови выделения из носа и глаз, иногда – судороги. Чаще всего такие животные погибают.</w:t>
        <w:br/>
        <w:t>Хроническое течение болезни продолжается от месяца до полутора; проявляется истощением, воспалением легких, различными кожными высыпаниями, в том числе геморрагического (в виде кровоизлияний) характера. У больных животных не вырабатываются защитные антитела. В связи с этим не разработана до сих пор и вакцина для профилактики этого заболевания.</w:t>
        <w:br/>
        <w:t>Диагноз африканской чумы свиней подтверждается при вскрытии павших животных (в их внутренних органах выявляются характерные изменения) и при лабораторном исследовании биологического материала.</w:t>
        <w:br/>
        <w:t>В случае появления очага инфекции лечить свиней, зараженных африканской чумой, запрещено. Проводится тотальное уничтожение больного поголовья бескровным методом, а также ликвидация всех свиней в очаге и радиусе 20 км от него. На неблагополучное хозяйство накладывается карантин, который снимают через 30 дней, но сохраняются жесткие ограничения на 6 месяцев, а разведение свиней в неблагополучном пункте разрешается не ранее, чем через год после снятия карантина.</w:t>
        <w:br/>
        <w:t>ВЛАДЕЛЬЦАМ ЛИЧНЫХ ПОДСОБНЫХ ХОЗЯЙСТВ, в которых имеется свинопоголовье, необходимо соблюдать ряд правил, выполнение которых позволит сохранить здоровье животных и избежать экономических потерь:</w:t>
        <w:br/>
        <w:t>-содержать свиней необходимо только в закрытых помещениях;</w:t>
        <w:br/>
        <w:t>-выгульное содержание свиней запрещается;</w:t>
        <w:br/>
        <w:t>-для ухода за животными нужно использовать отдельную спецодежду и инвентарь и проводить их дезинфекцию;</w:t>
        <w:br/>
        <w:t>-нельзя допускать контакта свиней с другими животными, птицей и посторонними лицами;</w:t>
        <w:br/>
        <w:t>-для кормления свиней использовать только комбикорма заводского производства;</w:t>
        <w:br/>
        <w:t>-категорически запрещается использовать в кормлении свиней пищевые отходы, отходы убоя домашних и диких животных и комбикорма сомнительного качества, приобретенные у частных лиц в упаковке без этикеток и соответствующей маркировки;</w:t>
        <w:br/>
        <w:t>-при посещении леса и участии в охоте в обязательном порядке смените одежду, прежде чем заходить в сарай;</w:t>
        <w:br/>
        <w:t>-проводите обработку свиней и помещений для их содержания один раз в 10 дней против кровососущих насекомых (клещей, вшей, блох), постоянно ведите борьбу с грызунами;</w:t>
        <w:br/>
        <w:t>-не осуществляйте подворный убой и реализацию свинины без проведения предубойного осмотра и проведения ветеринарно¬санитарной экспертизы мяса и продуктов убоя специалистами государственной ветеринарной службы;</w:t>
        <w:br/>
        <w:t>-не покупайте живых свиней и мясную продукцию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  <w:br/>
        <w:t>-по требованию ветеринарной службы обязательно предоставляйте поголовье свиней для ветеринарного осмотра и проведения необходимых обработок;</w:t>
        <w:br/>
        <w:t>-не выбрасывайте трупы животных, отходы от их содержания и переработки на свалки, обочины дорог, не захоранивайте их на своем огороде или другом земельном участке;</w:t>
        <w:br/>
        <w:t>-не пытайтесь переработать мясо вынужденно убитых свиней – это запрещено и может привести к дальнейшему распространению болезни;</w:t>
        <w:br/>
        <w:t>-помните, за действия, повлекшие за собой возникновение очагов АЧС и ее распространение, предусмотрена административная и уголовная ответственность.</w:t>
        <w:br/>
        <w:t xml:space="preserve">По всем случаям заболевания и внезапного падежа свиней немедленно сообщите об этом в государственную ветеринарную службу по месту жительства или сельский Совет. </w:t>
        <w:br/>
        <w:t>УЧИТЫВАЯ ОСОБУЮ ОПАСНОСТЬ ЗАБОЛЕВАНИЯ, колоссальный ущерб, который не сравним с другими потерями в животноводстве, и реальную угрозу для свиноводства, только принятие самых жестких, порой непопулярных мер позволит остановить коварную инфекцию. Каждый хозяин, занимающийся содержанием свиней, должен понять, что эта деятельность в сложившейся ситуации – неоправданный риск, влекущий за собой серьезные экономические потери, сложные социальные проблемы, которые затрагивают не только сферы его интересов, но и жизнь всего общества. Для того, чтобы в будущем мы могли говорить о возрождении традиционного «домашнего свиноводства», в настоящее время необходимо отказаться от содержания свиней в личных и фермерских хозяйствах. Долг каждого – проявить гражданскую сознательность и безупречно выполнять все указания районных служб на местах.</w:t>
        <w:br/>
        <w:t xml:space="preserve">Кроме того, всякая перевозка свиней и продукции свиноводства без ветеринарных документов будет расценена как попытка распространить инфекцию. В таких случаях продукция подлежит изъятию с последующей утилизацией. Не рискуйте и не возите без документов продукцию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7:00Z</dcterms:created>
  <dc:creator>admin</dc:creator>
  <dc:description/>
  <dc:language>en-US</dc:language>
  <cp:lastModifiedBy>admin</cp:lastModifiedBy>
  <dcterms:modified xsi:type="dcterms:W3CDTF">2014-12-12T14:48:00Z</dcterms:modified>
  <cp:revision>1</cp:revision>
  <dc:subject/>
  <dc:title/>
</cp:coreProperties>
</file>