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Американский агрессо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</w:t>
      </w:r>
      <w:r>
        <w:rPr/>
        <w:t>Около 15 лет назад в фауне ряда притоков реки Неман на западе Гродненской области впервые отмечен агрессивный инвазивный вид - американский полосатый (сигнальный) рак. Основная опасность его распространения заключается в том, что он является переносчиком рачьей чумы, сам оставаясь устойчивым к этому опасному заболеванию.</w:t>
        <w:br/>
        <w:t>    Сигнальный рак был завезен из Северной Америки в начале 80-х годов. Теперь же новый вид акклиматизировался, что представляет реальную угрозу для местных видов, которых вытесняет как более прожорливый, конкурируя с ними за пищу, так и более агрессивный, способный непосредственно питаться более мелкими родственниками.</w:t>
        <w:br/>
        <w:t>     Являясь весьма конкурентоспособным с другими видами, более приспособленным и выносливым, чем   широкопалый и узкопалый рак сигнальный рак в течение ближайшего времени может полностью вытеснить как местных раков, так и более дальних сородичей.</w:t>
        <w:br/>
        <w:t>     В отличие от аборигенных видов американский полосатый рак устойчив к дефициту кислорода, загрязнению водоемов. Он имеет высокий темп роста и короткий жизненный цикл. Достигая длины, как правило, всего 5-7 сантиметров.</w:t>
        <w:br/>
        <w:t>     На сегодняшний день американский сигнальный рак является самым распространённым инвазивным раком в Европе. Он встречается в 25 странах, от Финляндии и Великобритании до Испании и Греции. Например, в некоторых водоемах Дании сигнальные раки полностью вытеснили местных. Американские сигнальные раки представляют опасность и для латвийской фауны, где на его ловлю выделяются специальные льготные лицензии, так и для других государств Европы. С опасностью исчезновения собственных видов животных и растений под «натиском» занесенных из-за рубежа столкнулась также Великобритания, где численность популяций некоторых традиционных обитателей сократилась на 90 процентов.</w:t>
        <w:br/>
        <w:t>     Отличительные признаки. Американский сигнальный рак (лат. Pacifastacus leniusculus). По внешнему виду во многом напоминает широкопалого речного рака. Представители этого вида, как правило, 6-9 см в длину, хотя встречаются экземпляры длиной до 18 см. Эти раки бывают сине-коричневого или красно-коричневого цвета. Клешни крупные и гладкие. На суставе клешни (развилке) можно видеть пятно белого или сине-зелёного цвета, напоминающее флаг сигнальщика, что и послужило источником названия вида. Характерными отличиями также могут служить красные пятна на панцире, светлые красно-коричневые полосы на брюшной части тела</w:t>
        <w:br/>
        <w:t>           </w:t>
      </w:r>
      <w:r>
        <w:rPr>
          <w:lang w:val="en-US" w:eastAsia="en-US"/>
        </w:rPr>
        <w:drawing>
          <wp:inline distT="0" distB="0" distL="0" distR="0">
            <wp:extent cx="1903095" cy="1275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14525" cy="1424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В Белоруссии на американского сигнального полосатого рака не распространяется запрет лова в период с 15 октября по 15 июля, на него не установлена промысловая мера.</w:t>
        <w:br/>
        <w:t>Справочно:</w:t>
        <w:br/>
        <w:t>     В Белоруссии встречаются три вида раков: широкопалый рак (краснокнижный вид), узкопалый рак, американский полосатый сигнальный рак (инвазивный вид). Отличительными признаками вышеуказанных видов раков являются:</w:t>
        <w:br/>
        <w:t>у широкопалого рака - гладкий без шипов карапакс (панцирь покрывающий головогрудь) с небольшими зернистыми бугорками по краям, широкие с мощно развитыми основаниями клешни;</w:t>
        <w:br/>
        <w:t>у узкопалого рака - покрытый шипами и бугорками карапакс, длинные узкие клешни;</w:t>
        <w:br/>
        <w:t>у американского полосатого рака – на развилке клешней пятно белого или сине-зелёного цвета, светлые красно-коричневые полосы на брюшной части тела.</w:t>
        <w:br/>
        <w:t>     В Беларуси узкопалых раков можно ловить с 16 июля по 14 октября. Минимальный размер рака узкопалого должен быть не менее 9 сантиметров. Допускается иметь не более 20 процентов от общего улова, раков не меньше допустимых размеров. Согласно Правилам разрешен лов раков с применением раколовок в количестве не более 3 штук на одного рыболова длиной не более 100 сантиметров с диаметром входного отверстия не более 70 сантиметров и ячеей не менее 22 миллиметров. Разрешен также лов раков руками. За сутки рыболову разрешается выловить не более 30 раков. В противном случае, при нарушении этих правил или правила, нарушитель может быть привлечен к административной ответственности. За такие шалости могут быть применены в качестве наказания предупреждение или штраф, в размере до 20 базовых величин.</w:t>
        <w:br/>
        <w:t>     Вылов широкопалого рака как вида занесенного в красную книгу республики Беларусь строго запрещен.</w:t>
        <w:br/>
        <w:t>     На американского сигнального полосатого рака не распространяется запрет лова в период с 15 октября по 15 июля и не установлена промысловая м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ый специалист Кринчик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9:00Z</dcterms:created>
  <dc:creator>admin</dc:creator>
  <dc:description/>
  <dc:language>en-US</dc:language>
  <cp:lastModifiedBy>admin</cp:lastModifiedBy>
  <dcterms:modified xsi:type="dcterms:W3CDTF">2014-12-12T14:49:00Z</dcterms:modified>
  <cp:revision>1</cp:revision>
  <dc:subject/>
  <dc:title/>
</cp:coreProperties>
</file>