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йствующие объекты захоронения в Слонимском район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нимский районный исполнительный комитат решением №553 от 11 июля 2007 года в соответствии с актами приема - передачи от 6 июля 2007 года решил предоставить земельные участки в постоянное пользование Слонимскому РУП ЖКХ (правопреемник Слонимское ГУП ЖКХ) для содержания и обслуживания мини-полигонов для складирования твердых коммунальных отходов из зем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водевятковичского сельского исполнительного комитета 1,0 га в районе д.Боров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водевятковичского сельского исполнительного комитета 0,5 га в районе д.Соснов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евянчицкого сельского исполнительного комитета 1,2 га в районе д.Деревянчиц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лявичского сельского исполнительного комитета 0,6 га в районе д.Селяви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рницкого сельского исполнительного комитета 1,2 га в районе д.Волч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вловского сельского исполнительного комитета 0,5 га в районе д.Новосел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вловского сельского исполнительного комитета 3,0 га в районе д.Петраливи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ньковщинского сельского исполнительного комитета 0,5 га в районе д.Ягнещиц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гиновичского сельского исполнительного комитета 0,5 га в районе д.Пасинич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жевичского сельского исполнительного комитета 2,0 га в районе д.Мижеви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жевичского сельского исполнительного комитета 0,5 га в районе д.Старая Перевол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еденные из эксплуатации, как земли для захоронения твердых коммунальных отходов (закрытые мини-полигоны 2013-2015гг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нимский районный исполнительный комитат решением №413 от 10 июня 2013 года в соответствии со статьей 15, 62 кодекса РБ о земле изъять участки и прекратить право постоянного пользования земель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йоне д.Бабиничи, Василевичского сельского исполнительного комитета (0,5 га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йоне аг.Бол.Шиловичи, Большешиловичского сельского исполнительного комитета (0,5 га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йоне д.Ковали, Деревновского сельского исполнительного комитета (0,2 га)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нимский районный исполнительный комитат решением №189 от 10 марта 2014 года, на основании закона РБ от 20 июля 2007 года «Об обращении с отходами» решил произвести вывод из эксплуатации объектов захоронения отходов расположенных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в районе аг.Деревная, Деревновского сельского исполнительного комитета 0,6 г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в районе аг.Костени, Озгиновичского сельского исполнительного комитета 0,5 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нимский районный исполнительный комитат решением №54 от 27 января 2015 и №350 от 11 мая 2015 года в соответствии со статьей 15,62 кодекса РБ о земле изъять участки и прекратить право постоянного пользования земель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йоне д.Гуменики, Деревянчицкого сельского исполнительного комитета (0,4 га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аг.Новодевятковичи, Новодевятковичского исполнительного комитета (4,0 га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д. Чепелево, Большешиловичского сельского исполнительного комитета (3,2 га) (отношение о согласовании закрытия мини-полигона д. Чепелево №01-15/106 от 18.09.2015г)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о закрытии мини-полигонов в районе д.Сосновка (0,5 га) и д.Старая Переволока (0,5 га) находится на рассмотрении в Слонимском районном исполнительном комите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720" w:hanging="15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лонимский районный исполнительный комитат решением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5:10:00Z</dcterms:created>
  <dc:creator>User</dc:creator>
  <dc:description/>
  <cp:keywords/>
  <dc:language>en-US</dc:language>
  <cp:lastModifiedBy>User</cp:lastModifiedBy>
  <dcterms:modified xsi:type="dcterms:W3CDTF">2015-10-05T06:21:00Z</dcterms:modified>
  <cp:revision>2</cp:revision>
  <dc:subject/>
  <dc:title/>
</cp:coreProperties>
</file>