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Экологическая операция «Чистый воздух»</w:t>
      </w:r>
    </w:p>
    <w:p>
      <w:pPr>
        <w:pStyle w:val="Style15"/>
        <w:jc w:val="both"/>
        <w:rPr/>
      </w:pPr>
      <w:r>
        <w:rPr/>
        <w:t xml:space="preserve">Стало традицией в Республике Беларусь ежегодное проведение </w:t>
      </w:r>
      <w:r>
        <w:rPr>
          <w:rStyle w:val="StrongEmphasis"/>
        </w:rPr>
        <w:t>с 1 по 30 июня</w:t>
      </w:r>
      <w:r>
        <w:rPr/>
        <w:t xml:space="preserve"> экологической операции «Чистый воздух». Проводится она Министерством природных ресурсов и охраны окружающей среды и его территориальными органами совместно с подразделениями ГАИ МВД. Целесообразность данной акции неоспорима: транспорт выбрасывает в атмосферу до 80-85% загрязняющих веществ.</w:t>
      </w:r>
    </w:p>
    <w:p>
      <w:pPr>
        <w:pStyle w:val="Style15"/>
        <w:jc w:val="both"/>
        <w:rPr/>
      </w:pPr>
      <w:r>
        <w:rPr/>
        <w:t>Действующее законодательство достаточно четко регламентирует вопросы, связанные с эксплуатацией транспортных средств субъектами хозяйствования и гражданами, а также контроль за этим, осуществляемый уполномоченными государственными органами.</w:t>
      </w:r>
    </w:p>
    <w:p>
      <w:pPr>
        <w:pStyle w:val="Style15"/>
        <w:jc w:val="both"/>
        <w:rPr/>
      </w:pPr>
      <w:r>
        <w:rPr/>
        <w:t>На сегодняшний день в районе многие предприятия имеют необходимые приборы контроля дымности и токсичности отработавших газах автомобилей. Контроль за транспортом при выходе на линию дает положительный результат. Практика показывает, что на таких предприятиях достаточно редко фиксируются нарушения при контроле на дороге проверяющими службами. Проводимая органами Минприроды работа направлена на то, чтобы все предприятия имели такие приборы.</w:t>
      </w:r>
    </w:p>
    <w:p>
      <w:pPr>
        <w:pStyle w:val="Style15"/>
        <w:jc w:val="both"/>
        <w:rPr/>
      </w:pPr>
      <w:r>
        <w:rPr/>
        <w:t>Несколько сложнее обстоит вопрос с личным транспортом граждан. В данной ситуации контроль за состоянием автомобиля лежит на его владельце. Многие надеются только на то, что, показав хорошие показатели при прохождении технического осмотра, автомашина останется в таком состоянии весь год. Практика показывает, что эта точка зрения часто бывает ошибочной.</w:t>
      </w:r>
    </w:p>
    <w:p>
      <w:pPr>
        <w:pStyle w:val="Style15"/>
        <w:jc w:val="both"/>
        <w:rPr/>
      </w:pPr>
      <w:r>
        <w:rPr/>
        <w:t>Действуют нормативы в соответствии с требованиями СТБ 2170-2011 «Транспортные средства, оснащенные двигателями с принудительным зажиганием. Выбросы загрязняющих веществ в отработавших газах» и СТБ 2169-2011 «Транспортные средства, оснащенные двигателями с воспламенением от сжатия. Дымность отработавших газов».</w:t>
      </w:r>
    </w:p>
    <w:p>
      <w:pPr>
        <w:pStyle w:val="Style15"/>
        <w:jc w:val="both"/>
        <w:rPr/>
      </w:pPr>
      <w:r>
        <w:rPr/>
        <w:t>Специалисты инспекции надеются, что автовладельцы Слонимского района и гости нашего города с пониманием отнесутся к некоторым неудобствам, связанным с незначительной потерей времени при проведении измерений выбросов в их транспортном средстве, остановленном для контрол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4:55:00Z</dcterms:created>
  <dc:creator>admin</dc:creator>
  <dc:description/>
  <dc:language>en-US</dc:language>
  <cp:lastModifiedBy>admin</cp:lastModifiedBy>
  <dcterms:modified xsi:type="dcterms:W3CDTF">2014-12-12T14:55:00Z</dcterms:modified>
  <cp:revision>1</cp:revision>
  <dc:subject/>
  <dc:title/>
</cp:coreProperties>
</file>