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Споровские сенокосы –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3133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3 августа 2014 года в д. Высокое Березовского района Брестской области специалисты Гродненского областного комитета природных ресурсов и охраны окружающей среды, Слонимской городской и районной инспекции приняли участие в соревнованиях по ручному сенокошению низинных болот «Споровские сенокосы - 2014».</w:t>
        <w:br/>
        <w:t>     Это единственный подобного рода чемпионат в Беларуси, призванный возродить и сохранить навыки косьбы как неотъемлемой части исторического культурного наследия и помочь таким способом справиться с зарастанием болот, которое приводит к изменению и гибели уникальных экосистем, и их обитателей - растений и животных, многие из которых занесены в Красную книгу Республики Беларусь.</w:t>
      </w:r>
    </w:p>
    <w:p>
      <w:pPr>
        <w:pStyle w:val="Normal"/>
        <w:jc w:val="right"/>
        <w:rPr>
          <w:vanish/>
        </w:rPr>
      </w:pPr>
      <w:r>
        <w:rPr/>
        <w:t>Главный специалист Кринчик И.И.</w:t>
      </w:r>
    </w:p>
    <w:p>
      <w:pPr>
        <w:pStyle w:val="Normal"/>
        <w:jc w:val="right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53:00Z</dcterms:created>
  <dc:creator>admin</dc:creator>
  <dc:description/>
  <dc:language>en-US</dc:language>
  <cp:lastModifiedBy>admin</cp:lastModifiedBy>
  <dcterms:modified xsi:type="dcterms:W3CDTF">2014-12-12T14:53:00Z</dcterms:modified>
  <cp:revision>1</cp:revision>
  <dc:subject/>
  <dc:title/>
</cp:coreProperties>
</file>