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5 июня - Всемирный день окружающей среды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англ. World Environment Day)</w:t>
      </w:r>
    </w:p>
    <w:p>
      <w:pPr>
        <w:pStyle w:val="Style14"/>
        <w:jc w:val="both"/>
        <w:rPr/>
      </w:pPr>
      <w:r>
        <w:rPr/>
        <w:t>Всемирный день окружающей среды (англ. World Environment Day) был учрежден согласно резолюции на 27-й сессии Генеральной Ассамблеи Организации Объединенных Наций от 16 декабря 1972 года. Отмечается ежегодно во всём мире 5 июня. Дата этого Всемирного дня была выбрана в ознаменование начала работы Стокгольмской конференции по проблемам окружающей человека среды, также проходившей в 1972 году. Также на 27-й сессии Генеральной Ассамблеи была создана новая организация в системе ООН — Программа ООН по окружающей среде (ЮНЕП). Именно под эгидой ЮНЕП ежегодно отмечается Всемирный день окружающей среды.</w:t>
      </w:r>
    </w:p>
    <w:p>
      <w:pPr>
        <w:pStyle w:val="Style14"/>
        <w:jc w:val="both"/>
        <w:rPr/>
      </w:pPr>
      <w:r>
        <w:rPr/>
        <w:t>Данный день является для ООН одним из основных способов привлечь внимание мировой общественности к проблемам окружающей среды, а также стимулировать политический интерес и соответствующие действия властей, направленные на охрану окружающей среды.</w:t>
      </w:r>
    </w:p>
    <w:p>
      <w:pPr>
        <w:pStyle w:val="Style14"/>
        <w:jc w:val="both"/>
        <w:rPr/>
      </w:pPr>
      <w:r>
        <w:rPr/>
        <w:t>Празднование этого Дня рассчитано на то, чтобы пробудить в каждом человеке понимание того, что основной движущей силой изменения подходов к природоохранным вопросам являемся мы сами, наше общество, а также разъяснить положительные аспекты партнерских отношений государств, с тем, чтобы у всех стран и народов было более безопасное и благополучное будущее.</w:t>
      </w:r>
    </w:p>
    <w:p>
      <w:pPr>
        <w:pStyle w:val="Style14"/>
        <w:jc w:val="both"/>
        <w:rPr/>
      </w:pPr>
      <w:r>
        <w:rPr/>
        <w:t>ЮНЕП подчеркивает, что Всемирный день окружающей среды — «народное событие»: действия каждого отдельного человека являются весомыми, начиная от посадки деревьев школьниками, субботников по очистке лесопарковых зон от мусора, объявление дней-акций без механического транспорта, конкурсы фотографий леса, организация экскурсий для наблюдения за птицами и многое друг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53:00Z</dcterms:created>
  <dc:creator>admin</dc:creator>
  <dc:description/>
  <dc:language>en-US</dc:language>
  <cp:lastModifiedBy>admin</cp:lastModifiedBy>
  <dcterms:modified xsi:type="dcterms:W3CDTF">2014-12-12T14:54:00Z</dcterms:modified>
  <cp:revision>1</cp:revision>
  <dc:subject/>
  <dc:title/>
</cp:coreProperties>
</file>