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юзное государство: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блемы и перспективы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ажнейшим благоприятным фактором для развития интеграционных процессов является накопленный за многие века опыт интеграции – межэтнического и межгосударственного сотрудничества, преодоления разногласий и конфликтов, поиска взаимоприемлемых компромис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арусь и Россия одними из первых государств СНГ осознали необходимость более тесной двусторонней интеграции. Этому способствовали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/>
      </w:pPr>
      <w:r>
        <w:rPr>
          <w:sz w:val="30"/>
          <w:szCs w:val="30"/>
        </w:rPr>
        <w:t>историческая и культурная близость Беларуси 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/>
      </w:pPr>
      <w:r>
        <w:rPr>
          <w:sz w:val="30"/>
          <w:szCs w:val="30"/>
        </w:rPr>
        <w:t>тесные экономические, политические, научные и культурные связи, сформированные во времена СС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/>
      </w:pPr>
      <w:r>
        <w:rPr>
          <w:sz w:val="30"/>
          <w:szCs w:val="30"/>
        </w:rPr>
        <w:t>общее геополитическое пространство (транспортный коридор, система нефте- и газопроводов, единая система обороны на западном направл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ля народов двух государ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путь полномасштабного и тесного единения Республика Беларусь и Российская Федерация встали </w:t>
      </w:r>
      <w:r>
        <w:rPr>
          <w:b/>
          <w:bCs/>
          <w:sz w:val="30"/>
          <w:szCs w:val="30"/>
        </w:rPr>
        <w:t>2 апреля 1996 г</w:t>
      </w:r>
      <w:r>
        <w:rPr>
          <w:sz w:val="30"/>
          <w:szCs w:val="30"/>
        </w:rPr>
        <w:t xml:space="preserve">., когда, выражая волю своих народов, президенты двух стран А.Г. Лукашенко и Б.Н. Ельцин подписали в Москве </w:t>
      </w:r>
      <w:r>
        <w:rPr>
          <w:b/>
          <w:bCs/>
          <w:sz w:val="30"/>
          <w:szCs w:val="30"/>
        </w:rPr>
        <w:t>Договор о создании Сообщества Беларуси и России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2 апреля 1997 г</w:t>
      </w:r>
      <w:r>
        <w:rPr>
          <w:sz w:val="30"/>
          <w:szCs w:val="30"/>
        </w:rPr>
        <w:t xml:space="preserve">. Республика Беларусь и Российская Федерация подписали </w:t>
      </w:r>
      <w:r>
        <w:rPr>
          <w:b/>
          <w:bCs/>
          <w:sz w:val="30"/>
          <w:szCs w:val="30"/>
        </w:rPr>
        <w:t>Договор о Союзе Беларуси и Росс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ым этапом на пути становления и развития отношений между нашими странами явилось подписание </w:t>
      </w:r>
      <w:r>
        <w:rPr>
          <w:b/>
          <w:bCs/>
          <w:sz w:val="30"/>
          <w:szCs w:val="30"/>
        </w:rPr>
        <w:t>25 декабря 1998 г. Декларации о дальнейшем единении Беларуси и России</w:t>
      </w:r>
      <w:r>
        <w:rPr>
          <w:sz w:val="30"/>
          <w:szCs w:val="30"/>
        </w:rPr>
        <w:t xml:space="preserve">, Договора о равных правах граждан, Соглашения о создании равных условий субъектам хозяйствования и протокола к нему. В этих документах президенты двух государств заявили о твердой решимости продолжить поэтапное движение к добровольному объединению в Союзное государство </w:t>
      </w:r>
      <w:r>
        <w:rPr>
          <w:b/>
          <w:bCs/>
          <w:sz w:val="30"/>
          <w:szCs w:val="30"/>
        </w:rPr>
        <w:t>при сохранении национального суверенитета</w:t>
      </w:r>
      <w:r>
        <w:rPr>
          <w:sz w:val="30"/>
          <w:szCs w:val="30"/>
        </w:rPr>
        <w:t xml:space="preserve"> государств – участников Союз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говор о равных правах граждан, а также Соглашение о создании равных условий субъектам хозяйствования поставили перед органами государственного управления Беларуси и России, Исполнительным комитетом Союза четкие задачи и сроки решения основных проблем интеграции, позволили сконцентрировать их усилия на самых главных решающих направлениях сотрудничества. Реализация намеченных в этих документах мер должна была создать предпосылки для выхода на новый этап работы – создание Союзного государ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 времени образования в 1996 году Сообщества, а впоследствии Союза Беларуси и России была проведена значительная работа по углублению интеграции, в первую очередь в экономической сфере, с целью обеспечения социально-экономического развития на основе объединения материального, интеллектуального потенциалов государств-участников и использования рыночных механизмов хозяйств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8 декабря 1999 г.</w:t>
      </w:r>
      <w:r>
        <w:rPr>
          <w:sz w:val="30"/>
          <w:szCs w:val="30"/>
        </w:rPr>
        <w:t xml:space="preserve"> – дата подписания </w:t>
      </w:r>
      <w:r>
        <w:rPr>
          <w:b/>
          <w:bCs/>
          <w:sz w:val="30"/>
          <w:szCs w:val="30"/>
        </w:rPr>
        <w:t>Договора о создании Союзного государства</w:t>
      </w:r>
      <w:r>
        <w:rPr>
          <w:sz w:val="30"/>
          <w:szCs w:val="30"/>
        </w:rPr>
        <w:t xml:space="preserve"> – войдет в историю белорусско-российских отношений как день важных политических решений. Четырехлетний период активного сотрудничества двух государств завершился обменом ратификационными грамотами и вступлением Договора о создании Союзного государства в силу. В главе 1 Договора о создании Союзного государства отмечается: «Российская Федерация и Республика Беларусь создают Союзное государство, которое знаменует собой новый этап в процессе единения народов двух стран в демократическое правовое государство»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грамма действий Республики Беларусь и Российской Федерации по реализации его положений ознаменовала выход наших стран на новый уровень союзных отношений. Беларусь и Россия поставили перед собой задачи создания единого экономического пространства, обеспечивающего свободное перемещение товаров, услуг, капиталов, рабочей силы, равные условия и гарантии для деятельности хозяйствующих субъектов, обеспечения равных прав гражда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формированы и действуют </w:t>
      </w:r>
      <w:r>
        <w:rPr>
          <w:b/>
          <w:bCs/>
          <w:sz w:val="30"/>
          <w:szCs w:val="30"/>
        </w:rPr>
        <w:t>Высший Государственный Совет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Совет Министров</w:t>
      </w:r>
      <w:r>
        <w:rPr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>Постоянный Комитет Союзного государств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арламентское Собрание Союза Беларуси и России.</w:t>
      </w:r>
      <w:r>
        <w:rPr>
          <w:sz w:val="30"/>
          <w:szCs w:val="30"/>
        </w:rPr>
        <w:t xml:space="preserve"> Образованы Пограничный и Таможенный комитеты, Телерадиовещательная организация Союзного государства. Действуют объединенные или совместные коллегии министерств и других республиканских органов государственного управления Беларуси и Ро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орусско-российский интеграционный процесс был инициирован в целях обеспечения устойчивого социально-экономического развития, повышения благосостояния, обеспечения безопасности белорусского и российского народов. Этим объясняется стабильная общественная поддержка объединительных инициатив в двух государств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3 марта 2015 года состоялось заседание Высшего госсовета Союзного государства (далее – ВГС). До начала заседания ВГС лидеры Беларуси и России провели двустороннюю встречу, на которой обсудили перспективы развития белорусско-российского сотрудниче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Беларуси отметил, что перспективы взаимодействия неоднократно рассматривались не только в двустороннем формате, но и на площадке Евразийского экономического союза. Соответствующие вопросы поднимались и на недавней встрече в Сочи, где затрагивалась в том числе украинская проблематик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России Владимир Путин вручил Президенту Беларуси Александру Лукашенко орден Александра Невского. Данным орденом награждаются видные российские и зарубежные политические и общественные деятели, представители делового сообщества иностранных государств за заслуги в сотрудничестве с Российской Федерацией и оказании содействия в ее социально-экономическом развит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крывая заседание Высшего госсовета, Александр Лукашенко выразил убеждение, что у Беларуси и России есть безусловное понимание необходимости дальнейшего развития Союзного государства и, самое главное, видение его перспекти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Беларуси подчеркнул важность рассматриваемых на ВГС бюджетных вопросов и в частности необходимости учета при исполнении бюджета 2015 года рекомендаций, обозначенных контрольными ведомствами двух стран по итогам проверки отчета об исполнении бюджета Союзного государства за 2013 год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ин пункт повестки дня - итоги выполнения программы согласованных действий в области внешней политики на 2014-2015 год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Кроме того, Александр Лукашенко подчеркнул важность внесения в повестку дня заседания ВГС дополнительного вопроса, который касается плана мероприятий правительств Беларуси и России по углублению торгово-экономического сотрудничества. «Это реакция на реалии сегодняшнего экономического развития двух государств. Этот вопрос рассмотрен и утвержден нашими правительствами, что является хорошим сигналом», - добавил Президент Беларус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заседания был принят бюджет Союзного государства на 2015 год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ы также приоритетные направления и первоочередные задачи развития Союзного государства на среднесрочную перспективу до 2017 года включительно - проведение согласованной внешней политики, формирование единого научно-технологического пространства, развитие АПК, создание единого миграционного пространства, общего рынка труда, обеспечение социальной защиты гражд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заседания ВГС рассмотрели ход выполнения программы согласованных действий в области внешней полит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седания также подписан ряд международных документов, напрямую затрагивающих интересы граждан Беларуси и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стороны условились продолжить работу по созданию единого визового пространства. В этих целях планируется подготовить соглашение о взаимном признании виз, выданных гражданам зарубежных государ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седания подписано несколько соглашений в социальной сфере и миграционной политике. Помимо решений ВГС по вопросам повестки дня подписаны четыре двусторонних документа. В их числе соглашение о порядке взаимного исполнения судебных постановлений по делам о взыскании алиментов; соглашение о взаимном признании и порядке исполнения решений об отказе во въезде на территорию государств - участников Союзного государства; соглашение о порядке обмена сведениями о гражданах Беларуси и России, в отношении которых действуют ограничения на выезд; протокол о внесении изменений в соглашение об обеспечении равных прав граждан Беларуси и России на свободу передвижения, выбор места пребывания и жительства на территориях государств - участников Союзного государства от 24 января 2006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водя итоги заседания ВГС, Александр Лукашенко выразил уверенность, что Союзное государство подтвердило особую значимость в современных условиях и в перспективе двусторонних отнош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Вступление в силу с 1 января 2015 года договора о Евразийском экономическом союзе, как показало сегодняшнее заседание ВГС, не снижает актуальности и перспектив развития Союзного государства. Оно остается наиболее продвинутым интеграционным образованием, в рамках которого впервые совместно отрабатываются и реализуются многие вопросы. Пусть не так быстро, но мы аккуратно совершенствуем ранее принятые решения, и процессы, проистекающие на территории нашего Отечества, постоянно находятся в поле зрения правительств и руководства наших стран», - подчеркнул белорусский лиде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Знаю, что вам, правительству не просто в эти времена. Но мы чувствуем вашу поддержку», - сказал Александр Лукашенко, обращаясь к Президенту России Владимиру Путину. Он подчеркнул, что речь идет не просто о поддержке, а о совместной реализации масштабных проектов в передовых отраслях экономики, таких как атомная энергетика, космическая сфера. «Атомная электростанция - десять миллиардов долларов. Должен вам сказать, что на два месяца мы уже опережаем проект. Белорусы и россияне строят ее вместе, рука об руку. И у нас есть очень крупный космический проект, высокие технологии», - подчеркнул белорусский лиде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Уверен: мы вместе преодолеем любые трудности. Ничего экстраординарного не произошло. Мы просто работаем в новых условиях. К ним надо спокойно адаптироваться и дальше действовать, что мы сегодня и продемонстрировали. Вы можете быть уверены, что белорусы достойно пройдут свою часть пути», - заявил Александр Лукашенк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арусь и Россия условились, что проведут серию совместных мероприятий к 70-летию Победы в Великой Отечественной вой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Мы очень активно работаем, особенно наши ученые, по противодействию попыткам фальсификации истории и искажения исторической правды о Второй мировой войне. Что называется, на злобу дня, особенно в последнее время. Кто бы мог подумать, что на просторах бывшего СССР, народы которого рука об руку воевали против общего врага, спустя 70 лет появятся люди, которые, мягко говоря, не понимают и не знают истории Великой Отечественной войны. Поэтому нам уже в общем доме приходится защищать итоги Великой Отечественной войны и не допустить фальсификаций», - подчеркнул Президент Беларус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лександр Лукашенко поблагодарил Владимира Путина за трепетное отношение и четкую позицию в отношении общей Победы, 70-летие которой празднуется в нынешнем год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 свою очередь Президент России отметил большой вклад Александра Лукашенко в урегулирование украинского кризиса и выразил слова благодарности. «Сегодня мы говорили и о международных проблемах, в том числе и о ситуации в Украине, - сказал Владимир Путин. Отмечу активные усилия Александра Григорьевича Лукашенко по содействию в урегулировании этой проблемы. Признательны за организацию весьма непростых, но абсолютно необходимых переговоров в «нормандском формате» в Минске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80"/>
        <w:ind w:right="-7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1. Военное сотрудничество между Республикой Беларусь и Российской Федерацией</w:t>
      </w:r>
    </w:p>
    <w:p>
      <w:pPr>
        <w:pStyle w:val="TextBodyIndent"/>
        <w:widowControl w:val="fals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отрудничество между Республикой Беларусь и Российской Федерацией </w:t>
      </w:r>
      <w:r>
        <w:rPr>
          <w:spacing w:val="-12"/>
          <w:sz w:val="30"/>
          <w:szCs w:val="30"/>
        </w:rPr>
        <w:t xml:space="preserve">в </w:t>
      </w:r>
      <w:r>
        <w:rPr>
          <w:sz w:val="30"/>
          <w:szCs w:val="30"/>
        </w:rPr>
        <w:t xml:space="preserve">военной и военно-технической сферах осуществляется в интересах обеспечения военной безопасности Союзного государства и направлено на поддержание необходимого военного потенциала, качественную подготовку вооруженных сил, планирование и организацию совместных мер по предотвращению военной угрозы и отражению агрессии на общем оборонном пространстве как на двусторонней основе в рамках </w:t>
      </w:r>
      <w:r>
        <w:rPr>
          <w:spacing w:val="-4"/>
          <w:sz w:val="30"/>
          <w:szCs w:val="30"/>
        </w:rPr>
        <w:t xml:space="preserve">Договора о создании Союзного государства, </w:t>
      </w:r>
      <w:r>
        <w:rPr>
          <w:sz w:val="30"/>
          <w:szCs w:val="30"/>
        </w:rPr>
        <w:t xml:space="preserve">так и на многосторонней – </w:t>
      </w:r>
      <w:r>
        <w:rPr>
          <w:color w:val="000000"/>
          <w:sz w:val="30"/>
          <w:szCs w:val="30"/>
        </w:rPr>
        <w:t xml:space="preserve">в форматах </w:t>
      </w:r>
      <w:r>
        <w:rPr>
          <w:sz w:val="30"/>
          <w:szCs w:val="30"/>
        </w:rPr>
        <w:t>ОДКБ и СНГ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30"/>
          <w:szCs w:val="30"/>
        </w:rPr>
      </w:pPr>
      <w:r>
        <w:rPr>
          <w:b/>
          <w:sz w:val="12"/>
          <w:szCs w:val="12"/>
        </w:rPr>
        <w:t xml:space="preserve">                       </w:t>
      </w:r>
      <w:r>
        <w:rPr>
          <w:color w:val="000000"/>
          <w:sz w:val="30"/>
          <w:szCs w:val="30"/>
        </w:rPr>
        <w:t xml:space="preserve">Ярким примером динамичного развития белорусско-российского военного сотрудничества по праву можно считать </w:t>
      </w:r>
      <w:r>
        <w:rPr>
          <w:b/>
          <w:color w:val="000000"/>
          <w:sz w:val="30"/>
          <w:szCs w:val="30"/>
        </w:rPr>
        <w:t>заседания совместной Коллегии министерств оборон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ой деятельности Коллегии за это время явилис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выработка согласованных подходов к вопросам военной политики и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военного строительства, нейтрализации источников военных угроз, обеспечения региональ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выполнение положений двусторонних международных договоров, межгосударственных, межправительственных и межведомственных программ по вопросам белорусско-российского военного сотрудничеств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объективный анализ развития двустороннего военного сотрудничества и координация совместных усилий по его совершенствованию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отметить, что контакты руководства вооруженными силами Беларуси и России регулярно проходят и вне заседаний совместной Коллегии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пример, в 2014 году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 марта – рабочая встреча начальников генеральных штабов вооруженных сил в г. Москве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 июля – участие начальника генерального штаба вооруженных сил России в торжественных мероприятиях, посвященных Дню Независимости Республики Беларусь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роме того, в юбилейных торжествах, проводимых в ознаменование 70-й годовщины освобождения Республики Беларусь от немецко-фашистских захватчиков, приняли участие представительные делегации от Министерства обороны, Генерального штаба Вооруженных Сил России, делегации ветеранов Вооруженных Сил Ро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30"/>
          <w:szCs w:val="30"/>
        </w:rPr>
        <w:t>Основные направления военного сотрудничества на современном этапе:</w:t>
      </w:r>
    </w:p>
    <w:p>
      <w:pPr>
        <w:pStyle w:val="2"/>
        <w:widowControl w:val="false"/>
        <w:rPr/>
      </w:pPr>
      <w:r>
        <w:rPr>
          <w:sz w:val="30"/>
          <w:szCs w:val="30"/>
        </w:rPr>
        <w:t>- развитие нормативной правовой базы;</w:t>
      </w:r>
    </w:p>
    <w:p>
      <w:pPr>
        <w:pStyle w:val="2"/>
        <w:widowControl w:val="false"/>
        <w:rPr/>
      </w:pPr>
      <w:r>
        <w:rPr>
          <w:spacing w:val="-12"/>
          <w:sz w:val="30"/>
          <w:szCs w:val="30"/>
        </w:rPr>
        <w:t xml:space="preserve">- обеспечение функционирования региональной группировки войск (сил) Республики Беларусь и Российской Федерации </w:t>
      </w:r>
      <w:r>
        <w:rPr>
          <w:sz w:val="30"/>
          <w:szCs w:val="30"/>
        </w:rPr>
        <w:t>(далее – РГВ (С)</w:t>
      </w:r>
      <w:r>
        <w:rPr>
          <w:spacing w:val="-12"/>
          <w:sz w:val="30"/>
          <w:szCs w:val="30"/>
        </w:rPr>
        <w:t>;</w:t>
      </w:r>
    </w:p>
    <w:p>
      <w:pPr>
        <w:pStyle w:val="2"/>
        <w:widowControl w:val="false"/>
        <w:rPr/>
      </w:pPr>
      <w:r>
        <w:rPr>
          <w:spacing w:val="-12"/>
          <w:sz w:val="30"/>
          <w:szCs w:val="30"/>
        </w:rPr>
        <w:t>- военно-техническое сотрудничество;</w:t>
      </w:r>
    </w:p>
    <w:p>
      <w:pPr>
        <w:pStyle w:val="2"/>
        <w:widowControl w:val="false"/>
        <w:rPr/>
      </w:pPr>
      <w:r>
        <w:rPr>
          <w:sz w:val="30"/>
          <w:szCs w:val="30"/>
        </w:rPr>
        <w:t>- сотрудничество в области ВВС и ПВО;</w:t>
      </w:r>
    </w:p>
    <w:p>
      <w:pPr>
        <w:pStyle w:val="2"/>
        <w:widowControl w:val="false"/>
        <w:rPr/>
      </w:pPr>
      <w:r>
        <w:rPr>
          <w:sz w:val="30"/>
          <w:szCs w:val="30"/>
        </w:rPr>
        <w:t>- совместная военно-научная деятельность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- сотрудничество по вопросам выполнения обязательств в области контроля над вооружениями;</w:t>
      </w:r>
    </w:p>
    <w:p>
      <w:pPr>
        <w:pStyle w:val="TextBodyIndent"/>
        <w:widowControl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 обучение белорусских военнослужащих </w:t>
      </w:r>
      <w:r>
        <w:rPr>
          <w:sz w:val="30"/>
          <w:szCs w:val="30"/>
        </w:rPr>
        <w:t>в военно-учебных заведениях</w:t>
      </w:r>
      <w:r>
        <w:rPr>
          <w:bCs/>
          <w:sz w:val="30"/>
          <w:szCs w:val="30"/>
        </w:rPr>
        <w:t xml:space="preserve"> Министерства обороны Российской Федерации.</w:t>
      </w:r>
    </w:p>
    <w:p>
      <w:pPr>
        <w:pStyle w:val="2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нормативной правовой баз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 Российской Федерацией заключено около 35 международных договоров, реализация которых направлена на координацию совместной деятельности в военной сфере, области ВВС и войск ПВО, решение вопросов военно-технического сотрудничества, выполнение обязательств в областях контроля над вооружениями, военной разведки, совместное использование объектов военной инфраструктуры, обеспечение региональной безопасности, создание объединенных систем РГВ (С), в том числе системы информационного обеспечения военного сотрудничества Республики Беларусь и Российской Федерации и Единой региональной системы противовоздушной обороны Республики Беларусь и Российской Федерации (далее – ЕРС ПВО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ми обороны Беларуси и России ведется целенаправленная работа над проектом </w:t>
      </w:r>
      <w:r>
        <w:rPr>
          <w:i/>
          <w:sz w:val="30"/>
          <w:szCs w:val="30"/>
        </w:rPr>
        <w:t>двустороннего Соглашения</w:t>
        <w:br/>
        <w:t>о размещении российской авиационной базе на территории Республики Беларус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В настоящее время проводится процедура согласования проекта данного Соглашения с заинтересованными органами государственного управления Беларуси и федеральными органами исполнительной власти Росс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но-правовая база двустороннего сотрудничества с Российской Федерацией и многостороннего сотрудничества в форматах ОДКБ и СНГ на настоящий момент позволяет регулировать практически весь комплекс отношений в военной и военно-технической област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Обеспеч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ункционирования </w:t>
      </w:r>
      <w:r>
        <w:rPr>
          <w:b/>
          <w:bCs/>
          <w:sz w:val="30"/>
          <w:szCs w:val="30"/>
        </w:rPr>
        <w:t>РГВ(С)</w:t>
      </w:r>
      <w:r>
        <w:rPr>
          <w:bCs/>
          <w:sz w:val="30"/>
          <w:szCs w:val="30"/>
        </w:rPr>
        <w:t xml:space="preserve"> </w:t>
      </w:r>
      <w:r>
        <w:rPr>
          <w:bCs/>
          <w:spacing w:val="-12"/>
          <w:sz w:val="30"/>
          <w:szCs w:val="30"/>
        </w:rPr>
        <w:t>осуществляется</w:t>
      </w:r>
      <w:r>
        <w:rPr>
          <w:spacing w:val="-12"/>
          <w:sz w:val="30"/>
          <w:szCs w:val="30"/>
        </w:rPr>
        <w:t xml:space="preserve"> с 2000 года</w:t>
      </w:r>
      <w:r>
        <w:rPr>
          <w:spacing w:val="-2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этих целях проводятся мероприятия совместного планирования применения группировки войск, работа по совершенствованию и обеспечению функционирования системы управления РГВ (С), созданию и развитию единых (объединенных) военных систем (разведки, связи, тылового, технического обеспечения и др.), совершенствованию материальной базы объектов военной инфраструктуры на территории Республики Беларусь, спланированных к совместному использованию войскам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оведено совместное стратегическое учение вооруженных сил Республики Беларусь и Российской Федерации</w:t>
        <w:br/>
      </w:r>
      <w:r>
        <w:rPr>
          <w:b/>
          <w:bCs/>
          <w:sz w:val="30"/>
          <w:szCs w:val="30"/>
        </w:rPr>
        <w:t>«Запад-2013»</w:t>
      </w:r>
      <w:r>
        <w:rPr>
          <w:bCs/>
          <w:sz w:val="30"/>
          <w:szCs w:val="30"/>
        </w:rPr>
        <w:t>, которое позволило</w:t>
      </w:r>
      <w:r>
        <w:rPr>
          <w:sz w:val="30"/>
          <w:szCs w:val="30"/>
        </w:rPr>
        <w:t xml:space="preserve"> совершенствовать оперативную совместимость войск Республики Беларусь и Российской Федерации, взаимодействие органов военного управления, соединений и воинских частей, их полевую выучку при совместном выполнении задач. Учение продемонстрировало прочность союзнических отношений, укрепление позиции Союзного государства, как одного из основных геополитических субъектов в Европ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настоящее время генеральными штабами проводится плановая работа по подготовке к проведению в следующем году </w:t>
      </w:r>
      <w:r>
        <w:rPr>
          <w:i/>
          <w:sz w:val="30"/>
          <w:szCs w:val="30"/>
        </w:rPr>
        <w:t>совместного оперативного учения вооруженных сил Республики Беларусь и Российской Федерации «Щит Союза-2015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ие РГВ (С) ежегодно осуществляется реализацией Плана совместных мероприятий по обеспечению функционирования РГВ (С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мероприятий Плана структурными подразделениями Министерства обороны и Генерального штаба Вооруженных Сил Республики Беларусь осуществляется путем проведения совместных мероприятий оперативной и боевой подгото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йска  Западного оперативного командования принимали участие в совместных с Вооруженными Силами Российской Федерации масштабных учениях «Запад – 2009», «Щит Союза – 2011», «Запад – 2013»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 xml:space="preserve">Сотрудничество в военно-технической области </w:t>
      </w:r>
      <w:r>
        <w:rPr>
          <w:sz w:val="30"/>
          <w:szCs w:val="30"/>
        </w:rPr>
        <w:t>в настоящее время динамично развивается. Россия является основным партнером в поставках продукции военного назначения, запасных частей к вооружению и военной технике, а также ремонте и модернизации вооружения и военной техники, состоящей на вооружении в Вооруженных Силах Республики Беларус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вки продукции военного назначения осуществляются на льготных услов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 2012 года взаимодействие с Россией в области поставок продукции военного назначения регулируется </w:t>
      </w:r>
      <w:r>
        <w:rPr>
          <w:i/>
          <w:sz w:val="30"/>
          <w:szCs w:val="30"/>
        </w:rPr>
        <w:t>Договором между Республикой Беларусь и Российской Федерацией о развитии военно-технического сотрудничества</w:t>
      </w:r>
      <w:r>
        <w:rPr>
          <w:sz w:val="30"/>
          <w:szCs w:val="30"/>
        </w:rPr>
        <w:t>. Это позволяет сократить время на подготовку и подписание документов, осуществлять поставки продукции военного назначения непосредственно от производителей, минуя посредников, что значительно сокращает сроки поставок и цен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Договора, с 24 марта 2012 г. заключено </w:t>
      </w:r>
      <w:r>
        <w:rPr>
          <w:b/>
          <w:sz w:val="30"/>
          <w:szCs w:val="30"/>
        </w:rPr>
        <w:t>35 контрактов</w:t>
      </w:r>
      <w:r>
        <w:rPr>
          <w:sz w:val="30"/>
          <w:szCs w:val="30"/>
        </w:rPr>
        <w:br/>
        <w:t>на общую сумму 846,5 млрд. российских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собое внимание уделяется оснащению ВВС и войск ПВО новыми и модернизированными образцами вооружения и военной 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ведена успешно работа по реализации льготных контрактов на поставку в Республику Беларусь 3-х батарей ЗРК «ТОР-М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настоящее время прорабатываются вопросы заключения контрактов на поставку очередных шести батарей ЗРК «ТОР-М2»</w:t>
        <w:br/>
        <w:t>в период с 2016 по 2020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Также необходимо отметить, что в настоящее время прорабатывается вопрос поставки в Республику Беларусь из наличия Министерства обороны Российской Федерации 4-х дивизионов, командного пункта ЗРС С-300ПС и 2-х боекомплектов З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оводится </w:t>
      </w:r>
      <w:r>
        <w:rPr>
          <w:i/>
          <w:sz w:val="30"/>
          <w:szCs w:val="30"/>
        </w:rPr>
        <w:t>совместная работа по стандартизации и каталогизации продукции военного назначения</w:t>
      </w:r>
      <w:r>
        <w:rPr>
          <w:sz w:val="30"/>
          <w:szCs w:val="30"/>
        </w:rPr>
        <w:t xml:space="preserve"> в рамках реализации Программы мероприятий оборонно-промышленных комплексов Республики Беларусь и Российской Федерации на 2012 – 2015 год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решения проблемных вопросов, возникающих в процессе осуществления военно-технического сотрудничества, а также поиска путей по его развитию ежегодно проводятся заседания Белорусско-Российской межправительственной комиссии по военно-техническому сотрудничеств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отрудничество в области ВВС и ПВО</w:t>
      </w:r>
      <w:r>
        <w:rPr>
          <w:sz w:val="30"/>
          <w:szCs w:val="30"/>
        </w:rPr>
        <w:t xml:space="preserve"> направлено на реализацию достигнутых договоренностей как на двусторонней, так и многосторонней основе. Имеет положительную динамику и осуществляется с учетом взаимных интересов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обое внимание уделяется совместной боевой подготовке.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</w:rPr>
        <w:t xml:space="preserve">В 2013 году представители Вооруженных Сил Республики Беларусь приняли участие в очередном совместном учении с боевой стрельбой войск (сил) Военно-воздушных сил (противоздушной обороны, военно-воздушных сил и войск противоздушной обороны, сил воздушной обороны) государств – участников СНГ </w:t>
      </w:r>
      <w:r>
        <w:rPr>
          <w:b/>
          <w:sz w:val="30"/>
          <w:szCs w:val="30"/>
        </w:rPr>
        <w:t>«Боевое содружество-2013»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</w:rPr>
        <w:t>Одним из важных результатов подобных учений является получение белорусскими военнослужащими практики ведения боевых действий в условиях сложной мишенной обстановки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Планом подготовки Вооруженных Сил по предназначению в прошлом году на базе учебных центров боевой подготовки и боевого применения ВВС России (полигоны «Ашулук» и «Телемба») проведены учения с соединениями и воинскими частями ВВС и войск ПВО с боевой стрельбой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В этом году также будет проведены учения с соединениями и воинскими частями ВВС и войск ПВО с боевой стрельбой на полигонах «Ашулук» и «Телемба». В целях качественной подготовки к учениям уже проведены необходимые рабочие встречи и рекогносцировки.</w:t>
      </w:r>
    </w:p>
    <w:p>
      <w:pPr>
        <w:pStyle w:val="TextBodyIndent"/>
        <w:widowControl w:val="false"/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роведение различного уровня учений с боевой стрельбой на российских полигонах позволяе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повышать уровень боевой подготовки и профессионального мастерства соединений и воинских частей ВВС и войск ПВО и боевую слаженность при отражении ударов воздушного противник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улучшать полевую выучку личного состава подразделений и воинских частей в ходе выполнения боевых стрельб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совершенствовать практические навыки командиров и штабов по управлению переводом войск с мирного на военное время, передислокации войск и ведению боевых действий в новом позиционн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совершенствовать практическую подготовку профессорско-преподавательского состава факультета противовоздушной обороны и проводить стажировку военнослужащих учреждения образования «Военная академия Республики Беларусь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ется работа министерств обороны по усилению белорусской составляющей ЕРС ПВО. Подразумевается поэтапное размещение в Беларуси российской авиационной части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Обучение белорусских военнослужащих в военно-учебных заведениях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Министерства обороны Российской Федерации </w:t>
      </w:r>
      <w:r>
        <w:rPr>
          <w:sz w:val="30"/>
          <w:szCs w:val="30"/>
        </w:rPr>
        <w:t>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2006 года осуществляется в рамках реализации Соглашения о подготовке военных кадров для государств – членов ОДКБ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настоящее время в военно-учебных заведениях (филиалах военно-учебных заведений) Министерства обороны Российской Федерации в интересах Вооруженных Сил обучается </w:t>
      </w:r>
      <w:r>
        <w:rPr>
          <w:i/>
          <w:color w:val="000000"/>
          <w:sz w:val="30"/>
          <w:szCs w:val="30"/>
        </w:rPr>
        <w:t>более 400 военнослужащих</w:t>
        <w:br/>
      </w:r>
      <w:r>
        <w:rPr>
          <w:sz w:val="30"/>
          <w:szCs w:val="30"/>
        </w:rPr>
        <w:t>(на безвозмездной основе по квотам, выделенным Министерством обороны Российской Федерации).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готовка военных кадров способствует укреплению обороноспособности 2-х государств и, учитывая экономические интересы, </w:t>
      </w:r>
      <w:r>
        <w:rPr>
          <w:spacing w:val="-6"/>
          <w:sz w:val="30"/>
          <w:szCs w:val="30"/>
        </w:rPr>
        <w:t xml:space="preserve">является практическим мероприятием в рамках </w:t>
      </w:r>
      <w:r>
        <w:rPr>
          <w:sz w:val="30"/>
          <w:szCs w:val="30"/>
        </w:rPr>
        <w:t>ОДКБ, а также реализации совместных мероприятий по обеспечению функционирования РГВ (С).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качестве важного аспекта двустороннего военного сотрудничества с Россией выделяется </w:t>
      </w:r>
      <w:r>
        <w:rPr>
          <w:b/>
          <w:sz w:val="30"/>
          <w:szCs w:val="30"/>
        </w:rPr>
        <w:t>сотрудничество по линии Воздушно-десантных войск России и сил специальных операций Вооруженных Сил Беларус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же не первый год проводятся такие мероприятия как: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- участие представителей ВДВ России в испытаниях на право ношения нагрудного знака «Доблесть и мастерство»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- СШТ/КШТ по управлению соединениями и воинскими частями ВДВ России и ССО Беларуси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- участие представителей ВДВ России и ССО Беларуси в батальонных/ротных тактических учениях, проводимых ежегодно и в Беларуси, и в России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 участие команд ВДВ России и ССО Беларуси в открытых чемпионатах по парашютному спорту вооруженных сил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 участие представителей ВДВ России в соревнованиях на лучшую группу/снайперскую пару СпН Вооруженных Сил Беларус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следние годы сложилась положительная практика приглашения российских воинских подразделений для участия в парадах войск Минского гарнизона в рамках торжественных мероприятий, проводимых в Республике Беларусь по случаю празднования Победы в Великой Отечественной войне и Дня Независимост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 июля 2014 г. парадные расчеты Вооруженных Сил Российской Федерации приняли участие в параде войск Минского гарнизона в составе пешей и механизированной колонн, а также воздушного эшелон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>Справ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>парадный расчет от 76-й десантно-штурмовой дивизии</w:t>
        <w:br/>
        <w:t>ВДВ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- парадный расчет </w:t>
      </w:r>
      <w:r>
        <w:rPr>
          <w:i/>
          <w:sz w:val="30"/>
          <w:szCs w:val="30"/>
        </w:rPr>
        <w:t>бронированных многоцелевых автомобилей</w:t>
      </w:r>
      <w:r>
        <w:rPr>
          <w:i/>
          <w:color w:val="000000"/>
          <w:sz w:val="30"/>
          <w:szCs w:val="30"/>
        </w:rPr>
        <w:t xml:space="preserve"> «Тигр»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- парадный расчет </w:t>
      </w:r>
      <w:r>
        <w:rPr>
          <w:i/>
          <w:sz w:val="30"/>
          <w:szCs w:val="30"/>
        </w:rPr>
        <w:t>самоходных пусковых установок из состава оперативно-тактического ракетного комплекса</w:t>
      </w:r>
      <w:r>
        <w:rPr>
          <w:i/>
          <w:color w:val="000000"/>
          <w:sz w:val="30"/>
          <w:szCs w:val="30"/>
        </w:rPr>
        <w:t xml:space="preserve"> «Искандер»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- парадный расчет </w:t>
      </w:r>
      <w:r>
        <w:rPr>
          <w:i/>
          <w:sz w:val="30"/>
          <w:szCs w:val="30"/>
        </w:rPr>
        <w:t>самоходных пусковых установок из состава зенитного ракетного комплекса</w:t>
      </w:r>
      <w:r>
        <w:rPr>
          <w:i/>
          <w:color w:val="000000"/>
          <w:sz w:val="30"/>
          <w:szCs w:val="30"/>
        </w:rPr>
        <w:t xml:space="preserve"> С-400 «Триумф»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 парадные расчеты самолетов Су-34 и вертолетов Ка-52.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</w:rPr>
        <w:t xml:space="preserve">Участие российских </w:t>
      </w:r>
      <w:r>
        <w:rPr>
          <w:color w:val="000000"/>
          <w:sz w:val="30"/>
          <w:szCs w:val="30"/>
        </w:rPr>
        <w:t>подразделений</w:t>
      </w:r>
      <w:r>
        <w:rPr>
          <w:sz w:val="30"/>
          <w:szCs w:val="30"/>
        </w:rPr>
        <w:t xml:space="preserve"> в парадах позволяет укреплять и развивать двусторонние отношения с Россией, а также поддерживать конструктивные взаимоотношения между вооруженными силами двух государств на высоком уровне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9 мая 2015 года также запланировано участие парадных расчетов Вооруженных Сил Российской Федерации в параде войск Минского гарниз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В качестве выводов о двустороннем военном сотрудничестве Республики Беларусь и Российской Федерации необходимо отметить:</w:t>
      </w:r>
    </w:p>
    <w:p>
      <w:pPr>
        <w:pStyle w:val="TextBodyIndent"/>
        <w:widowControl w:val="false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spacing w:lineRule="auto" w:line="228"/>
        <w:ind w:firstLine="709"/>
        <w:rPr/>
      </w:pPr>
      <w:r>
        <w:rPr>
          <w:b/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 Двустороннее сотрудничество министерств обороны Республики Беларусь и Российской Федерации является одним из главных приоритетов международного военного сотрудничества и направлено на </w:t>
      </w:r>
      <w:r>
        <w:rPr>
          <w:sz w:val="30"/>
          <w:szCs w:val="30"/>
        </w:rPr>
        <w:t>совершенствование системы обеспечения безопасности в Восточноевропейском регионе коллективной безопасности и развитие ее военной составляющей – РГВ (С) и ЕРС ПВ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 Можно утверждать, что в области договорно-правового обеспечения на сегодняшний день создан значительный задел. Пройден путь от двусторонних соглашений в различных областях военного сотрудничества периода создания национальных вооруженных сил до принятия Военной доктрины Союзного государства, которая определяет развитие основных направлений совместной оборонной политики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> Совместные мероприятия по оперативной и боевой подготовке различного уровня способствуют повышению уровня взаимодействия и слаженности органов управления и войск, позволяют изучить достижения в области военной теории и практики, обменяться опытом военного строительства вооруженных сил Республики Беларусь и Российской Федерации, проводить ряд мероприятий по обеспечению функционирования РГВ (С) и развивать совместную военную инфраструктур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Проводимые на регулярной основе совместные учения позволяют на практике проверять способность РГВ (С) выполнить задачи по предназначению, вырабатывать новые подходы к вооруженной защите Союзного государства, укреплять его позиции как гаранта военной безопасности в Восточноевропейском регион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> Анализ достигнутых результатов наглядно демонстрирует, какие реальные выгоды несет двустороннее военное сотрудничество оборонным ведомствам Беларуси и России, в то же время следует признать, что перспективы его развития в немалой степени зависят от глубины политической, экономической и военной интеграции в рамках Союзного государ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2. Торгово-экономическое сотрудничество Гродненской области с Российской Федераци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ооборот Гродненской области с Российской Федерацией в 2014 году составил 1667,8 млн.долл.США, в том числе экспорт – 1323,0 млн.долл.США, темп роста 94,9 %, импорт – 344,8 млн.долл.США, темп роста 92,6 %. Сальдо внешней торговли сложилось положительное в размере 978,2 млн.долл.СШ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В 2014 году достигнуто положительное сальдо во внешней торговле Гродненской области со всеми федеральными округами Российской Федерации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Центральным федеральным округом – 638,4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Северо-Западным федеральным округом – 107,2 млн.долл.США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  <w:highlight w:val="yellow"/>
        </w:rPr>
      </w:pPr>
      <w:r>
        <w:rPr>
          <w:rStyle w:val="StrongEmphasis"/>
          <w:b w:val="false"/>
          <w:sz w:val="30"/>
          <w:szCs w:val="30"/>
        </w:rPr>
        <w:t>с Приволжским федеральным округом – 95,7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Южным федеральным округом – 71,4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Уральским федеральным округом – 14,5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 Сибирским федеральным округом – 19,7 </w:t>
      </w:r>
      <w:r>
        <w:rPr>
          <w:sz w:val="30"/>
          <w:szCs w:val="30"/>
        </w:rPr>
        <w:t>млн</w:t>
      </w:r>
      <w:r>
        <w:rPr>
          <w:rStyle w:val="StrongEmphasis"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</w:rPr>
        <w:t>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 Дальневосточным федеральным округом – 10,2 </w:t>
      </w:r>
      <w:r>
        <w:rPr>
          <w:sz w:val="30"/>
          <w:szCs w:val="30"/>
        </w:rPr>
        <w:t>млн</w:t>
      </w:r>
      <w:r>
        <w:rPr>
          <w:b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</w:rPr>
        <w:t>долл.США;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 Северо - Кавказским федеральным округом – 18,5 млн.долл.СШ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4 году основными экспортными позициями являлись: молоко и сливки, сгущенные или с добавлением сахара, сыры и творог, мясо крупного рогатого скота, сливочное масло, мебель прочая и ее части, колготы, чулки, нити комплексные синтетические, провода изолированные, полиацетали, полиэфиры просты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Основными экспортерами Гродненской области в 2014 году, участвовавшими в торговле с Российской Федерацией, стали следующие организации:</w:t>
      </w:r>
      <w:r>
        <w:rPr>
          <w:bCs/>
          <w:sz w:val="30"/>
          <w:szCs w:val="30"/>
        </w:rPr>
        <w:t xml:space="preserve"> предприятия системы ОАО «УКХ «Гродномясомолпром», ОАО «Гродно «Азот», СООО «Конте СПА», ОАО «Щучинский завод «Автопровод», СООО «ЗОВ-ЛенЕВРОМЕБЕЛЬ», ОАО «Лакокраска», ОАО «Скидельский сахарный комбинат», ИООО «БелГро», СООО «Зов Плита», ОАО «Лидское пиво». </w:t>
      </w:r>
    </w:p>
    <w:p>
      <w:pPr>
        <w:pStyle w:val="Style15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е импортеры: ОАО «Щучинский завод «Автопровод», ОАО «Лакокраска», ОАО «Гродно «Азот».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  <w:t>Удельный вес экспорта в Российскую Федерацию в общем объеме экспорта области по итогам 2014 года составил 60,5 %.</w:t>
      </w:r>
    </w:p>
    <w:p>
      <w:pPr>
        <w:pStyle w:val="TextBodyIndent"/>
        <w:ind w:firstLine="708"/>
        <w:rPr/>
      </w:pPr>
      <w:r>
        <w:rPr>
          <w:sz w:val="30"/>
          <w:szCs w:val="30"/>
        </w:rPr>
        <w:t xml:space="preserve">Товарооборот Гродненской области с Российской Федерацией за январь – февраль 2015 года составил 144,5 млн. долл. США, в том числе: экспорт – 114,3 млн. долл. США, темп роста 59,4 %, импорт – 30,2 млн. долл. США, темп роста 71,6 %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оложительное сальдо внешнеторговых операций области составило 84,1 млн. долл. СШ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15 года на территории Российской Федерации функционировало 52 субъекта (из них 3 с белорусскими инвестициями) товаропроводящей сети подведомственных организаций Гродненской области. Реализовано продукции через товаропроводящую сеть на сумму 204,8 млн. долл. США, темп роста реализованной продукции составил 106,3%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ток инвестиций из Российской Федерации в 2014 году составил  19,0 млн. долл. США, в том числе прямых инвестиций – 7,0 млн. долл. США, на чистой основе 3,9 млн. долл. США.</w:t>
      </w:r>
    </w:p>
    <w:p>
      <w:pPr>
        <w:pStyle w:val="TextBodyIndent"/>
        <w:ind w:firstLine="567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настоящее время действуют Соглашения с администрациями (правительствами) 22 регионов Российской Федерации, в том числе: Алтайского края, Белгородской, Брянской, Волгоградской, Вологодской, Воронежской, Калининградской, Липецкой, Московской, Новгородской, Новосибирской, Нижегородской, Орловской, Ростовской, Рязанской, Смоленской, Тверской областей, Республики Саха (Якутия), г. Москвы, администрациями Адмиралтейского и Центрального районов г. Санкт-Петербурга, префектурой Северо-Западного административного округа г. Москв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ервом квартале 2014 года состоялся визит делегации деловых кругов Смоленской области Российской Федерации в Республику Беларусь. В г.Гродно состоялась контактно-кооперационная биржа с участием смоленских и гродненских деловых кругов.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 xml:space="preserve">В апреле 2014 года состоялся  визит делегации Ханты-Мансийского автономного округа - Югры Российской Федерации   в Гродненскую область во главе с вице-президентом Торгово-промышленной палаты Шмидтом А.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 сентябре 2014 года Гродненскую область посетила делегация Калининградской области Российской Федерации во главе с заместителем председателя Правительства Калининградской области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целях ознакомления с экономическим потенциалом Гродненской области представители Калининградской области посетили ряд организаций различных форм собственност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В 2014 году подписано Соглашение о сотрудничестве между УП «Гродненское отделение Белорусской торгово-промышленной палаты» и Калужской торгово-промышленной палатой Российской Федера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ериод с 14 по 16 января 2015 года состоялся визит представителей  холдинга «Гродномясомолпром», ОАО «Молочный Мир», ОАО «Лидский МКК», ОАО «Щучинский МСЗ» и ОАО «Слонимский мясокомбинат» в Калининградскую область. Состоялись встречи с бизнес-кругами, торговыми сетями и производителями мясной и молочной продукции г. Калининграда и Калининградской обла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январе 2015 года в ходе визита делегации города Гродно в город Тамбов, председателем Гродненского горисполкома и главой администрации города Тамбова подписан договор об установлении побратимских связей, а также  Протокол о его реализации в течение 2015–2016 годов. Документ предусматривает сотрудничество в сфере торговли, экономики, коммунального хозяйства, взаимодействие по вопросам научно-технического характера, в области туризма, физической культуры, образования, здравоохранения и культуры.</w:t>
      </w:r>
    </w:p>
    <w:p>
      <w:pPr>
        <w:pStyle w:val="TextBodyIndent"/>
        <w:rPr/>
      </w:pPr>
      <w:r>
        <w:rPr>
          <w:sz w:val="30"/>
          <w:szCs w:val="30"/>
        </w:rPr>
        <w:t xml:space="preserve">С 24 по 26 февраля 2015 года состоялся визит делегации Республики Коми Российской Федерации в г.Гродно во главе с заместителем Председателя Правительства Республики Коми. </w:t>
      </w:r>
    </w:p>
    <w:p>
      <w:pPr>
        <w:pStyle w:val="TextBodyIndent"/>
        <w:ind w:left="-24" w:firstLine="851"/>
        <w:rPr>
          <w:sz w:val="30"/>
          <w:szCs w:val="30"/>
        </w:rPr>
      </w:pPr>
      <w:r>
        <w:rPr>
          <w:sz w:val="30"/>
          <w:szCs w:val="30"/>
        </w:rPr>
        <w:t>Состоялась встреча представителей официальных и деловых кругов Республики Коми с руководством Гродненского облисполкома, посещение предприятий и туристических объектов области.</w:t>
      </w:r>
    </w:p>
    <w:p>
      <w:pPr>
        <w:pStyle w:val="TextBodyIndent"/>
        <w:ind w:firstLine="685"/>
        <w:rPr>
          <w:sz w:val="30"/>
          <w:szCs w:val="30"/>
        </w:rPr>
      </w:pPr>
      <w:r>
        <w:rPr>
          <w:bCs/>
          <w:sz w:val="30"/>
          <w:szCs w:val="30"/>
        </w:rPr>
        <w:t>В рамках визита делегации Республики Коми в Республику Беларусь в конце апреля 2015 года планируетс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сать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Соглашение о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торгово-экономическом, научно-техническом и культурном сотрудничестве между Гродненским областным исполнительным комитетом и Республикой Ком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род Слоним и Слонимский район</w:t>
      </w:r>
      <w:r>
        <w:rPr>
          <w:sz w:val="30"/>
          <w:szCs w:val="30"/>
        </w:rPr>
        <w:t xml:space="preserve"> также связан давними побратимскими узами с российскими городами – Торжком Тверской области, Гвардейском Калининградской области, Сергиев Посадом Московской области, а также районом Северное Тушино города Москв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шего района, как и для всей области и республики, Россия  - в числе приоритетных  экономических партнер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бщем объеме экспорта товаров района за 2014 год Российская Федерация занимает  около 77%. Российскому потребителю в прошедшем году предприятиями-экспортерами продано продукции на 67,4 млн. долларов США. Основной объем экспортных поставок пришелся на</w:t>
      </w:r>
      <w:r>
        <w:rPr/>
        <w:t xml:space="preserve"> </w:t>
      </w:r>
      <w:r>
        <w:rPr>
          <w:sz w:val="30"/>
          <w:szCs w:val="30"/>
        </w:rPr>
        <w:t>предприятия переработки, которыми отгружено товаров на</w:t>
      </w:r>
      <w:r>
        <w:rPr/>
        <w:t xml:space="preserve"> </w:t>
      </w:r>
      <w:r>
        <w:rPr>
          <w:sz w:val="30"/>
          <w:szCs w:val="30"/>
        </w:rPr>
        <w:t>сумму более чем 40 млн. долларов США, из них 93% обеспечено открытым акционерным обществом «Слонимский мясокомбина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Особыми российскими регионами, в которых наша продукция пользуется особой популярностью и большим спросом, по-прежнему остаются Москва,  Московская и Ленинградская области, куда в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2014 году реализовано товаров на сумму 28 и 18 млн. долларов США соответственно, что составляет около 70% общего объема продаж на российский рын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изменение конъюнктуры российского рынка негативно сказалось на объеме внешней торговли с Россией. </w:t>
      </w:r>
    </w:p>
    <w:p>
      <w:pPr>
        <w:pStyle w:val="TextBodyIndent"/>
        <w:ind w:firstLine="685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left="19" w:firstLine="687"/>
        <w:jc w:val="both"/>
        <w:rPr/>
      </w:pPr>
      <w:r>
        <w:rPr>
          <w:b/>
          <w:sz w:val="30"/>
          <w:szCs w:val="30"/>
        </w:rPr>
        <w:t>3.</w:t>
        <w:tab/>
        <w:t>Сотрудничество в области культуры.</w:t>
      </w:r>
    </w:p>
    <w:p>
      <w:pPr>
        <w:pStyle w:val="Normal"/>
        <w:shd w:fill="FFFFFF" w:val="clear"/>
        <w:spacing w:lineRule="exact" w:line="341" w:before="5" w:after="0"/>
        <w:ind w:left="19" w:firstLine="687"/>
        <w:jc w:val="both"/>
        <w:rPr/>
      </w:pPr>
      <w:r>
        <w:rPr>
          <w:sz w:val="30"/>
          <w:szCs w:val="30"/>
        </w:rPr>
        <w:t xml:space="preserve">В августе 2013 года между Гродненским районом Гродненской </w:t>
      </w:r>
      <w:r>
        <w:rPr>
          <w:spacing w:val="-1"/>
          <w:sz w:val="30"/>
          <w:szCs w:val="30"/>
        </w:rPr>
        <w:t xml:space="preserve">области и Щелковским муниципальным районом Московской области </w:t>
      </w:r>
      <w:r>
        <w:rPr>
          <w:sz w:val="30"/>
          <w:szCs w:val="30"/>
        </w:rPr>
        <w:t>заключено долгосрочное соглашение, предусматривающее укрепление сотрудничества в области культуры, образования, спорта.</w:t>
      </w:r>
    </w:p>
    <w:p>
      <w:pPr>
        <w:pStyle w:val="Normal"/>
        <w:shd w:fill="FFFFFF" w:val="clear"/>
        <w:spacing w:lineRule="exact" w:line="341"/>
        <w:ind w:left="10" w:right="10" w:firstLine="696"/>
        <w:jc w:val="both"/>
        <w:rPr/>
      </w:pPr>
      <w:r>
        <w:rPr>
          <w:sz w:val="30"/>
          <w:szCs w:val="30"/>
        </w:rPr>
        <w:t xml:space="preserve">Лидским районным исполнительным комитетом заключены соглашения об установлении партнерских отношений о торгово-экономическом, научно-техническом и культурном сотрудничестве с Чистопольским районом и г. Чистополь Республики Татарстан, </w:t>
      </w:r>
      <w:r>
        <w:rPr>
          <w:spacing w:val="-1"/>
          <w:sz w:val="30"/>
          <w:szCs w:val="30"/>
        </w:rPr>
        <w:t xml:space="preserve">Люберецким муниципальным районом Московской области, районом </w:t>
      </w:r>
      <w:r>
        <w:rPr>
          <w:sz w:val="30"/>
          <w:szCs w:val="30"/>
        </w:rPr>
        <w:t xml:space="preserve">Хорошево-Мневники Северо-Западного административного округа г. </w:t>
      </w:r>
      <w:r>
        <w:rPr>
          <w:spacing w:val="-1"/>
          <w:sz w:val="30"/>
          <w:szCs w:val="30"/>
        </w:rPr>
        <w:t xml:space="preserve">Москвы, Неманским городским округом Калининградской области, </w:t>
      </w:r>
      <w:r>
        <w:rPr>
          <w:sz w:val="30"/>
          <w:szCs w:val="30"/>
        </w:rPr>
        <w:t xml:space="preserve">Калачинским муниципальным районом Омской области, муниципальным образованием «Город Дмитровград» Ульяновской </w:t>
      </w:r>
      <w:r>
        <w:rPr>
          <w:spacing w:val="-1"/>
          <w:sz w:val="30"/>
          <w:szCs w:val="30"/>
        </w:rPr>
        <w:t xml:space="preserve">области, Лебедянским муниципальным районом Липецкой области, </w:t>
      </w:r>
      <w:r>
        <w:rPr>
          <w:sz w:val="30"/>
          <w:szCs w:val="30"/>
        </w:rPr>
        <w:t>муниципальным образованием «Крымский район» Краснодарского края.</w:t>
      </w:r>
    </w:p>
    <w:p>
      <w:pPr>
        <w:pStyle w:val="Normal"/>
        <w:shd w:fill="FFFFFF" w:val="clear"/>
        <w:spacing w:lineRule="exact" w:line="341" w:before="19" w:after="0"/>
        <w:ind w:right="14" w:firstLine="696"/>
        <w:jc w:val="both"/>
        <w:rPr/>
      </w:pPr>
      <w:r>
        <w:rPr>
          <w:sz w:val="30"/>
          <w:szCs w:val="30"/>
        </w:rPr>
        <w:t xml:space="preserve">В рамках Плана программных мероприятий Республики Беларусь и города Москвы по развитию торгово-экономического, научно-технического, гуманитарно-культурного и социального сотрудничества </w:t>
      </w:r>
      <w:r>
        <w:rPr>
          <w:spacing w:val="-2"/>
          <w:sz w:val="30"/>
          <w:szCs w:val="30"/>
        </w:rPr>
        <w:t xml:space="preserve">на 2013-2015 годы проходит ежегодный обмен делегациями работников </w:t>
      </w:r>
      <w:r>
        <w:rPr>
          <w:spacing w:val="-1"/>
          <w:sz w:val="30"/>
          <w:szCs w:val="30"/>
        </w:rPr>
        <w:t xml:space="preserve">учреждений культуры Гродненской области Республики Беларусь и </w:t>
      </w:r>
      <w:r>
        <w:rPr>
          <w:sz w:val="30"/>
          <w:szCs w:val="30"/>
        </w:rPr>
        <w:t>Северо-Западного административного округа г. Москвы, - обмен информацией в области фестивального движения, библиотечного, музейного дела и культурно-досуговой деятельности.</w:t>
      </w:r>
    </w:p>
    <w:p>
      <w:pPr>
        <w:pStyle w:val="Normal"/>
        <w:shd w:fill="FFFFFF" w:val="clear"/>
        <w:spacing w:lineRule="exact" w:line="341"/>
        <w:ind w:right="10" w:firstLine="706"/>
        <w:jc w:val="both"/>
        <w:rPr/>
      </w:pPr>
      <w:r>
        <w:rPr>
          <w:spacing w:val="-1"/>
          <w:sz w:val="30"/>
          <w:szCs w:val="30"/>
        </w:rPr>
        <w:t xml:space="preserve">Учреждениями культуры осуществляется постоянный обмен </w:t>
      </w:r>
      <w:r>
        <w:rPr>
          <w:sz w:val="30"/>
          <w:szCs w:val="30"/>
        </w:rPr>
        <w:t xml:space="preserve">информацией о наиболее значимых мероприятиях, проводимых на территории Гродненской области, города Москвы и Московской области, налажено тесное сотрудничество с Дворцом культуры </w:t>
      </w:r>
      <w:r>
        <w:rPr>
          <w:spacing w:val="-1"/>
          <w:sz w:val="30"/>
          <w:szCs w:val="30"/>
        </w:rPr>
        <w:t xml:space="preserve">«Салют», выставочным залом «Тушино» и публичными библиотеками </w:t>
      </w:r>
      <w:r>
        <w:rPr>
          <w:sz w:val="30"/>
          <w:szCs w:val="30"/>
        </w:rPr>
        <w:t>СЗАО г. Москвы.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5059" w:leader="none"/>
          <w:tab w:val="left" w:pos="7056" w:leader="none"/>
        </w:tabs>
        <w:spacing w:lineRule="exact" w:line="341"/>
        <w:ind w:left="706" w:hanging="0"/>
        <w:jc w:val="both"/>
        <w:rPr/>
      </w:pPr>
      <w:r>
        <w:rPr>
          <w:spacing w:val="-4"/>
          <w:sz w:val="30"/>
          <w:szCs w:val="30"/>
        </w:rPr>
        <w:t>Делегаци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работников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культур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4"/>
          <w:sz w:val="30"/>
          <w:szCs w:val="30"/>
        </w:rPr>
        <w:t>Северо-Западного</w:t>
      </w:r>
    </w:p>
    <w:p>
      <w:pPr>
        <w:pStyle w:val="Normal"/>
        <w:shd w:fill="FFFFFF" w:val="clear"/>
        <w:spacing w:lineRule="exact" w:line="341"/>
        <w:ind w:right="10" w:hanging="0"/>
        <w:jc w:val="both"/>
        <w:rPr/>
      </w:pPr>
      <w:r>
        <w:rPr>
          <w:sz w:val="30"/>
          <w:szCs w:val="30"/>
        </w:rPr>
        <w:t xml:space="preserve">административного округа г. Москвы в октябре 2013 года посетила с рабочим визитом Гродненскую область (г. Гродно, г. Лида, г. Новогрудок), в апреле 2014 года делегацию из г. Щелково </w:t>
      </w:r>
      <w:r>
        <w:rPr>
          <w:spacing w:val="-1"/>
          <w:sz w:val="30"/>
          <w:szCs w:val="30"/>
        </w:rPr>
        <w:t xml:space="preserve">Московской области принимал Гродненский район. Ответный визит </w:t>
      </w:r>
      <w:r>
        <w:rPr>
          <w:sz w:val="30"/>
          <w:szCs w:val="30"/>
        </w:rPr>
        <w:t>творческой делегации Гродненской области состоялся в марте 2014 года.</w:t>
      </w:r>
    </w:p>
    <w:p>
      <w:pPr>
        <w:pStyle w:val="Normal"/>
        <w:shd w:fill="FFFFFF" w:val="clear"/>
        <w:spacing w:lineRule="exact" w:line="341"/>
        <w:ind w:left="10" w:right="19" w:firstLine="696"/>
        <w:jc w:val="both"/>
        <w:rPr/>
      </w:pPr>
      <w:r>
        <w:rPr>
          <w:sz w:val="30"/>
          <w:szCs w:val="30"/>
        </w:rPr>
        <w:t xml:space="preserve">Стало традиционным участие епархиальных и студенческих хоров  </w:t>
      </w:r>
      <w:r>
        <w:rPr>
          <w:spacing w:val="-1"/>
          <w:sz w:val="30"/>
          <w:szCs w:val="30"/>
        </w:rPr>
        <w:t xml:space="preserve">г. Москвы на Международном фестивале православных песнопений </w:t>
      </w:r>
      <w:r>
        <w:rPr>
          <w:sz w:val="30"/>
          <w:szCs w:val="30"/>
        </w:rPr>
        <w:t>«Коложский Благовест».</w:t>
      </w:r>
    </w:p>
    <w:p>
      <w:pPr>
        <w:pStyle w:val="Normal"/>
        <w:shd w:fill="FFFFFF" w:val="clear"/>
        <w:spacing w:lineRule="exact" w:line="341"/>
        <w:ind w:left="5" w:right="14" w:firstLine="706"/>
        <w:jc w:val="both"/>
        <w:rPr>
          <w:sz w:val="30"/>
          <w:szCs w:val="30"/>
        </w:rPr>
      </w:pPr>
      <w:r>
        <w:rPr>
          <w:sz w:val="30"/>
          <w:szCs w:val="30"/>
        </w:rPr>
        <w:t>В 2013 года состоялся гастрольный тур по Гродненской области ВИА «Лейся песня»; выступления С.Комарова и А.Молодова (г. Москва); в 2014 году г. Гродно.посетил балет Аллы Духовой «Тодес».</w:t>
      </w:r>
    </w:p>
    <w:p>
      <w:pPr>
        <w:pStyle w:val="Normal"/>
        <w:shd w:fill="FFFFFF" w:val="clear"/>
        <w:spacing w:lineRule="exact" w:line="341" w:before="5" w:after="0"/>
        <w:ind w:left="5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Театр кукол «Трилика» (г. Москва) принимал участие в Первом празднике театрального кукольного искусства «Лялью над Нёманам» (май, 2013). В январе 2014 года в ГУК «Гродненский областной драматический театр» состоялось выступление Московского театра оперетты, в апреле - артиста Ивана Охлобыстина.</w:t>
      </w:r>
    </w:p>
    <w:p>
      <w:pPr>
        <w:pStyle w:val="Normal"/>
        <w:shd w:fill="FFFFFF" w:val="clear"/>
        <w:spacing w:lineRule="exact" w:line="341"/>
        <w:ind w:right="14" w:firstLine="715"/>
        <w:jc w:val="both"/>
        <w:rPr>
          <w:sz w:val="30"/>
          <w:szCs w:val="30"/>
        </w:rPr>
      </w:pPr>
      <w:r>
        <w:rPr>
          <w:sz w:val="30"/>
          <w:szCs w:val="30"/>
        </w:rPr>
        <w:t>С 12 по 14 апреля 2014 года Гродненский областной драматический театр со спектаклем «Возвращение Дон-Жуана» принял участие в 16 Международном театральном фестивале «Встречи в России» в г. Санкт-Петербурге.</w:t>
      </w:r>
    </w:p>
    <w:p>
      <w:pPr>
        <w:pStyle w:val="Normal"/>
        <w:shd w:fill="FFFFFF" w:val="clear"/>
        <w:spacing w:lineRule="exact" w:line="341" w:before="5" w:after="0"/>
        <w:ind w:left="10" w:right="19" w:firstLine="696"/>
        <w:jc w:val="both"/>
        <w:rPr/>
      </w:pPr>
      <w:r>
        <w:rPr>
          <w:spacing w:val="-1"/>
          <w:sz w:val="30"/>
          <w:szCs w:val="30"/>
        </w:rPr>
        <w:t xml:space="preserve">В 2013 году Гродненский областной театр кукол принял участие в </w:t>
      </w:r>
      <w:r>
        <w:rPr>
          <w:sz w:val="30"/>
          <w:szCs w:val="30"/>
        </w:rPr>
        <w:t>международных театральных фестивалях, которые состоялись в г.г. Санкт-Петербург, Иркутск, Рязань, в 2014 году - в гг. Калининград, Иваново, Орел, Оренбург, Челябинск, Томск, Москва.</w:t>
      </w:r>
    </w:p>
    <w:p>
      <w:pPr>
        <w:pStyle w:val="Normal"/>
        <w:shd w:fill="FFFFFF" w:val="clear"/>
        <w:spacing w:lineRule="exact" w:line="341"/>
        <w:ind w:left="10" w:right="5" w:firstLine="696"/>
        <w:jc w:val="both"/>
        <w:rPr/>
      </w:pPr>
      <w:r>
        <w:rPr>
          <w:sz w:val="30"/>
          <w:szCs w:val="30"/>
        </w:rPr>
        <w:t>Народный коллектив «Ансамбль танца «Юность» Дворца культуры «Салют» принял участие в областном открытом фестивале танца «Гарадзенс</w:t>
      </w:r>
      <w:r>
        <w:rPr>
          <w:sz w:val="30"/>
          <w:szCs w:val="30"/>
          <w:lang w:val="be-BY"/>
        </w:rPr>
        <w:t>ія</w:t>
      </w:r>
      <w:r>
        <w:rPr>
          <w:sz w:val="30"/>
          <w:szCs w:val="30"/>
        </w:rPr>
        <w:t xml:space="preserve"> карун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», который прошел в мае 2013 года в г. Гродно на базе учреждения образования «Гродненский государственный колледж искусств».</w:t>
      </w:r>
    </w:p>
    <w:p>
      <w:pPr>
        <w:pStyle w:val="Normal"/>
        <w:shd w:fill="FFFFFF" w:val="clear"/>
        <w:spacing w:lineRule="exact" w:line="341"/>
        <w:ind w:left="14" w:firstLine="691"/>
        <w:jc w:val="both"/>
        <w:rPr/>
      </w:pPr>
      <w:r>
        <w:rPr>
          <w:sz w:val="30"/>
          <w:szCs w:val="30"/>
        </w:rPr>
        <w:t xml:space="preserve">В Гродненском выставочном зале состоялась фотовыставка </w:t>
      </w:r>
      <w:r>
        <w:rPr>
          <w:spacing w:val="-1"/>
          <w:sz w:val="30"/>
          <w:szCs w:val="30"/>
        </w:rPr>
        <w:t xml:space="preserve">«Понемногу обо всём» творческого объединения фотографов «Новый </w:t>
      </w:r>
      <w:r>
        <w:rPr>
          <w:sz w:val="30"/>
          <w:szCs w:val="30"/>
        </w:rPr>
        <w:t xml:space="preserve">взгляд» СЗАО г. Москвы (июль, 2013); с 1 ноября по 8 декабря 2013 </w:t>
      </w:r>
      <w:r>
        <w:rPr>
          <w:spacing w:val="-1"/>
          <w:sz w:val="30"/>
          <w:szCs w:val="30"/>
        </w:rPr>
        <w:t xml:space="preserve">года в УК «Гродненский историко-археологический музей» состоялась </w:t>
      </w:r>
      <w:r>
        <w:rPr>
          <w:sz w:val="30"/>
          <w:szCs w:val="30"/>
        </w:rPr>
        <w:t>персональная выставка Никаса Сафронова.</w:t>
      </w:r>
    </w:p>
    <w:p>
      <w:pPr>
        <w:pStyle w:val="Normal"/>
        <w:shd w:fill="FFFFFF" w:val="clear"/>
        <w:spacing w:lineRule="exact" w:line="341"/>
        <w:ind w:right="14" w:firstLine="696"/>
        <w:jc w:val="both"/>
        <w:rPr/>
      </w:pPr>
      <w:r>
        <w:rPr>
          <w:sz w:val="30"/>
          <w:szCs w:val="30"/>
        </w:rPr>
        <w:t xml:space="preserve">На празднике юмора и эстрады «Гродно-Москва-Транзит» в качестве жюри конкурса и исполнителей Гала-концерта приняли участие Клара Новикова и шоу-группа «Экс-ББ» (июль, 2013).    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41"/>
        <w:ind w:left="5" w:right="10" w:firstLine="701"/>
        <w:jc w:val="both"/>
        <w:rPr/>
      </w:pPr>
      <w:r>
        <w:rPr>
          <w:spacing w:val="-2"/>
          <w:sz w:val="30"/>
          <w:szCs w:val="30"/>
        </w:rPr>
        <w:t xml:space="preserve">В свою очередь, образцовый любительский коллектив Республики </w:t>
      </w:r>
      <w:r>
        <w:rPr>
          <w:spacing w:val="-3"/>
          <w:sz w:val="30"/>
          <w:szCs w:val="30"/>
        </w:rPr>
        <w:t xml:space="preserve">Беларусь хор «Журавушка» принял активное участие в Международном </w:t>
      </w:r>
      <w:r>
        <w:rPr>
          <w:sz w:val="30"/>
          <w:szCs w:val="30"/>
        </w:rPr>
        <w:t>фестивале славянской музыки (май, 2013, г. Москва).</w:t>
      </w:r>
    </w:p>
    <w:p>
      <w:pPr>
        <w:pStyle w:val="Normal"/>
        <w:shd w:fill="FFFFFF" w:val="clear"/>
        <w:spacing w:lineRule="exact" w:line="341"/>
        <w:ind w:left="10" w:firstLine="691"/>
        <w:jc w:val="both"/>
        <w:rPr/>
      </w:pPr>
      <w:r>
        <w:rPr>
          <w:sz w:val="30"/>
          <w:szCs w:val="30"/>
        </w:rPr>
        <w:t xml:space="preserve">В октябре 2013 года эстрадный симфонический оркестр ГУК </w:t>
      </w:r>
      <w:r>
        <w:rPr>
          <w:spacing w:val="-2"/>
          <w:sz w:val="30"/>
          <w:szCs w:val="30"/>
        </w:rPr>
        <w:t xml:space="preserve">«Гродненская областная филармония» выступил в Москве с концертной </w:t>
      </w:r>
      <w:r>
        <w:rPr>
          <w:sz w:val="30"/>
          <w:szCs w:val="30"/>
        </w:rPr>
        <w:t>программой.</w:t>
      </w:r>
    </w:p>
    <w:p>
      <w:pPr>
        <w:pStyle w:val="Normal"/>
        <w:shd w:fill="FFFFFF" w:val="clear"/>
        <w:spacing w:lineRule="exact" w:line="341"/>
        <w:ind w:left="5" w:righ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Ансамбль «Белые росы» в 2013 году выступал с концертами в г.г. Росласль и Десногорск Российской Федерации.</w:t>
      </w:r>
    </w:p>
    <w:p>
      <w:pPr>
        <w:pStyle w:val="Normal"/>
        <w:shd w:fill="FFFFFF" w:val="clear"/>
        <w:spacing w:lineRule="exact" w:line="341"/>
        <w:ind w:left="5" w:firstLine="696"/>
        <w:jc w:val="both"/>
        <w:rPr/>
      </w:pPr>
      <w:r>
        <w:rPr>
          <w:sz w:val="30"/>
          <w:szCs w:val="30"/>
        </w:rPr>
        <w:t xml:space="preserve">Налажено тесное сотрудничество с публичными библиотеками Северо-Западного административного округа г. Москвы и </w:t>
      </w:r>
      <w:r>
        <w:rPr>
          <w:spacing w:val="-1"/>
          <w:sz w:val="30"/>
          <w:szCs w:val="30"/>
        </w:rPr>
        <w:t xml:space="preserve">ГУК «Гродненская областная научная библиотека им. Е.Ф.Карского». </w:t>
      </w:r>
      <w:r>
        <w:rPr>
          <w:sz w:val="30"/>
          <w:szCs w:val="30"/>
        </w:rPr>
        <w:t>Благодаря взаимодействию, фонды библиотечных учреждений пополняются новыми изданиями. Большой популярностью у посетителей Гродненской областной библиотеки пользуются выставки литературы «Беларусь - Россия: общность на века», «Мостик дружбы», на которых демонстрируются информационные материалы о двух государствах и их сотрудничестве.</w:t>
      </w:r>
    </w:p>
    <w:p>
      <w:pPr>
        <w:pStyle w:val="Normal"/>
        <w:shd w:fill="FFFFFF" w:val="clear"/>
        <w:spacing w:lineRule="exact" w:line="341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В Международной научно-практической конференции «Беларусь-Литва-Польша: диалог народов и культур», которая проходила в июле 2013 года в ГУК «Гродненская областная научная библиотека им. Е.Ф.Карского», принимал участие заместитель директора Российского института культурологии, кандидат исторических наук, доцент А.Г. Васильев.</w:t>
      </w:r>
    </w:p>
    <w:p>
      <w:pPr>
        <w:pStyle w:val="Normal"/>
        <w:shd w:fill="FFFFFF" w:val="clear"/>
        <w:spacing w:lineRule="exact" w:line="341" w:before="5" w:after="0"/>
        <w:ind w:left="10" w:right="14" w:firstLine="691"/>
        <w:jc w:val="both"/>
        <w:rPr/>
      </w:pPr>
      <w:r>
        <w:rPr>
          <w:spacing w:val="-2"/>
          <w:sz w:val="30"/>
          <w:szCs w:val="30"/>
        </w:rPr>
        <w:t xml:space="preserve">В 2014 году выступления группы «Лейся песня» и Л. Лютвинского </w:t>
      </w:r>
      <w:r>
        <w:rPr>
          <w:sz w:val="30"/>
          <w:szCs w:val="30"/>
        </w:rPr>
        <w:t>(г. Москва) в Гродненской области состоялис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 w:before="5" w:after="0"/>
        <w:ind w:left="5" w:righ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>3 июля в рамках мероприятий, посвященных празднованию Дня Независимости Республики Беларусь (Дня Республики) в г. Грод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/>
        <w:ind w:left="710" w:hanging="0"/>
        <w:rPr>
          <w:sz w:val="30"/>
          <w:szCs w:val="30"/>
        </w:rPr>
      </w:pPr>
      <w:r>
        <w:rPr>
          <w:sz w:val="30"/>
          <w:szCs w:val="30"/>
        </w:rPr>
        <w:t>19 сентября - в г. Сморго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/>
        <w:ind w:left="710" w:hanging="0"/>
        <w:rPr>
          <w:sz w:val="30"/>
          <w:szCs w:val="30"/>
        </w:rPr>
      </w:pPr>
      <w:r>
        <w:rPr>
          <w:sz w:val="30"/>
          <w:szCs w:val="30"/>
        </w:rPr>
        <w:t>20 сентября - в г. Ли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/>
        <w:ind w:left="710" w:hanging="0"/>
        <w:rPr>
          <w:sz w:val="30"/>
          <w:szCs w:val="30"/>
        </w:rPr>
      </w:pPr>
      <w:r>
        <w:rPr>
          <w:sz w:val="30"/>
          <w:szCs w:val="30"/>
        </w:rPr>
        <w:t>21 сентября - в г. Щучин.</w:t>
      </w:r>
    </w:p>
    <w:p>
      <w:pPr>
        <w:pStyle w:val="Normal"/>
        <w:shd w:fill="FFFFFF" w:val="clear"/>
        <w:spacing w:lineRule="exact" w:line="341"/>
        <w:ind w:left="14" w:right="14" w:firstLine="696"/>
        <w:jc w:val="both"/>
        <w:rPr/>
      </w:pPr>
      <w:r>
        <w:rPr>
          <w:spacing w:val="-1"/>
          <w:sz w:val="30"/>
          <w:szCs w:val="30"/>
        </w:rPr>
        <w:t xml:space="preserve">Также 19 сентября 2014 года состоялся концерт группы «Отпетые </w:t>
      </w:r>
      <w:r>
        <w:rPr>
          <w:sz w:val="30"/>
          <w:szCs w:val="30"/>
        </w:rPr>
        <w:t>мошенники» (г. Москва) в г. Лида.</w:t>
      </w:r>
    </w:p>
    <w:p>
      <w:pPr>
        <w:pStyle w:val="Normal"/>
        <w:shd w:fill="FFFFFF" w:val="clear"/>
        <w:spacing w:lineRule="exact" w:line="341"/>
        <w:ind w:left="19" w:right="5" w:firstLine="691"/>
        <w:jc w:val="both"/>
        <w:rPr/>
      </w:pPr>
      <w:r>
        <w:rPr>
          <w:sz w:val="30"/>
          <w:szCs w:val="30"/>
        </w:rPr>
        <w:t xml:space="preserve">6-7 сентября 2014 года эстрадно-симфонический оркестр ГУК </w:t>
      </w:r>
      <w:r>
        <w:rPr>
          <w:spacing w:val="-1"/>
          <w:sz w:val="30"/>
          <w:szCs w:val="30"/>
        </w:rPr>
        <w:t>«Гродненская областная филармония» дал 4 концерта в г. Москва.</w:t>
      </w:r>
    </w:p>
    <w:p>
      <w:pPr>
        <w:pStyle w:val="Normal"/>
        <w:shd w:fill="FFFFFF" w:val="clear"/>
        <w:spacing w:lineRule="exact" w:line="341"/>
        <w:ind w:right="10" w:firstLine="734"/>
        <w:jc w:val="both"/>
        <w:rPr>
          <w:sz w:val="30"/>
          <w:szCs w:val="30"/>
        </w:rPr>
      </w:pPr>
      <w:r>
        <w:rPr>
          <w:sz w:val="30"/>
          <w:szCs w:val="30"/>
        </w:rPr>
        <w:t>15 сентября 2014 года на сцене Гродненского областного драматического театра состоялось выступление Санкт-Петербургского театра танца «Искушение».</w:t>
      </w:r>
    </w:p>
    <w:p>
      <w:pPr>
        <w:pStyle w:val="Normal"/>
        <w:shd w:fill="FFFFFF" w:val="clear"/>
        <w:spacing w:lineRule="exact" w:line="341"/>
        <w:ind w:lef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>Эстрадно-симфонический оркестр под руководством Б.Мягкова успешно  осуществляет музыкальное  сопровождение  международных</w:t>
      </w:r>
    </w:p>
    <w:p>
      <w:pPr>
        <w:pStyle w:val="Normal"/>
        <w:shd w:fill="FFFFFF" w:val="clear"/>
        <w:spacing w:lineRule="exact" w:line="341"/>
        <w:ind w:left="10" w:right="5" w:hanging="0"/>
        <w:jc w:val="both"/>
        <w:rPr/>
      </w:pPr>
      <w:r>
        <w:rPr>
          <w:sz w:val="30"/>
          <w:szCs w:val="30"/>
        </w:rPr>
        <w:t xml:space="preserve">турниров по спортивным танцам, которые проходят в России, Польше, </w:t>
      </w:r>
      <w:r>
        <w:rPr>
          <w:spacing w:val="-1"/>
          <w:sz w:val="30"/>
          <w:szCs w:val="30"/>
        </w:rPr>
        <w:t xml:space="preserve">Германии, Латвии, Беларуси. В 2014 году коллектив трижды выступал в </w:t>
      </w:r>
      <w:r>
        <w:rPr>
          <w:sz w:val="30"/>
          <w:szCs w:val="30"/>
        </w:rPr>
        <w:t>г. Москва (Россия, февраль, апрель, сентябрь), в г. Штутгарт (Германия, август), а также в г. Эльблонг (Польша, октябрь).</w:t>
      </w:r>
    </w:p>
    <w:p>
      <w:pPr>
        <w:pStyle w:val="Normal"/>
        <w:shd w:fill="FFFFFF" w:val="clear"/>
        <w:spacing w:lineRule="exact" w:line="341"/>
        <w:ind w:left="5" w:firstLine="696"/>
        <w:jc w:val="both"/>
        <w:rPr/>
      </w:pPr>
      <w:r>
        <w:rPr>
          <w:sz w:val="30"/>
          <w:szCs w:val="30"/>
        </w:rPr>
        <w:t xml:space="preserve">При финансовой поддержке филармонии солист эстрадно-симфонического оркестра Григорий Лавыш принял участие в </w:t>
      </w:r>
      <w:r>
        <w:rPr>
          <w:spacing w:val="-2"/>
          <w:sz w:val="30"/>
          <w:szCs w:val="30"/>
        </w:rPr>
        <w:t xml:space="preserve">телепроекте «Голос» (г. Москва, «Первый канал»). Ольга Головня стала </w:t>
      </w:r>
      <w:r>
        <w:rPr>
          <w:sz w:val="30"/>
          <w:szCs w:val="30"/>
        </w:rPr>
        <w:t xml:space="preserve">дипломанткой фестиваля «Звезда юмора», организатором которого является радиостанция «Юмор </w:t>
      </w:r>
      <w:r>
        <w:rPr>
          <w:sz w:val="30"/>
          <w:szCs w:val="30"/>
          <w:lang w:val="en-US"/>
        </w:rPr>
        <w:t>FM</w:t>
      </w:r>
      <w:r>
        <w:rPr>
          <w:sz w:val="30"/>
          <w:szCs w:val="30"/>
        </w:rPr>
        <w:t>» (г. Москва).</w:t>
      </w:r>
    </w:p>
    <w:p>
      <w:pPr>
        <w:pStyle w:val="Normal"/>
        <w:shd w:fill="FFFFFF" w:val="clear"/>
        <w:spacing w:lineRule="exact" w:line="341"/>
        <w:ind w:left="10" w:right="5" w:firstLine="701"/>
        <w:jc w:val="both"/>
        <w:rPr/>
      </w:pPr>
      <w:r>
        <w:rPr>
          <w:sz w:val="30"/>
          <w:szCs w:val="30"/>
        </w:rPr>
        <w:t>Во Втором празднике театрального кукольного искусства «Ляль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над Нёманам", который проходил в г.Гродно с 11 по 15 мая 2014 года, принялит участие 5 театров кукол из Российской Федерации: Оренбурга, Архангельска, Краснодара, Вологды, Иваново.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5" w:firstLine="708"/>
        <w:jc w:val="both"/>
        <w:rPr/>
      </w:pPr>
      <w:r>
        <w:rPr>
          <w:b/>
          <w:sz w:val="30"/>
          <w:szCs w:val="30"/>
        </w:rPr>
        <w:t>4.</w:t>
        <w:tab/>
        <w:t>Сотрудничество в области образования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sz w:val="30"/>
          <w:szCs w:val="30"/>
        </w:rPr>
        <w:t>Учащиеся области ежегодно принимают участие в олимпиаде школьников Союзного государства по русскому языку и литературе «Россия и Беларусь: историческая и духовная общность». В 2014 году четверо учащихся стали победителями данной олимпиады (Лидский, Островецкий районы, Октябрьский район г. Гродно). В сравнении с прошлым годом улучшено качество дипломов по итогам олимпиады.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/>
      </w:pPr>
      <w:r>
        <w:rPr>
          <w:spacing w:val="-1"/>
          <w:sz w:val="30"/>
          <w:szCs w:val="30"/>
        </w:rPr>
        <w:t xml:space="preserve">5 апреля 2014 года на базе ГУО «Гимназия №10 г.Гродно» состоялся </w:t>
      </w:r>
      <w:r>
        <w:rPr>
          <w:sz w:val="30"/>
          <w:szCs w:val="30"/>
        </w:rPr>
        <w:t xml:space="preserve">областной этап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юных чтецов «Живая классика», который проводился совместно с Представительством Россотрудничества в Республике Беларусь. В областном конкурсе приняли участие 42 учащихся. Трое учащихся (Ленинский район г. Гродно, Лидский, Волковысский районы), удостоенные диплом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бластного этапа, приняли участие в Национальном этап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юных чтецов «Живая классика» (14 апреля 2014 года). Учащаяся «Гимназия №2 г.Волковыска» приняла участи в финал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юных чтецов «Живая классика» в июне 2014 года в г.Москве.</w:t>
      </w:r>
    </w:p>
    <w:p>
      <w:pPr>
        <w:pStyle w:val="Normal"/>
        <w:shd w:fill="FFFFFF" w:val="clear"/>
        <w:spacing w:lineRule="exact" w:line="341"/>
        <w:ind w:left="5" w:right="14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о сотрудничество учреждений образования Гродненской    области    с    учреждениями    образования    г.    Москва.</w:t>
      </w:r>
    </w:p>
    <w:p>
      <w:pPr>
        <w:pStyle w:val="Normal"/>
        <w:shd w:fill="FFFFFF" w:val="clear"/>
        <w:spacing w:lineRule="exact" w:line="341"/>
        <w:ind w:right="19" w:firstLine="672"/>
        <w:jc w:val="both"/>
        <w:rPr>
          <w:sz w:val="30"/>
          <w:szCs w:val="30"/>
        </w:rPr>
      </w:pPr>
      <w:r>
        <w:rPr>
          <w:sz w:val="30"/>
          <w:szCs w:val="30"/>
        </w:rPr>
        <w:t>Учащиеся и педагогические работники ГУО «Гимназия № 1 имени академика Е.Ф. Карского г. Гродно» принимают участие в семинарах и конференциях в рамках проекта «Уроки Холокоста - путь к толерантности» (сотрудничество с Российским научно-просветительским центром «Холокост» г. Москва).</w:t>
      </w:r>
    </w:p>
    <w:p>
      <w:pPr>
        <w:pStyle w:val="Normal"/>
        <w:shd w:fill="FFFFFF" w:val="clear"/>
        <w:spacing w:lineRule="exact" w:line="341" w:before="5" w:after="0"/>
        <w:ind w:right="24" w:firstLine="720"/>
        <w:jc w:val="both"/>
        <w:rPr/>
      </w:pPr>
      <w:r>
        <w:rPr>
          <w:sz w:val="30"/>
          <w:szCs w:val="30"/>
        </w:rPr>
        <w:t xml:space="preserve">Учащиеся ГУО «Средняя школа № 2 г. Мосты» приняли участие 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Международном Фестивале детских миротворческих объединений Беларуси, России, Украины «Живая вода дружбы» со 2 по 4 апреля 2015 года в г. Гомеле.</w:t>
      </w:r>
    </w:p>
    <w:p>
      <w:pPr>
        <w:pStyle w:val="Normal"/>
        <w:shd w:fill="FFFFFF" w:val="clear"/>
        <w:spacing w:lineRule="exact" w:line="341"/>
        <w:ind w:right="19" w:firstLine="720"/>
        <w:jc w:val="both"/>
        <w:rPr/>
      </w:pPr>
      <w:r>
        <w:rPr>
          <w:sz w:val="30"/>
          <w:szCs w:val="30"/>
        </w:rPr>
        <w:t>Учащиеся ГУО «Лицей № 1 г. Гродно» сотрудничают с учреждениями образования г. Москвы в рамках российско-белорусского лицейского братства. Педагоги и учащиеся ГУО «Гродненская городская</w:t>
      </w:r>
      <w:r>
        <w:rPr/>
        <w:t xml:space="preserve"> </w:t>
      </w:r>
      <w:r>
        <w:rPr>
          <w:sz w:val="30"/>
          <w:szCs w:val="30"/>
        </w:rPr>
        <w:t>гимназия» взаимодействуют с Московским физико-техническим институтом по вопросам организации работы с одаренными детьми (интернет-семинары, дистанционные олимпиады, виртуальные консультации).</w:t>
      </w:r>
    </w:p>
    <w:p>
      <w:pPr>
        <w:pStyle w:val="Normal"/>
        <w:shd w:fill="FFFFFF" w:val="clear"/>
        <w:spacing w:lineRule="exact" w:line="341"/>
        <w:ind w:left="24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Продолжено взаимодействие вузов г. Гродно с вузами и организациями г. Москвы.</w:t>
      </w:r>
    </w:p>
    <w:p>
      <w:pPr>
        <w:pStyle w:val="Normal"/>
        <w:shd w:fill="FFFFFF" w:val="clear"/>
        <w:spacing w:lineRule="exact" w:line="341"/>
        <w:ind w:left="14" w:firstLine="691"/>
        <w:jc w:val="both"/>
        <w:rPr/>
      </w:pPr>
      <w:r>
        <w:rPr>
          <w:sz w:val="30"/>
          <w:szCs w:val="30"/>
        </w:rPr>
        <w:t xml:space="preserve">В рамках 16 договоров о международном сотрудничестве </w:t>
      </w:r>
      <w:r>
        <w:rPr>
          <w:spacing w:val="-2"/>
          <w:sz w:val="30"/>
          <w:szCs w:val="30"/>
        </w:rPr>
        <w:t xml:space="preserve">организовано такое взаимодействие в УО «Гродненский государственный </w:t>
      </w:r>
      <w:r>
        <w:rPr>
          <w:spacing w:val="-1"/>
          <w:sz w:val="30"/>
          <w:szCs w:val="30"/>
        </w:rPr>
        <w:t xml:space="preserve">университет имени Янки Купалы». Наиболее активно вуз взаимодействует </w:t>
      </w:r>
      <w:r>
        <w:rPr>
          <w:sz w:val="30"/>
          <w:szCs w:val="30"/>
        </w:rPr>
        <w:t>с Московским государственным университетом им. М.В. Ломоносова, Московской академией экономики и права, Российским химико-</w:t>
      </w:r>
      <w:r>
        <w:rPr>
          <w:spacing w:val="-2"/>
          <w:sz w:val="30"/>
          <w:szCs w:val="30"/>
        </w:rPr>
        <w:t xml:space="preserve">технологическим университетом им. Л.И. Менделеева, учреждением РАО </w:t>
      </w:r>
      <w:r>
        <w:rPr>
          <w:sz w:val="30"/>
          <w:szCs w:val="30"/>
        </w:rPr>
        <w:t>«Психологический институт».</w:t>
      </w:r>
    </w:p>
    <w:p>
      <w:pPr>
        <w:pStyle w:val="Normal"/>
        <w:shd w:fill="FFFFFF" w:val="clear"/>
        <w:spacing w:lineRule="exact" w:line="341"/>
        <w:ind w:left="10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УО «Гродненский государственный медицинский университет» сотрудничает с Национальным научным обществом инфекционистов России (г. Москва) Организован обмен информацией о научных разработках с Первым Московский государственный медицинский институт им. Сеченова г. Москва.</w:t>
      </w:r>
    </w:p>
    <w:p>
      <w:pPr>
        <w:pStyle w:val="Normal"/>
        <w:shd w:fill="FFFFFF" w:val="clear"/>
        <w:spacing w:lineRule="exact" w:line="341" w:before="5" w:after="0"/>
        <w:ind w:righ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но сотрудничество на договорной основе УО «Гродненский государственный аграрный университет» с ФГБОУ ВПО «Московский государственный университет пищевых производств», Российским государственным аграрным университетом - Московской сельскохозяйственной академией имени К. А. Тимирязева, Российским химико-технологическим университетом имени Д.И. Менделеева. В рамках договора о сотрудничестве с Российским государственным аграрным университетом - Московской сельскохозяйственной академией имени К.А. Тимирязева подана заявка на участие в международном проекте </w:t>
      </w:r>
      <w:r>
        <w:rPr>
          <w:sz w:val="30"/>
          <w:szCs w:val="30"/>
          <w:lang w:val="en-US"/>
        </w:rPr>
        <w:t>ERASMUS</w:t>
      </w:r>
      <w:r>
        <w:rPr>
          <w:sz w:val="30"/>
          <w:szCs w:val="30"/>
        </w:rPr>
        <w:t>+.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14" w:firstLine="69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spacing w:lineRule="exact" w:line="341" w:before="19" w:after="0"/>
        <w:ind w:right="14" w:firstLine="69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6"/>
        </w:tabs>
        <w:ind w:left="35" w:firstLine="3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4"/>
    </w:rPr>
  </w:style>
  <w:style w:type="paragraph" w:styleId="Style14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9:00Z</dcterms:created>
  <dc:creator>Admin</dc:creator>
  <dc:description/>
  <cp:keywords/>
  <dc:language>en-US</dc:language>
  <cp:lastModifiedBy>user6292</cp:lastModifiedBy>
  <cp:lastPrinted>2015-04-13T17:51:00Z</cp:lastPrinted>
  <dcterms:modified xsi:type="dcterms:W3CDTF">2015-04-14T12:33:00Z</dcterms:modified>
  <cp:revision>6</cp:revision>
  <dc:subject/>
  <dc:title>Союзное государство: проблемы и перспективы</dc:title>
</cp:coreProperties>
</file>