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i/>
          <w:sz w:val="36"/>
          <w:szCs w:val="36"/>
        </w:rPr>
        <w:t>Итоги развития агропромышленного комплекса Гродненской области и Слонимского райо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36"/>
          <w:szCs w:val="36"/>
        </w:rPr>
      </w:pPr>
      <w:r>
        <w:rPr>
          <w:rFonts w:eastAsia="Times New Roman"/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 9 месяцев 2011 год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2"/>
        </w:rPr>
      </w:pPr>
      <w:r>
        <w:rPr>
          <w:sz w:val="22"/>
        </w:rPr>
        <w:t>(Материал в помощь докладчикам)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За январь-сентябрь 2011 года темп роста валовой продукции во всех категориях хозяйств Гродненской области составил 105,9% при задании на девять месяцев 108,1% и год – 107-108%.</w:t>
      </w:r>
    </w:p>
    <w:p>
      <w:pPr>
        <w:pStyle w:val="Normal"/>
        <w:spacing w:lineRule="auto" w:line="240"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Сельскохозяйственными организациями за девять месяцев 2011 года произведено валовой продукции на сумму 2611,3 миллиарда рублей, что составляет 107,3% к соответствующему периоду 2010 года. За сентябрь 2011 года производство продукции сельского хозяйства увеличилось на 22,4% к сентябрю 2010 года. Прогноз темпов роста продукции растениеводства и животноводства на январь-сентябрь был установлен в размере 111,5% и год – 112,0%. Выполнили прогнозное задание девяти месяцев только сельскохозяйственные организации Сморгонского и Щучинского районов. Из 180 организаций, которым установлено задание по темпам роста валовой продукции сельского хозяйства не выполнили задание девяти месяцев 124 (68,9% от общего количества), из них не достигли уровня 2010 года 23 организации (12,8% от общего количества). </w:t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Cs w:val="28"/>
        </w:rPr>
      </w:pPr>
      <w:r>
        <w:rPr>
          <w:i/>
          <w:szCs w:val="28"/>
        </w:rPr>
        <w:t>Наибольшее снижение производства продукции допущено в ОАО «Берестовицкая птицефабрика» Берестовицкого района (75,2%), ГП «Гродненская птицефабрика» Гродненского района (89,4%), СПК «Ятра» Новогрудского района (86,4%), УСП «Вердомичи» (87%) и СХУ «Тиховоля» ГПУ НП «Беловежская пуща» Свислочского района (36,2%), РУСП «Победитель» (89,2%) и ГСХУ «Жировичская СС»(68,6%) Слонимского района, РСУП «Экспериментальная база «Руткевичи» Щучинского района (90,7%).</w:t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200"/>
        <w:ind w:firstLine="700"/>
        <w:contextualSpacing/>
        <w:rPr/>
      </w:pPr>
      <w:r>
        <w:rPr>
          <w:rStyle w:val="15pt"/>
          <w:rFonts w:eastAsia="Calibri;Century Gothic"/>
          <w:sz w:val="30"/>
          <w:szCs w:val="30"/>
        </w:rPr>
        <w:t xml:space="preserve">В отрасли растениеводства получены определенные результаты. Производство продукции в сопоставимых ценах возросло на 13,1%. На гектар пашни внесено по 298 кг действующего вещества минеральных </w:t>
      </w:r>
      <w:r>
        <w:rPr>
          <w:rStyle w:val="15pt"/>
          <w:rFonts w:eastAsia="Calibri;Century Gothic"/>
          <w:sz w:val="30"/>
          <w:szCs w:val="30"/>
          <w:lang w:val="en-US"/>
        </w:rPr>
        <w:t>удобрений (+10% к 2010г.).</w:t>
      </w:r>
      <w:r>
        <w:rPr>
          <w:rStyle w:val="15pt"/>
          <w:rFonts w:eastAsia="Calibri;Century Gothic"/>
          <w:sz w:val="30"/>
          <w:szCs w:val="30"/>
        </w:rPr>
        <w:t xml:space="preserve"> В оптимальные сроки и надлежащем уровне проведен сев и уход за посевами. На</w:t>
      </w:r>
      <w:r>
        <w:rPr>
          <w:rStyle w:val="12pt"/>
          <w:rFonts w:eastAsia="Calibri;Century Gothic"/>
          <w:sz w:val="30"/>
          <w:szCs w:val="30"/>
          <w:lang w:val="en-US"/>
        </w:rPr>
        <w:t xml:space="preserve"> </w:t>
      </w:r>
      <w:r>
        <w:rPr>
          <w:rStyle w:val="12pt"/>
          <w:rFonts w:eastAsia="Calibri;Century Gothic"/>
          <w:i w:val="false"/>
          <w:sz w:val="30"/>
          <w:szCs w:val="30"/>
          <w:lang w:val="en-US"/>
        </w:rPr>
        <w:t>16</w:t>
      </w:r>
      <w:r>
        <w:rPr>
          <w:rStyle w:val="15pt"/>
          <w:rFonts w:eastAsia="Calibri;Century Gothic"/>
          <w:sz w:val="30"/>
          <w:szCs w:val="30"/>
        </w:rPr>
        <w:t xml:space="preserve"> тысяч гектаров расширены площади культур зерновой группы. Намолот зерновых и зернобобовых культур (без кукурузы) на 1 октября составил 1405,3 тысячи тонн, что на 6,9% больше чем в 2010 году при урожайности 42,1 ц/га. В четырех районах области валовой сбор зерна ниже уровня 2010 года: Гродненском (97,7%), Дятловском (98,3%), Свислочском (86,1%), Слонимском (92,7%). Выполнен план по продаже зерна для государственных нужд предприятиям хлебопродуктов на 101,5%.</w:t>
      </w:r>
    </w:p>
    <w:p>
      <w:pPr>
        <w:pStyle w:val="Normal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  <w:t>Маслосемян рапса намолочено в первоначально оприходованном весе 80,3 тысячи тонн, что на 29,1% больше чем в 2010 году, при урожайности 17 центнеров с гектара (+1,9ц/га).</w:t>
      </w:r>
    </w:p>
    <w:p>
      <w:pPr>
        <w:pStyle w:val="Normal"/>
        <w:spacing w:lineRule="auto" w:line="240" w:before="0" w:after="0"/>
        <w:ind w:firstLine="72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Cs w:val="28"/>
        </w:rPr>
      </w:pPr>
      <w:r>
        <w:rPr>
          <w:i/>
          <w:szCs w:val="28"/>
        </w:rPr>
        <w:t xml:space="preserve">Снизили производство рапса Свислочский (80,1%), Берестовицкий (83,4%), Слонимский (89,6%) и Волковысский (92,8%) районы. </w:t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732" w:leader="none"/>
        </w:tabs>
        <w:spacing w:lineRule="auto" w:line="240" w:before="0" w:after="0"/>
        <w:ind w:firstLine="700"/>
        <w:contextualSpacing/>
        <w:rPr>
          <w:rStyle w:val="15pt"/>
          <w:rFonts w:eastAsia="Calibri;Century Gothic"/>
          <w:sz w:val="30"/>
          <w:szCs w:val="30"/>
        </w:rPr>
      </w:pPr>
      <w:r>
        <w:rPr>
          <w:rStyle w:val="15pt"/>
          <w:rFonts w:eastAsia="Calibri;Century Gothic"/>
          <w:sz w:val="30"/>
          <w:szCs w:val="30"/>
        </w:rPr>
        <w:t xml:space="preserve">На 1 октября 2011 года сахарная свекла убрана на площади 10,8 тысячи гектара (31,3% от площади уборки), накопано 518,2 тысячи тонн (+ 9,7% к 2010 году). Практически завершена уборка картофеля, валовой сбор составил 137,4 тысяч тонн, что на 61,6% больше чем в 2010 году. </w:t>
      </w:r>
    </w:p>
    <w:p>
      <w:pPr>
        <w:pStyle w:val="Normal"/>
        <w:tabs>
          <w:tab w:val="clear" w:pos="708"/>
          <w:tab w:val="left" w:pos="8732" w:leader="none"/>
        </w:tabs>
        <w:spacing w:lineRule="auto" w:line="240" w:before="0" w:after="0"/>
        <w:ind w:firstLine="700"/>
        <w:contextualSpacing/>
        <w:rPr>
          <w:rStyle w:val="15pt"/>
          <w:rFonts w:eastAsia="Calibri;Century Gothic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732" w:leader="none"/>
        </w:tabs>
        <w:spacing w:lineRule="auto" w:line="240" w:before="0" w:after="0"/>
        <w:ind w:firstLine="700"/>
        <w:contextualSpacing/>
        <w:rPr>
          <w:rStyle w:val="15pt"/>
          <w:rFonts w:eastAsia="Calibri;Century Gothic"/>
          <w:i/>
          <w:i/>
        </w:rPr>
      </w:pPr>
      <w:r>
        <w:rPr>
          <w:rStyle w:val="15pt"/>
          <w:rFonts w:eastAsia="Calibri;Century Gothic"/>
          <w:i/>
        </w:rPr>
        <w:t>Меньше чем в 2010 году накопано картофеля только в Ошмянском районе (92,2%).</w:t>
      </w:r>
    </w:p>
    <w:p>
      <w:pPr>
        <w:pStyle w:val="Normal"/>
        <w:tabs>
          <w:tab w:val="clear" w:pos="708"/>
          <w:tab w:val="left" w:pos="8732" w:leader="none"/>
        </w:tabs>
        <w:spacing w:lineRule="auto" w:line="240" w:before="0" w:after="0"/>
        <w:ind w:firstLine="700"/>
        <w:contextualSpacing/>
        <w:rPr>
          <w:rStyle w:val="15pt"/>
          <w:rFonts w:eastAsia="Calibri;Century Gothic"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 1 октября 2011 года заготовлено кормов из трав в пересчете на кормовые единицы 860,2 тысячи тонн (109% к соответствующему периоду 2010 года). В расчете на условную голову скота заготовлено по 18,8 центнера кормовых единиц.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200"/>
        <w:ind w:firstLine="700"/>
        <w:contextualSpacing/>
        <w:rPr>
          <w:rStyle w:val="15pt"/>
          <w:rFonts w:eastAsia="Calibri;Century Gothic"/>
          <w:sz w:val="30"/>
          <w:szCs w:val="30"/>
        </w:rPr>
      </w:pPr>
      <w:r>
        <w:rPr>
          <w:rStyle w:val="15pt"/>
          <w:rFonts w:eastAsia="Calibri;Century Gothic"/>
          <w:sz w:val="30"/>
          <w:szCs w:val="30"/>
        </w:rPr>
        <w:t>С учетом внутренних потребностей и запросов совершенствуется структура посевов урожая будущего года. Так, посевы озимого рапса урожая 2012 года размещены на 54,6 тысячи гектарах.</w:t>
      </w:r>
      <w:r>
        <w:rPr>
          <w:rStyle w:val="15pt"/>
          <w:rFonts w:eastAsia="Calibri;Century Gothic"/>
          <w:color w:val="FF0000"/>
          <w:sz w:val="30"/>
          <w:szCs w:val="30"/>
        </w:rPr>
        <w:t xml:space="preserve"> </w:t>
      </w:r>
      <w:r>
        <w:rPr>
          <w:rStyle w:val="15pt"/>
          <w:rFonts w:eastAsia="Calibri;Century Gothic"/>
          <w:sz w:val="30"/>
          <w:szCs w:val="30"/>
        </w:rPr>
        <w:t xml:space="preserve">Увеличены площади возделывания озимой пшеницы до 73,2 гектара, озимого ячменя - до 4,4 тысячи гектара. Кроме того для обеспечения животноводства ранними зелеными кормами посеяно более 15 тысяч гектаров озимой сурепицы.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ост валовой продукции животновод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сопоставимых ценах</w:t>
      </w:r>
      <w:r>
        <w:rPr>
          <w:sz w:val="30"/>
          <w:szCs w:val="30"/>
          <w:lang w:val="smn-FI"/>
        </w:rPr>
        <w:t xml:space="preserve"> </w:t>
      </w:r>
      <w:r>
        <w:rPr>
          <w:sz w:val="30"/>
          <w:szCs w:val="30"/>
        </w:rPr>
        <w:t>за январь-сентябрь 2011 года составил 103,3%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едостаточный рост валового производства обусловлен, прежде всего, низким приростом производства молока - 102,6%.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  <w:t>Снижение валового производства молока, в том числе и за сентябрь месяц допущено в Зельвенском (99,9%), Ивьевском (99,6%) и Лидском (95,6%) районах. Что явилось следствием недокорма скота в летний период по причине отсутствия кормов для стабильного однотипного кормления.</w:t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о итогам работы за 9 месяцев 2011 года прирост реализации молока составил 5,6% или 32,4 тысячи тонн. Значительное превышение темпов роста реализации молока над его валовым производством достигнуто за счет сокращения расхода на внутрихозяйственные нужды. Товарность произведенного молока составила 86,4 процента и возросла к прошлогоднему уровню на 2,5 процентных пункта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 xml:space="preserve">Улучшается качество проданного молока. В январе-сентябре 2011 года молока сортом «Экстра» реализовано 20,9%, (+12,8 процентных пункта к 2010 году), высшим сортом – 61,7% (+1,9).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  <w:t>Вместе с тем, недостаточными являются меры Вороновского, Зельвенского, Свислочского районных исполнительных комитетов по улучшению качества молока. В текущем году в названных районах молока сортом «Экстра» реализовано только 13,8; 9,4; 10,8 процента.</w:t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Рост реализации скота и птицы за 9 месяцев 2011 года составил к 9 месяцам 2010 года 104,7%. Наибольший рост реализации мяса достигнут в Островецком районе – 123,2%, Волковысском – 110,8%, Щучинском районе - 108,4%.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Cs w:val="28"/>
        </w:rPr>
        <w:t>Вместе с тем находясь в равнозначных условиях сокращение реализации мяса допустили к уровню 2010 года Ивьевский район на 3,4%, Кореличский - на 0,2%, Ошмянский - на 8,9% и Слонимский район - на 8,3%. Основной причиной допущенного снижения явилось то, что в названных районах не была обеспечена заготовка требуемого количества кормов для однотипного кормления и не компенсировался дефицит белка в рационах покупкой кормовых добавок.</w:t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роизводство (выращивание) скота и птицы (в живом весе) составило 190,6 тысячи тонн (+4%).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szCs w:val="28"/>
        </w:rPr>
        <w:t xml:space="preserve">Однако за 9 месяцев сократили выращивание скота и птицы Дятловский район на 3,5%, Ивьевский -на 2,8% и Слонимский район - на 4,3%. </w:t>
      </w:r>
    </w:p>
    <w:p>
      <w:pPr>
        <w:pStyle w:val="Normal"/>
        <w:spacing w:lineRule="auto" w:line="240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 xml:space="preserve">За девять месяцев 2011 года в целом по области больше уровня 2010 года на 8,5% произведено свинины. Все районы, за исключением Слонимского района (90,7%),обеспечили прирост этого показателя.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>В 2011 году в 10 районах и в целом по области обеспечен прирост выхода приплода телят. Тем не менее, несмотря на имеющиеся положительные расчеты по получению телят в 2011 году, за 9 месяцев допущено отставание по этому показателю в Берестовицком, Волковысском, Гродненском, Зельвенском, Кореличском, Лидском и  Слонимском районах.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>В целом по области и в большинстве районов стабилизирована численность крупного рогатого скота, которого на 1 октября 2011 года  имелось больше чем в прошлом году на 7,7 тысячи голов, в том числе коров дойного стада - на 3,3 тысячи голов. Более чем на 35 тысячи голов имеется в целом по области свинопоголовья.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  <w:t>Однако в Гродненском, Дятловском, Зельвенском, Ивьевском и Слонимском районах имеется меньше прошлогоднего уровня крупного рогатого скота, а в Лидском, Новогрудском, Ошмянском и Слонимском районах не обеспечен прошлогодний уровень по наличию свинопоголовья.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В целом по области падеж крупного рогатого скота и свиней уменьшился на 4,8 и 1,4% соответственно.</w:t>
      </w:r>
    </w:p>
    <w:p>
      <w:pPr>
        <w:pStyle w:val="Normal"/>
        <w:spacing w:lineRule="auto" w:line="240" w:before="0" w:after="0"/>
        <w:contextualSpacing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i/>
          <w:szCs w:val="28"/>
        </w:rPr>
        <w:t>Тем не менее, выше прошлогоднего уровня пало крупного рогатого скота в Волковысском, Вороновском, Зельвенском, Мостовском, Островецком, Слонимском и Сморгонском районах. Возрос падеж свиней в Волковысском, Зельвенском, Ивьевском, Кореличском, Мостовском, Островецком, Слонимском и Щучинском районах. В указанных районах недостаточно принято эффективных мер по улучшению положения дел по сохранности животных.</w:t>
      </w:r>
    </w:p>
    <w:p>
      <w:pPr>
        <w:pStyle w:val="Normal"/>
        <w:spacing w:lineRule="auto" w:line="240"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о производству мяса птицы за девять месяцев 2011 года прирост по области составляет 8,6%, а за сентябрь он обеспечен на уровне 9,8%.</w:t>
      </w:r>
    </w:p>
    <w:p>
      <w:pPr>
        <w:pStyle w:val="Normal"/>
        <w:spacing w:lineRule="auto" w:line="24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rPr>
          <w:i/>
          <w:i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i/>
          <w:szCs w:val="28"/>
        </w:rPr>
        <w:t>Однако в Гродненском, Мостовском и Щучинском районах снижены темпы производства мяса птицы. Из-за недостатка финансовых средств произошли срывы посадок птицы на выращивание ООО «Коскро» Гродненского района, где по сравнению с прошлым годом недополучено 270 тонн мяса птицы.</w:t>
      </w:r>
    </w:p>
    <w:p>
      <w:pPr>
        <w:pStyle w:val="Normal"/>
        <w:spacing w:lineRule="auto" w:line="240" w:before="0" w:after="0"/>
        <w:contextualSpacing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30"/>
          <w:szCs w:val="30"/>
        </w:rPr>
        <w:tab/>
        <w:t>По итогам работы за 9 месяцев 2011 года объем производства яиц уменьшился на 1,9%, а в сентябре месяце - на 21% при сокращении яйценоскости кур несушек с 223 в 2010 году до 217 штук яиц в 2011 году. Значительное снижение производства яиц и продуктивности кур-несушек на птицефабриках области обусловлено ежегодным срывом технологической комплектации птицефабрик суточным молодняком. Ввод в эксплуатацию племрепродуктора на базе государственного предприятия «Щучинская ППРФ» исключит остаточный принцип комплектации птицефабрик и в полной мере обеспечил бы товарные предприятия кроссами яичного направления.</w:t>
      </w:r>
    </w:p>
    <w:p>
      <w:pPr>
        <w:pStyle w:val="Normal"/>
        <w:spacing w:lineRule="auto" w:line="240"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От реализации продукции, работ и услуг хозяйствами области за девять месяцев 2011 года выручено 2840,5 миллиарда рублей, что на 66,0% больше, чем за этот период 2010 года. Прибыли от продажи продукции получено в сумме 288,2 миллиарда рублей, чистой прибыли – 433,4 миллиарда рублей. Рентабельность продаж составила 9,8% при плане 7-9%. </w:t>
      </w:r>
    </w:p>
    <w:p>
      <w:pPr>
        <w:pStyle w:val="Normal"/>
        <w:spacing w:lineRule="auto" w:line="240" w:before="0" w:after="0"/>
        <w:ind w:firstLine="72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Cs w:val="28"/>
        </w:rPr>
      </w:pPr>
      <w:r>
        <w:rPr>
          <w:i/>
          <w:szCs w:val="28"/>
        </w:rPr>
        <w:t>Не выполняют доведенное задание 7 районов: Волковысский (5,1%), Дятловский (5,7%), Зельвенский (6,7%), Ивьевский (4,6%), Лидский (1,0%), Ошмянский (4,0%) и Свислочский (4,6%). Количество хозяйств, которые реализуют продукцию с убытком, сократилось с 37 за январь-сентябрь 2010 года до 16 за январь-сентябрь 2011 года. В области две убыточные сельскохозяйственные организации по конечному финансовому результату ОАО «Берестовицкая птицефабрика» (763 миллиона рублей) и СПК «Желудокский» Щучинского района (1164 миллиона рублей).</w:t>
      </w:r>
    </w:p>
    <w:p>
      <w:pPr>
        <w:pStyle w:val="Normal"/>
        <w:spacing w:lineRule="auto" w:line="240" w:before="0" w:after="0"/>
        <w:ind w:firstLine="720"/>
        <w:contextualSpacing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Среднемесячная заработная плата в сельском хозяйстве за девять месяцев 2011 года составила 1142,0 тысячи рублей, в том числе за сентябрь месяц – 1426,1 тысячи рублей, что на 46,0 и 62,4% больше соответствующего уровня 2010 года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В основной капитал за девять месяцев инвестировано 976,9 миллиарда рублей, что составляет 143,1% к аналогичному периоду 2010 года (прогноз на год 103%)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color w:val="FF0000"/>
          <w:szCs w:val="28"/>
          <w:u w:val="single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Но Лидский и Новогрудский районы едва достигли уровня 2010 года (100,4%,100,6% соответственно).</w:t>
      </w:r>
      <w:r>
        <w:rPr>
          <w:i/>
          <w:color w:val="FF0000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i/>
          <w:i/>
          <w:color w:val="FF0000"/>
          <w:sz w:val="26"/>
          <w:szCs w:val="26"/>
          <w:u w:val="single"/>
        </w:rPr>
      </w:pPr>
      <w:r>
        <w:rPr>
          <w:i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30"/>
          <w:szCs w:val="30"/>
        </w:rPr>
        <w:t>За январь-сентябрь 2011 года предприятиями мясомолочной промышленно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лучено на переработку 651 тысяча тонн молока и 110,8 тысячи тонн скота, что составляет соответственно 105,1% и 105,4% к соответствующему периоду 2010 года. Кроме того, по импорту завезено </w:t>
      </w:r>
      <w:r>
        <w:rPr>
          <w:sz w:val="30"/>
          <w:szCs w:val="30"/>
          <w:lang w:val="be-BY"/>
        </w:rPr>
        <w:t>12374</w:t>
      </w:r>
      <w:r>
        <w:rPr>
          <w:sz w:val="30"/>
          <w:szCs w:val="30"/>
        </w:rPr>
        <w:t xml:space="preserve"> тонн мясного сырья, против 9866 тонн за соответствующий период 2010 года. Из полученного сырья произведено продукции в фактических ценах на сумму 2702,6 миллиарда рублей. Темп роста объемов производства в сопоставимых ценах составляет 112,0%, в том числе по молочной отрасли - 112,8%, по мясной - 110,7%. Как показывают данные, темпы роста объемов производства превышают темпы роста заготовок животноводческого сырья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30"/>
          <w:szCs w:val="30"/>
        </w:rPr>
        <w:t>Рост объемов производства продукции в физическом весе достигнут по всем позициям. Возросло производство колбасных изделий на 10%, мясных полуфабрикатов - на 16,3%, масла животного - на 16,7%, сыров – на 5,8%, цельномолочной продукции - на 10,7%.</w:t>
      </w:r>
    </w:p>
    <w:p>
      <w:pPr>
        <w:pStyle w:val="Normal"/>
        <w:spacing w:lineRule="auto" w:line="240" w:before="0" w:after="0"/>
        <w:ind w:hanging="0"/>
        <w:contextualSpacing/>
        <w:rPr>
          <w:sz w:val="30"/>
          <w:szCs w:val="30"/>
          <w:lang w:val="be-BY"/>
        </w:rPr>
      </w:pPr>
      <w:r>
        <w:rPr>
          <w:sz w:val="30"/>
          <w:szCs w:val="30"/>
        </w:rPr>
        <w:t>Значительно увеличилась реализация мясомолочной продукции на внутреннем рынке: мясн</w:t>
      </w:r>
      <w:r>
        <w:rPr>
          <w:sz w:val="30"/>
          <w:szCs w:val="30"/>
          <w:lang w:val="be-BY"/>
        </w:rPr>
        <w:t>ой</w:t>
      </w:r>
      <w:r>
        <w:rPr>
          <w:sz w:val="30"/>
          <w:szCs w:val="30"/>
        </w:rPr>
        <w:t xml:space="preserve"> в пересчете на мясо на 25%, молочн</w:t>
      </w:r>
      <w:r>
        <w:rPr>
          <w:sz w:val="30"/>
          <w:szCs w:val="30"/>
          <w:lang w:val="be-BY"/>
        </w:rPr>
        <w:t>ой</w:t>
      </w:r>
      <w:r>
        <w:rPr>
          <w:sz w:val="30"/>
          <w:szCs w:val="30"/>
        </w:rPr>
        <w:t xml:space="preserve"> в пересчете на молоко на </w:t>
      </w:r>
      <w:r>
        <w:rPr>
          <w:sz w:val="30"/>
          <w:szCs w:val="30"/>
          <w:lang w:val="be-BY"/>
        </w:rPr>
        <w:t>15</w:t>
      </w:r>
      <w:r>
        <w:rPr>
          <w:sz w:val="30"/>
          <w:szCs w:val="30"/>
        </w:rPr>
        <w:t xml:space="preserve"> %. В связи с эти уменьшился удельный вес экспорта в общем объеме реализации по мясокомбинатам с 30% до 24%, по молокоперерабатывающим организациям с 55% до 49%</w:t>
      </w:r>
      <w:r>
        <w:rPr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sz w:val="30"/>
          <w:szCs w:val="30"/>
        </w:rPr>
      </w:pPr>
      <w:r>
        <w:rPr>
          <w:sz w:val="30"/>
          <w:szCs w:val="30"/>
        </w:rPr>
        <w:t>За январь-сентябрь на экспорт поставлено мясомолочной продукции на сумму 305,6 миллиона долларов США, что выше уровня 2010 года на 10,5%. По импорту завезено товаров на сумму 50,4 миллиарда рублей. Внешнеторговое сальдо составляет 255,5 миллиона долларов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30"/>
          <w:szCs w:val="30"/>
        </w:rPr>
        <w:t>Запасы готовой продукции на 1 октября 2011 года составляют 183,8 миллиарда рублей, или 61,2% к среднемесячному производству, в том числе молочной продукции - 153,7 миллиарда рублей, мясной - 30,1 миллиарда рублей. В общей стоимости запасов сухое цельное молоко занимает 39%, произведенное на ОАО «Беллакт», которое будет отгружено в Венесуэлу.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30"/>
          <w:szCs w:val="30"/>
        </w:rPr>
        <w:tab/>
        <w:t xml:space="preserve">За 9 месяцев 2011 года все мясомолочные предприятия получили прибыль. Уровень рентабельности реализованной продукции составляет 9,8%, рентабельность продаж – 9,6%, при годовом задании – 9,1-10,1%. Прибыль в отрасли получена в основном от экспорта продукции. На внутреннем рынке социально-значимая молочная продукция убыточна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be-BY"/>
        </w:rPr>
        <w:t>9</w:t>
      </w:r>
      <w:r>
        <w:rPr>
          <w:sz w:val="30"/>
          <w:szCs w:val="30"/>
        </w:rPr>
        <w:t xml:space="preserve"> месяцев 2011 года инвестиции в основной каптал составили </w:t>
      </w:r>
      <w:r>
        <w:rPr>
          <w:sz w:val="30"/>
          <w:szCs w:val="30"/>
          <w:lang w:val="be-BY"/>
        </w:rPr>
        <w:t>101</w:t>
      </w:r>
      <w:r>
        <w:rPr>
          <w:sz w:val="30"/>
          <w:szCs w:val="30"/>
        </w:rPr>
        <w:t xml:space="preserve"> миллиард рублей или </w:t>
      </w:r>
      <w:r>
        <w:rPr>
          <w:sz w:val="30"/>
          <w:szCs w:val="30"/>
          <w:lang w:val="be-BY"/>
        </w:rPr>
        <w:t>112,9</w:t>
      </w:r>
      <w:r>
        <w:rPr>
          <w:sz w:val="30"/>
          <w:szCs w:val="30"/>
        </w:rPr>
        <w:t xml:space="preserve">% к соответствующему периоду 2010 года. На мясокомбинатах ведется реконструкция мясожировых и колбасных цехов, зданий, строительство локальных очистных сооружений, обновляется оборудование. </w:t>
      </w:r>
      <w:r>
        <w:rPr>
          <w:sz w:val="30"/>
          <w:szCs w:val="30"/>
          <w:lang w:val="be-BY"/>
        </w:rPr>
        <w:t>На ОАО “Сморгонские молочные продукты” ведется строительство цеха сухого обезжиренного молока, проект включен в государственную программу развития молочной отрасли</w:t>
      </w:r>
    </w:p>
    <w:p>
      <w:pPr>
        <w:pStyle w:val="TextBodyIndent"/>
        <w:rPr/>
      </w:pPr>
      <w:r>
        <w:rPr>
          <w:sz w:val="30"/>
          <w:szCs w:val="30"/>
        </w:rPr>
        <w:t xml:space="preserve">Предприятиями УП «Облсельхозтехника» за январь-сентябрь 2011г. произведено продукции, работ, услуг на 339,7 </w:t>
      </w:r>
      <w:r>
        <w:rPr>
          <w:szCs w:val="28"/>
        </w:rPr>
        <w:t xml:space="preserve">миллиарда </w:t>
      </w:r>
      <w:r>
        <w:rPr>
          <w:sz w:val="30"/>
          <w:szCs w:val="30"/>
        </w:rPr>
        <w:t xml:space="preserve">рублей (121,3% к соответствующему периоду 2010г.), реализовано товаров на 292,9 </w:t>
      </w:r>
      <w:r>
        <w:rPr>
          <w:szCs w:val="28"/>
        </w:rPr>
        <w:t>миллиарда</w:t>
      </w:r>
      <w:r>
        <w:rPr>
          <w:sz w:val="30"/>
          <w:szCs w:val="30"/>
        </w:rPr>
        <w:t xml:space="preserve"> рублей (170,8 % к соответствующему периоду 2010г.)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Произведено промышленной продукции (работ и услуг) в фактических ценах на сумму 208,6 </w:t>
      </w:r>
      <w:r>
        <w:rPr>
          <w:szCs w:val="28"/>
        </w:rPr>
        <w:t>миллиарда</w:t>
      </w:r>
      <w:r>
        <w:rPr>
          <w:sz w:val="30"/>
          <w:szCs w:val="30"/>
        </w:rPr>
        <w:t xml:space="preserve"> рублей (115,7 % к аналогичному периоду 2010г. при плане 105,6%). Льноперерабатывающие предприятия обеспечили рост производства продукции на 152,5% при прогнозе 100,5%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extBodyIndent"/>
        <w:rPr/>
      </w:pPr>
      <w:r>
        <w:rPr>
          <w:i/>
          <w:szCs w:val="28"/>
        </w:rPr>
        <w:t>Из 17 промышленных предприятий по объемам промышленного производства не выполнены показатели 4 предприятиями: ДП «Вороновская сельхозтехника» - 100,1% при плане 116,1%;ДП «Минойтовский ремонтный завод» - 77,8% при плане 93,5%;ОАО «Сморгоньлён» - 106% при плане 119,1%; ДП «Слонимская сельхозтехника» - 40,2% при плане 161,3% (прекращена хозяйственная деятельность, с 5.09.2011г. начато ликвидационное производство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rPr/>
      </w:pPr>
      <w:r>
        <w:rPr>
          <w:sz w:val="30"/>
          <w:szCs w:val="30"/>
        </w:rPr>
        <w:t>Имеются объективные причины снижения объемов производства промышленной продукции:</w:t>
      </w:r>
    </w:p>
    <w:p>
      <w:pPr>
        <w:pStyle w:val="TextBodyIndent"/>
        <w:rPr/>
      </w:pPr>
      <w:r>
        <w:rPr>
          <w:sz w:val="30"/>
          <w:szCs w:val="30"/>
        </w:rPr>
        <w:t>ДП «Вороновская сельхозтехника» - из-за резкого роста цен на комплектующие продукция стала значительно дороже, а реализация продукции по ценам тендера, состоявшегося в январе 2011 года, убыточна.</w:t>
      </w:r>
    </w:p>
    <w:p>
      <w:pPr>
        <w:pStyle w:val="Normal"/>
        <w:spacing w:lineRule="auto" w:line="240" w:before="0" w:after="200"/>
        <w:ind w:firstLine="567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ДП «Минойтовский ремонтный завод» - отказ областей от закупок техники из-за значительного сокращения финансирования Республиканской программы оснащения сельскохозяйственного производства современной техникой и невостребованностью сельхозорганизациями посевной техники за собственные средства. В целях сокращения запасов готовой продукции и сохранения оборотных средств уменьшены объемы производства. Принимаются следующие меры: заключены договора с регионами Российской федерации и Казахстана. За 9 месяцев 2011 года выручка по экспорту составила 2,4 млн. долларов США, что в 1,82 раза больше соответствующего периода 2010 года. 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sz w:val="30"/>
          <w:szCs w:val="30"/>
        </w:rPr>
        <w:t>Рентабельность продаж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 январь-сентябрь составила 5,7%, при прогнозе 8,5-9,1% (за аналогичный период 2010 года - 6,2%). В том числе рентабельность продаж составила: по промышленным предприятиям – 5,9%, промышленные предприятия без льнозаводов- 10,5%, по льнозаводам - минус 34,6%.</w:t>
        <w:tab/>
        <w:t xml:space="preserve"> Плановые показатели по рентабельности продаж не обеспечили 3 организации: ДП «Волковысская сельхозтехника», ОАО «Гроднопромтехника» и ОАО «Дятловская экспортно-сортировочная льнобаза. Из 43 организаций чистый убыток имеют 6 организаций - 5 льнозаводов и ликвидируемое ДП «Слонимская сельхозтехника».</w:t>
        <w:tab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sz w:val="30"/>
          <w:szCs w:val="30"/>
        </w:rPr>
        <w:t>Инвестиции в основной капитал по предприятиям за январь-сентябрь 2011 года составили 27,6 миллиардов рублей или 61,5 % к январю-сентябрю 2010г. при задании 103%. Сокращение инвестиций вызвано ухудшением финансового состояния предприятий, отсутствием источников финансирования инвестиций, а также сокращения потребности в инвестициях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>
          <w:sz w:val="30"/>
          <w:szCs w:val="30"/>
        </w:rPr>
        <w:t xml:space="preserve">Экспорт товаров и услуг за январь-сентябрь 2011года составил 7,2 </w:t>
      </w:r>
      <w:r>
        <w:rPr>
          <w:rFonts w:eastAsia="Times New Roman"/>
          <w:sz w:val="30"/>
          <w:szCs w:val="30"/>
          <w:lang w:eastAsia="ru-RU"/>
        </w:rPr>
        <w:t>миллиона</w:t>
      </w:r>
      <w:r>
        <w:rPr>
          <w:sz w:val="30"/>
          <w:szCs w:val="30"/>
        </w:rPr>
        <w:t xml:space="preserve"> долларов США, рост к соответствующему периоду 2010 года. - 179,4%, выполнение плана -148,2%. Импорт товаров составил 31,5 </w:t>
      </w:r>
      <w:r>
        <w:rPr>
          <w:rFonts w:eastAsia="Times New Roman"/>
          <w:sz w:val="30"/>
          <w:szCs w:val="30"/>
          <w:lang w:eastAsia="ru-RU"/>
        </w:rPr>
        <w:t>миллиона</w:t>
      </w:r>
      <w:r>
        <w:rPr>
          <w:sz w:val="30"/>
          <w:szCs w:val="30"/>
        </w:rPr>
        <w:t xml:space="preserve"> долларов США при плане 60 </w:t>
      </w:r>
      <w:r>
        <w:rPr>
          <w:rFonts w:eastAsia="Times New Roman"/>
          <w:sz w:val="30"/>
          <w:szCs w:val="30"/>
          <w:lang w:eastAsia="ru-RU"/>
        </w:rPr>
        <w:t xml:space="preserve">миллионов </w:t>
      </w:r>
      <w:r>
        <w:rPr>
          <w:sz w:val="30"/>
          <w:szCs w:val="30"/>
        </w:rPr>
        <w:t xml:space="preserve">долларов США, темп роста импорта 52,5%. Сальдо внешней торговли составило минус 24,3 </w:t>
      </w:r>
      <w:r>
        <w:rPr>
          <w:rFonts w:eastAsia="Times New Roman"/>
          <w:sz w:val="30"/>
          <w:szCs w:val="30"/>
          <w:lang w:eastAsia="ru-RU"/>
        </w:rPr>
        <w:t>миллиона</w:t>
      </w:r>
      <w:r>
        <w:rPr>
          <w:sz w:val="30"/>
          <w:szCs w:val="30"/>
        </w:rPr>
        <w:t xml:space="preserve"> долларов США при прогнозе минус 55,2 </w:t>
      </w:r>
      <w:r>
        <w:rPr>
          <w:rFonts w:eastAsia="Times New Roman"/>
          <w:sz w:val="30"/>
          <w:szCs w:val="30"/>
          <w:lang w:eastAsia="ru-RU"/>
        </w:rPr>
        <w:t>миллиона</w:t>
      </w:r>
      <w:r>
        <w:rPr>
          <w:sz w:val="30"/>
          <w:szCs w:val="30"/>
        </w:rPr>
        <w:t xml:space="preserve"> долларов США. За аналогичный период 2010г. сальдо внешней торговли было минус 51,3 </w:t>
      </w:r>
      <w:r>
        <w:rPr>
          <w:rFonts w:eastAsia="Times New Roman"/>
          <w:sz w:val="30"/>
          <w:szCs w:val="30"/>
          <w:lang w:eastAsia="ru-RU"/>
        </w:rPr>
        <w:t>миллиона</w:t>
      </w:r>
      <w:r>
        <w:rPr>
          <w:sz w:val="30"/>
          <w:szCs w:val="30"/>
        </w:rPr>
        <w:t xml:space="preserve"> долларов СШ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30"/>
          <w:szCs w:val="30"/>
          <w:lang w:eastAsia="ru-RU"/>
        </w:rPr>
        <w:t>Подведомственными организациями УП «Гроднопищепром</w:t>
      </w:r>
      <w:r>
        <w:rPr>
          <w:rFonts w:eastAsia="Times New Roman"/>
          <w:b/>
          <w:sz w:val="30"/>
          <w:szCs w:val="30"/>
          <w:lang w:eastAsia="ru-RU"/>
        </w:rPr>
        <w:t>»</w:t>
      </w:r>
      <w:r>
        <w:rPr>
          <w:rFonts w:eastAsia="Times New Roman"/>
          <w:sz w:val="30"/>
          <w:szCs w:val="30"/>
          <w:lang w:eastAsia="ru-RU"/>
        </w:rPr>
        <w:t xml:space="preserve"> за январь-сентябрь 2011 года произведено промышленной продукции в фактических ценах на сумму 125,5 миллиарда рублей, что составило 166,3% к аналогичному периоду 2010 года (в сопоставимых ценах на сумму 91,9 миллиарда рублей, 112,6% к аналогичному периоду прошлого года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30"/>
          <w:szCs w:val="30"/>
          <w:lang w:eastAsia="ru-RU"/>
        </w:rPr>
        <w:t>На экспорт отгружено продукции на сумму 3300,2 тысячи долларов США (254,2% к соответствующему периоду 2010 года) при задании 2537 тысяч долларов США (процент выполнения задания – 130,1%). Импортировано продукции на сумму 1153,8 тысячи доллара США (162,3% к соответствующему периоду 2010 года) при задании 2115 тысяч долларов США (54,6% к заданию). Обеспечено положительное сальдо внешнеторгового оборота – 2146,4 тысячи долларов США при задании 422 тысячи долларов СШ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 w:val="30"/>
          <w:szCs w:val="30"/>
          <w:lang w:eastAsia="ru-RU"/>
        </w:rPr>
        <w:t>Удельный вес запасов готовой продукции к среднемесячному производству за январь-сентябрь 2011 года составил 151,9%, что на 2,5 процентных пунктов выше аналогичного периода 2010 года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За девять месяцев 2011 года в развитие организаций вложено инвестиций на сумму 6201 миллион рублей, что составило 146,5% к аналогичному периоду 2010 года при задании на год 118%. В соответствии с Государственной программой инновационного развития Республики Беларусь на 2011-2015 годы завершена реализация инвестиционного проекта «Строительство Рогозницкого крахмального завода в д. Ляда Мостовского района». На новой строительной площадке возведены здания производственного и административно-бытового корпуса, гаража, мехмастерской, котельной, склада временного хранения картофеля, складов готовой продукции и вспомогательных материалов, контрольно-пропускного пункта и сырьевой лаборатории, смонтировано оборудование технологической линии по производству крахмала фирмы Ларссон (Швеция), проведено ее тестирование, ведется отработка технологических режимов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ind w:firstLine="710"/>
        <w:rPr/>
      </w:pPr>
      <w:r>
        <w:rPr/>
        <w:t xml:space="preserve">В Слонимском районе за январь-сентябрь 2011 года произведено валовой сельскохозяйственной продукции в сопоставимых ценах на сумму 145,9 млрд. руб., что составляет 103,2 % при прогнозном показателе – 112,0%. В растениеводческой отрасли - на сумму 57,8 млрд. рублей (темп роста к уровню 2010г. – 109,4%), в животноводческой - на 88,1 млрд. рублей (темп роста  к  тому же уровню  -  99,5%). </w:t>
      </w:r>
    </w:p>
    <w:p>
      <w:pPr>
        <w:pStyle w:val="Normal"/>
        <w:ind w:firstLine="710"/>
        <w:rPr/>
      </w:pPr>
      <w:r>
        <w:rPr>
          <w:rFonts w:eastAsia="Times New Roman"/>
        </w:rPr>
        <w:t xml:space="preserve"> </w:t>
      </w:r>
      <w:r>
        <w:rPr/>
        <w:t xml:space="preserve">Задание по темпам роста валовой продукции выполнили сельскохозяйственные производственные кооперативы (далее СПК) им.Суворова и «Деревновский». Снизили объемы производства к уровню 2010 года филиал «Павлово-Агро» открытого акционерного общества (далее ОАО) «Слонимский мясокомбинат», районные унитарные сельскохозяйственные предприятия (далее РУСП) «Новодевятковичи», «Победитель», государственное сельскохозяйственное учреждение (далее ГСХУ) «Жировичская сортоиспытательная станция». </w:t>
      </w:r>
    </w:p>
    <w:p>
      <w:pPr>
        <w:pStyle w:val="Normal"/>
        <w:ind w:firstLine="720"/>
        <w:rPr/>
      </w:pPr>
      <w:r>
        <w:rPr/>
        <w:t>По состоянию на 1 октября  валовой сбор  зерновых и зернобобовых культур  (без учета зерна кукурузы) составил 77256 тонн, что на 6,1 тысяч тонн меньше, чем в 2010г..  Прибавку валового сбора к уровню прошлого года обеспечили  СПК  им.Суворова, «Дружба-Агро», «Деревновский», крестьянское фермерское хозяйство (далее КФХ)  «Роса-Агро».  В этой связи показателен пример КФХ «Роса-Агро», где ежегодно в течение трех последних лет прибавка валового сбора зерна составляет не менее 10%.</w:t>
      </w:r>
    </w:p>
    <w:p>
      <w:pPr>
        <w:pStyle w:val="Normal"/>
        <w:ind w:firstLine="720"/>
        <w:rPr>
          <w:i/>
          <w:i/>
        </w:rPr>
      </w:pPr>
      <w:r>
        <w:rPr/>
        <w:t>Прибавку по  урожайности обеспечили  СПК «Драпово»,  «Дружба-Агро», РУСП «Победитель», КФХ «Роса-Агро».</w:t>
      </w:r>
      <w:r>
        <w:rPr>
          <w:i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 xml:space="preserve">Основная причина снижения урожайности и, как следствие, уменьшение валового сбора зерна в текущем году - неблагоприятные погодные условия зимовки, а также засуха в 1-2 декаде  июня. Так, общая гибель озимых зерновых культур по району после перезимовки составила 895 га. Несмотря на это посевная площадь зерновых была восстановлена путем пересева погибших посевов яровыми зерновыми культурами.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Засуха в 1-2 декаде июня на легких почвах привела к  сильному повреждению посевов не только яровых зерновых, но и озимых зерновых  культур. Наиболее сильно пострадали посевы в филиале «Павлово-Агро» ОАО «Слонимский мясокомбинат», СПК «Деревновский» и  «Сеньковщина».  По району было списано 1682 га погибших посевов зерновых культур, с которых, учитывая среднюю урожайность по району, можно бы было дополнительно получить 5540 тонн зерна.</w:t>
      </w:r>
    </w:p>
    <w:p>
      <w:pPr>
        <w:pStyle w:val="Normal"/>
        <w:tabs>
          <w:tab w:val="clear" w:pos="708"/>
          <w:tab w:val="left" w:pos="6798" w:leader="none"/>
        </w:tabs>
        <w:spacing w:before="0" w:after="200"/>
        <w:ind w:firstLine="700"/>
        <w:contextualSpacing/>
        <w:rPr>
          <w:rStyle w:val="15pt"/>
          <w:rFonts w:eastAsia="Calibri;Century Gothic"/>
          <w:sz w:val="30"/>
          <w:szCs w:val="30"/>
        </w:rPr>
      </w:pPr>
      <w:r>
        <w:rPr/>
        <w:t>С целью дополнительного производства зерна и обеспечения плана по засыпке зернофуража  были  увеличены посевные площади кукурузы на зерно  до 1598 га, что позволило сельскохозяйственным организациям района получить 13319 тонн зерна кукурузы, что в 2 раза больше уровня прошлого года.</w:t>
      </w:r>
    </w:p>
    <w:p>
      <w:pPr>
        <w:pStyle w:val="Normal"/>
        <w:rPr/>
      </w:pPr>
      <w:r>
        <w:rPr>
          <w:szCs w:val="28"/>
        </w:rPr>
        <w:tab/>
      </w:r>
      <w:r>
        <w:rPr/>
        <w:t xml:space="preserve"> Валовой сбор маслосемян рапса в бункерном весе  составил 3111 тонн при урожайности 13,0ц, льноволокна – 796 тонн с урожайностью  9,8ц/г.  </w:t>
      </w:r>
    </w:p>
    <w:p>
      <w:pPr>
        <w:pStyle w:val="Normal"/>
        <w:ind w:firstLine="720"/>
        <w:rPr/>
      </w:pPr>
      <w:r>
        <w:rPr/>
        <w:t xml:space="preserve">По состоянию на 1 ноября валовой сбор  картофеля составил  9515 тонн, что больше прошлогоднего уровня на 40% при средней урожайности 177 ц/га. Сахарная свекла убрана на площади 726 га или 87,5% уборочных площадей, накопано 31246 тонн, что на 8,0 тысяч тонн больше соответствующего периода прошлого года при средней урожайности 430 ц/га (+75ц к уровню 2010г.)  </w:t>
      </w:r>
    </w:p>
    <w:p>
      <w:pPr>
        <w:pStyle w:val="Normal"/>
        <w:ind w:firstLine="720"/>
        <w:rPr/>
      </w:pPr>
      <w:r>
        <w:rPr/>
        <w:t xml:space="preserve">Под урожай 2012 года сельскохозяйственными организациями района в оптимальные агротехнические сроки посеяно 14884 га озимых зерновых культур, в том числе на зерно 13885 га или 100% к плану. Посеяно  3323 га озимого рапса, в том числе на маслосемена 3180 га или 106% к плану. </w:t>
      </w:r>
    </w:p>
    <w:p>
      <w:pPr>
        <w:pStyle w:val="Normal"/>
        <w:ind w:firstLine="709"/>
        <w:rPr/>
      </w:pPr>
      <w:r>
        <w:rPr/>
        <w:t xml:space="preserve">На 1 октября 2011 года заготовлено кормов из трав в пересчете на кормовые единицы 44,6 тысяч тонн (136% к соответствующему периоду 2010 года). </w:t>
      </w:r>
    </w:p>
    <w:p>
      <w:pPr>
        <w:pStyle w:val="Normal"/>
        <w:ind w:firstLine="709"/>
        <w:rPr/>
      </w:pPr>
      <w:r>
        <w:rPr/>
        <w:t xml:space="preserve">Валовое производство молока за январь-сентябрь текущего года увеличилось на 4,0 % к уровню 2010 года и составило 45,0 тыс. тонн. Продуктивность дойного стада уменьшилась на 8 кг, средний удой молока от коровы по району составил 3920 кг. </w:t>
      </w:r>
    </w:p>
    <w:p>
      <w:pPr>
        <w:pStyle w:val="Normal"/>
        <w:ind w:firstLine="709"/>
        <w:rPr/>
      </w:pPr>
      <w:r>
        <w:rPr/>
        <w:t xml:space="preserve">Обеспечили увеличение продуктивности дойного стада в  СПК «Драпово» на 94 кг,  им. Дзержинского на 61 кг,  «Василевичи» на 135 кг,  имени Суворова на 253 кг, «Деревновский» на 74 кг,  «Сеньковщина» на 172 кг. </w:t>
      </w:r>
    </w:p>
    <w:p>
      <w:pPr>
        <w:pStyle w:val="Normal"/>
        <w:ind w:firstLine="709"/>
        <w:rPr/>
      </w:pPr>
      <w:r>
        <w:rPr/>
        <w:t xml:space="preserve">Государству продано молока 39,2 тысяч тонн, что составляет 105,5% к уровню 2010 года.  Сортом «экстра» реализовано  20,0%, высшим сортом -  64,9%, что на 13,2 и 12,2 процентных  пункта выше уровня 2010 года. К примеру, в СПК «Сеньковщина» продано молока высшим сортом 96,0%, в СПК  «Деревновский» -  93,6 %. Товарность молока  по району составила 83,5% и возросла к прошлогоднему уровню на 1,5%. </w:t>
      </w:r>
    </w:p>
    <w:p>
      <w:pPr>
        <w:pStyle w:val="Normal"/>
        <w:ind w:firstLine="709"/>
        <w:rPr/>
      </w:pPr>
      <w:r>
        <w:rPr/>
        <w:t xml:space="preserve">Производство (выращивание) скота и птицы уменьшилось на 4,3 % к уровню 2010 года и составляет 8,2 тыс. тонн, в том числе производство крупного рогатого скота – 4,8 тыс. тонн, свиней 2,5 тыс. тонн. Производство (выращивание) птицы составило 0,8 тыс. тонн, что на 24,0% выше соответствующего  уровня 2010 г. Среднесуточный привес крупного рогатого скота составил 668 граммов (- 4гр. к уровню 2010г), свиней 475 граммов  (- 13гр. к уровню 2010г). </w:t>
      </w:r>
    </w:p>
    <w:p>
      <w:pPr>
        <w:pStyle w:val="Normal"/>
        <w:ind w:firstLine="709"/>
        <w:rPr/>
      </w:pPr>
      <w:r>
        <w:rPr/>
        <w:t>За январь-сентябрь 2011 года продано мяса государству 6,5 тысяч тонн, что на 9,2% ниже уровня 2010 года.</w:t>
      </w:r>
      <w:r>
        <w:rPr>
          <w:i/>
        </w:rPr>
        <w:t xml:space="preserve"> </w:t>
      </w:r>
      <w:r>
        <w:rPr/>
        <w:t>Реализовано крупнорогатого скота высшей упитанностью  84,1% средней - 5,6%, ниже средней - 5,2 %, тощей - 5,1%, свиней 2, и 3 -  категорией 97,4%.</w:t>
      </w:r>
    </w:p>
    <w:p>
      <w:pPr>
        <w:pStyle w:val="Normal"/>
        <w:ind w:firstLine="709"/>
        <w:rPr/>
      </w:pPr>
      <w:r>
        <w:rPr/>
        <w:t xml:space="preserve">Значительным резервом в увеличении производства животноводческой продукции является повышение сохранности молодняка сельскохозяйственных животных, что предполагает ужесточение контроля за выполнением ветеринарно-профилактических мероприятий по предупреждению возникновения заболеваний скота и свиней, заносом инфекционных заболеваний, а также за получением и выращиванием новорожденного молодняка, за состоянием родильных отделений, профилакториями и индивидуальными домиками. </w:t>
      </w:r>
    </w:p>
    <w:p>
      <w:pPr>
        <w:pStyle w:val="Normal"/>
        <w:ind w:firstLine="709"/>
        <w:rPr/>
      </w:pPr>
      <w:r>
        <w:rPr/>
        <w:t xml:space="preserve">Приплод телят за январь-сентябрь 2011 г. уменьшился к прошлогоднему уровню на 532 головы или 4,6%, поросят на 874 головы или 3,2% и составил 11,1  и 26,4 тысяч голов соответственно. </w:t>
      </w:r>
    </w:p>
    <w:p>
      <w:pPr>
        <w:pStyle w:val="Normal"/>
        <w:ind w:firstLine="709"/>
        <w:rPr/>
      </w:pPr>
      <w:r>
        <w:rPr/>
        <w:t>Численность крупного рогатого скота составила 36,6 тыс. голов, в том числе численность коров увеличилась на 1,6% и составила 11,5 тыс. голов, численность свиней снизилась на 4,8% и составила 29,6 тыс. голов.</w:t>
      </w:r>
    </w:p>
    <w:p>
      <w:pPr>
        <w:pStyle w:val="Normal"/>
        <w:ind w:firstLine="710"/>
        <w:rPr/>
      </w:pPr>
      <w:r>
        <w:rPr/>
        <w:t>Валовое производство яиц составило 49 млн. против 50 млн. штук в 2010г.</w:t>
      </w:r>
    </w:p>
    <w:p>
      <w:pPr>
        <w:pStyle w:val="Normal"/>
        <w:ind w:firstLine="710"/>
        <w:rPr/>
      </w:pPr>
      <w:r>
        <w:rPr/>
        <w:t>За январь-сентябрь  2011 года выручка от реализации продукции сельского хозяйства составила 157,6 млрд. рублей или на 55,7% больше соответствующего периода 2010 года. От реализации продукции получено 15,6 млрд. рублей прибыли. Рентабельность продаж составила 9,9% при прогнозном задании 7-9%.   За 9 месяцев среднемесячная заработная плата достигла 1103,2 тысяч рублей, что выше соответствующего периода 2010г. на  151,6% .</w:t>
      </w:r>
    </w:p>
    <w:p>
      <w:pPr>
        <w:pStyle w:val="Normal"/>
        <w:ind w:firstLine="708"/>
        <w:rPr/>
      </w:pPr>
      <w:r>
        <w:rPr/>
        <w:t>Инвестиции в основной капитал составили 61,1 млрд. рублей и возросли на 33% к соответствующему периоду  2010 года.</w:t>
      </w:r>
    </w:p>
    <w:p>
      <w:pPr>
        <w:pStyle w:val="Normal"/>
        <w:ind w:firstLine="710"/>
        <w:rPr/>
      </w:pPr>
      <w:r>
        <w:rPr/>
        <w:t>В сельскохозяйственных организациях района продолжает осуществляться строительство, реконструкция и техническое переоснащение объектов агропромышленного комплекса. В  СПК имени Дзержинского и «Деревновский» построены  зерноочистительно-сушильные комплексы КЗСВ-40. В СПК «Сеньковщина» монтируется  склад для хранения зерна из 4-х плоскодонных  цилиндрических емкостей.   В СПК «Мижевичи» ведется строительство молочно-товарной фермы на 777 голов дойного стада и  3-х зданий для откорма молодняка КРС на 360 голов каждое.  Продолжается реконструкция молочно-товарной фермы на 900 голов в д. Ягнещицы СПК «Сеньковщина», техническое переоснащение 3-х животноводческих помещений  молочно-товарной фермы «Окуниново» РУСП «Новодевятковичи» со строительством доильно-молочного блока. С целью увеличения объемов производства мяса КРС на  комплексе «Восток» осуществляется строительство 3-х зданий для содержания молодняка КРС.  В ОАО «Птицефабрика «Слонимская» ведутся работы по строительству 2-х помещений для выращивания цыплят бройлеров с  вводом одного помещения в текущем году, закуплено оборудование для построенного цеха углубленной переработки яйца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697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  <w:szCs w:val="22"/>
    </w:rPr>
  </w:style>
  <w:style w:type="character" w:styleId="2">
    <w:name w:val=" Знак Знак2"/>
    <w:basedOn w:val="Style14"/>
    <w:qFormat/>
    <w:rPr>
      <w:sz w:val="28"/>
      <w:szCs w:val="22"/>
    </w:rPr>
  </w:style>
  <w:style w:type="character" w:styleId="1">
    <w:name w:val=" Знак Знак1"/>
    <w:basedOn w:val="Style14"/>
    <w:qFormat/>
    <w:rPr>
      <w:rFonts w:eastAsia="Times New Roman"/>
      <w:sz w:val="28"/>
    </w:rPr>
  </w:style>
  <w:style w:type="character" w:styleId="Style15">
    <w:name w:val="Основной текст_"/>
    <w:basedOn w:val="Style14"/>
    <w:qFormat/>
    <w:rPr>
      <w:rFonts w:eastAsia="Times New Roman"/>
      <w:spacing w:val="-3"/>
      <w:sz w:val="29"/>
      <w:szCs w:val="29"/>
      <w:shd w:fill="FFFFFF" w:val="clear"/>
    </w:rPr>
  </w:style>
  <w:style w:type="character" w:styleId="21">
    <w:name w:val="Основной текст (2)"/>
    <w:basedOn w:val="Style14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-27"/>
      <w:w w:val="100"/>
      <w:sz w:val="30"/>
      <w:szCs w:val="30"/>
      <w:lang w:val="en-US"/>
    </w:rPr>
  </w:style>
  <w:style w:type="character" w:styleId="11">
    <w:name w:val="Основной текст1"/>
    <w:basedOn w:val="Style15"/>
    <w:qFormat/>
    <w:rPr>
      <w:strike/>
    </w:rPr>
  </w:style>
  <w:style w:type="character" w:styleId="15pt">
    <w:name w:val="Основной текст + 15 pt"/>
    <w:basedOn w:val="Style15"/>
    <w:qFormat/>
    <w:rPr>
      <w:rFonts w:ascii="Times New Roman" w:hAnsi="Times New Roman" w:cs="Times New Roman"/>
      <w:spacing w:val="-6"/>
      <w:sz w:val="28"/>
      <w:szCs w:val="28"/>
    </w:rPr>
  </w:style>
  <w:style w:type="character" w:styleId="12pt">
    <w:name w:val="Основной текст + 12 pt;Курсив"/>
    <w:basedOn w:val="Style15"/>
    <w:qFormat/>
    <w:rPr>
      <w:rFonts w:ascii="Times New Roman" w:hAnsi="Times New Roman" w:cs="Times New Roman"/>
      <w:i/>
      <w:iCs/>
      <w:spacing w:val="1"/>
      <w:sz w:val="24"/>
      <w:szCs w:val="24"/>
      <w:lang w:val="en-US"/>
    </w:rPr>
  </w:style>
  <w:style w:type="character" w:styleId="15pt1pt">
    <w:name w:val="Основной текст + 15 pt;Интервал 1 pt"/>
    <w:basedOn w:val="Style15"/>
    <w:qFormat/>
    <w:rPr>
      <w:rFonts w:ascii="Times New Roman" w:hAnsi="Times New Roman" w:cs="Times New Roman"/>
      <w:spacing w:val="25"/>
      <w:sz w:val="28"/>
      <w:szCs w:val="28"/>
      <w:u w:val="single"/>
      <w:lang w:val="en-US"/>
    </w:rPr>
  </w:style>
  <w:style w:type="character" w:styleId="15pt11pt">
    <w:name w:val="Основной текст + 15 pt;Интервал 11 pt"/>
    <w:basedOn w:val="Style15"/>
    <w:qFormat/>
    <w:rPr>
      <w:rFonts w:ascii="Times New Roman" w:hAnsi="Times New Roman" w:cs="Times New Roman"/>
      <w:spacing w:val="230"/>
      <w:sz w:val="28"/>
      <w:szCs w:val="28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697"/>
      <w:contextualSpacing/>
      <w:jc w:val="center"/>
    </w:pPr>
    <w:rPr>
      <w:rFonts w:ascii="Calibri;Century Gothic" w:hAnsi="Calibri;Century Gothic" w:cs="Calibri;Century Gothic"/>
      <w:sz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521" w:before="0" w:after="0"/>
      <w:jc w:val="both"/>
    </w:pPr>
    <w:rPr>
      <w:rFonts w:eastAsia="Times New Roman"/>
      <w:spacing w:val="-3"/>
      <w:sz w:val="29"/>
      <w:szCs w:val="29"/>
    </w:rPr>
  </w:style>
  <w:style w:type="paragraph" w:styleId="5">
    <w:name w:val="Основной текст5"/>
    <w:basedOn w:val="Normal"/>
    <w:qFormat/>
    <w:pPr>
      <w:shd w:fill="FFFFFF" w:val="clear"/>
      <w:spacing w:lineRule="exact" w:line="521" w:before="0" w:after="0"/>
      <w:ind w:firstLine="700"/>
      <w:jc w:val="both"/>
    </w:pPr>
    <w:rPr>
      <w:rFonts w:ascii="Palatino Linotype" w:hAnsi="Palatino Linotype" w:eastAsia="Palatino Linotype" w:cs="Palatino Linotype"/>
      <w:color w:val="000000"/>
      <w:spacing w:val="-4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3:00Z</dcterms:created>
  <dc:creator>planekon</dc:creator>
  <dc:description/>
  <cp:keywords/>
  <dc:language>en-US</dc:language>
  <cp:lastModifiedBy>User6292</cp:lastModifiedBy>
  <cp:lastPrinted>2011-11-11T13:36:00Z</cp:lastPrinted>
  <dcterms:modified xsi:type="dcterms:W3CDTF">2011-11-14T15:24:00Z</dcterms:modified>
  <cp:revision>4</cp:revision>
  <dc:subject/>
  <dc:title>ИНФОРМАЦИЯ </dc:title>
</cp:coreProperties>
</file>