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4678" w:leader="none"/>
        </w:tabs>
        <w:spacing w:lineRule="auto" w:line="240"/>
        <w:ind w:right="97" w:hanging="0"/>
        <w:jc w:val="center"/>
        <w:rPr/>
      </w:pPr>
      <w:r>
        <w:rPr>
          <w:rStyle w:val="FontStyle11"/>
          <w:b/>
          <w:i/>
          <w:sz w:val="44"/>
          <w:szCs w:val="44"/>
        </w:rPr>
        <w:tab/>
        <w:tab/>
      </w:r>
      <w:r>
        <w:rPr>
          <w:rStyle w:val="FontStyle11"/>
          <w:i/>
          <w:sz w:val="24"/>
          <w:szCs w:val="24"/>
        </w:rPr>
        <w:t>Основной материал</w:t>
      </w:r>
    </w:p>
    <w:p>
      <w:pPr>
        <w:pStyle w:val="Style18"/>
        <w:widowControl/>
        <w:tabs>
          <w:tab w:val="clear" w:pos="708"/>
          <w:tab w:val="left" w:pos="4678" w:leader="none"/>
        </w:tabs>
        <w:spacing w:lineRule="auto" w:line="240"/>
        <w:ind w:right="97" w:hanging="0"/>
        <w:jc w:val="center"/>
        <w:rPr>
          <w:rStyle w:val="FontStyle11"/>
          <w:b/>
          <w:b/>
          <w:i/>
          <w:i/>
          <w:sz w:val="44"/>
          <w:szCs w:val="44"/>
        </w:rPr>
      </w:pPr>
      <w:r>
        <w:rPr>
          <w:rStyle w:val="FontStyle11"/>
          <w:b/>
          <w:i/>
          <w:sz w:val="44"/>
          <w:szCs w:val="44"/>
        </w:rPr>
        <w:t>Наведение порядка на земле и благоустройство населенных пунктов</w:t>
      </w:r>
    </w:p>
    <w:p>
      <w:pPr>
        <w:pStyle w:val="Style18"/>
        <w:widowControl/>
        <w:tabs>
          <w:tab w:val="clear" w:pos="708"/>
          <w:tab w:val="left" w:pos="4678" w:leader="none"/>
        </w:tabs>
        <w:spacing w:lineRule="auto" w:line="240"/>
        <w:ind w:right="97" w:hanging="0"/>
        <w:jc w:val="center"/>
        <w:rPr>
          <w:rStyle w:val="FontStyle11"/>
          <w:sz w:val="26"/>
          <w:szCs w:val="26"/>
        </w:rPr>
      </w:pPr>
      <w:r>
        <w:rPr>
          <w:rStyle w:val="FontStyle11"/>
          <w:b/>
          <w:i/>
          <w:sz w:val="44"/>
          <w:szCs w:val="44"/>
        </w:rPr>
        <w:t>в Гродненской области и Слонимском районе</w:t>
      </w:r>
    </w:p>
    <w:p>
      <w:pPr>
        <w:pStyle w:val="Style18"/>
        <w:widowControl/>
        <w:tabs>
          <w:tab w:val="clear" w:pos="708"/>
          <w:tab w:val="left" w:pos="4678" w:leader="none"/>
        </w:tabs>
        <w:spacing w:lineRule="auto" w:line="240"/>
        <w:ind w:right="97" w:hanging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4678" w:leader="none"/>
        </w:tabs>
        <w:spacing w:lineRule="auto" w:line="240"/>
        <w:ind w:right="97" w:hanging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(Материал в помощь докладчикам)</w:t>
      </w:r>
    </w:p>
    <w:p>
      <w:pPr>
        <w:pStyle w:val="Style18"/>
        <w:widowControl/>
        <w:tabs>
          <w:tab w:val="clear" w:pos="708"/>
          <w:tab w:val="left" w:pos="4678" w:leader="none"/>
        </w:tabs>
        <w:spacing w:lineRule="auto" w:line="240"/>
        <w:ind w:right="5101" w:hanging="0"/>
        <w:rPr>
          <w:rStyle w:val="FontStyle11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sz w:val="30"/>
          <w:szCs w:val="30"/>
        </w:rPr>
      </w:pPr>
      <w:r>
        <w:rPr>
          <w:rStyle w:val="FontStyle11"/>
          <w:sz w:val="30"/>
          <w:szCs w:val="30"/>
        </w:rPr>
        <w:t xml:space="preserve">Во исполнение поручения Правительства Республики Беларусь </w:t>
      </w:r>
      <w:r>
        <w:rPr>
          <w:sz w:val="30"/>
          <w:szCs w:val="30"/>
        </w:rPr>
        <w:t xml:space="preserve">решением Гродненского областного исполнительного комитета от 9 января 2012 г. № 12 утвержден план мероприятий по наведению порядка на земле и благоустройству населенных пунктов на 2012 год. Аналогичные планы разработаны во всех районах области. В них включены мероприятия, направленные на сохранение и приумножение земельных, лесных, водных и иных природных ресурсов, благоустройство и озеленение населенных пунктов, художественно - эстетическое оформление городов и сельских населенных пунктов. </w:t>
      </w:r>
    </w:p>
    <w:p>
      <w:pPr>
        <w:pStyle w:val="Style21"/>
        <w:widowControl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i/>
          <w:sz w:val="30"/>
          <w:szCs w:val="30"/>
        </w:rPr>
        <w:t>Справочно: на реализацию мероприятий в 2012 года предусмотрено выполнение (строительство, реконструкция) таких объектов за счет средств областного бюджета, предусмотренных на охрану окружающей среды, как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i/>
          <w:sz w:val="30"/>
          <w:szCs w:val="30"/>
        </w:rPr>
        <w:t>- Реализация международного проекта «Повышение экологической безопасности приграничных регионов Польши и Беларуси посредством ликвидации непригодных пестицидов и создания трансграничной системы мониторинга опасных отходов» - 2500000,0 тыс. рублей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i/>
          <w:sz w:val="30"/>
          <w:szCs w:val="30"/>
        </w:rPr>
        <w:t>- Реконструкция очистных сооружений канализации и напорного коллектора в агрогородке д. Верейки Волковысского района – 2000000,0 тыс. рублей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i/>
          <w:sz w:val="30"/>
          <w:szCs w:val="30"/>
        </w:rPr>
        <w:t>- Реконструкция МТФ в д.Острово Зельвенского района, д.Ёцевичи Дятловского района, «Ёденцы» СПК «Умястовский» Ивьевского района – 1586220,0 тыс. рублей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i/>
          <w:sz w:val="30"/>
          <w:szCs w:val="30"/>
        </w:rPr>
        <w:t xml:space="preserve"> </w:t>
      </w:r>
      <w:r>
        <w:rPr>
          <w:rStyle w:val="FontStyle11"/>
          <w:i/>
          <w:sz w:val="30"/>
          <w:szCs w:val="30"/>
        </w:rPr>
        <w:t>Реконструкция площадок для погрузки навоза МТФ «Людвиково» КСУП «Племзавод Кореличи» - 528740,0 тыс. рублей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i/>
          <w:sz w:val="30"/>
          <w:szCs w:val="30"/>
        </w:rPr>
        <w:t>- Расширение МТФ д. Германишки в СПК «Гудогай» Островецкого района – 528740,0 тыс. рублей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i/>
          <w:sz w:val="30"/>
          <w:szCs w:val="30"/>
        </w:rPr>
        <w:t>- Мероприятия по организации обеспечения безопасности хранения непригодных пестицидов – 200000,0 тыс. рублей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i/>
          <w:sz w:val="30"/>
          <w:szCs w:val="30"/>
        </w:rPr>
        <w:t>- Строительство наблюдательных скважин на полигоне ТБО в д. Гуды, Лидского района, и для г. Слоним и г. Ивье – 252000,0 тыс. рублей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i/>
          <w:sz w:val="30"/>
          <w:szCs w:val="30"/>
        </w:rPr>
        <w:t>- Обустройство (обваловка) мини-полигонов – 819000,0 тыс. рублей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i/>
          <w:sz w:val="30"/>
          <w:szCs w:val="30"/>
        </w:rPr>
        <w:t>- Строительство полигонов ТБО для г. Сморгонь, г.п. Берестовица, г. Щучин, д, Одельск – 8749100,0 тыс. рублей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i/>
          <w:sz w:val="30"/>
          <w:szCs w:val="30"/>
        </w:rPr>
        <w:t>- Строительство мини-полигона ТБО в районе д.Теляки Свислочского района для г.п. Порозово – 2642500,0 тыс. рублей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i/>
          <w:sz w:val="30"/>
          <w:szCs w:val="30"/>
        </w:rPr>
        <w:t>- Строительство очистных сооружений канализаций г. Свислочь, г. Ошмяны – 8583287,0 тыс. рублей</w:t>
      </w:r>
    </w:p>
    <w:p>
      <w:pPr>
        <w:pStyle w:val="Style21"/>
        <w:widowControl/>
        <w:spacing w:lineRule="auto" w:line="240"/>
        <w:ind w:firstLine="709"/>
        <w:rPr>
          <w:rStyle w:val="FontStyle11"/>
          <w:i/>
          <w:i/>
          <w:sz w:val="30"/>
          <w:szCs w:val="30"/>
        </w:rPr>
      </w:pPr>
      <w:r>
        <w:rPr>
          <w:rStyle w:val="FontStyle11"/>
          <w:i/>
          <w:sz w:val="30"/>
          <w:szCs w:val="30"/>
        </w:rPr>
        <w:t>- Приобретение специальной техники для вывоза коммунальных отходов – 1500000,0 тыс. рублей и т.д.</w:t>
      </w:r>
    </w:p>
    <w:p>
      <w:pPr>
        <w:pStyle w:val="Style21"/>
        <w:widowControl/>
        <w:spacing w:lineRule="auto" w:line="240"/>
        <w:ind w:firstLine="709"/>
        <w:rPr>
          <w:rStyle w:val="FontStyle11"/>
          <w:i/>
          <w:i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Создан областной штаб по наведению порядка на земле и благоустройству территорий населенных пунктов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Начиная с января 2012 года оперативными группами постоянно проводится комплексное обследование территорий сельскохозяйственных организаций и всех субъектов хозяйствования в целях выявления и принятия оперативных мер по наведению порядк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За первое полугодие 2012 года на территории области природоохранными службами проведено 6799 обследований ферм, машинных дворов, зон отдыха, объектов придорожного сервиса, населенных пунктов, мини-полигонов. Выявлено 2331 нарушений. Выдано 1799 предписаний и направлено информационных писем субъектам хозяйствования и физическим лицам по устранению выявленных нарушений. Составлено 436 протокола. На ответственных должностных лиц наложен штраф на сумму 129,7 млн. рубле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За ненадлежащее исполнение служебных обязанностей по наведению порядка на территории области привлечено к ответственности 105 должностных лиц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Ужесточение мер и проведенная специалистами природоохранных служб работа во взаимосвязи с органами власти на местах позволила ликвидировать 477 несанкционированных свалок отходов объемом 1319,8 м3. Приведено в порядок 277 мини-полигонов ТБО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Одним из главных направлений по наведению порядка на земле является вовлечение в хозяйственный оборот плодородно пустующих земель. На 1 июля 2012 года распахано 104 га. Данные работы проводились в Свислочском, Островецком, Мостовском, Новогрудском, Волковысском, Зельвенском, Кореличском, Лидском и Вороновском районах обла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В первом полугодии 2012 года в области рекультивировано 3 внутрихозяйственных карьера на общей площади 1,03 г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 xml:space="preserve">Проведена раскорчевка старых садов в Берестовицком, Дятловском, Зельвенском, Новтгрудском, Ивьевском, Кореличском и Ошмянском районах на площади 147 га с последующей распашкой и вовлечением в хозяйственный оборот данных площадей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В области успешно проводится мелиорация земель. На 1 июля 2012 года реконструировано 3903,5 га мелиоративных систем. Проведено агромелиоративных мероприятий, культуртехнических работ на мелиоративных системах на площади 8070,95 г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 xml:space="preserve">На территории Гродненской области значительное внимание уделяется вопросам борьбы с борщевиком Сосновского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 xml:space="preserve">Разработаны и утверждены районными исполнительными комитетами плановые задания по уничтожению мест произрастания борщевика в 2012 году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Районными инспекциями природных ресурсов, областным комитетом реализуются планы-графики проведения полевых мероприятий по обследованию земельных участков, на которых произрастает борщевик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 xml:space="preserve">Горрайинспекциями природных ресурсов и охраны окружающей среды проведена проверка мест произрастания борщевика, составлено 68 актов, выдано 78 предписаний. Составлено 4 административных протокола за невыполнение в полном объеме выданных предписаний по уничтожению борщевика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За первое полугодие 2012 года выявлено 347 мест произрастания борщевика на площади 136,9 га. Проведены методы борьбы на площади 106,15 га, в том числе химическим методом – 19,5 га, скошено – 83,28 га, запахано – 3,367 г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Реализуя мероприятия по рациональному использованию ресурсов лесного фонда за текущий период проведена очистка леса от захламленности вдоль дорог, возле населенных пунктов, садоводческих товариществ на площади более 1056,9 га (264 % от годового плана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Обустроено 73 существующих мест отдыха и туристических площадок, находящихся в лесных массивах вдоль дорог, установлены информационные аншлаги на природоохранную тематику в количестве 664 штук (при годовом плане 646 шт.), а также 537 шлагбаумов на съездах с автомобильных дорог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 xml:space="preserve">Общая протяженность придорожных полос, обеспеченная комплексом программ, составила 2163 км. Устроено и отремонтировано 199 автопавильонов и 542 площадок для остановки автобусов. Проведены рубки в придорожных полосах от древесно-кустарниковой растительности на площади 127,06 га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 xml:space="preserve">За текущий период убрано от мусора 6812 км дорог, обочин и полос отвода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По состоянию на 1 июля 2012 года обочины и полосы отвода окошены в среднем по 1,7 раз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В Гродненской области произведена посадка 3851 деревьев, 7914 кустарников, 2193,43 тысяч цветов, устроено и отремонтировано с внесением растительного грунта 25,823 га газонов. Приведены в порядок лесной массив «Пышки», Румлевский лесопарк, урочище Лососно, набережная Немана. Во время субботника в Гродно посадили почти четыреста рябин, кленов, ясеней, берез, ив и еле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Комплексно благоустроено территории 6 парков и скверов, а также обустроено 25 мест массового отдыха, расположенных в границах водоохранных зон и прибрежных полос. Организованы подъездные дороги для заезда автотранспорта, установлены шлагбаумы, предотвращающие несанкционированный заезд в зоны отдыха, обустроено 51 организованная стоянка автотранспорта. Установлено 425 контейнеров и урн для сбора твердых бытовых отходов, разработаны графики по их вывозу. Обустроен 91 общественный туалет, установлен 131 информационный знак водоохранных зон и прибрежных полос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Для поддержания в надлежащем состоянии воинских захоронений и жертв войн, памятников воинской славы отремонтировано 728 объектов. В надлежащее состояние приведены все воинские захоронения, памятники воинской славы в области. В целях постоянного поддержания в надлежащем состоянии имеющихся в области мемориальных комплексов, мест боевой и воинской славы, других воинских захоронений определены ответственные предприятия и организац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 xml:space="preserve">Во всех населенных пунктах проведены с 1 апреля по 30 апреля 2012 года месячники по санитарной очистке и наведению порядка на территориях населенных пунктов. С целью приведения в должное санитарное состояние лесов вдоль автомобильных и железных дорог, вокруг населенных пунктов, садоводческих товариществ произведена очистка лесных массивов от захламленности, уборка придорожных полос от бытового мусора и древесно-кустарниковой растительности, приведены в надлежащее санитарное состояние кладбища, мини-полигоны, территории садоводческих товариществ и дачных кооперативов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В рамках проведения мероприятий по санитарной уборке субъекты хозяйствования, жители города, учреждения образования Гродненской области, студенты и школьники за январь-июнь 2012 года организовали и провели 181 субботник.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Активно проводится информационно-разъяснительная работа по данным вопросам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За текущий период в печатных СМИ опубликовали более 102 материалов по данной тематик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В РУП РТЦ «Телерадиокомпания Гродно» организован ряд теле-, радиопередач, также информация по наведению порядка на земле размещается в периодических печатных изданиях, на официальных сайтах райисполкомов и Гродненского областного комитета природных ресурсов и охраны окружающей среды, издаются тематические буклеты, брошюры, листовк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С целью экологического информирования населения о системе сбора отходов на постоянной основе ежеквартально готовится экологический выпуск в газете «</w:t>
      </w:r>
      <w:r>
        <w:rPr>
          <w:rStyle w:val="FontStyle11"/>
          <w:sz w:val="30"/>
          <w:szCs w:val="30"/>
          <w:lang w:val="be-BY"/>
        </w:rPr>
        <w:t>Гродзенская праўда</w:t>
      </w:r>
      <w:r>
        <w:rPr>
          <w:rStyle w:val="FontStyle11"/>
          <w:sz w:val="30"/>
          <w:szCs w:val="30"/>
        </w:rPr>
        <w:t>». Количество выступлений руководителей и специалистов комитета по вопросам охраны окружающей среды и рационального использования природных ресурсов в средствах массовой информации в 2012 составило 195, количество участий в проводимых «прямых телефонных линиях» – 16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Ежегодно издается печатная продукция, пропагандирующая раздельный сбор отходов: «Использование вторичных материальных ресурсов», «Не допускайте загрязнения окружающей среды. Садоводческие товарищества, гаражные кооперативы», «Вторая жизнь отходов», «Раздельный сбор отходов». Плакаты и памятки размещаются на информационных стендах в школах и детских дошкольных учреждениях, предприятиях и организациях области, на подъездах жилых домов, в общественном транспорте, стендах садоводческих товариществ и гаражных кооперативах, сельских населенных пунктах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 xml:space="preserve">Проводится работа среди членов садоводческих товариществ, гаражных кооперативов о расположении мест временного хранения отходов, способах их сбора и вывоза, необходимости разделения отходов на виды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 xml:space="preserve">Во исполнение поручения Совета Министров Республики Беларусь от 23.05.2012 № 32/214-148 Гродненским областным исполнительным комитетом  подготовлено решение по организации сбора и хранения отработанных элементов питания на территории области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 xml:space="preserve">В решении определены субъекты хозяйствования, в которых будет организовано временное хранение отработанных батареек, организации за проведение информационной работы с населением о необходимости сбора отработанных элементов питания. Городским и районным исполнительным комитетам поручено утвердить перечень организаций, в которых необходимо организовать места сбора отработанных элементов питания с установкой контейнеров. 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С 2011 года в области проведена определенная работа по организации сбора отработанных элементов питания. Установлено 42 контейнера в 11 торговых организациях города Гродно и 60 контейнеров в торговых организациях Гродненского облпотребобществ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Собранные отработанные элементы питания передаются на хранение ОАО «Гроднооптторг», где на данный момент хранится 368 кг. В торговых организациях города Гродно хранится 280 кг отработанных батареек, в филиалах Гродненского облпотребобщества – 2174 шт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 xml:space="preserve">Учреждениями образования и Гродненским областным комитетом природных ресурсов и охраны окружающей среды проводятся акции по сбору отработанных элементов питания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Ведется информационная и разъяснительная работа с населением в средствах массовой информации о вреде, наносимом отработанными батарейками, попадающими в окружающую среду, и необходимости их сбора. С этой целью издана печатная продукция (плакаты, памятки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С 1 по 30 июня 2012 года Гродненским областным комитетом природных ресурсов и охраны окружающей среды и горрайинспекциями природных ресурсов и охраны окружающей среды совместно с подразделениями ГАИ МВД на территории области проведена экологическая операция «Чистый воздух». Цель операции – снижение вредных выбросов в атмосферу от автотранспорт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Основной формой проведения операции в этом году являлась проверка автомобилей на магистрали передвижными группами, состоявшими из работников ГАИ, сотрудников республиканского центра аналитического контроля и сотрудников горрайинспекций природных ресурсов и охраны окружающей сред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Во время проведения операции на автомагистралях Гродненской области было проверен 991 автомобиль. Из них 135 автомобиля было с превышением установленных нормативов. Инспекциями привлечено к административной ответственности 135 водителей. По остальным выявленным нарушениям меры принимались работниками подразделений ГАИ. Сумма наложенных штрафов составила 6810,0 тыс. руб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Во время проведения операции проводилась проверка автотранспортных предприятий при выпуске на линию мобильных источников. Всего проверено 14 автотранспортных предприяти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 xml:space="preserve">В ходе операции проверено 271 мобильный источник, из них 160 автомобилей с дизельными двигателями, 111 автомобилей с бензиновыми двигателями. С превышением содержания загрязняющих веществ в отработавших газах выявлено 2 автомобиля по токсичности. Предприятиям выданы предписания об усилении контроля за соблюдением нормативов содержания загрязняющих веществ в отработанных газах мобильных источников. К административной ответственности привлечены должностные лица предприятий. По итогам составлен 1 протокол, наложен штраф на сумму 200,0 тыс. рублей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По результатам операции за несоблюдение нормативов содержания загрязняющих веществ в отработанных газах автомобилей предъявлен 1 иск на сумму 1936,5 тыс. рубле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В течение операции «Чистый воздух» по области было организовано 4 выступления по телевидению и 10 по радио, 23 выступления в трудовых коллективах, информация была размещена на сайтах раиисполкомов и опубликована в газетах.</w:t>
      </w:r>
    </w:p>
    <w:p>
      <w:pPr>
        <w:pStyle w:val="Normal"/>
        <w:shd w:fill="FFFFFF" w:val="clear"/>
        <w:ind w:right="-2" w:firstLine="720"/>
        <w:jc w:val="both"/>
        <w:rPr>
          <w:rStyle w:val="FontStyle11"/>
          <w:sz w:val="30"/>
          <w:szCs w:val="30"/>
        </w:rPr>
      </w:pPr>
      <w:r>
        <w:rPr>
          <w:spacing w:val="-1"/>
          <w:sz w:val="30"/>
          <w:szCs w:val="30"/>
        </w:rPr>
        <w:t xml:space="preserve">Ежегодно Гродненским облкомитетом </w:t>
      </w:r>
      <w:r>
        <w:rPr>
          <w:sz w:val="30"/>
          <w:szCs w:val="30"/>
        </w:rPr>
        <w:t>проводится Международная акция «День без автомобиля», которая направлена на привлечение внимания населения к решению экологиче</w:t>
      </w:r>
      <w:r>
        <w:rPr>
          <w:spacing w:val="-3"/>
          <w:sz w:val="30"/>
          <w:szCs w:val="30"/>
        </w:rPr>
        <w:t xml:space="preserve">ской проблемы по снижению уровня загрязнения атмосферного воздуха </w:t>
      </w:r>
      <w:r>
        <w:rPr>
          <w:spacing w:val="-1"/>
          <w:sz w:val="30"/>
          <w:szCs w:val="30"/>
        </w:rPr>
        <w:t>отработавшими газами автомобилей и улучшению условий его прожи</w:t>
      </w:r>
      <w:r>
        <w:rPr>
          <w:sz w:val="30"/>
          <w:szCs w:val="30"/>
        </w:rPr>
        <w:t>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родненский областной комитет природных ресурсов и охраны окружающей среды совместно с экологическим товариществом «Зелёная сеть» провёл комплекс мероприятий приуроченных к экологической акции «Час Земли».</w:t>
      </w:r>
    </w:p>
    <w:p>
      <w:pPr>
        <w:pStyle w:val="Footer"/>
        <w:tabs>
          <w:tab w:val="clear" w:pos="4677"/>
          <w:tab w:val="clear" w:pos="9355"/>
          <w:tab w:val="left" w:pos="3420" w:leader="none"/>
          <w:tab w:val="left" w:pos="4500" w:leader="none"/>
        </w:tabs>
        <w:spacing w:before="0" w:after="0"/>
        <w:ind w:firstLine="567"/>
        <w:contextualSpacing/>
        <w:jc w:val="both"/>
        <w:rPr>
          <w:rStyle w:val="FontStyle11"/>
          <w:sz w:val="30"/>
          <w:szCs w:val="30"/>
        </w:rPr>
      </w:pPr>
      <w:r>
        <w:rPr>
          <w:sz w:val="30"/>
          <w:szCs w:val="30"/>
        </w:rPr>
        <w:t xml:space="preserve">В республике акция «Час Земли» состоялась в </w:t>
      </w:r>
      <w:hyperlink r:id="rId2">
        <w:r>
          <w:rPr>
            <w:rStyle w:val="InternetLink"/>
            <w:sz w:val="30"/>
            <w:szCs w:val="30"/>
          </w:rPr>
          <w:t>субботу</w:t>
        </w:r>
      </w:hyperlink>
      <w:r>
        <w:rPr>
          <w:sz w:val="30"/>
          <w:szCs w:val="30"/>
        </w:rPr>
        <w:t xml:space="preserve"> </w:t>
      </w:r>
      <w:hyperlink r:id="rId3">
        <w:r>
          <w:rPr>
            <w:rStyle w:val="InternetLink"/>
            <w:sz w:val="30"/>
            <w:szCs w:val="30"/>
          </w:rPr>
          <w:t>31 марта</w:t>
        </w:r>
      </w:hyperlink>
      <w:r>
        <w:rPr>
          <w:sz w:val="30"/>
          <w:szCs w:val="30"/>
        </w:rPr>
        <w:t xml:space="preserve"> </w:t>
      </w:r>
      <w:hyperlink r:id="rId4">
        <w:r>
          <w:rPr>
            <w:rStyle w:val="InternetLink"/>
            <w:sz w:val="30"/>
            <w:szCs w:val="30"/>
          </w:rPr>
          <w:t>2012 года</w:t>
        </w:r>
      </w:hyperlink>
      <w:r>
        <w:rPr>
          <w:sz w:val="30"/>
          <w:szCs w:val="30"/>
        </w:rPr>
        <w:t xml:space="preserve"> с 20:30 до 21:30. Мероприятие широко освещалось в средствах массовой информации. Одним из основных действий было отключение декоративной подсветки зданий и освещения частных жилых помещений в заранее согласованное время. «Час Земли» - это намного больше, чем раз в год выключить свет на один час. Это возможность дать людям право на объединение наших усилий для устойчивого развития и сохранения природы вокруг нас для наших детей и внуков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В Беларуси стало традицией ежегодно проводить Республиканский экологический форум, основными задачами которого является вовлечение в экологическое движение широких слоев населения всех регионов Республики Беларусь, пропаганда бережного отношения к природным ресурсам, привлечение внимания общественности к проблемам окружающей среды. В рамках форума организуются различные тематические выставки, конкурсы, природоохранные акции, фестивали и другие мероприятия. Одним из наиболее интересных событий является выставка «Современные технологии в области рационального природопользования и охраны окружающей среды».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Гродненским областным комитетом природных ресурсов и охраны окружающей среды проводится работа по подготовке выставки «Современные технологии в области рационального природопользования и охраны окружающей среды» в рамках проведения X Республиканского экологического форума в г. Молодечно. В 2012 году от Гродненской области будут представлены тематические экспозиции 7 предприятий (организаций), а именно Гродненская областная научно-техническая библиотека (Информационная работа в области экологии), Проект ЕС/ПРООН «Содействие развитию всеобъемлющей структуры международного сотрудничества в области охраны окружающей середы в Республике Беларусь» Областной Орхусский центр в г. Гродно (Участие общественности в решении вопросов связанных с окружающей средой), ГПУ «Сарочанские озера» Островецкий район (Сохранение биологического разнообразия лесов на территории ГПУ «Сарочанские озера»), ОАО «Белвторполимер» (Отходы и их переработка), ГЛХУ «Сморгонский опытный лесхоз» (Лесохозяйственная деятельность, переработка древесины), Слонимский водоканал и Локомотивное депо Лида ТРЦУП «Барановичское отделение Белорусской железной дороги».</w:t>
      </w:r>
    </w:p>
    <w:p>
      <w:pPr>
        <w:pStyle w:val="Normal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исполнение решения Гродненского областного исполнительного комитета от 9 января 2012 г. №12 «Об утверждении Плана мероприятий по наведению порядка на земле и благоустройству населенных пунктов Гродненской области на 2012 год», решения </w:t>
      </w:r>
      <w:r>
        <w:rPr>
          <w:b/>
          <w:sz w:val="30"/>
          <w:szCs w:val="30"/>
        </w:rPr>
        <w:t>Слонимского</w:t>
      </w:r>
      <w:r>
        <w:rPr>
          <w:sz w:val="30"/>
          <w:szCs w:val="30"/>
        </w:rPr>
        <w:t xml:space="preserve"> райисполкома от 13 февраля 2012 г. № 87 «Об утверждении плана мероприятий по наведению порядка  на земле и благоустройству населенных пунктов в Слонимском районе в 2012 году» проводится определенная рабо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ак, государственным лесохозяйственным учреждением   «Слонимский лесхоз» проведена очистка от захламленности лесов на площади 11,0</w:t>
      </w:r>
      <w:r>
        <w:rPr>
          <w:color w:val="00FF00"/>
          <w:sz w:val="30"/>
          <w:szCs w:val="30"/>
        </w:rPr>
        <w:t xml:space="preserve"> </w:t>
      </w:r>
      <w:r>
        <w:rPr>
          <w:sz w:val="30"/>
          <w:szCs w:val="30"/>
        </w:rPr>
        <w:t>га; установка 70</w:t>
      </w:r>
      <w:r>
        <w:rPr>
          <w:color w:val="FF6600"/>
          <w:sz w:val="30"/>
          <w:szCs w:val="30"/>
        </w:rPr>
        <w:t xml:space="preserve"> </w:t>
      </w:r>
      <w:r>
        <w:rPr>
          <w:sz w:val="30"/>
          <w:szCs w:val="30"/>
        </w:rPr>
        <w:t>шлагбаумов на съездах с дорог в лесной фонд; изготовлены и установлены искусственные гнездовья для птиц в количестве 900 штук; ликвидировано 140 свалок отходов объемом 82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 в рамках проводимой «Недели леса» высажено 38 га лесных культур; установлено и обновлено 2 информационных знака; составлено 6 протоколов об административных правонарушениях за загрязнение лес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рожно-эксплуатационным управлением №54 республиканского унитарного предприятия автомобильных дорог «Гродноавтодор» выполнены работы по: обустройству территорий, прилегающих к автодорогам на 323 км дорог; обеспечению комплекса программ надлежащего содержания полос отвода автодорог (уборка и вывоз мусора, своевременная расчистка от древесно-кустарниковой растительности) на 120 км дорог; скашиванию травы на обочинах на  419 км прохода, на откосах на 584 км прохода, в пределах полосы отвода на 541 км прохода;  установке и ремонту 8 автопавильонов; ремонту 5 площадок для остановки автобусов; замене 44 дорожных знаков; устройству 120,307 км горизонтальной разметки; устройству 1484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оверхностной обработки; ямочному ремонту асфальтобетонного покрытия на площади 52,8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 очистке обочин и полос отвода от древесно-кустарниковой растительности на площади 2,8  г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лонимским дорожным ремонтно-строительным управлением №191 выполнены работы по: обеспечению комплекса программ надлежащего содержания полос отвода автодорог (уборке и вывозу мусора) с 564 км дорог; обустройству территорий, прилегающих к автомобильным дорогам (обкашивание обочин и придорожных полос) на 479 км дорог; очистке обочин и полос отвода от древесно-кустарниковой растительности на площади 18,6 га; ямочному ремонту дорог на площади 3919,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 установке 11 и обновлению 7 информационных знаков; ремонту дорожного покрытия на 34315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дорог; установке и ремонту 82 автопавильонов; ремонту 198 площадок для остановки автобус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онимским городским унитарным предприятием жилищно-коммунального хозяйства проведены работы по: удалению 45 аварийных деревьев; посадке 8 штук кустарников туи и можжевельника; посадке 27,735 тысяч  штук цветов; установке остановочного павильона на улице Красных партизан; грейдированию 70,2 км дорог сектора индивидуальной жилой застройки, подсыпке 5 км дорог; ямочному ремонту 1760,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дорог; восстановлению сетей наружного освещения протяженностью 0,4 км; ликвидации 12 несанкционированных свалок; установке малых архитектурных форм: скамьи – 4 штуки, урны – 20 штук, металлические цветочные композиции  - 5 штук; устройству декоративной композиции из цветов и камней на улице Гродненское шоссе; установке детской песочницы на городском пляже по улице Багратиона; ремонту автобусных остановок по улицам Звездная, Барановичская, Минский тракт, Советская, Добрияна, Карбышева; окрашиванию ограждений мостов по улицам Я.Купалы и Советская, ограждений по ул.Шоссейная, металлических опор освещения, турникетных ограждений по улицам Шоссейная, Синичкина, Красноармейская, Советская, стелы «Слоним» при въезде в г.Слоним; посадке 20 деревьев вдоль ул. Ершова; уборке после схождения снежного покрова 30,6 га территории от песка и несанкционированно размещенного мусо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мунальным унитарным предприятием «Слонимское жилищно-ремонтное эксплуатационное объединение» выполнены работы по: обрезке 0,75 тыс. м</w:t>
      </w:r>
      <w:r>
        <w:rPr>
          <w:sz w:val="30"/>
          <w:szCs w:val="30"/>
          <w:vertAlign w:val="superscript"/>
        </w:rPr>
        <w:t xml:space="preserve">2  </w:t>
      </w:r>
      <w:r>
        <w:rPr>
          <w:sz w:val="30"/>
          <w:szCs w:val="30"/>
        </w:rPr>
        <w:t>кустарников; обкоске 380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газонов; уборке 67 подвальных помещений и техподполий жилых домов;  формовочной обрезке 80 деревьев; ремонту 12 входных тамбуров подъездов жилых домов; уборке 162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территории от песка и несанкционированно размещенного мусора после схода снежного покрова; побелке 255 деревьев; вертикальной планировке газонов с подвозкой растительного грунта и посевом травы по улицам Брестская, 69/4, 85, 89, 93, Коссовский тракт 102, 106, 112, пер. Водопроводный, 9 и другим; ямочному ремонту покрытий внутридомовых территорий на площади 145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 покраске малых архитектурных форм, песочниц, качелей, скамеек; ремонту 18 подъездов жилых домов; ликвидации 5 несанкционированных свалок по улицам Ружанская, 16, В.Крайнего, 5, Коссовский тракт, 21, Чапаева, 3, Черняховского, 15); продолжаются работы на объектах «Реконструкция квартала многоквартирной жилой застройки по ул. Ф.Скорины (первая очередь), «Реконструкция квартала многоквартирной жилой застройки по ул. 17 Сентября (первая и вторая очереди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лонимским районным унитарным предприятием жилищно-коммунального хозяйства проведены работы по: посадке 2 тысяч штук цветов; скашиванию 75 га газонов; обустройству 12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 xml:space="preserve">мини-полигонов; удалению 85 аварийных деревьев по заявкам организаций и населения; ликвидации несанкционированных свалок в Деревновском и Озерницком сельских совета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проведены работы по вовлечению в сельскохозяйственный оборот земельного участка площадью 5 га неиспользуемых земель в районе улицы А. Мицкевича в г. Слониме с  предоставлением данного участка СПК «Василевичи» Слонимского район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льскохозяйственными организациями в хозяйственный оборот вовлечены 54,9 га плодородных пустующих земель: в СПК «Мижевичи» 14,1 га, в СПК им. Дзержинского 9,3 га, в СПК «Дружба-Агро» 7,6 га, СПК «Деревновский» 2,0 га, СПК «Драпово» 1,0 га, РУСП «Победитель» 6,4 га, РУСП «Новодевятковичи» 14,5 г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емлеустроительной службой за нарушение земельного законодательства к административной ответственности привлечено 7 физических лиц, 1 индивидуальный предприниматель, 2 юридических лиц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льскохозяйственными организациями проведены работы по благоустройству 19 животноводческих ферм: молочнотоварных ферм дд. Збочно и Озерница СПК «Драпово», молочнотоварных ферм дд. Забулье и Новоорловичи, свинофермы д. Забулье СПК им.Суворова, молочнотоварного комплекса д.Костени, молочнотоварной фермы д.Соколово СПК «Дружба-Агро», молочнотоварных ферм дд. Рудавка и Селявичи СПК им. Дзержинского, молочнотоварного комплекса д.Мижевичи, молочнотоварной фермы д. Лопухово СПК «Мижевичи», молочнотоварных ферм деревень Поречье и Василевичи СПК «Василевичи», молочнотоварной фермы д.Деревянчицы РУСП «Победитель», молочнотоварной фермы д.Павлово филиала «Павлово-Агро» ОАО «Слонимский мясокомбинат», молочнотоварных ферм дд. Колосово и Ярутичи РУСП «Новодевятковичи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ы работы по обустройству машинного двора в СПК «Василевичи», а также ремонт дорожного покрытия, проездов на территории молочнотоварной фермы в деревне Поречье СПК «Василевичи», молочнотоварного комплекса Мижевичи СПК «Мижевичи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ельскохозяйственных организациях района заканчиваются работы по раскорчевке старых садов. В 2012 году планируется завершить работы по раскорчевке на площади 75 га. В настоящее время на 19 га удалены деревья, на 14 га убраны пни, на 39 га произведен посев сельскохозяйственных культу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онимском районе ликвидировано 5,8 га мест произрастания борщевика Сосновского на территории Сеньковщинского, Озерницкого, Новодевятковичского, Жировичского, Деревновского сельских советов, СПК «Сеньковщина», СПК «Василевичи», ГЛХУ «Слонимский лесхоз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мунальным унитарным предприятием мелиоративных систем «Слонимское ПМС» проведены: реконструкция мелиоративных систем «Дренаж Калинина» в РУСП «Новодевятковичи» на площади 59 га, «Дренаж Булла» в СПК им. Суворова на площади 106 га;  агромелиоративные мероприятия на объектах  «Береза-Луконица» в СПК «Сеньковщина» на площади 105 га, «Советская Белоруссия» в ГСХУ «Жировичская сортоиспытательная станция» на площади 75 га, «Дренаж Победа» в СПК «Василевичи» на площади 60 га, «Гальбитово» в СПК «Сеньковщина» на площади 156 га, «Дренаж Булла», «Дренаж Калинина» в РУСП «Новодевятковичи» на площади 188 га, «Дренаж Мижевичи», «Кирова-Суворова-50 лет Октября» в СПК «Мижевичи» на площади 54 г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хоронение неиспользуемых сельскохозяйственных строений на фермах деревень Урочь и Новодевятковичи в РУСП «Новодевятковичи», в деревнях Ганьки и Василевичи в СПК «Василевичи», в деревнях Лопухово и Мижевичи  СПК «Мижевичи», на ферме в деревне Мелькановичи СПК «Дружба-Агро»; рекультивация земель на ферме д.Окуниново РУСП «Новодевятковичи», прифермской территории в д. Василевичи и 0,7 га трассы в районе улицы А.Мицкевича в г.Слониме на землях СПК «Василевичи»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26 марта по 26 апреля 2012 года в Слонимском районе проводился месячник по благоустройству г.Слонима и сельских населенных пунктов, в ходе которого наводился порядок на кладбищах, в полосах отвода автодорог, на территориях предприятий, сельскохозяйственных объектах, лесных массив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выполнения показателей по наведению порядка на земле, рациональному использованию земель и благоустройству населенных пунктов Слонимского района распоряжением райисполкома от 05.04.2012 года № 91р «О создании комиссии для контроля за наведением порядка на земле в Слонимском районе в 2012 году» создана комиссия для контроля за наведением порядка на земле в Слонимском районе в 2012 году, усилиями которой уже в текущем году решен ряд актуальных вопросов:  уборка свалок мусора, покос сорной растительности, вывоз отходов с кладбищ района, уборка неэксплуатируемых автомобилей с территории города, огораживание контейнерных площадок около многоквартирных жилых домов, наведение порядка в садоводческих товариществах, гаражных кооперативах, уборка мусора в лесных массивах, приведение в надлежащее санитарное состояние мини-полигонов, ликвидация неиспользуемых садоводческих товариществ, ликвидация мест произрастания борщевика Сосновского и др.</w:t>
      </w:r>
    </w:p>
    <w:p>
      <w:pPr>
        <w:pStyle w:val="Normal"/>
        <w:tabs>
          <w:tab w:val="clear" w:pos="708"/>
          <w:tab w:val="center" w:pos="5104" w:leader="none"/>
        </w:tabs>
        <w:ind w:firstLine="567"/>
        <w:jc w:val="both"/>
        <w:rPr/>
      </w:pPr>
      <w:r>
        <w:rPr>
          <w:sz w:val="30"/>
          <w:szCs w:val="30"/>
        </w:rPr>
        <w:t>27 апреля 2012 года работниками Слонимской городской и районной инспекции природных ресурсов и охраны окружающей среды   организован и проведен субботник в гаражном кооперативе «Заозерный» с участием экологического волонтерского отряда УО «Слонимский государственный профессионально-технический колледж сельскохозяйственного производства», а 29 июня 2012 года проведен субботник по ликвидации борщевика Сосновского в деревне Сеньковщина Слонимского район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6 мая 2012 года в Слонимском районе проведен районный субботник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лонимской городской и районной инспекцией природных ресурсов и охраны окружающей среды разработаны и распространены агитационные плакаты о недопустимости несанкционированного размещения отходов, о запрете палов и по другим вопросам,  которые размещены на информационных стендах коммунальных организаций, в общежитиях, в сельскохозяйственных организациях и прочих мест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лонимской городской и районной инспекцией природных ресурсов и охраны окружающей среды, отделом идеологической работы райисполкома совместно с государственным учреждением «Редакция объединенной газеты «Сло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мс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вес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к», ООО «Слонимское кабельное телевидение» обеспечено освещение  мероприятий по наведению порядка на земле и благоустройству территорий города и района. Также данные мероприятия освещаются в актуальном режиме на интернет-сайте Слонимского райисполкома.</w:t>
      </w:r>
    </w:p>
    <w:p>
      <w:pPr>
        <w:pStyle w:val="Style21"/>
        <w:widowControl/>
        <w:spacing w:lineRule="auto" w:line="240" w:before="106" w:after="0"/>
        <w:ind w:firstLine="709"/>
        <w:rPr/>
      </w:pPr>
      <w:r>
        <w:rPr>
          <w:rStyle w:val="FontStyle11"/>
          <w:sz w:val="30"/>
          <w:szCs w:val="30"/>
        </w:rPr>
        <w:t>Работа по наведению порядка на земле и благоустройству населенных пунктов в Гродненской области и Слонимском районе  продолжаетс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5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lang w:val="pl-P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706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1;&#1073;&#1073;&#1086;&#1090;&#1072;" TargetMode="External"/><Relationship Id="rId3" Type="http://schemas.openxmlformats.org/officeDocument/2006/relationships/hyperlink" Target="http://ru.wikipedia.org/wiki/31_&#1084;&#1072;&#1088;&#1090;&#1072;" TargetMode="External"/><Relationship Id="rId4" Type="http://schemas.openxmlformats.org/officeDocument/2006/relationships/hyperlink" Target="http://ru.wikipedia.org/wiki/2012_&#1075;&#1086;&#1076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37:00Z</dcterms:created>
  <dc:creator>User629</dc:creator>
  <dc:description/>
  <cp:keywords/>
  <dc:language>en-US</dc:language>
  <cp:lastModifiedBy>User6292</cp:lastModifiedBy>
  <cp:lastPrinted>2012-04-03T09:21:00Z</cp:lastPrinted>
  <dcterms:modified xsi:type="dcterms:W3CDTF">2012-07-17T13:05:00Z</dcterms:modified>
  <cp:revision>232</cp:revision>
  <dc:subject/>
  <dc:title>                                                                Заместителю начальника управления</dc:title>
</cp:coreProperties>
</file>