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i/>
          <w:i/>
          <w:iCs/>
        </w:rPr>
      </w:pPr>
      <w:r>
        <w:rPr>
          <w:bCs/>
          <w:iCs/>
          <w:sz w:val="30"/>
          <w:szCs w:val="30"/>
        </w:rPr>
        <w:tab/>
      </w:r>
      <w:r>
        <w:rPr>
          <w:bCs/>
          <w:i/>
          <w:iCs/>
        </w:rPr>
        <w:t>Основной материа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оциальная защита насе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и механизм ее реализ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 Гродненской области и Слонимском район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8"/>
          <w:szCs w:val="28"/>
        </w:rPr>
        <w:t>Материал в помощь докладчикам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социальной защиты в Республике Беларусь представляет собой деятельность государства по предоставлению всем членам общества минимальных стандартов уровня и качества жизни. В республике введены государственные гарантии в области оплаты труда, образования, здравоохранения, культуры, жилищно-коммунального обслуживания, пенсионного обеспечения, социальной поддержки и социального обслуживания. Эти стандарты гарантируются государством и являются бесплатными и общедоступными для всех членов обще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ая защита в Беларуси реализуется путем выплат пенсий, пособий, адресной социальной помощи, содействия в трудоустройстве, предоставления льгот, компенсаций, индексации доходов, социального обслужи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а система государственной социальной помощи, которая способствует поддержанию доходов малообеспеченных граждан на уровне минимальной государственной гарантии, растут размеры пенсий и пособий, расширяется перечень предоставляемых социа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ческая ситуация в Гродненской области и Слонимском район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енность населения Гродненской области составляет 1 миллион 53 тысячи человек (на 1 сентября 2013 г. – 1 миллион 56 тысяч человек). Из них в трудоспособном возрасте -  615 806 человек, старше трудоспособного возраста – 258 319 (на 1 сентября 2013 г. - 624 069 человек и  256 429 соответствен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тественная убыль населения в январе – июне 2014 г. составила 929 человек (за аналогичный период 2013 г. –   1530 чел.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казатели, характеризующие эффективность реализации  мероприятий Региональной программы демографической безопасности Гродненской области на 2011-2015 годы,  выполнены,  за исключением показателя общей смертност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июне 2014 г. число умерших составило  7338 человек, что на 679 человек или на 8,5 процента меньше, чем в аналогичном периоде 2013 г. (8017 человек).  Сокращение смертности произошло среди сельского населения на 11,2 процента, среди городского – на 5,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блюдается  снижение смертности населения в трудоспособном возрасте: за первое полугодие 2014 г. умерли 1 378 человек (за аналогичный период 2013 г. –1 4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смертности населения остаются болезни системы кровообращения (56,9 процента от общего числа умерших), новообразования (12,6 процента), старость (9,6 процента) и внешние причины (7,6 процен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нь текущего года  число родившихся составило 6409 детей, что на 78 человек или на 1,2 процента меньше, чем в аналогичном периоде 2013 г. (6478).  Увеличение рождаемости отмечено только в городских  поселениях области на 0,1 процента.</w:t>
      </w:r>
    </w:p>
    <w:p>
      <w:pPr>
        <w:pStyle w:val="Point"/>
        <w:tabs>
          <w:tab w:val="clear" w:pos="708"/>
          <w:tab w:val="left" w:pos="684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амый высокий коэффициент депопуляции по итогам 1 полугодия 2014 г. в Свислочском (3,2), Ивьевском (2,5), Зельвенском (2,4), Щучинском (2,2), Кореличском (2,2), Мостовском (2,1), Дятловском (2,0) райо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июне т.г. заключено 3543 брака (за аналогичный период 2013 года – 3709), расторгнуто 1748 браков (за аналогичный период 2013 года – 1741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егодняшний день численность населения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составляет  65,4 тысячи человек (на 1 сентября 2013 г. –  65,6 тысяч человек). Из них в трудоспособном возрасте - 37,5  тысяч человек, старше трудоспособного возраста – 16,6 тысяч челов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ественная убыль населения в январе-июне 2014 г. составила 41 человек (за аналогичный период 2013 г.- 84 чел.). В январе–июне 2014 г. число умерших составило  439 человек, что на 30 человек или на 6,4% меньше, чем в аналогичном периоде 2013 г.   Наблюдается  снижение смертности населения в трудоспособном возрасте: за первое полугодие 2014 г. умерло 70 человек (за аналогичный период 2013 г. – 10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причинами смертности населения являются также болезни системы кровообращения (53% от общего числа умерших), новообразования (12,0%) и внешние причины (7,5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текущего года  число родившихся составило 398 детей, что на 13 человек или на 3,4% больше, чем в аналогичном периоде 2013 г. (385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июне текущего года заключен 231 браков (за аналогичный период 2013 года – 237), расторгнуто 109 браков (за аналогичный период 2013 года – 104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ой заботой государства пользуются многодетные семьи. Наблюдается рост числа многодетных семей как области, так и районе. По состоянию на 1 июля 2014 г. в области проживали 8653 многодетные семьи, в которых воспитывались 27 878 детей (за аналогичный период 2013 г. – 8018 и  25882 соответственно).  На территории Слонимского района проживает 585 многодетных семей, в которых воспитывается 1896 де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дтверждением престижа материнства является представление наиболее достойных многодетных матерей к награждению государственной наградой Республики Беларусь – орденом Матери. С 2006 года им производится единовременная денежная выплата в размере пятикратного бюджета прожиточного минимума в среднем на душу населения. На Гродненщине эта награда вручена 688 женщинам. В текущем году - 21  многодетной матери (в 2013 году – 31)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Слонимском районе  - </w:t>
      </w:r>
      <w:r>
        <w:rPr>
          <w:sz w:val="30"/>
          <w:szCs w:val="30"/>
        </w:rPr>
        <w:t>все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2 женщин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овышения престижа семьи проводятся республиканский, областной и районные конкурсы сем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4 году Гродненскую область на республиканском конкурсе «Семья года» представит многодетная семья Канецких из Волковысского района, которая стала победителем областного этапа республиканского конкурса. В семье воспитываются 13 детей, мать, Марина Деонисовна, награждена орденом Матер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0"/>
          <w:szCs w:val="30"/>
        </w:rPr>
        <w:tab/>
        <w:t>Пенсионное обеспеч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й масштабной составляющей системы социальной защиты, как по кругу охватываемых лиц, так и по объему распределяемых средств, является система пенсионного обеспеч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Гарантированное Конституцией Республики Беларусь право на пенсионное обеспечение реализуется через Закон Республики Беларусь «О пенсионном обеспечении» (далее – Закон), другие законодательные акты. </w:t>
      </w:r>
    </w:p>
    <w:p>
      <w:pPr>
        <w:pStyle w:val="Normal"/>
        <w:ind w:firstLine="675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Законом закреплены условия предоставления </w:t>
      </w:r>
      <w:r>
        <w:rPr>
          <w:bCs/>
          <w:color w:val="000000"/>
          <w:sz w:val="30"/>
          <w:szCs w:val="30"/>
        </w:rPr>
        <w:t>трудовых пенсий</w:t>
      </w:r>
      <w:r>
        <w:rPr>
          <w:color w:val="000000"/>
          <w:sz w:val="30"/>
          <w:szCs w:val="30"/>
        </w:rPr>
        <w:t xml:space="preserve"> по возрасту, по инвалидности, по случаю потери кормильца, за выслугу лет, за особые заслуги перед республикой. Нетрудоспособным гражданам, не получающим трудовую пенсию, назначаются </w:t>
      </w:r>
      <w:r>
        <w:rPr>
          <w:bCs/>
          <w:color w:val="000000"/>
          <w:sz w:val="30"/>
          <w:szCs w:val="30"/>
        </w:rPr>
        <w:t>социальные пенсии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textAlignment w:val="top"/>
        <w:rPr/>
      </w:pPr>
      <w:r>
        <w:rPr/>
        <w:t>В Гродненской области в системе Министерства труда и социальной защиты Республики Беларусь пенсии выплачиваются 292944 получателям, в том числ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пенсии по возраст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 740 получател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 по инвалид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084 получател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 по случаю потери кормиль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31 получат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 за выслугу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10 получател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нсии,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детям-инвалидам до 18 лет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65 получателям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8 получател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 военнослужащи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 получателям</w:t>
            </w:r>
          </w:p>
        </w:tc>
      </w:tr>
    </w:tbl>
    <w:p>
      <w:pPr>
        <w:pStyle w:val="Normal"/>
        <w:ind w:firstLine="675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b/>
          <w:color w:val="000000"/>
          <w:sz w:val="30"/>
          <w:szCs w:val="30"/>
        </w:rPr>
        <w:t>Слонимском районе</w:t>
      </w:r>
      <w:r>
        <w:rPr>
          <w:color w:val="000000"/>
          <w:sz w:val="30"/>
          <w:szCs w:val="30"/>
        </w:rPr>
        <w:t xml:space="preserve"> пенсии выплачиваются 18467 получателям, в том числе: трудовые пенсии по возрасту – 15 253, пенсии по инвалидности – 1 821, пенсии по случаю потери кормильца – 662, пенсии за выслугу лет – 293, социальные пенсии, в том числе детям-инвалидам до 18 лет – 186, пенсии военнослужащим – 1 430 получателям.</w:t>
      </w:r>
    </w:p>
    <w:p>
      <w:pPr>
        <w:pStyle w:val="Normal"/>
        <w:ind w:firstLine="675"/>
        <w:jc w:val="both"/>
        <w:textAlignment w:val="top"/>
        <w:rPr/>
      </w:pPr>
      <w:r>
        <w:rPr>
          <w:color w:val="000000"/>
          <w:sz w:val="30"/>
          <w:szCs w:val="30"/>
        </w:rPr>
        <w:t>Законом п</w:t>
      </w:r>
      <w:r>
        <w:rPr>
          <w:iCs/>
          <w:color w:val="000000"/>
          <w:sz w:val="30"/>
          <w:szCs w:val="30"/>
        </w:rPr>
        <w:t xml:space="preserve">редусмотрены и минимальные гарантии. </w:t>
      </w:r>
      <w:r>
        <w:rPr>
          <w:bCs/>
          <w:color w:val="000000"/>
          <w:sz w:val="30"/>
          <w:szCs w:val="30"/>
        </w:rPr>
        <w:t>Минимальный размер трудовой пенсии по возрасту</w:t>
      </w:r>
      <w:r>
        <w:rPr>
          <w:color w:val="000000"/>
          <w:sz w:val="30"/>
          <w:szCs w:val="30"/>
        </w:rPr>
        <w:t xml:space="preserve"> установлен в размере 25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 (статья 23 Закона) и с 1 августа 2014 г.  составляет 335 855 рублей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textAlignment w:val="top"/>
        <w:rPr/>
      </w:pPr>
      <w:hyperlink r:id="rId2">
        <w:r>
          <w:rPr>
            <w:rStyle w:val="InternetLink"/>
            <w:color w:val="000000"/>
            <w:sz w:val="30"/>
            <w:szCs w:val="30"/>
          </w:rPr>
          <w:t>Постановлением Совета Министров Республики Беларусь от 22 декабря 1999 г. № 1976</w:t>
        </w:r>
      </w:hyperlink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к трудовым пенсиям, исчисленным в минимальном размере, установлена доплата</w:t>
      </w:r>
      <w:r>
        <w:rPr>
          <w:color w:val="000000"/>
          <w:sz w:val="30"/>
          <w:szCs w:val="30"/>
        </w:rPr>
        <w:t xml:space="preserve"> в размере 20 процентов средней заработной платы работников в республике, применяемой для корректировки фактического заработка пенсионера при назначении и перерасчете пенсий в связи с ростом средней заработной платы в соответствии со статьей 70 Закона. 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приоритетных направлений государственной социальной политики в области пенсионного обеспечения является последовательное повышение уровня пенсий. Перерасчет пенсий осуществляется  в связи с ростом средней заработной платы работников в республике,  в связи с изменением бюджета прожиточного минимума в среднем на душу населения.</w:t>
      </w:r>
    </w:p>
    <w:p>
      <w:pPr>
        <w:pStyle w:val="Normal"/>
        <w:ind w:firstLine="748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4 году произведены перерасчеты: </w:t>
      </w:r>
    </w:p>
    <w:p>
      <w:pPr>
        <w:pStyle w:val="Normal"/>
        <w:ind w:firstLine="748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c 1 февраля, 1 мая, 1 августа - минимальных трудовых пенсий, социальных пенсий, а также надбавок и повышений к пенсиям в связи с изменением бюджета прожиточного минимума в среднем на душу населения;</w:t>
      </w:r>
    </w:p>
    <w:p>
      <w:pPr>
        <w:pStyle w:val="Normal"/>
        <w:ind w:firstLine="748"/>
        <w:jc w:val="both"/>
        <w:textAlignment w:val="top"/>
        <w:rPr/>
      </w:pPr>
      <w:r>
        <w:rPr>
          <w:color w:val="000000"/>
          <w:sz w:val="30"/>
          <w:szCs w:val="30"/>
        </w:rPr>
        <w:t>- с 1 февраля и 1 августа - трудовых пенсий исходя из проиндексированной заработной платы, применяемой при предыдущем перерасчете.</w:t>
      </w:r>
      <w:r>
        <w:rPr>
          <w:sz w:val="30"/>
          <w:szCs w:val="30"/>
        </w:rPr>
        <w:t xml:space="preserve"> В результате произведенных перерасчетов в январе-августе 2014 года по сравнению с аналогичным периодом прошлого года средний размер трудовой пенсии по возрасту увеличился на 19,9% и составил в августе т.г. 2 546 929  рублей.</w:t>
      </w:r>
    </w:p>
    <w:p>
      <w:pPr>
        <w:pStyle w:val="Normal"/>
        <w:ind w:firstLine="675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Пенсионная система в области работает стабильно. Обеспечена полная и своевременная выплата пенсий. Финансирование на выплату пенсий составило в 2013 году 6 863,0 млрд. рублей, за 7 месяцев  2014 года – 4 604,2  млрд. рублей.</w:t>
      </w:r>
    </w:p>
    <w:p>
      <w:pPr>
        <w:pStyle w:val="Normal"/>
        <w:ind w:firstLine="675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финансирование на выплату пенсий в 2013 году составило  467,9 млрд. рублей, за 7 месяцев  2014 года – 310,9  млрд. 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социальная поддержка насел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помощь и поддержка различных категорий граждан и семей, в том числе находящихся в трудной жизненной ситуации – одна из важнейших государственных задач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тране сложилась разветвленная система государственной поддержки семей с детьми, включающая: пособия по беременности, родам и содержанию детей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ую адресную социальную помощь, обеспечение бесплатным питанием детей первых 2-х лет жизни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государственного пособия в связи с рождением первого ребенка исчисляется исходя из десятикратного размера наибольшей величины бюджета прожиточного минимума в среднем на душу населения за два последних квартала перед датой рождения ребенка и составляет 13 434 200 рублей, второго и последующих – четырнадцатикратного размера и составляет 18 807 900 рублей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 году продолжена реализация комплекса мер, направленных на усиление социальной защиты семей, воспитывающих детей. </w:t>
      </w:r>
    </w:p>
    <w:p>
      <w:pPr>
        <w:pStyle w:val="Normal"/>
        <w:ind w:right="-28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Гродненской области выплачиваются пособия  6 175 семьям, воспитывающим ребенка до 3-х лет, 657 – старше 3-х лет, 1 557 – воспитывающим ребенка-инвалида в возрасте до 18 лет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Закону Республики Беларусь от 29 декабря 2012 г. № 7-З  «О государственных пособиях семьям, воспитывающим детей» пособия по уходу за ребенком до 3 лет рассчитываются исходя из среднемесячной зарплаты работников в республике за прошлый квартал по истечении месяца, следующего за этим кварталом и в зависимости от очередности рождения детей в семье.</w:t>
      </w:r>
    </w:p>
    <w:p>
      <w:pPr>
        <w:pStyle w:val="Normal"/>
        <w:ind w:right="-284" w:firstLine="781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ентябре 2014 года размер пособия на детей в возрасте до 3-х лет на первого ребенка составляет 2 111 900 рублей, на второго и последующего – 2 413 600 рублей; старше 3-х лет – 671 700 рублей. Размер пособия по уходу за ребенком-инвалидом до 18 лет – 1 343 400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ам, которые по независящим от них причинам не смогли обеспечить достаточный уровень жизни для себя и своей семьи, оказывается государственная адресная социальная помощь, а также материальная помощь из средств Фонда социальной защиты населения Министерства труда и социальной защиты Республики Беларусь.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19 января 2012 г. № 41 «О государственной адресной социальной помощи» на 1 сентября 2014 г. государственная адресная социальная помощь предоставлена 14 001 гражданину на сумму 26 050,8 млн. рублей, в том числе: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А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олучивших помощ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социаль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705,4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социаль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особие на оплату технических средств социальной 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уктами питания детей первых двух лет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8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особие для возмещения затрат на приобретение подгуз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96,6</w:t>
            </w:r>
          </w:p>
        </w:tc>
      </w:tr>
    </w:tbl>
    <w:p>
      <w:pPr>
        <w:pStyle w:val="Normal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firstLine="72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на 1 сентября 2014 г. государственная адресная социальная помощь предоставлена 1050 гражданам на сумму 1 782,3 млн. рублей, в том числе в виде:  ежемесячного социального пособия – 283 гражданам на сумму 313,2 млн. руб.,  единовременного социального пособия – 36 на сумму 58,3 млн. руб., социального пособия на оплату технических средств социальной реабилитации – 63 на сумму 57,6 млн. руб., обеспечения продуктами питания детей первых двух лет жизни – 143 на сумму 459,2 млн. руб., социального пособия для возмещения затрат на приобретение подгузников – 525 гражданам на сумму 894,1 млн. руб.</w:t>
      </w:r>
    </w:p>
    <w:p>
      <w:pPr>
        <w:pStyle w:val="Normal"/>
        <w:ind w:right="-2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нсионерам, инвалидам и детям-инвалидам в случае причинения вреда их здоровью и (или) имуществу в результате стихийных бедствий, техногенный катастроф, возникновения иных ситуаций, объективно нарушающих их нормальную жизнедеятельность и сложных для самостоятельного разрешения, оказывается материальная помощь из средств Фонда социальной защиты населения Министерства труда и социальной защиты Республики Беларусь</w:t>
      </w:r>
    </w:p>
    <w:p>
      <w:pPr>
        <w:pStyle w:val="Normal"/>
        <w:ind w:right="-2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ом полугодии 2014 г. такая помощь оказана 5 714 пенсионерам и инвалидам на сумму 2 100,2  млн. рублей.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- 415 пенсионерам и инвалидам на сумму 196,4  млн. рублей.</w:t>
      </w:r>
    </w:p>
    <w:p>
      <w:pPr>
        <w:pStyle w:val="2"/>
        <w:tabs>
          <w:tab w:val="clear" w:pos="708"/>
          <w:tab w:val="left" w:pos="6525" w:leader="none"/>
        </w:tabs>
        <w:spacing w:lineRule="auto" w:line="240" w:before="0" w:after="0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6525" w:leader="none"/>
        </w:tabs>
        <w:spacing w:lineRule="auto" w:line="240" w:before="0" w:after="0"/>
        <w:ind w:left="0" w:hanging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оциальное обслуживание насел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Гродненской области функционирует 19 территориальных центров социального обслуживания населения (далее – Центры), в которых организована работа 120 отделений. </w:t>
      </w:r>
    </w:p>
    <w:p>
      <w:pPr>
        <w:pStyle w:val="Normal"/>
        <w:ind w:right="-20" w:firstLine="720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 xml:space="preserve">Одной из наиболее востребованных форм социального обслуживания, которое получило широкое признание со стороны пожилых людей и инвалидов, является оказание социальной помощи на дому и осуществление квалифицированного ухода за нетрудоспособными гражданами. </w:t>
      </w:r>
      <w:r>
        <w:rPr>
          <w:sz w:val="30"/>
          <w:szCs w:val="30"/>
        </w:rPr>
        <w:t xml:space="preserve">В области социальными работниками обслуживаются на дому около 13 тысяч пожилых граждан и инвалидов.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- 1028 пожилых граждан и инвали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Для граждан пожилого возраста и инвалидов, которые не могут жить самостоятельно, в Центрах создаются отделения круглосуточного пребывания, предоставляющие пожилым гражданам временное (</w:t>
      </w:r>
      <w:r>
        <w:rPr>
          <w:i/>
          <w:iCs/>
          <w:color w:val="000000"/>
          <w:sz w:val="30"/>
          <w:szCs w:val="30"/>
        </w:rPr>
        <w:t>до шести месяцев</w:t>
      </w:r>
      <w:r>
        <w:rPr>
          <w:color w:val="000000"/>
          <w:sz w:val="30"/>
          <w:szCs w:val="30"/>
        </w:rPr>
        <w:t xml:space="preserve">) пребывание, оказание бытовых, санитарно-гигиенических услуг, при необходимости – социально-медицинской помощи, а также организацию их питания и досуга. </w:t>
      </w:r>
      <w:r>
        <w:rPr>
          <w:sz w:val="30"/>
          <w:szCs w:val="30"/>
        </w:rPr>
        <w:t xml:space="preserve">В 9 Центрах области функционируют 10 отделений круглосуточного пребывания для граждан пожилого возраста и инвалидов  на 307 мест. Помощь в таких отделениях в 2014 году получили 518 гражда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создания условий, способствующих поддержанию активного образа жизни пожилых граждан, в 10 Центрах области открыты отделения дневного пребывания для граждан пожилого возраста, в том числе в 2014 году - в Волковысском, Вороновском, Ивьевском, Кореличском, Свислочском, Ленинском Центрах. Их  на постоянной основе посещают 718 человек, функционирует  73 кружка и клуб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казания содействия молодым инвалидам в восстановлении утраченных навыков самообслуживания и подготовке к самостоятельной жизни в 19 Центрах области функционируют 20 отделений  дневного пребывания для инвалидов, которые на постоянной основе посещают 635 молодых инвалидов. С целью формирования  практических умений  и навыков в быту, вовлечения в творческую деятельность, развития способностей при отделениях действует 151 клуб и кружок,   трудовые навыки 311 молодых инвалидов развивают в 26 реабилитационно-трудовых мастерских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жизнедеятельности,  безопасных условий проживания пожилых людей, а также минимизации государственных расходов, в области развиваются менее затратные формы предоставления социальных услуг.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В  Вороновском, Дятловском, Ивьевском, Лидском, </w:t>
      </w:r>
      <w:r>
        <w:rPr>
          <w:b/>
          <w:sz w:val="30"/>
          <w:szCs w:val="30"/>
        </w:rPr>
        <w:t>Слонимском</w:t>
      </w:r>
      <w:r>
        <w:rPr>
          <w:sz w:val="30"/>
          <w:szCs w:val="30"/>
        </w:rPr>
        <w:t xml:space="preserve">, Сморгонском районах функционируют дома самостоятельного совместного проживания на 46 мест.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6 Центрах области внедрены такие новые формы работы с пожилыми гражданами и инвалидами, как  «гостевая» и «приемная семья», «дома зимовки» и «дома взаимопомощи и социальной поддержки»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в 10 «домах взаимопомощи и социальной поддержки» и 3 «домах зимовки» проживают 28 пожилых граждан и инвалидов, в 32 «приемных» и 3 «гостевых семьях» – 36 человек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При 6 Центрах области (Вороновском, Ивьевском, Кореличском, Мостовском, </w:t>
      </w:r>
      <w:r>
        <w:rPr>
          <w:b/>
          <w:sz w:val="30"/>
          <w:szCs w:val="30"/>
        </w:rPr>
        <w:t>Слонимском</w:t>
      </w:r>
      <w:r>
        <w:rPr>
          <w:sz w:val="30"/>
          <w:szCs w:val="30"/>
        </w:rPr>
        <w:t>, Сморгонском) открыты и функционируют «кризисные комнаты» для оказания услуг временного приюта жертвам  торговли людьми, лицам, пострадавшим от насилия, террористических актов, техногенных катастроф и стихийных бедствий. В Ленинском и Октябрьском районах г.Гродно - квартиры социального патронирования для пребывания граждан, оказавших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одействия в обеспечении граждан, попавших в трудную жизненную ситуацию одеждой, обувью и другими предметами первой необходимости, а также распределения среди нуждающихся граждан предметов, поступающих по линии гуманитарной помощи, при отделениях срочного социального обслуживания функционируют 19 салонов «Милосердие». Помощь в текущем году получили более 12 тысяч граждан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казания помощи гражданам пожилого возраста и инвалидам, нуждающимся в постоянном постороннем уходе, в настоящее время в области функционируют 14 стационарных учреждений социального обслуживания, 8 находятся в областной коммунальной собственности, 6 - районной. Из них: 5 - психоневрологические дома-интернаты, 8  – дома-интернаты общего типа и 1 – дом-интернат для детей-инвалидов, в которых проживает более 2000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за 8 месяцев 2014 г. в больницу сестринского ухода на медико-социальную койку помещено 4 человека, в дом-интернат - 14 человек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альная поддержка ветеранов, инвалидов и пожилых людей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июля 2014 г. в области проживали 237 777 граждан пожилого возраста и 61 625 инвалидов, что составило 28,4 % от общей численности населения Гродненской области (по состоянию на 1 июля 2014 г. - 1 053 256 человек), 1446 ветеранов Великой Отечественной войны.</w:t>
      </w:r>
    </w:p>
    <w:p>
      <w:pPr>
        <w:pStyle w:val="Normal"/>
        <w:ind w:right="-284" w:hanging="0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Ежегодно возрастает количество граждан пожилого возраста и инвалидов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раждан пожилого возрас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 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 7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о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3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нвалид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 6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1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2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3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 в возрасте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3</w:t>
            </w:r>
          </w:p>
        </w:tc>
      </w:tr>
    </w:tbl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 состоянию на 1 сентября 2014 г.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проживает 16182 гражданина пожилого возраста и 3465 инвалидов (в 2013 году – 15 628 и 3325 соответственно), 109 ветеранов Великой Отечественной войны. </w:t>
      </w:r>
    </w:p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обое внимание и забота государства адресованы ветеранам и тем пожилым людям, которые в силу объективных причин не в состоянии позаботиться о себе сами – одиноким пожилым гражданам. </w:t>
      </w:r>
    </w:p>
    <w:p>
      <w:pPr>
        <w:pStyle w:val="Newncpi"/>
        <w:rPr/>
      </w:pPr>
      <w:r>
        <w:rPr>
          <w:sz w:val="30"/>
          <w:szCs w:val="30"/>
        </w:rPr>
        <w:t xml:space="preserve">В целях обеспечения социальной защищенности, создания условий для качества жизни пожилых людей и инвалидов в Гродненской области осуществляется реализация Комплексной программы развития социального обслуживания на 2011 – 2015 годы, утвержденной постановлением Совета Министров Республики Беларусь от        29.07.2010 № 1126 </w:t>
      </w:r>
      <w:r>
        <w:rPr>
          <w:color w:val="000000"/>
          <w:sz w:val="30"/>
          <w:szCs w:val="30"/>
        </w:rPr>
        <w:t>(далее - Программа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роприятия Программы направлены на различные виды социальной поддержки вышеназванных категорий граждан. </w:t>
      </w:r>
    </w:p>
    <w:p>
      <w:pPr>
        <w:pStyle w:val="Normal"/>
        <w:ind w:firstLine="675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о всех населенных пунктах, включая самые отдаленные и малонаселенные, </w:t>
      </w:r>
      <w:r>
        <w:rPr>
          <w:sz w:val="30"/>
          <w:szCs w:val="30"/>
        </w:rPr>
        <w:t xml:space="preserve">дважды в год </w:t>
      </w:r>
      <w:r>
        <w:rPr>
          <w:color w:val="000000"/>
          <w:sz w:val="30"/>
          <w:szCs w:val="30"/>
        </w:rPr>
        <w:t xml:space="preserve">проводятся обследования условий жизни ветеранов Великой Отечественной войны (далее – ветераны войны), членов семей погибших в годы войны, одиноких пожилых людей, в. т. инвалидов 1 и 2 группы. </w:t>
      </w:r>
      <w:r>
        <w:rPr>
          <w:sz w:val="30"/>
          <w:szCs w:val="30"/>
        </w:rPr>
        <w:t>В ходе этой работы выявляются нужды и запросы указанных категорий граждан, принимаются действенные меры по оперативному решению возникающих проб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заявок, поступивших от вышеназванной категории граждан, освоено 1364,2 млн. рублей, из них 1224,6 млн. рублей – бюджетные средства.</w:t>
      </w:r>
    </w:p>
    <w:p>
      <w:pPr>
        <w:pStyle w:val="TextBody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ступлением осенне-зимнего периода и отопительного сезона  возрастает  опасность гибели людей на пожарах. За 8 месяцев текущего года погибли 52 человека, из них 26 пенсионеров и инвалидов (или 50 %). </w:t>
      </w:r>
    </w:p>
    <w:p>
      <w:pPr>
        <w:pStyle w:val="TextBody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 этой целью принимаются меры по обеспечению безопасной жизнедеятельности населения, а также предупреждению пожаров и чрезвычайных ситуаций. В домовладениях (квартирах) граждан пожилого возраста, инвалидов печное отопление, электропроводка приводится в соответствие с требованиями технических нормативных правовых актов противопожарного нормирования.</w:t>
      </w:r>
    </w:p>
    <w:p>
      <w:pPr>
        <w:pStyle w:val="TextBody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Так, за период январь – июнь 2014 г.  произведены ремонты печного отопления 139  инвалидам и участникам Великой Отечественной войны, одиноким гражданам пожилого возраста, в т.ч. инвалидам 1 и 2 группы, на сумму 235,5 млн.рублей, 213 – электропроводки на сумму 494,5 млн., 131 - сантехнического, газового, электротехнического оборудования – на сумму 233,2 млн. рублей, 1031 оказана помощь в установке и замене автономных пожарных извещателей на сумму 85,0 млн. рублей.</w:t>
      </w:r>
    </w:p>
    <w:p>
      <w:pPr>
        <w:pStyle w:val="TextBody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02 гражданам указанной категории в домовладениях (квартирах) установлены автономные пожарные извещатели в одну сеть с соседними домами (квартирами) с передачей сигналов на сигнально-звуковое устройство или на диспетчерские пункты пожарных аварийно-спасательных подразделений.</w:t>
      </w:r>
    </w:p>
    <w:p>
      <w:pPr>
        <w:pStyle w:val="TextBody"/>
        <w:spacing w:before="0" w:after="0"/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за обозначенный период произведены ремонты печного отопления  34 ветеранам Великой Отечественной войны, одиноким гражданам пожилого возраста, в т.ч. инвалидам 1 и 2 группы, одиноко проживающим гражданам пожилого возраста, в т.ч. одиноко проживающим инвалидам 1 и 2 группы;   38 – электропроводок, 26 - сантехнического, газового, электротехнического оборудования, 95 оказана помощь в установке и замене автономных пожарных извещателей, в том числе 15 СЗУ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аким образом</w:t>
      </w:r>
      <w:r>
        <w:rPr>
          <w:sz w:val="30"/>
          <w:szCs w:val="30"/>
        </w:rPr>
        <w:t xml:space="preserve">, система социальной защиты - это сфера жизненно важных интересов населения. Ее качественные и количественные характеристики свидетельствуют об уровне социального и экономического развития государства и общества. Право на социальную защиту - это признанная международным сообществом и гарантированная государством возможность человека удовлетворять свои физиологические, социальные и духовные потребности в объеме, необходимом для поддержания достойной жизн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 нашей страны направлена на реализацию социальных прав и интересов граждан. Результатом ежедневного труда работников социальной защиты  являются стабильность современной системы социальной защиты, которая развивается и успешно решает поставленные перед ней задачи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социальных программ и принятые в последние годы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е правовые акты, регулирующие данную сферу, позволяют</w:t>
      </w:r>
      <w:r>
        <w:rPr>
          <w:rFonts w:cs="Times New Roman" w:ascii="Times New Roman" w:hAnsi="Times New Roman"/>
          <w:sz w:val="30"/>
          <w:szCs w:val="30"/>
        </w:rPr>
        <w:t xml:space="preserve"> последовательно совершенствовать сложившиеся подходы к социальному обслуживанию нетрудоспособных граждан и внедрять новые формы социальной работ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к в стационарных, так и нестационарных учреждениях социального обслуживания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993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99019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0:00Z</dcterms:created>
  <dc:creator>Admin</dc:creator>
  <dc:description/>
  <cp:keywords/>
  <dc:language>en-US</dc:language>
  <cp:lastModifiedBy>User6292</cp:lastModifiedBy>
  <dcterms:modified xsi:type="dcterms:W3CDTF">2014-09-16T06:58:00Z</dcterms:modified>
  <cp:revision>5</cp:revision>
  <dc:subject/>
  <dc:title/>
</cp:coreProperties>
</file>