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07" w:leader="none"/>
        </w:tabs>
        <w:autoSpaceDE w:val="false"/>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t>Развитие союзного государства – один из приоритетов белорусско-российских отношений</w:t>
      </w:r>
    </w:p>
    <w:p>
      <w:pPr>
        <w:pStyle w:val="Normal"/>
        <w:widowControl w:val="false"/>
        <w:shd w:fill="FFFFFF" w:val="clear"/>
        <w:tabs>
          <w:tab w:val="clear" w:pos="708"/>
          <w:tab w:val="left" w:pos="307"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tabs>
          <w:tab w:val="clear" w:pos="708"/>
          <w:tab w:val="left" w:pos="307"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Материал в помощь докладчикам)</w:t>
      </w:r>
    </w:p>
    <w:p>
      <w:pPr>
        <w:pStyle w:val="X"/>
        <w:spacing w:before="0" w:after="0"/>
        <w:ind w:left="4245" w:hanging="0"/>
        <w:jc w:val="both"/>
        <w:rPr>
          <w:rFonts w:ascii="Times New Roman" w:hAnsi="Times New Roman" w:cs="Times New Roman"/>
          <w:b/>
          <w:b/>
          <w:i/>
          <w:i/>
          <w:color w:val="000000"/>
          <w:sz w:val="28"/>
          <w:szCs w:val="28"/>
        </w:rPr>
      </w:pPr>
      <w:r>
        <w:rPr>
          <w:rFonts w:cs="Times New Roman"/>
          <w:b/>
          <w:i/>
          <w:color w:val="000000"/>
          <w:sz w:val="28"/>
          <w:szCs w:val="28"/>
        </w:rPr>
      </w:r>
    </w:p>
    <w:p>
      <w:pPr>
        <w:pStyle w:val="X"/>
        <w:spacing w:before="0" w:after="0"/>
        <w:ind w:left="4245" w:hanging="0"/>
        <w:jc w:val="both"/>
        <w:rPr>
          <w:i/>
          <w:i/>
          <w:color w:val="000000"/>
          <w:sz w:val="28"/>
          <w:szCs w:val="28"/>
        </w:rPr>
      </w:pPr>
      <w:r>
        <w:rPr>
          <w:i/>
          <w:color w:val="000000"/>
          <w:sz w:val="28"/>
          <w:szCs w:val="28"/>
        </w:rPr>
        <w:t>«Локомотивом всех интеграционных процессов на постсоветском пространстве было и остается Союзное государство. И я думаю, мы сделаем всё для того, чтобы этот локомотив сохранить, чтобы он, как ледокол, шел впереди, показывал пример того тесного сотрудничества, которое может быть не только на постсоветском пространстве, но и от Лиссабона до Владивостока».</w:t>
      </w:r>
    </w:p>
    <w:p>
      <w:pPr>
        <w:pStyle w:val="X"/>
        <w:spacing w:before="0" w:after="0"/>
        <w:ind w:left="7788" w:hanging="2835"/>
        <w:jc w:val="both"/>
        <w:rPr>
          <w:i/>
          <w:i/>
          <w:color w:val="000000"/>
          <w:sz w:val="28"/>
          <w:szCs w:val="28"/>
        </w:rPr>
      </w:pPr>
      <w:r>
        <w:rPr>
          <w:i/>
          <w:color w:val="000000"/>
          <w:sz w:val="28"/>
          <w:szCs w:val="28"/>
        </w:rPr>
        <w:t>Президент Республики</w:t>
        <w:tab/>
        <w:t>Беларусь </w:t>
        <w:br/>
        <w:t>А.Г. Лукашенко</w:t>
      </w:r>
    </w:p>
    <w:p>
      <w:pPr>
        <w:pStyle w:val="X"/>
        <w:spacing w:before="0" w:after="0"/>
        <w:jc w:val="both"/>
        <w:rPr>
          <w:i/>
          <w:i/>
          <w:color w:val="000000"/>
          <w:sz w:val="28"/>
          <w:szCs w:val="28"/>
        </w:rPr>
      </w:pPr>
      <w:r>
        <w:rPr>
          <w:i/>
          <w:color w:val="000000"/>
          <w:sz w:val="28"/>
          <w:szCs w:val="28"/>
        </w:rPr>
      </w:r>
    </w:p>
    <w:p>
      <w:pPr>
        <w:pStyle w:val="Normal"/>
        <w:spacing w:lineRule="auto" w:line="240" w:before="0" w:after="0"/>
        <w:jc w:val="center"/>
        <w:rPr>
          <w:rStyle w:val="Style14"/>
          <w:rFonts w:ascii="Times New Roman" w:hAnsi="Times New Roman" w:cs="Times New Roman"/>
          <w:color w:val="000000"/>
          <w:sz w:val="28"/>
          <w:szCs w:val="28"/>
          <w:u w:val="none"/>
        </w:rPr>
      </w:pPr>
      <w:r>
        <w:rPr>
          <w:rStyle w:val="Style14"/>
          <w:rFonts w:cs="Times New Roman" w:ascii="Times New Roman" w:hAnsi="Times New Roman"/>
          <w:color w:val="000000"/>
          <w:sz w:val="28"/>
          <w:szCs w:val="28"/>
          <w:u w:val="none"/>
        </w:rPr>
        <w:t>СОЮЗНОЕ ГОСУДАРСТВО: ОСНОВНЫЕ ЭТАПЫ СОЗДАНИЯ</w:t>
      </w:r>
    </w:p>
    <w:p>
      <w:pPr>
        <w:pStyle w:val="Normal"/>
        <w:spacing w:lineRule="auto" w:line="240" w:before="0" w:after="0"/>
        <w:jc w:val="center"/>
        <w:rPr>
          <w:rStyle w:val="Style14"/>
          <w:rFonts w:ascii="Times New Roman" w:hAnsi="Times New Roman" w:cs="Times New Roman"/>
          <w:color w:val="000000"/>
          <w:sz w:val="28"/>
          <w:szCs w:val="28"/>
          <w:u w:val="none"/>
        </w:rPr>
      </w:pPr>
      <w:r>
        <w:rPr/>
      </w:r>
    </w:p>
    <w:p>
      <w:pPr>
        <w:pStyle w:val="X"/>
        <w:spacing w:before="0" w:after="0"/>
        <w:ind w:firstLine="708"/>
        <w:jc w:val="both"/>
        <w:rPr/>
      </w:pPr>
      <w:r>
        <w:rPr>
          <w:color w:val="000000"/>
          <w:sz w:val="28"/>
          <w:szCs w:val="28"/>
        </w:rPr>
        <w:t>Белорусско-российское братство прошло испытание временем. Оно возродилось в нелегкие годы, когда новые государства, возникшие на постсоветском пространстве, изменили свои геополитические и стратегические приоритеты.</w:t>
      </w:r>
    </w:p>
    <w:p>
      <w:pPr>
        <w:pStyle w:val="X"/>
        <w:spacing w:before="0" w:after="0"/>
        <w:ind w:firstLine="708"/>
        <w:jc w:val="both"/>
        <w:rPr>
          <w:color w:val="000000"/>
          <w:sz w:val="28"/>
          <w:szCs w:val="28"/>
        </w:rPr>
      </w:pPr>
      <w:r>
        <w:rPr>
          <w:color w:val="000000"/>
          <w:sz w:val="28"/>
          <w:szCs w:val="28"/>
        </w:rPr>
        <w:t>2 апреля Республика Беларусь и Российская Федерация отмечают День единения народов Беларуси и России. Этот выбор обоснован исторически и социокультурно. Наши народы сформировались в лоне единой восточнославянской цивилизации.</w:t>
      </w:r>
    </w:p>
    <w:p>
      <w:pPr>
        <w:pStyle w:val="X"/>
        <w:spacing w:before="0" w:after="0"/>
        <w:ind w:firstLine="708"/>
        <w:jc w:val="both"/>
        <w:rPr>
          <w:color w:val="000000"/>
          <w:sz w:val="28"/>
          <w:szCs w:val="28"/>
        </w:rPr>
      </w:pPr>
      <w:r>
        <w:rPr>
          <w:color w:val="000000"/>
          <w:sz w:val="28"/>
          <w:szCs w:val="28"/>
        </w:rPr>
        <w:t>На протяжении веков белорусский и российский народы неоднократно доказывали свое стремление быть вместе. Не случайно в числе четырех учредителей Советского Союза в 1922 году были и Россия, и Беларусь. Еще больше объединила и сплотила наши народы совместная борьба с самым жестоким режимом двадцатого века – германским фашизмом.</w:t>
      </w:r>
    </w:p>
    <w:p>
      <w:pPr>
        <w:pStyle w:val="X"/>
        <w:spacing w:before="0" w:after="0"/>
        <w:ind w:firstLine="708"/>
        <w:jc w:val="both"/>
        <w:rPr>
          <w:color w:val="000000"/>
          <w:sz w:val="28"/>
          <w:szCs w:val="28"/>
        </w:rPr>
      </w:pPr>
      <w:r>
        <w:rPr>
          <w:color w:val="000000"/>
          <w:sz w:val="28"/>
          <w:szCs w:val="28"/>
        </w:rPr>
        <w:t>После войны помощь братского российского народа позволила в очень короткие сроки не только восстановить довоенный экономический потенциал, но и заложить основу качественно новой экономики Беларуси. В советские годы Беларусь была одним из доноров союзного бюджета и по праву считалась одной из наиболее индустриально развитых республик.</w:t>
      </w:r>
    </w:p>
    <w:p>
      <w:pPr>
        <w:pStyle w:val="X"/>
        <w:spacing w:before="0" w:after="0"/>
        <w:ind w:firstLine="708"/>
        <w:jc w:val="both"/>
        <w:rPr>
          <w:color w:val="000000"/>
          <w:sz w:val="28"/>
          <w:szCs w:val="28"/>
        </w:rPr>
      </w:pPr>
      <w:r>
        <w:rPr>
          <w:color w:val="000000"/>
          <w:sz w:val="28"/>
          <w:szCs w:val="28"/>
        </w:rPr>
        <w:t>В то же время не было, пожалуй, ни одной крупной стройки на территории Российской Федерации, в которой не принимали бы самое активное участие белорусы. Это обустройство Калининградской области, строительство БАМа, освоение нефтяных и газовых месторождений Западной и Восточной Сибири, богатств российского Дальнего Востока.</w:t>
      </w:r>
    </w:p>
    <w:p>
      <w:pPr>
        <w:pStyle w:val="X"/>
        <w:spacing w:before="0" w:after="0"/>
        <w:ind w:firstLine="708"/>
        <w:jc w:val="both"/>
        <w:rPr>
          <w:color w:val="000000"/>
          <w:sz w:val="28"/>
          <w:szCs w:val="28"/>
        </w:rPr>
      </w:pPr>
      <w:r>
        <w:rPr>
          <w:color w:val="000000"/>
          <w:sz w:val="28"/>
          <w:szCs w:val="28"/>
        </w:rPr>
        <w:t>И сегодня на территории России остались города и поселки, которые можно назвать белорусскими не только потому, что они строились силами белорусских строителей, но и потому, что значительную часть их населения составляют этнические белорусы. Однако культурная принадлежность к белорусскому этносу не мешает им быть достойными гражданами Российской Федерации. В свою очередь Беларусь стала родным домом для многих сотен тысяч россиян.</w:t>
      </w:r>
    </w:p>
    <w:p>
      <w:pPr>
        <w:pStyle w:val="X"/>
        <w:spacing w:before="0" w:after="0"/>
        <w:ind w:firstLine="708"/>
        <w:jc w:val="both"/>
        <w:rPr/>
      </w:pPr>
      <w:r>
        <w:rPr>
          <w:color w:val="000000"/>
          <w:sz w:val="28"/>
          <w:szCs w:val="28"/>
        </w:rPr>
        <w:t>Начало широкомасштабной интеграции Республики Беларусь и Российской Федерации, как двух суверенных государств, было положено 2 апреля 1996 года, когда Президент Республики Беларусь Александр Григорьевич Лукашенко и первый Президент России Борис Николаевич Ельцин в Москве подписали Договор о Сообществе Беларуси и России. Этот день вошел в нашу историю как День единения народов Беларуси и России.</w:t>
      </w:r>
    </w:p>
    <w:p>
      <w:pPr>
        <w:pStyle w:val="X"/>
        <w:spacing w:before="0" w:after="0"/>
        <w:ind w:firstLine="708"/>
        <w:jc w:val="both"/>
        <w:rPr>
          <w:color w:val="000000"/>
          <w:sz w:val="28"/>
          <w:szCs w:val="28"/>
        </w:rPr>
      </w:pPr>
      <w:r>
        <w:rPr>
          <w:color w:val="000000"/>
          <w:sz w:val="28"/>
          <w:szCs w:val="28"/>
        </w:rPr>
        <w:t>Ровно через год, 2 апреля 1997 года Республика Беларусь и Российская Федерация подписали Договор о Союзе Беларуси и России. Основными целями создания Союза было стремление повысить уровень жизни народов, укрепить отношения братства, дружбы и сотрудничества между Беларусью и Россией в политической, экономической, социальной и других областях, обеспечить устойчивое социально-экономическое развитие государств-участников на основе объединения их материальных и интеллектуальных потенциалов.</w:t>
      </w:r>
    </w:p>
    <w:p>
      <w:pPr>
        <w:pStyle w:val="X"/>
        <w:spacing w:before="0" w:after="0"/>
        <w:ind w:firstLine="708"/>
        <w:jc w:val="both"/>
        <w:rPr>
          <w:color w:val="000000"/>
          <w:sz w:val="28"/>
          <w:szCs w:val="28"/>
        </w:rPr>
      </w:pPr>
      <w:r>
        <w:rPr>
          <w:color w:val="000000"/>
          <w:sz w:val="28"/>
          <w:szCs w:val="28"/>
        </w:rPr>
        <w:t>Следующим важным этапом в развитии союзных отношений Республики Беларусь и Российской Федерации стало подписание 25 декабря 1998 года Декларации о дальнейшем единении Беларуси и России, Договора о равных правах граждан, Соглашения о создании равных условий субъектам хозяйствования и Протокола к нему. В этих документах президенты двух стран твердо заявили о решимости продолжить поэтапное движение к добровольному объединению в Союзное государство при сохранении национального суверенитета государств – участников Союза. Одновременно были определены основные направления интеграционной работы в экономической и социальной сферах.</w:t>
      </w:r>
    </w:p>
    <w:p>
      <w:pPr>
        <w:pStyle w:val="X"/>
        <w:spacing w:before="0" w:after="0"/>
        <w:ind w:firstLine="708"/>
        <w:jc w:val="both"/>
        <w:rPr>
          <w:sz w:val="28"/>
          <w:szCs w:val="28"/>
        </w:rPr>
      </w:pPr>
      <w:r>
        <w:rPr>
          <w:sz w:val="28"/>
          <w:szCs w:val="28"/>
        </w:rPr>
        <w:t>8 декабря 1999 года подписан Договор о создании Союзного государства и Программа действий Республики Беларусь и Российской Федерации по реализации положений Договора о создании Союзного государства. Эти документы открыли путь для выхода на качественно новый уровень единения двух наших братских стран и народов. Они определили конечную цель интеграции Беларуси и России – создание Союзного государ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Style w:val="Style14"/>
          <w:rFonts w:ascii="Times New Roman" w:hAnsi="Times New Roman" w:cs="Times New Roman"/>
          <w:color w:val="000000"/>
          <w:sz w:val="28"/>
          <w:szCs w:val="28"/>
          <w:u w:val="none"/>
        </w:rPr>
      </w:pPr>
      <w:r>
        <w:rPr>
          <w:rStyle w:val="Style14"/>
          <w:rFonts w:cs="Times New Roman" w:ascii="Times New Roman" w:hAnsi="Times New Roman"/>
          <w:color w:val="000000"/>
          <w:sz w:val="28"/>
          <w:szCs w:val="28"/>
          <w:u w:val="none"/>
        </w:rPr>
        <w:t>ЦЕЛИ СОЮЗНОГО ГОСУДАРСТВА, МЕХАНИЗМЫ ИХ ДОСТИЖЕНИЯ</w:t>
      </w:r>
    </w:p>
    <w:p>
      <w:pPr>
        <w:pStyle w:val="X"/>
        <w:spacing w:before="0" w:after="0"/>
        <w:ind w:firstLine="708"/>
        <w:jc w:val="both"/>
        <w:rPr/>
      </w:pPr>
      <w:r>
        <w:rPr>
          <w:color w:val="000000"/>
          <w:sz w:val="28"/>
          <w:szCs w:val="28"/>
        </w:rPr>
        <w:t>Целями Союзного государства в соответствии с Договором о создании Союзного государства от 8 декабря 1999 года являются:</w:t>
      </w:r>
    </w:p>
    <w:p>
      <w:pPr>
        <w:pStyle w:val="X"/>
        <w:spacing w:before="0" w:after="0"/>
        <w:ind w:firstLine="708"/>
        <w:jc w:val="both"/>
        <w:rPr>
          <w:color w:val="000000"/>
          <w:sz w:val="28"/>
          <w:szCs w:val="28"/>
        </w:rPr>
      </w:pPr>
      <w:r>
        <w:rPr>
          <w:color w:val="000000"/>
          <w:sz w:val="28"/>
          <w:szCs w:val="28"/>
        </w:rPr>
        <w:t>обеспечение мирного и демократического развития братских народов государств-участников, укрепление дружбы, повышение благосостояния и уровня жизни;</w:t>
      </w:r>
    </w:p>
    <w:p>
      <w:pPr>
        <w:pStyle w:val="X"/>
        <w:spacing w:before="0" w:after="0"/>
        <w:ind w:firstLine="708"/>
        <w:jc w:val="both"/>
        <w:rPr>
          <w:color w:val="000000"/>
          <w:sz w:val="28"/>
          <w:szCs w:val="28"/>
        </w:rPr>
      </w:pPr>
      <w:r>
        <w:rPr>
          <w:color w:val="000000"/>
          <w:sz w:val="28"/>
          <w:szCs w:val="28"/>
        </w:rPr>
        <w:t>создание единого экономического и таможенного пространства;</w:t>
      </w:r>
    </w:p>
    <w:p>
      <w:pPr>
        <w:pStyle w:val="X"/>
        <w:spacing w:before="0" w:after="0"/>
        <w:ind w:firstLine="708"/>
        <w:jc w:val="both"/>
        <w:rPr>
          <w:color w:val="000000"/>
          <w:sz w:val="28"/>
          <w:szCs w:val="28"/>
        </w:rPr>
      </w:pPr>
      <w:r>
        <w:rPr>
          <w:color w:val="000000"/>
          <w:sz w:val="28"/>
          <w:szCs w:val="28"/>
        </w:rPr>
        <w:t>обеспечение социально-экономического развития на основе объединения материального и интеллектуального потенциалов государств-участников;</w:t>
      </w:r>
    </w:p>
    <w:p>
      <w:pPr>
        <w:pStyle w:val="X"/>
        <w:spacing w:before="0" w:after="0"/>
        <w:ind w:firstLine="708"/>
        <w:jc w:val="both"/>
        <w:rPr>
          <w:color w:val="000000"/>
          <w:sz w:val="28"/>
          <w:szCs w:val="28"/>
        </w:rPr>
      </w:pPr>
      <w:r>
        <w:rPr>
          <w:color w:val="000000"/>
          <w:sz w:val="28"/>
          <w:szCs w:val="28"/>
        </w:rPr>
        <w:t>проведение согласованной внешней политики и политики в области обороны;</w:t>
      </w:r>
    </w:p>
    <w:p>
      <w:pPr>
        <w:pStyle w:val="X"/>
        <w:spacing w:before="0" w:after="0"/>
        <w:ind w:firstLine="708"/>
        <w:jc w:val="both"/>
        <w:rPr>
          <w:color w:val="000000"/>
          <w:sz w:val="28"/>
          <w:szCs w:val="28"/>
        </w:rPr>
      </w:pPr>
      <w:r>
        <w:rPr>
          <w:color w:val="000000"/>
          <w:sz w:val="28"/>
          <w:szCs w:val="28"/>
        </w:rPr>
        <w:t>формирование единой правовой системы;</w:t>
      </w:r>
    </w:p>
    <w:p>
      <w:pPr>
        <w:pStyle w:val="X"/>
        <w:spacing w:before="0" w:after="0"/>
        <w:ind w:firstLine="708"/>
        <w:jc w:val="both"/>
        <w:rPr>
          <w:color w:val="000000"/>
          <w:sz w:val="28"/>
          <w:szCs w:val="28"/>
        </w:rPr>
      </w:pPr>
      <w:r>
        <w:rPr>
          <w:color w:val="000000"/>
          <w:sz w:val="28"/>
          <w:szCs w:val="28"/>
        </w:rPr>
        <w:t>проведение согласованной социальной политики;</w:t>
      </w:r>
    </w:p>
    <w:p>
      <w:pPr>
        <w:pStyle w:val="X"/>
        <w:spacing w:before="0" w:after="0"/>
        <w:ind w:firstLine="708"/>
        <w:jc w:val="both"/>
        <w:rPr>
          <w:color w:val="000000"/>
          <w:sz w:val="28"/>
          <w:szCs w:val="28"/>
        </w:rPr>
      </w:pPr>
      <w:r>
        <w:rPr>
          <w:color w:val="000000"/>
          <w:sz w:val="28"/>
          <w:szCs w:val="28"/>
        </w:rPr>
        <w:t>обеспечение безопасности и борьба с преступностью.</w:t>
      </w:r>
    </w:p>
    <w:p>
      <w:pPr>
        <w:pStyle w:val="X"/>
        <w:spacing w:before="0" w:after="0"/>
        <w:ind w:firstLine="708"/>
        <w:jc w:val="both"/>
        <w:rPr>
          <w:color w:val="000000"/>
          <w:sz w:val="28"/>
          <w:szCs w:val="28"/>
        </w:rPr>
      </w:pPr>
      <w:r>
        <w:rPr>
          <w:color w:val="000000"/>
          <w:sz w:val="28"/>
          <w:szCs w:val="28"/>
        </w:rPr>
        <w:t>Достижение целей Союзного государства осуществляется поэтапно с учетом приоритета решения экономических и социальных задач.</w:t>
      </w:r>
    </w:p>
    <w:p>
      <w:pPr>
        <w:pStyle w:val="X"/>
        <w:spacing w:before="0" w:after="0"/>
        <w:ind w:firstLine="708"/>
        <w:jc w:val="both"/>
        <w:rPr>
          <w:color w:val="000000"/>
          <w:sz w:val="28"/>
          <w:szCs w:val="28"/>
        </w:rPr>
      </w:pPr>
      <w:r>
        <w:rPr>
          <w:color w:val="000000"/>
          <w:sz w:val="28"/>
          <w:szCs w:val="28"/>
        </w:rPr>
        <w:t>К ним относятся, вытекающие из Договора задачи по обеспечению равных прав субъектам хозяйствования и граждан государств-участников, формированию единого экономического и таможенного пространства, на котором применяются единые ставки таможенных пошлин, единые таможенные режимы, единый порядок таможенного оформления и контроля, унифицируется законодательство о государственном регулировании внешнеторговой деятельности и о защите экономических интересов государств-участников и т.д.</w:t>
      </w:r>
    </w:p>
    <w:p>
      <w:pPr>
        <w:pStyle w:val="X"/>
        <w:spacing w:before="0" w:after="0"/>
        <w:ind w:firstLine="708"/>
        <w:jc w:val="both"/>
        <w:rPr>
          <w:color w:val="000000"/>
          <w:sz w:val="28"/>
          <w:szCs w:val="28"/>
        </w:rPr>
      </w:pPr>
      <w:r>
        <w:rPr>
          <w:color w:val="000000"/>
          <w:sz w:val="28"/>
          <w:szCs w:val="28"/>
        </w:rPr>
        <w:t>Решение этих задач в целом обеспечивает свободный взаимный доступ на рынки государств-участников Договора, беспрепятственное движение товаров, услуг, капиталов, что способствует развитию различных форм кооперации, увеличению взаимного товарооборота, росту социально-экономических показателей развития государств-участников.</w:t>
      </w:r>
    </w:p>
    <w:p>
      <w:pPr>
        <w:pStyle w:val="X"/>
        <w:spacing w:before="0" w:after="0"/>
        <w:ind w:firstLine="708"/>
        <w:jc w:val="both"/>
        <w:rPr>
          <w:color w:val="000000"/>
          <w:sz w:val="28"/>
          <w:szCs w:val="28"/>
        </w:rPr>
      </w:pPr>
      <w:r>
        <w:rPr>
          <w:color w:val="000000"/>
          <w:sz w:val="28"/>
          <w:szCs w:val="28"/>
        </w:rPr>
        <w:t>В соответствии с Договором о создании Союзного государства сформированы и функционируют Высший Государственный Совет, Совет Министров и Постоянный Комитет Союзного государства. Функции Парламента Союзного государства выполняет Парламентское Собрание Союза Беларуси и России.</w:t>
      </w:r>
    </w:p>
    <w:p>
      <w:pPr>
        <w:pStyle w:val="X"/>
        <w:spacing w:before="0" w:after="0"/>
        <w:ind w:firstLine="708"/>
        <w:jc w:val="both"/>
        <w:rPr>
          <w:color w:val="000000"/>
          <w:sz w:val="28"/>
          <w:szCs w:val="28"/>
        </w:rPr>
      </w:pPr>
      <w:r>
        <w:rPr>
          <w:color w:val="000000"/>
          <w:sz w:val="28"/>
          <w:szCs w:val="28"/>
        </w:rPr>
        <w:t>В рамках Союзного государства образованы и работают Пограничный и Таможенный комитеты, Комитет Союзного государства по гидрометеорологии и мониторингу загрязнения природной среды, Телерадиовещательная организация Союзного государства, Координационная комиссия по формированию и обеспечению функционирования объединенной транспортной системы Союзного государства. Эти органы состоят из представителей республиканских и федеральных органов государственного управления Беларуси и России и периодически собираются на свои заседания, где рассматриваются и решаются вопросы союзного строительства в соответствующих сферах.</w:t>
      </w:r>
    </w:p>
    <w:p>
      <w:pPr>
        <w:pStyle w:val="X"/>
        <w:spacing w:before="0" w:after="0"/>
        <w:ind w:firstLine="708"/>
        <w:jc w:val="both"/>
        <w:rPr>
          <w:color w:val="000000"/>
          <w:sz w:val="28"/>
          <w:szCs w:val="28"/>
        </w:rPr>
      </w:pPr>
      <w:r>
        <w:rPr>
          <w:color w:val="000000"/>
          <w:sz w:val="28"/>
          <w:szCs w:val="28"/>
        </w:rPr>
        <w:t>Высшим органом Союзного государства является Высший Государственный Совет, состоящий из глав государств, глав правительств и руководителей палат парламентов государств-участников. В его заседаниях также участвуют Председатель Совета Министров и Председатель Парламентского Собрания Союза Беларуси и России.</w:t>
      </w:r>
    </w:p>
    <w:p>
      <w:pPr>
        <w:pStyle w:val="X"/>
        <w:spacing w:before="0" w:after="0"/>
        <w:ind w:firstLine="708"/>
        <w:jc w:val="both"/>
        <w:rPr>
          <w:color w:val="000000"/>
          <w:sz w:val="28"/>
          <w:szCs w:val="28"/>
        </w:rPr>
      </w:pPr>
      <w:r>
        <w:rPr>
          <w:color w:val="000000"/>
          <w:sz w:val="28"/>
          <w:szCs w:val="28"/>
        </w:rPr>
        <w:t>В компетенцию Высшего Государственного Совета входят важнейшие вопросы развития Союзного государства. Он образует органы Союзного государства, утверждает бюджет и отчеты о его исполнении, заслушивает ежегодный отчет Председателя Совета Министров о реализации принятых решений, а также выполняет другие функции.</w:t>
      </w:r>
    </w:p>
    <w:p>
      <w:pPr>
        <w:pStyle w:val="X"/>
        <w:spacing w:before="0" w:after="0"/>
        <w:ind w:firstLine="708"/>
        <w:jc w:val="both"/>
        <w:rPr>
          <w:color w:val="000000"/>
          <w:sz w:val="28"/>
          <w:szCs w:val="28"/>
        </w:rPr>
      </w:pPr>
      <w:r>
        <w:rPr>
          <w:color w:val="000000"/>
          <w:sz w:val="28"/>
          <w:szCs w:val="28"/>
        </w:rPr>
        <w:t>Решения Высшего Государственного Совета принимаются на основе единогласия государств-участников.</w:t>
      </w:r>
    </w:p>
    <w:p>
      <w:pPr>
        <w:pStyle w:val="X"/>
        <w:spacing w:before="0" w:after="0"/>
        <w:ind w:firstLine="708"/>
        <w:jc w:val="both"/>
        <w:rPr>
          <w:color w:val="000000"/>
          <w:sz w:val="28"/>
          <w:szCs w:val="28"/>
        </w:rPr>
      </w:pPr>
      <w:r>
        <w:rPr>
          <w:color w:val="000000"/>
          <w:sz w:val="28"/>
          <w:szCs w:val="28"/>
        </w:rPr>
        <w:t>Председателем Высшего Государственного Совета является один из глав государств-участников на основе ротации, если они не договорились об ином. В настоящее время им является Президент Республики Беларусь А.Г. Лукашенко.</w:t>
      </w:r>
    </w:p>
    <w:p>
      <w:pPr>
        <w:pStyle w:val="X"/>
        <w:spacing w:before="0" w:after="0"/>
        <w:ind w:firstLine="708"/>
        <w:jc w:val="both"/>
        <w:rPr>
          <w:color w:val="000000"/>
          <w:sz w:val="28"/>
          <w:szCs w:val="28"/>
        </w:rPr>
      </w:pPr>
      <w:r>
        <w:rPr>
          <w:color w:val="000000"/>
          <w:sz w:val="28"/>
          <w:szCs w:val="28"/>
        </w:rPr>
        <w:t>Председателем Совета Министров Союзного государства является глава правительства одного из государств–участников. Он назначается Высшим Государственным Советом Союзного государства на ротационной основе.</w:t>
      </w:r>
    </w:p>
    <w:p>
      <w:pPr>
        <w:pStyle w:val="X"/>
        <w:spacing w:before="0" w:after="0"/>
        <w:ind w:firstLine="426"/>
        <w:jc w:val="both"/>
        <w:rPr>
          <w:color w:val="000000"/>
          <w:sz w:val="28"/>
          <w:szCs w:val="28"/>
        </w:rPr>
      </w:pPr>
      <w:r>
        <w:rPr>
          <w:color w:val="000000"/>
          <w:sz w:val="28"/>
          <w:szCs w:val="28"/>
        </w:rPr>
        <w:t>С июня 2012 года Председателем Совета Министров Союзного государства является Председатель Правительства Российской Федерации Д.А. Медведев.</w:t>
      </w:r>
    </w:p>
    <w:p>
      <w:pPr>
        <w:pStyle w:val="X"/>
        <w:spacing w:before="0" w:after="0"/>
        <w:ind w:firstLine="426"/>
        <w:jc w:val="both"/>
        <w:rPr>
          <w:color w:val="000000"/>
          <w:sz w:val="28"/>
          <w:szCs w:val="28"/>
        </w:rPr>
      </w:pPr>
      <w:r>
        <w:rPr>
          <w:color w:val="000000"/>
          <w:sz w:val="28"/>
          <w:szCs w:val="28"/>
        </w:rPr>
        <w:t>С 2000 по 2013 год состоялось 17 заседаний Высшего Государственного Совета Союзного государства, на которых рассмотрено 189 вопросов, и 42 заседаний Совета Министров Союзного государства, на которых рассмотрено 858 вопросов союзного строительства.</w:t>
      </w:r>
    </w:p>
    <w:p>
      <w:pPr>
        <w:pStyle w:val="X"/>
        <w:spacing w:before="0" w:after="0"/>
        <w:ind w:firstLine="426"/>
        <w:jc w:val="both"/>
        <w:rPr>
          <w:color w:val="000000"/>
          <w:sz w:val="28"/>
          <w:szCs w:val="28"/>
        </w:rPr>
      </w:pPr>
      <w:r>
        <w:rPr>
          <w:color w:val="000000"/>
          <w:sz w:val="28"/>
          <w:szCs w:val="28"/>
        </w:rPr>
        <w:t>Совет Министров формирует Постоянный Комитет Союзного государства, являющийся рабочим органом Высшего Государственного Совета Союзного государства и Совета Министров Союзного государства.</w:t>
      </w:r>
    </w:p>
    <w:p>
      <w:pPr>
        <w:pStyle w:val="X"/>
        <w:spacing w:before="0" w:after="0"/>
        <w:ind w:firstLine="426"/>
        <w:jc w:val="both"/>
        <w:rPr>
          <w:color w:val="000000"/>
          <w:sz w:val="28"/>
          <w:szCs w:val="28"/>
        </w:rPr>
      </w:pPr>
      <w:r>
        <w:rPr>
          <w:color w:val="000000"/>
          <w:sz w:val="28"/>
          <w:szCs w:val="28"/>
        </w:rPr>
        <w:t>С декабря 2011 года руководит работой Постоянного Комитета Государственный секретарь Союзного государства Г.А. Рапо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Style w:val="Style14"/>
          <w:rFonts w:cs="Times New Roman" w:ascii="Times New Roman" w:hAnsi="Times New Roman"/>
          <w:color w:val="000000"/>
          <w:sz w:val="28"/>
          <w:szCs w:val="28"/>
          <w:u w:val="none"/>
        </w:rPr>
        <w:t>ВЗАИМОДЕЙСТВИЕ В СФЕРЕ  ВНЕШНЕЙ  ПОЛИТИ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дним из основных и наиболее успешных направлений деятельности Союзного государства является проведение согласованной внешней политики Беларуси и Росс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Беларусь – надежный внешнеполитический союзник Российской Федерации. В свою очередь Российская Федерация неизменно поддерживает на всех уровнях и во всех международных организациях и последовательно защищает независимую внутри- и внешнеполитическую позицию Республики Беларус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сновополагающим документом, определяющим механизм взаимодействия внешнеполитических ведомств Беларуси и России является Программа согласованных действий в области внешней политики государств – участников Договора о создании Союзного государства. Программа, утверждается Высшим Государственным Советом Союзного государства, ход выполнения и результаты ее реализации регулярно рассматриваются на заседаниях высших органов Союзного государ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настоящее время Министерством иностранных дел Республики Беларусь совместно с Министерством иностранных дел Российской Федерации реализуется очередная Программа согласованных действий в области внешней политики государств-участников Договора о создании Союзного</w:t>
        <w:tab/>
        <w:t>государства на 2014 – 2015 годы, которая охватывает широкий спектр актуальных направлений внешнеполитического сотрудниче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реализации Программы осуществляется сотрудничество по таким ключевым направлениям, как углубление двустороннего взаимодействия на пространстве СНГ, формирование согласованной позиции в ООН, ОБСЕ и других международных организациях, обеспечение региональной и европейской безопасности, повышение роли Беларуси и России в борьбе с новыми вызовами и угрозами, развитие отношений с третьими странам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Республика Беларусь и Российская Федерация проводят стратегическую линию на укрепление роли ООН как основного регулирующего и координирующего института в системе международных отношений, активно взаимодействуют при продвижении совместных инициатив. В рамках данной организации осуществляется активное и результативное взаимодействие делегаций двух стран в сфере международной безопасности и по широкому кругу политических и социально-экономических вопросов, неизменно оказывается взаимная поддержка при избрании представителей наших стран в органы ООН и другие международные организации системы ОО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ивно развивается белорусско-российское взаимодействие в рамках международных договоренностей по вопросам контроля над вооружениями и нераспространения оружия массового уничтожения. Поддерживается высокий уровень контактов в ходе разоруженческих форумов. Вырабатываются общие подходы к проблемам общеевропейской безопасности, осуществлялась тесная координация действий в ОБСЕ, прежде всего, по вопросам военно-политического измерения, обновления архитектуры европейской безопасности, реформирования ОБСЕ и корректировки деятельности БДИПЧ ОБСЕ по наблюдению за избирательными процесс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ывается эффективная взаимная поддержка по продвижению интересов Беларуси и России в европейских региональных и субрегиональных организаци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развивается взаимодействие внешнеполитических ведомств по разработке механизмов сотрудничества на пространстве СНГ. Обеспечивается тесная координация усилий Беларуси и России в рамках ОДКБ, формирования Таможенного союза и Единого экономического пространства Беларуси, Казахстана и Росс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ое значение имеют регулярные контакты между дипломатическими представительствами Беларуси и России в третьих странах.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реализации Программы дипломатическими ведомствами Беларуси и России на ежегодной основе заключаются планы межмидовских консультаций, которые создают эффективный механизм двустороннего диалога, уточнения взаимных позиций и обеспечения практической координации при выработке тактических шагов на международной арене.</w:t>
      </w:r>
    </w:p>
    <w:p>
      <w:pPr>
        <w:pStyle w:val="Normal"/>
        <w:spacing w:lineRule="auto" w:line="240" w:before="0" w:after="0"/>
        <w:jc w:val="center"/>
        <w:rPr>
          <w:rFonts w:ascii="Times New Roman" w:hAnsi="Times New Roman" w:eastAsia="Times New Roman" w:cs="Times New Roman"/>
          <w:b/>
          <w:b/>
          <w:bCs/>
          <w:smallCaps/>
          <w:color w:val="000000"/>
          <w:spacing w:val="5"/>
          <w:sz w:val="28"/>
          <w:szCs w:val="28"/>
          <w:lang w:eastAsia="ru-RU"/>
        </w:rPr>
      </w:pPr>
      <w:r>
        <w:rPr>
          <w:rFonts w:eastAsia="Times New Roman" w:cs="Times New Roman" w:ascii="Times New Roman" w:hAnsi="Times New Roman"/>
          <w:b/>
          <w:bCs/>
          <w:smallCaps/>
          <w:color w:val="000000"/>
          <w:spacing w:val="5"/>
          <w:sz w:val="28"/>
          <w:szCs w:val="28"/>
          <w:lang w:eastAsia="ru-RU"/>
        </w:rPr>
      </w:r>
    </w:p>
    <w:p>
      <w:pPr>
        <w:pStyle w:val="Normal"/>
        <w:spacing w:lineRule="auto" w:line="240" w:before="0" w:after="0"/>
        <w:jc w:val="center"/>
        <w:rPr/>
      </w:pPr>
      <w:r>
        <w:rPr>
          <w:rFonts w:cs="Times New Roman" w:ascii="Times New Roman" w:hAnsi="Times New Roman"/>
          <w:b/>
          <w:bCs/>
          <w:smallCaps/>
          <w:spacing w:val="5"/>
          <w:sz w:val="28"/>
          <w:szCs w:val="28"/>
          <w:lang w:eastAsia="ru-RU"/>
        </w:rPr>
        <w:t>ФОРМИРОВАНИЕ И ИСПОЛНЕНИЕ  БЮДЖЕТА СОЮЗНОГО ГОСУДАР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бюджета формируются в соответствии с Договором о создании Союзного государства от 8 декабря 1999 года за счёт неналоговых доходов и безвозмездных перечислений государств-участник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ервый бюджет Союзного государства на 2000 год был сформирован в соответствии с Договором о создании Союзного государства за счёт отчислений государств-</w:t>
      </w:r>
      <w:r>
        <w:rPr>
          <w:rFonts w:eastAsia="Times New Roman" w:cs="Times New Roman" w:ascii="Times New Roman" w:hAnsi="Times New Roman"/>
          <w:sz w:val="28"/>
          <w:szCs w:val="28"/>
          <w:lang w:eastAsia="ru-RU"/>
        </w:rPr>
        <w:t>участников (Россия-65 %, Беларусь-35 %) в объёме 2230,0 миллионов российских рублей. За прошедшие 14 лет он увеличился в 2,2 раза и в 2014 году составил 4872,0 миллионов российских</w:t>
      </w:r>
      <w:r>
        <w:rPr>
          <w:rFonts w:eastAsia="Times New Roman" w:cs="Times New Roman" w:ascii="Times New Roman" w:hAnsi="Times New Roman"/>
          <w:color w:val="000000"/>
          <w:sz w:val="28"/>
          <w:szCs w:val="28"/>
          <w:lang w:eastAsia="ru-RU"/>
        </w:rPr>
        <w:t xml:space="preserve">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сего за 2000-2013 годы в бюджете Союзного государства было аккумулировано и направлено на решение общих проблем России и Беларуси более 50 миллиардов российских рублей. Это позволило полностью или частично профинансировать реализацию 62 совместных программ. Среди них такие важные для союзного строительства программы, как программы первоочередного развития таможенной инфраструктуры пограничных</w:t>
      </w:r>
      <w:r>
        <w:rPr>
          <w:rFonts w:eastAsia="Times New Roman" w:cs="Times New Roman" w:ascii="Times New Roman" w:hAnsi="Times New Roman"/>
          <w:color w:val="000000"/>
          <w:sz w:val="28"/>
          <w:szCs w:val="28"/>
          <w:lang w:eastAsia="ru-RU"/>
        </w:rPr>
        <w:t xml:space="preserve"> пунктов таможенного оформления (пунктов пропуска) на территории Республики Беларусь, программы «Развитие дизельного автомобилестроения», «Современные технологии и оборудование для производства новых полимерных и композиционных материалов, химических волокон и нитей», «Разработка нанотехнологий создания материалов, устройств и систем космической техники и их адаптации к другим отраслям техники и массовому производству», «Развитие и внедрение в государствах участниках Союзного государства наукоёмких компьютерных технологий на базе мультипроцессорных вычислительных систем», «Укрепление пограничной безопасности Союзного государства на период 2012-2016 годы» и другие</w:t>
      </w:r>
      <w:r>
        <w:rPr>
          <w:rFonts w:eastAsia="Times New Roman" w:cs="Times New Roman" w:ascii="Times New Roman" w:hAnsi="Times New Roman"/>
          <w:color w:val="000000"/>
          <w:sz w:val="28"/>
          <w:szCs w:val="28"/>
          <w:lang w:eastAsia="ru-RU"/>
        </w:rPr>
        <w:t>.</w:t>
      </w:r>
      <w:r>
        <mc:AlternateContent>
          <mc:Choice Requires="wps">
            <w:drawing>
              <wp:anchor behindDoc="0" distT="0" distB="0" distL="114935" distR="114935" simplePos="0" locked="0" layoutInCell="0" allowOverlap="1" relativeHeight="35">
                <wp:simplePos x="0" y="0"/>
                <wp:positionH relativeFrom="column">
                  <wp:posOffset>5031105</wp:posOffset>
                </wp:positionH>
                <wp:positionV relativeFrom="paragraph">
                  <wp:posOffset>-6426835</wp:posOffset>
                </wp:positionV>
                <wp:extent cx="861695" cy="263525"/>
                <wp:effectExtent l="0" t="0" r="0" b="0"/>
                <wp:wrapNone/>
                <wp:docPr id="1" name="Frame1"/>
                <a:graphic xmlns:a="http://schemas.openxmlformats.org/drawingml/2006/main">
                  <a:graphicData uri="http://schemas.microsoft.com/office/word/2010/wordprocessingShape">
                    <wps:wsp>
                      <wps:cNvSpPr txBox="1"/>
                      <wps:spPr>
                        <a:xfrm>
                          <a:off x="0" y="0"/>
                          <a:ext cx="861695" cy="263525"/>
                        </a:xfrm>
                        <a:prstGeom prst="rect"/>
                        <a:solidFill>
                          <a:srgbClr val="FFFFFF"/>
                        </a:solidFill>
                      </wps:spPr>
                      <wps:txbx>
                        <w:txbxContent>
                          <w:p>
                            <w:pPr>
                              <w:pStyle w:val="Normal"/>
                              <w:widowControl/>
                              <w:bidi w:val="0"/>
                              <w:spacing w:lineRule="auto" w:line="276" w:before="0" w:after="200"/>
                              <w:rPr/>
                            </w:pPr>
                            <w:r>
                              <w:rPr/>
                              <w:t>млн. руб.</w:t>
                            </w:r>
                          </w:p>
                        </w:txbxContent>
                      </wps:txbx>
                      <wps:bodyPr anchor="t" lIns="92075" tIns="46355" rIns="92075" bIns="46355">
                        <a:spAutoFit/>
                      </wps:bodyPr>
                    </wps:wsp>
                  </a:graphicData>
                </a:graphic>
              </wp:anchor>
            </w:drawing>
          </mc:Choice>
          <mc:Fallback>
            <w:pict>
              <v:rect fillcolor="#FFFFFF" style="position:absolute;rotation:-0;width:67.85pt;height:20.75pt;mso-wrap-distance-left:9.05pt;mso-wrap-distance-right:9.05pt;mso-wrap-distance-top:0pt;mso-wrap-distance-bottom:0pt;margin-top:-506.05pt;mso-position-vertical-relative:text;margin-left:396.15pt;mso-position-horizontal-relative:text">
                <v:textbox inset="0.100694444444444in,0.0506944444444444in,0.100694444444444in,0.0506944444444444in">
                  <w:txbxContent>
                    <w:p>
                      <w:pPr>
                        <w:pStyle w:val="Normal"/>
                        <w:widowControl/>
                        <w:bidi w:val="0"/>
                        <w:spacing w:lineRule="auto" w:line="276" w:before="0" w:after="200"/>
                        <w:rPr/>
                      </w:pPr>
                      <w:r>
                        <w:rPr/>
                        <w:t>млн. руб.</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бюджете Союзного государства на 201</w:t>
      </w: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 xml:space="preserve"> год предусмотрено финансирование </w:t>
      </w:r>
      <w:r>
        <w:rPr>
          <w:rFonts w:eastAsia="Times New Roman" w:cs="Times New Roman" w:ascii="Times New Roman" w:hAnsi="Times New Roman"/>
          <w:sz w:val="28"/>
          <w:szCs w:val="28"/>
          <w:lang w:eastAsia="ru-RU"/>
        </w:rPr>
        <w:t>37 совместных программ и мероприятий по следующим основным направле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ость, энергетика, строительство, сельское хозяйство, транспорт, связь и информатика – 40,1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техническое сотрудничество, правоохранительная деятельность и обеспечение безопасности Союзного государства – 17,7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литика, здравоохранение и физическая культура, образование, культура,  предупреждение и ликвидация последствий чрезвычайных ситуаций и стихийных бедствий, СМИ – 25,7,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органов Союзного государства – 8,1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бюджетом предусмотрена возможность финансирования новых программ Союзного государства, которые будут утверждены в течение</w:t>
      </w:r>
      <w:r>
        <w:rPr>
          <w:rFonts w:eastAsia="Times New Roman" w:cs="Times New Roman" w:ascii="Times New Roman" w:hAnsi="Times New Roman"/>
          <w:sz w:val="28"/>
          <w:szCs w:val="28"/>
          <w:lang w:eastAsia="ru-RU"/>
        </w:rPr>
        <w:t xml:space="preserve"> 2014</w:t>
      </w:r>
      <w:r>
        <w:rPr>
          <w:rFonts w:eastAsia="Times New Roman" w:cs="Times New Roman" w:ascii="Times New Roman" w:hAnsi="Times New Roman"/>
          <w:color w:val="000000"/>
          <w:sz w:val="28"/>
          <w:szCs w:val="28"/>
          <w:lang w:eastAsia="ru-RU"/>
        </w:rPr>
        <w:t xml:space="preserve">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cs="Times New Roman"/>
          <w:bCs/>
          <w:smallCaps/>
          <w:spacing w:val="5"/>
          <w:sz w:val="28"/>
          <w:szCs w:val="28"/>
        </w:rPr>
      </w:pPr>
      <w:r>
        <w:rPr>
          <w:rStyle w:val="Style14"/>
          <w:rFonts w:cs="Times New Roman" w:ascii="Times New Roman" w:hAnsi="Times New Roman"/>
          <w:color w:val="000000"/>
          <w:sz w:val="28"/>
          <w:szCs w:val="28"/>
          <w:u w:val="none"/>
        </w:rPr>
        <w:t>ЭКОНОМИКА СОЮЗНОГО ГОСУДАРСТВА</w:t>
      </w:r>
    </w:p>
    <w:p>
      <w:pPr>
        <w:pStyle w:val="X"/>
        <w:spacing w:before="0" w:after="0"/>
        <w:ind w:firstLine="708"/>
        <w:jc w:val="both"/>
        <w:rPr>
          <w:color w:val="000000"/>
          <w:sz w:val="28"/>
          <w:szCs w:val="28"/>
        </w:rPr>
      </w:pPr>
      <w:r>
        <w:rPr>
          <w:color w:val="000000"/>
          <w:sz w:val="28"/>
          <w:szCs w:val="28"/>
        </w:rPr>
        <w:t>В соответствии с Договором о создании Союзного государства одной из целей Союзного государства является формирование единого экономического пространства для обеспечения социально-экономического развития на основе объединения материального и интеллектуального потенциалов государств-участников.</w:t>
      </w:r>
    </w:p>
    <w:p>
      <w:pPr>
        <w:pStyle w:val="X"/>
        <w:spacing w:before="0" w:after="0"/>
        <w:ind w:firstLine="708"/>
        <w:jc w:val="both"/>
        <w:rPr>
          <w:color w:val="000000"/>
          <w:sz w:val="28"/>
          <w:szCs w:val="28"/>
        </w:rPr>
      </w:pPr>
      <w:r>
        <w:rPr>
          <w:color w:val="000000"/>
          <w:sz w:val="28"/>
          <w:szCs w:val="28"/>
        </w:rPr>
        <w:t>Экономики двух наших стран исторически взаимосвязаны и взаимозависимы.</w:t>
      </w:r>
    </w:p>
    <w:p>
      <w:pPr>
        <w:pStyle w:val="X"/>
        <w:spacing w:before="0" w:after="0"/>
        <w:ind w:firstLine="708"/>
        <w:jc w:val="both"/>
        <w:rPr/>
      </w:pPr>
      <w:r>
        <w:rPr>
          <w:color w:val="000000"/>
          <w:sz w:val="28"/>
          <w:szCs w:val="28"/>
        </w:rPr>
        <w:t xml:space="preserve">Основными направлениями экономического сотрудничества в рамках Союзного государства являются: проведение согласованной макроэкономической политики; объединение транспортных, энергетических систем, создание общего рынка услуг связи; проведение единой структурной промышленной политики,; </w:t>
      </w:r>
      <w:r>
        <w:rPr>
          <w:sz w:val="28"/>
          <w:szCs w:val="28"/>
        </w:rPr>
        <w:t>проведение единой аграрной политики;</w:t>
      </w:r>
      <w:r>
        <w:rPr>
          <w:i/>
          <w:color w:val="FF0000"/>
          <w:sz w:val="28"/>
          <w:szCs w:val="28"/>
        </w:rPr>
        <w:t xml:space="preserve"> </w:t>
      </w:r>
      <w:r>
        <w:rPr>
          <w:color w:val="000000"/>
          <w:sz w:val="28"/>
          <w:szCs w:val="28"/>
        </w:rPr>
        <w:t>развитие торговых отношений; межрегионального сотрудничества; интеграция экономик обеих стран в мировую экономику; гармонизация и унификация законодательной и другой нормативно-правовой базы.</w:t>
      </w:r>
    </w:p>
    <w:p>
      <w:pPr>
        <w:pStyle w:val="X"/>
        <w:spacing w:before="0" w:after="0"/>
        <w:ind w:firstLine="708"/>
        <w:jc w:val="both"/>
        <w:rPr>
          <w:color w:val="000000"/>
          <w:sz w:val="28"/>
          <w:szCs w:val="28"/>
        </w:rPr>
      </w:pPr>
      <w:r>
        <w:rPr>
          <w:color w:val="000000"/>
          <w:sz w:val="28"/>
          <w:szCs w:val="28"/>
        </w:rPr>
        <w:t>Нормативно-правовая база, регулирующая вопросы формирования единого экономического пространства, достаточно объемна – в перечне актов Союзного государства, договоров, соглашений и протоколов, подписанных между Российской Федерацией и Республикой Беларусь, около 150 документов.</w:t>
      </w:r>
    </w:p>
    <w:p>
      <w:pPr>
        <w:pStyle w:val="X"/>
        <w:spacing w:before="0" w:after="0"/>
        <w:ind w:firstLine="708"/>
        <w:jc w:val="both"/>
        <w:rPr>
          <w:color w:val="000000"/>
          <w:sz w:val="28"/>
          <w:szCs w:val="28"/>
        </w:rPr>
      </w:pPr>
      <w:r>
        <w:rPr>
          <w:color w:val="000000"/>
          <w:sz w:val="28"/>
          <w:szCs w:val="28"/>
        </w:rPr>
        <w:t>С целью создания единого экономического пространства Союзного государства завершено сближение основных показателей экономического развития и уровня жизни населения и начато их выравнивание, ежегодно разрабатываются и одобряются Советом Министров Союзного государства годовые и среднесрочные прогнозы социально-экономического развития Союзного государства, прогнозные балансы спроса и предложения по важнейшим видам продукции, а также балансы топливно-энергетических ресурсов Союзного государства.</w:t>
      </w:r>
    </w:p>
    <w:p>
      <w:pPr>
        <w:pStyle w:val="X"/>
        <w:spacing w:before="0" w:after="0"/>
        <w:ind w:firstLine="708"/>
        <w:jc w:val="both"/>
        <w:rPr>
          <w:color w:val="000000"/>
          <w:sz w:val="28"/>
          <w:szCs w:val="28"/>
        </w:rPr>
      </w:pPr>
      <w:r>
        <w:rPr>
          <w:color w:val="000000"/>
          <w:sz w:val="28"/>
          <w:szCs w:val="28"/>
        </w:rPr>
        <w:t>Проводимый мониторинг основных макроэкономических параметров развития свидетельствует о позитивной динамике. В Республике Беларусь и Российской Федерации обеспечивается устойчивый рост валового внутреннего продукта, промышленного производства, инвестиций в основной капитал, розничного товарооборота, реальных денежных доходов населения.</w:t>
      </w:r>
    </w:p>
    <w:p>
      <w:pPr>
        <w:pStyle w:val="X"/>
        <w:spacing w:before="0" w:after="0"/>
        <w:ind w:firstLine="708"/>
        <w:jc w:val="both"/>
        <w:rPr>
          <w:color w:val="000000"/>
          <w:sz w:val="28"/>
          <w:szCs w:val="28"/>
        </w:rPr>
      </w:pPr>
      <w:r>
        <w:rPr>
          <w:color w:val="000000"/>
          <w:sz w:val="28"/>
          <w:szCs w:val="28"/>
        </w:rPr>
        <w:t>Формированию единого экономического пространства Союзного государства в условиях мирового финансово-экономического кризиса способствовал подписанный главами правительств двух стран и одобренный Высшим Государственным Советом Союзного государства 3 февраля 2009 года План совместных действий Правительства Республики Беларусь и Правительства Российской Федерации по минимизации последствий финансового кризиса, улучшению параметров платежного баланса, совершенствованию условий ведения предпринимательской деятельности и взаимной торговли.</w:t>
      </w:r>
    </w:p>
    <w:p>
      <w:pPr>
        <w:pStyle w:val="X"/>
        <w:spacing w:before="0" w:after="0"/>
        <w:ind w:firstLine="708"/>
        <w:jc w:val="both"/>
        <w:rPr>
          <w:color w:val="000000"/>
          <w:sz w:val="28"/>
          <w:szCs w:val="28"/>
        </w:rPr>
      </w:pPr>
      <w:r>
        <w:rPr>
          <w:color w:val="000000"/>
          <w:sz w:val="28"/>
          <w:szCs w:val="28"/>
        </w:rPr>
        <w:t>Активизации работы по формированию единого экономического пространства способствует также реализация утвержденного Советом Министров Союзного государства 30 января 2009 года Плана мероприятий по упрощению перемещения товаров и транспортных средств на территории Союзного государства, который включает реализацию мероприятий по переносу таможенного, транспортного, ветеринарного и фитосанитарного контроля с белорусско-российской границы на внешнюю таможенную границу Союзного государства. В 2010 году План мероприятий успешно выполне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дним из важнейших направлений интеграции Союзного государства является формирование Объединенной транспортной системы. В Республике Беларусь и Российской Федерации утверждены соответствующие федеральные и государственные программы (В Российской Федерации - Федеральная программа «Развитие транспортной системы России (2010 – 2015 годы), а в Республике Беларусь – Государственная программа развития транзитного потенциала Республики Беларусь на 2011 – 2015 годы).</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этих программ и планов с</w:t>
      </w:r>
      <w:r>
        <w:rPr>
          <w:rFonts w:cs="Times New Roman" w:ascii="Times New Roman" w:hAnsi="Times New Roman"/>
          <w:sz w:val="28"/>
          <w:szCs w:val="28"/>
        </w:rPr>
        <w:t xml:space="preserve"> 1 апреля 2011 г. упразднен транспортный контроль на российско-белорусском участке границы (контроль перенесен на внешнюю границу Союзного государства); согласованы основные параметры по межосевым расстояниям и весовым нагрузкам транспортных средств; усовершенствована процедура и сокращены с 5 до 2 рабочих дней сроки оформления разрешений на перевозки тяжеловесных и крупногабаритных грузов</w:t>
      </w:r>
      <w:r>
        <w:rPr>
          <w:rFonts w:cs="Times New Roman" w:ascii="Times New Roman" w:hAnsi="Times New Roman"/>
          <w:bCs/>
          <w:iCs/>
          <w:sz w:val="28"/>
          <w:szCs w:val="28"/>
          <w:lang w:val="be-BY"/>
        </w:rPr>
        <w:t xml:space="preserve"> в автодорожных пунктах пропуска через Государственную границу Республики Беларусь</w:t>
      </w:r>
      <w:r>
        <w:rPr>
          <w:rFonts w:cs="Times New Roman" w:ascii="Times New Roman" w:hAnsi="Times New Roman"/>
          <w:sz w:val="28"/>
          <w:szCs w:val="28"/>
        </w:rPr>
        <w:t xml:space="preserve">, </w:t>
      </w:r>
      <w:r>
        <w:rPr>
          <w:rFonts w:cs="Times New Roman" w:ascii="Times New Roman" w:hAnsi="Times New Roman"/>
          <w:bCs/>
          <w:iCs/>
          <w:sz w:val="28"/>
          <w:szCs w:val="28"/>
          <w:lang w:val="be-BY"/>
        </w:rPr>
        <w:t xml:space="preserve">уменьшены сроки согласования маршрута движения тяжеловесного транспортного средства с 5 до 3 рабочих дней; </w:t>
      </w:r>
      <w:r>
        <w:rPr>
          <w:rFonts w:cs="Times New Roman" w:ascii="Times New Roman" w:hAnsi="Times New Roman"/>
          <w:sz w:val="28"/>
          <w:szCs w:val="28"/>
        </w:rPr>
        <w:t>постоянно ведётся работа по развитию автодорожной инфраструктуры участков международных транспортных коридоров, проходящих по территории России и Беларуси  и дорог общего пользования;   осуществляется модернизация инфраструктуры железных дорог, в том числе организовано сотрудничество между ОАО «РЖД» и Белорусской железной дорогой по вводу в эксплуатацию  во</w:t>
      </w:r>
      <w:r>
        <w:rPr>
          <w:rFonts w:eastAsia="Arial Unicode MS" w:cs="Times New Roman" w:ascii="Times New Roman" w:hAnsi="Times New Roman"/>
          <w:sz w:val="28"/>
          <w:szCs w:val="28"/>
        </w:rPr>
        <w:t xml:space="preserve"> втором полугодии 2015 г. поездов </w:t>
      </w:r>
      <w:r>
        <w:rPr>
          <w:rFonts w:eastAsia="Arial Unicode MS" w:cs="Times New Roman" w:ascii="Times New Roman" w:hAnsi="Times New Roman"/>
          <w:sz w:val="28"/>
          <w:szCs w:val="28"/>
          <w:lang w:val="en-US"/>
        </w:rPr>
        <w:t>TALGO</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на маршруте Москва-Берлин; регулярно открываются новые маршруты для перевозки грузов контейнерными поездами; в</w:t>
      </w:r>
      <w:r>
        <w:rPr>
          <w:rFonts w:cs="Times New Roman" w:ascii="Times New Roman" w:hAnsi="Times New Roman"/>
          <w:sz w:val="28"/>
          <w:szCs w:val="28"/>
        </w:rPr>
        <w:t xml:space="preserve">ыработаны взаимоприемлемые условия  частотного регулирования полётов самолетов на линии Минск – Москва; сняты ограничения по пунктам назначения для белорусских авиаперевозчиков; организовано сотрудничество в области обеспечения транспортной безопасности, а также решаются многие другие профессиональные  вопросы в области транспор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отяжении последних лет наблюдается устойчивая тенденция роста количества транзитных поездок российских автоперевозчиков по территории Республики Беларусь. Согласно имеющимся статистическим данным с 2006 по 2013 год их рост составил более чем в 2,5 раза. </w:t>
      </w:r>
    </w:p>
    <w:p>
      <w:pPr>
        <w:pStyle w:val="X"/>
        <w:spacing w:before="0" w:after="0"/>
        <w:ind w:firstLine="708"/>
        <w:jc w:val="both"/>
        <w:rPr/>
      </w:pPr>
      <w:r>
        <w:rPr>
          <w:color w:val="000000"/>
          <w:sz w:val="28"/>
          <w:szCs w:val="28"/>
        </w:rPr>
        <w:t>Сотрудничество в энергетической сфере направлено на развитие взаимовыгодных экономических связей в нефтяной, газовой, электроэнергетической отраслях, атомной энергетике, укрепление энергетической безопасности, обеспечение потребностей внутреннего рынка обоих государств в энергоресурсах. Завершено объединение</w:t>
      </w:r>
      <w:r>
        <w:rPr>
          <w:rStyle w:val="Appleconvertedspace"/>
          <w:color w:val="000000"/>
          <w:sz w:val="28"/>
          <w:szCs w:val="28"/>
        </w:rPr>
        <w:t> </w:t>
      </w:r>
      <w:r>
        <w:rPr>
          <w:color w:val="000000"/>
          <w:sz w:val="28"/>
          <w:szCs w:val="28"/>
        </w:rPr>
        <w:t>газотранспортных систем, создана необходимая правовая основа сотрудничества в области ядерной энергетики.</w:t>
      </w:r>
    </w:p>
    <w:p>
      <w:pPr>
        <w:pStyle w:val="X"/>
        <w:spacing w:before="0" w:after="0"/>
        <w:ind w:firstLine="708"/>
        <w:jc w:val="both"/>
        <w:rPr>
          <w:color w:val="000000"/>
          <w:sz w:val="28"/>
          <w:szCs w:val="28"/>
        </w:rPr>
      </w:pPr>
      <w:r>
        <w:rPr>
          <w:color w:val="000000"/>
          <w:sz w:val="28"/>
          <w:szCs w:val="28"/>
        </w:rPr>
        <w:t>Работа по созданию общего рынка услуг связи ведется в рамках совместного плана мероприятий по сотрудничеству между администрациями связи Российской Федерации и Республики Беларусь.</w:t>
      </w:r>
    </w:p>
    <w:p>
      <w:pPr>
        <w:pStyle w:val="X"/>
        <w:spacing w:before="0" w:after="0"/>
        <w:jc w:val="both"/>
        <w:rPr>
          <w:color w:val="000000"/>
          <w:sz w:val="28"/>
          <w:szCs w:val="28"/>
        </w:rPr>
      </w:pPr>
      <w:r>
        <w:rPr>
          <w:color w:val="000000"/>
          <w:sz w:val="28"/>
          <w:szCs w:val="28"/>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мышленная политика Союзного государ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принципиальной задачей промышленной политики Союзного государства, наряду с усилиями, предпринимаемыми государствам-участникам Единого экономического пространства и Таможенного союза, становится создание условий для обеспечения стабильного экономического рос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промышленной политики Союзного государства действует 22 межправительственных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Союзного государства постепенно формируется единая структура технологичной экономики государств - участников, опирающаяся на объединенные материальные и интеллектуальные ресурсы для поэтапного перехода экономики на неоиндустриальное развитие.</w:t>
      </w:r>
    </w:p>
    <w:p>
      <w:pPr>
        <w:pStyle w:val="X"/>
        <w:spacing w:before="0" w:after="0"/>
        <w:ind w:firstLine="708"/>
        <w:jc w:val="both"/>
        <w:rPr>
          <w:color w:val="000000"/>
          <w:sz w:val="28"/>
          <w:szCs w:val="28"/>
        </w:rPr>
      </w:pPr>
      <w:r>
        <w:rPr>
          <w:color w:val="000000"/>
          <w:sz w:val="28"/>
          <w:szCs w:val="28"/>
        </w:rPr>
        <w:t>Стороны договорились, что будут осуществлять меры по проведению единой структурной промышленной политики на основе:</w:t>
      </w:r>
    </w:p>
    <w:p>
      <w:pPr>
        <w:pStyle w:val="X"/>
        <w:spacing w:before="0" w:after="0"/>
        <w:ind w:firstLine="708"/>
        <w:jc w:val="both"/>
        <w:rPr>
          <w:color w:val="000000"/>
          <w:sz w:val="28"/>
          <w:szCs w:val="28"/>
        </w:rPr>
      </w:pPr>
      <w:r>
        <w:rPr>
          <w:color w:val="000000"/>
          <w:sz w:val="28"/>
          <w:szCs w:val="28"/>
        </w:rPr>
        <w:t>согласования приоритетных направлений развития национального промышленного производства в ходе осуществления единой промышленной политики;</w:t>
      </w:r>
    </w:p>
    <w:p>
      <w:pPr>
        <w:pStyle w:val="X"/>
        <w:spacing w:before="0" w:after="0"/>
        <w:ind w:firstLine="708"/>
        <w:jc w:val="both"/>
        <w:rPr>
          <w:color w:val="000000"/>
          <w:sz w:val="28"/>
          <w:szCs w:val="28"/>
        </w:rPr>
      </w:pPr>
      <w:r>
        <w:rPr>
          <w:color w:val="000000"/>
          <w:sz w:val="28"/>
          <w:szCs w:val="28"/>
        </w:rPr>
        <w:t>реализации крупных промышленных интеграционных проектов;</w:t>
      </w:r>
    </w:p>
    <w:p>
      <w:pPr>
        <w:pStyle w:val="X"/>
        <w:spacing w:before="0" w:after="0"/>
        <w:ind w:firstLine="708"/>
        <w:jc w:val="both"/>
        <w:rPr>
          <w:color w:val="000000"/>
          <w:sz w:val="28"/>
          <w:szCs w:val="28"/>
        </w:rPr>
      </w:pPr>
      <w:r>
        <w:rPr>
          <w:color w:val="000000"/>
          <w:sz w:val="28"/>
          <w:szCs w:val="28"/>
        </w:rPr>
        <w:t>эффективного использования имеющегося производственного потенциала, сохранения и развития ранее сложившихся производственно-технологических связей, сохранения производственного профиля предприятий в отраслях, производящих конкурентоспособную на мировом рынке продукцию.</w:t>
      </w:r>
    </w:p>
    <w:p>
      <w:pPr>
        <w:pStyle w:val="X"/>
        <w:spacing w:before="0" w:after="0"/>
        <w:ind w:firstLine="708"/>
        <w:jc w:val="both"/>
        <w:rPr/>
      </w:pPr>
      <w:r>
        <w:rPr>
          <w:color w:val="000000"/>
          <w:sz w:val="28"/>
          <w:szCs w:val="28"/>
        </w:rPr>
        <w:t>Эффективной формой</w:t>
      </w:r>
      <w:r>
        <w:rPr>
          <w:i/>
          <w:color w:val="000000"/>
          <w:sz w:val="28"/>
          <w:szCs w:val="28"/>
        </w:rPr>
        <w:t xml:space="preserve"> </w:t>
      </w:r>
      <w:r>
        <w:rPr>
          <w:color w:val="000000"/>
          <w:sz w:val="28"/>
          <w:szCs w:val="28"/>
        </w:rPr>
        <w:t>реализации промышленной политики Союзного государства являются целевые программы, финансируемые из союзного бюджета.</w:t>
      </w:r>
    </w:p>
    <w:p>
      <w:pPr>
        <w:pStyle w:val="X"/>
        <w:spacing w:before="0" w:after="0"/>
        <w:ind w:firstLine="708"/>
        <w:jc w:val="both"/>
        <w:rPr>
          <w:strike/>
          <w:color w:val="000000"/>
          <w:sz w:val="28"/>
          <w:szCs w:val="28"/>
        </w:rPr>
      </w:pPr>
      <w:r>
        <w:rPr>
          <w:color w:val="000000"/>
          <w:sz w:val="28"/>
          <w:szCs w:val="28"/>
        </w:rPr>
        <w:t>В 1999–2008 годах были успешно выполнены программы по разработке и организации массового производства автомобильной техники, отвечающей международным требованиям по экологии, экономичности, безопасности и надежности ЕВРО-2, ЕВРО-3 и ЕВРО-4.</w:t>
      </w:r>
    </w:p>
    <w:p>
      <w:pPr>
        <w:pStyle w:val="X"/>
        <w:spacing w:before="0" w:after="0"/>
        <w:ind w:firstLine="708"/>
        <w:jc w:val="both"/>
        <w:rPr>
          <w:color w:val="000000"/>
          <w:sz w:val="28"/>
          <w:szCs w:val="28"/>
        </w:rPr>
      </w:pPr>
      <w:r>
        <w:rPr>
          <w:color w:val="000000"/>
          <w:sz w:val="28"/>
          <w:szCs w:val="28"/>
        </w:rPr>
        <w:t>Программа «Создание и организация серийного производства комплексов высокопроизводительных сельскохозяйственных машин на базе универсального энергетического средства» завершена в 2009 году.</w:t>
      </w:r>
    </w:p>
    <w:p>
      <w:pPr>
        <w:pStyle w:val="X"/>
        <w:spacing w:before="0" w:after="0"/>
        <w:ind w:firstLine="708"/>
        <w:jc w:val="both"/>
        <w:rPr>
          <w:color w:val="000000"/>
          <w:sz w:val="28"/>
          <w:szCs w:val="28"/>
        </w:rPr>
      </w:pPr>
      <w:r>
        <w:rPr>
          <w:color w:val="000000"/>
          <w:sz w:val="28"/>
          <w:szCs w:val="28"/>
        </w:rPr>
        <w:t>В период 2011-2013 годы успешно реализована программа Союзного государства «Разработка перспективных ресурсосберегающих, экологически чистых технологий и оборудования для производства биологически полноценных комбикормов».</w:t>
      </w:r>
    </w:p>
    <w:p>
      <w:pPr>
        <w:pStyle w:val="X"/>
        <w:spacing w:before="0" w:after="0"/>
        <w:ind w:firstLine="708"/>
        <w:jc w:val="both"/>
        <w:rPr>
          <w:color w:val="000000"/>
          <w:sz w:val="28"/>
          <w:szCs w:val="28"/>
        </w:rPr>
      </w:pPr>
      <w:r>
        <w:rPr>
          <w:sz w:val="28"/>
          <w:szCs w:val="28"/>
        </w:rPr>
        <w:t>Постановлением Совета Министров Союзного государства от 23 апреля 2010 г. № 6 была утверждена Программа Союзного государства «Повышение эффективности пищевых производств за счет переработки их отходов на основе</w:t>
      </w:r>
      <w:r>
        <w:rPr>
          <w:color w:val="000000"/>
          <w:sz w:val="28"/>
          <w:szCs w:val="28"/>
        </w:rPr>
        <w:t xml:space="preserve"> прогрессивных технологий и техники». </w:t>
      </w:r>
      <w:r>
        <w:rPr>
          <w:sz w:val="28"/>
          <w:szCs w:val="28"/>
        </w:rPr>
        <w:t>Программа была успешно завершена в 2012 году.</w:t>
      </w:r>
    </w:p>
    <w:p>
      <w:pPr>
        <w:pStyle w:val="X"/>
        <w:spacing w:before="0" w:after="0"/>
        <w:ind w:firstLine="708"/>
        <w:jc w:val="both"/>
        <w:rPr>
          <w:sz w:val="28"/>
          <w:szCs w:val="28"/>
        </w:rPr>
      </w:pPr>
      <w:r>
        <w:rPr>
          <w:sz w:val="28"/>
          <w:szCs w:val="28"/>
        </w:rPr>
        <w:t>В результате реализации Программы разработаны и прошли государственные испытания 18 экологичных, ресурсосберегающих технологий и 20 видов оборудования для получения из отходов производства спиртовой, молокоперерабатывающей, рыбной, пивной и других отраслей пищевой промышленности ценных пищевых и кормовых продуктов (использование вторичных ресурсов) и обеспечивающих снижение антропогенной нагрузки на окружающую среду.</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юзном государстве предпринимаются постоянные усилия по улучшению условий для взаимного инвестирования в промышленности. Например, существенно активизировалось создание совместных производств, на сегодняшний день в Российской Федерации действует более восьмидесяти совместных сборочных производств с белорусскими предприятиями. </w:t>
      </w:r>
    </w:p>
    <w:p>
      <w:pPr>
        <w:pStyle w:val="Heading2"/>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Heading2"/>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Научно-техническое сотрудничество</w:t>
      </w:r>
    </w:p>
    <w:p>
      <w:pPr>
        <w:pStyle w:val="X"/>
        <w:spacing w:before="0" w:after="0"/>
        <w:ind w:firstLine="708"/>
        <w:jc w:val="both"/>
        <w:rPr/>
      </w:pPr>
      <w:r>
        <w:rPr>
          <w:color w:val="000000"/>
          <w:sz w:val="28"/>
          <w:szCs w:val="28"/>
        </w:rPr>
        <w:t xml:space="preserve">В </w:t>
      </w:r>
      <w:r>
        <w:rPr>
          <w:sz w:val="28"/>
          <w:szCs w:val="28"/>
        </w:rPr>
        <w:t>Союзном государстве заложены основы проведения единой научно-технической политики, основанной</w:t>
      </w:r>
      <w:r>
        <w:rPr>
          <w:color w:val="000000"/>
          <w:sz w:val="28"/>
          <w:szCs w:val="28"/>
        </w:rPr>
        <w:t xml:space="preserve"> на объединении научных и технологических потенциалов государств-участников в целях ускоренной модернизации экономики. </w:t>
      </w:r>
      <w:r>
        <w:rPr>
          <w:sz w:val="28"/>
          <w:szCs w:val="28"/>
        </w:rPr>
        <w:t>В 2006 году Советом Министров Союзного государства были одобрены Основные направления формирования единого научно-технологического пространства. Этим документом</w:t>
      </w:r>
      <w:r>
        <w:rPr>
          <w:color w:val="000000"/>
          <w:sz w:val="28"/>
          <w:szCs w:val="28"/>
        </w:rPr>
        <w:t xml:space="preserve"> определены важнейшие, представляющие взаимный интерес, приоритетные направления и тематика совместных проблемно-ориентированных поисковых и прикладных исследований, а также разработок в целях получения новых знаний, составляющих основу технологических инноваций.</w:t>
      </w:r>
    </w:p>
    <w:p>
      <w:pPr>
        <w:pStyle w:val="X"/>
        <w:spacing w:before="0" w:after="0"/>
        <w:ind w:firstLine="708"/>
        <w:jc w:val="both"/>
        <w:rPr>
          <w:sz w:val="28"/>
          <w:szCs w:val="28"/>
        </w:rPr>
      </w:pPr>
      <w:r>
        <w:rPr>
          <w:sz w:val="28"/>
          <w:szCs w:val="28"/>
        </w:rPr>
        <w:t>Определены</w:t>
      </w:r>
      <w:r>
        <w:rPr>
          <w:i/>
          <w:color w:val="FF0000"/>
          <w:sz w:val="28"/>
          <w:szCs w:val="28"/>
        </w:rPr>
        <w:t xml:space="preserve"> </w:t>
      </w:r>
      <w:r>
        <w:rPr>
          <w:sz w:val="28"/>
          <w:szCs w:val="28"/>
        </w:rPr>
        <w:t>следующие направления приложения усилий по развитию</w:t>
      </w:r>
      <w:r>
        <w:rPr>
          <w:i/>
          <w:color w:val="FF0000"/>
          <w:sz w:val="28"/>
          <w:szCs w:val="28"/>
        </w:rPr>
        <w:t xml:space="preserve"> </w:t>
      </w:r>
      <w:r>
        <w:rPr>
          <w:sz w:val="28"/>
          <w:szCs w:val="28"/>
        </w:rPr>
        <w:t xml:space="preserve">сотрудничества в области науки и техники: </w:t>
      </w:r>
      <w:r>
        <w:rPr>
          <w:color w:val="000000"/>
          <w:sz w:val="28"/>
          <w:szCs w:val="28"/>
        </w:rPr>
        <w:t>информационно-телекоммуникационные системы и технологии;</w:t>
      </w:r>
      <w:r>
        <w:rPr>
          <w:sz w:val="28"/>
          <w:szCs w:val="28"/>
        </w:rPr>
        <w:t xml:space="preserve"> </w:t>
      </w:r>
      <w:r>
        <w:rPr>
          <w:color w:val="000000"/>
          <w:sz w:val="28"/>
          <w:szCs w:val="28"/>
        </w:rPr>
        <w:t>индустрия наносистем и материалов;</w:t>
      </w:r>
      <w:r>
        <w:rPr>
          <w:sz w:val="28"/>
          <w:szCs w:val="28"/>
        </w:rPr>
        <w:t xml:space="preserve"> </w:t>
      </w:r>
      <w:r>
        <w:rPr>
          <w:color w:val="000000"/>
          <w:sz w:val="28"/>
          <w:szCs w:val="28"/>
        </w:rPr>
        <w:t>новые материалы;</w:t>
      </w:r>
      <w:r>
        <w:rPr>
          <w:sz w:val="28"/>
          <w:szCs w:val="28"/>
        </w:rPr>
        <w:t xml:space="preserve"> </w:t>
      </w:r>
      <w:r>
        <w:rPr>
          <w:color w:val="000000"/>
          <w:sz w:val="28"/>
          <w:szCs w:val="28"/>
        </w:rPr>
        <w:t>медицина и фармация;</w:t>
      </w:r>
      <w:r>
        <w:rPr>
          <w:sz w:val="28"/>
          <w:szCs w:val="28"/>
        </w:rPr>
        <w:t xml:space="preserve"> </w:t>
      </w:r>
      <w:r>
        <w:rPr>
          <w:color w:val="000000"/>
          <w:sz w:val="28"/>
          <w:szCs w:val="28"/>
        </w:rPr>
        <w:t>живые системы;</w:t>
      </w:r>
      <w:r>
        <w:rPr>
          <w:sz w:val="28"/>
          <w:szCs w:val="28"/>
        </w:rPr>
        <w:t xml:space="preserve"> </w:t>
      </w:r>
      <w:r>
        <w:rPr>
          <w:color w:val="000000"/>
          <w:sz w:val="28"/>
          <w:szCs w:val="28"/>
        </w:rPr>
        <w:t>рациональное природопользование;</w:t>
      </w:r>
      <w:r>
        <w:rPr>
          <w:sz w:val="28"/>
          <w:szCs w:val="28"/>
        </w:rPr>
        <w:t xml:space="preserve"> </w:t>
      </w:r>
      <w:r>
        <w:rPr>
          <w:color w:val="000000"/>
          <w:sz w:val="28"/>
          <w:szCs w:val="28"/>
        </w:rPr>
        <w:t>энергетика и энергосбережение, новые источники энергии;</w:t>
      </w:r>
      <w:r>
        <w:rPr>
          <w:sz w:val="28"/>
          <w:szCs w:val="28"/>
        </w:rPr>
        <w:t xml:space="preserve"> </w:t>
      </w:r>
      <w:r>
        <w:rPr>
          <w:color w:val="000000"/>
          <w:sz w:val="28"/>
          <w:szCs w:val="28"/>
        </w:rPr>
        <w:t>безопасность и противодействие терроризму;</w:t>
      </w:r>
      <w:r>
        <w:rPr>
          <w:sz w:val="28"/>
          <w:szCs w:val="28"/>
        </w:rPr>
        <w:t xml:space="preserve"> </w:t>
      </w:r>
      <w:r>
        <w:rPr>
          <w:color w:val="000000"/>
          <w:sz w:val="28"/>
          <w:szCs w:val="28"/>
        </w:rPr>
        <w:t>ресурсосберегающие и энергоэффективные технологии производства конкурентоспособной продукции;</w:t>
      </w:r>
      <w:r>
        <w:rPr>
          <w:sz w:val="28"/>
          <w:szCs w:val="28"/>
        </w:rPr>
        <w:t xml:space="preserve"> </w:t>
      </w:r>
      <w:r>
        <w:rPr>
          <w:color w:val="000000"/>
          <w:sz w:val="28"/>
          <w:szCs w:val="28"/>
        </w:rPr>
        <w:t>производство и переработка сельскохозяйственного сырья;</w:t>
      </w:r>
      <w:r>
        <w:rPr>
          <w:sz w:val="28"/>
          <w:szCs w:val="28"/>
        </w:rPr>
        <w:t xml:space="preserve"> </w:t>
      </w:r>
      <w:r>
        <w:rPr>
          <w:color w:val="000000"/>
          <w:sz w:val="28"/>
          <w:szCs w:val="28"/>
        </w:rPr>
        <w:t>безопасность и контроль качества сельскохозяйственного сырья и пищевых продуктов;</w:t>
      </w:r>
      <w:r>
        <w:rPr>
          <w:sz w:val="28"/>
          <w:szCs w:val="28"/>
        </w:rPr>
        <w:t xml:space="preserve"> </w:t>
      </w:r>
      <w:r>
        <w:rPr>
          <w:color w:val="000000"/>
          <w:sz w:val="28"/>
          <w:szCs w:val="28"/>
        </w:rPr>
        <w:t>промышленные биотехнологии.</w:t>
      </w:r>
    </w:p>
    <w:p>
      <w:pPr>
        <w:pStyle w:val="X"/>
        <w:spacing w:before="0" w:after="0"/>
        <w:ind w:firstLine="708"/>
        <w:jc w:val="both"/>
        <w:rPr>
          <w:sz w:val="28"/>
          <w:szCs w:val="28"/>
        </w:rPr>
      </w:pPr>
      <w:r>
        <w:rPr>
          <w:color w:val="000000"/>
          <w:sz w:val="28"/>
          <w:szCs w:val="28"/>
        </w:rPr>
        <w:t xml:space="preserve">В настоящее время в </w:t>
      </w:r>
      <w:r>
        <w:rPr>
          <w:sz w:val="28"/>
          <w:szCs w:val="28"/>
        </w:rPr>
        <w:t>Примерный перечень научно-технологических и инновационных программ и проектов Союзного государства включено 32</w:t>
      </w:r>
      <w:r>
        <w:rPr>
          <w:color w:val="000000"/>
          <w:sz w:val="28"/>
          <w:szCs w:val="28"/>
        </w:rPr>
        <w:t xml:space="preserve"> программы. </w:t>
      </w:r>
    </w:p>
    <w:p>
      <w:pPr>
        <w:pStyle w:val="X"/>
        <w:spacing w:before="0" w:after="0"/>
        <w:ind w:firstLine="708"/>
        <w:jc w:val="both"/>
        <w:rPr>
          <w:sz w:val="28"/>
          <w:szCs w:val="28"/>
        </w:rPr>
      </w:pPr>
      <w:r>
        <w:rPr>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в области биотехнологий, медицины и фармации</w:t>
      </w:r>
    </w:p>
    <w:p>
      <w:pPr>
        <w:pStyle w:val="X"/>
        <w:spacing w:before="0" w:after="0"/>
        <w:ind w:firstLine="708"/>
        <w:jc w:val="both"/>
        <w:rPr>
          <w:color w:val="000000"/>
          <w:sz w:val="28"/>
          <w:szCs w:val="28"/>
        </w:rPr>
      </w:pPr>
      <w:r>
        <w:rPr>
          <w:color w:val="000000"/>
          <w:sz w:val="28"/>
          <w:szCs w:val="28"/>
        </w:rPr>
        <w:t>Среди научных и научно-технических программ можно отметить программы Союзного государства по созданию высокоэффективных и биологически безопасных лекарственных препаратов нового поколения на основе белков человека, получаемых из молока животных («БелРосТрансген» и «БелРосТрансген-2»).</w:t>
      </w:r>
    </w:p>
    <w:p>
      <w:pPr>
        <w:pStyle w:val="X"/>
        <w:spacing w:before="0" w:after="0"/>
        <w:ind w:firstLine="708"/>
        <w:jc w:val="both"/>
        <w:rPr>
          <w:sz w:val="28"/>
          <w:szCs w:val="28"/>
        </w:rPr>
      </w:pPr>
      <w:r>
        <w:rPr>
          <w:sz w:val="28"/>
          <w:szCs w:val="28"/>
        </w:rPr>
        <w:t>Одной из приоритетных задач развития современного здравоохранения и медицинской биологии является формирование новой отрасли медицины – биотехнологии клеточной терапии (регенеративная медицина). Открытие стволовых клеток представляет новую уникальную возможность создания методов заместительной терапии. Использование в качестве трансплантационного материала стволовых клеток и клеток-предшественниц, выделенных из тканей, в том числе взрослого человека, дает возможность решить проблемы лечения многих тяжелейших приобретенных и наследственных заболеваний, в основе которых лежат глубокие дегенерационные изменения тканей и органов.</w:t>
      </w:r>
    </w:p>
    <w:p>
      <w:pPr>
        <w:pStyle w:val="X"/>
        <w:spacing w:before="0" w:after="0"/>
        <w:ind w:firstLine="708"/>
        <w:jc w:val="both"/>
        <w:rPr/>
      </w:pPr>
      <w:r>
        <w:rPr>
          <w:sz w:val="28"/>
          <w:szCs w:val="28"/>
        </w:rPr>
        <w:t>С целью объединения усилий для решения этих проблем была разработана про</w:t>
      </w:r>
      <w:r>
        <w:rPr>
          <w:color w:val="000000"/>
          <w:sz w:val="28"/>
          <w:szCs w:val="28"/>
        </w:rPr>
        <w:t>грамма Союзного государства «Разработка новых методов и технологий восстановительной терапии патологически измененных тканей и органов с использованием стволовых клеток» («Стволовые клетки</w:t>
      </w:r>
      <w:r>
        <w:rPr>
          <w:sz w:val="28"/>
          <w:szCs w:val="28"/>
        </w:rPr>
        <w:t>»)</w:t>
      </w:r>
      <w:r>
        <w:rPr>
          <w:color w:val="000000"/>
          <w:sz w:val="28"/>
          <w:szCs w:val="28"/>
        </w:rPr>
        <w:t>.</w:t>
      </w:r>
    </w:p>
    <w:p>
      <w:pPr>
        <w:pStyle w:val="X"/>
        <w:spacing w:before="0" w:after="0"/>
        <w:ind w:firstLine="708"/>
        <w:jc w:val="both"/>
        <w:rPr>
          <w:color w:val="000000"/>
          <w:sz w:val="28"/>
          <w:szCs w:val="28"/>
        </w:rPr>
      </w:pPr>
      <w:r>
        <w:rPr>
          <w:color w:val="000000"/>
          <w:sz w:val="28"/>
          <w:szCs w:val="28"/>
        </w:rPr>
        <w:t>Создание банка стволовых клеток обеспечит возможность их транспортировки, хранения и использования в медицинских учреждениях, удаленных от крупных республиканских и краевых центров. Таким образом, будет исключена необходимость поездок, опасных для жизни пациентов, нуждающихся в терапии и трансплантации.</w:t>
      </w:r>
    </w:p>
    <w:p>
      <w:pPr>
        <w:pStyle w:val="X"/>
        <w:spacing w:before="0" w:after="0"/>
        <w:ind w:firstLine="708"/>
        <w:jc w:val="both"/>
        <w:rPr>
          <w:color w:val="000000"/>
          <w:sz w:val="28"/>
          <w:szCs w:val="28"/>
        </w:rPr>
      </w:pPr>
      <w:r>
        <w:rPr>
          <w:color w:val="000000"/>
          <w:sz w:val="28"/>
          <w:szCs w:val="28"/>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трудничество в космической и нанотехнологической област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техническое сотрудничество России и Беларуси в космической области получило второе дыхание в конце 90-х годов прошлого века. В значительной мере это произошло благодаря возникновению и развитию структур и механизмов, координирующих совместную работу российских и белорусских предприятий в рамках выполнения программ Союзного государ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нце 1998 года была начата реализация первой совместной программы «Космос-БР» – «Разработка и использование космических средств и технологий получения, обработки и отображения космической информации» (1999–2002 гг.).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07 году завершено выполнение второй, начатой в 2004 году, программы Союзного государства «Космос-СГ» – «Разработка и использование перспективных космических средств и технологий в интересах экономического и научно-технического развития Союзного государ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1 году закончена третья по счету программа по космической тематике – программа Союзного государства «Космос-НТ» – «Разработка базовых элементов, технологий создания и применения орбитальных и наземных средств многофункциональной космической систем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2 году закончена четвертая программа Союзного государства «Нано-технология-СГ» – «Разработка нанотехнологий создания материалов, устройств и систем космической техники и их адаптация к другим отраслям техники и массовому производству» (2009–2012 гг.).</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2011 года начато выполнение научно – технической программы Союзного государства «Разработка интегрированной системы стандартизации космической техники, создаваемой в рамках программ и проектов Союзного государства» («Стандартизация-СГ», 2011–2015 гг.);</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активно прорабатываются перспективные программы Союзного государ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технологий и базовых элементов инфраструктуры, обеспечивающих использование результатов космической деятельности России и Беларуси в интересах социально-экономического развития Союзного государ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технологий создания и эффективного использования информационно-вычислительного высокопроизводительного пространства (киберинфраструктуры) Союзного государ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я и разработка информационно-вычислительных сервисов для увеличения эффективного использования ресурсного потенциала углеводородного сырья Союзного государства на основе высокопроизводительных программно-аппаратных комплекс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создание программно-аппаратной инфраструктуры для внедрения современных методов проектирования с применением высокопроизводительных вычислений в промышленности государств – участников Союзного государ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Style w:val="Style16"/>
          <w:rFonts w:cs="Times New Roman" w:ascii="Times New Roman" w:hAnsi="Times New Roman"/>
          <w:b/>
          <w:color w:val="000000"/>
          <w:sz w:val="28"/>
          <w:szCs w:val="28"/>
          <w:u w:val="none"/>
        </w:rPr>
        <w:t>СОТРУДНИЧЕСТВО В ВОЕННО-ТЕХНИЧЕСКОЙ ОБЛАСТИ И СФЕРЕ ОБЕСПЕЧЕНИЯ БЕЗОПАСНОСТИ</w:t>
      </w:r>
    </w:p>
    <w:p>
      <w:pPr>
        <w:pStyle w:val="X"/>
        <w:spacing w:before="0" w:after="0"/>
        <w:ind w:firstLine="708"/>
        <w:jc w:val="both"/>
        <w:rPr/>
      </w:pPr>
      <w:r>
        <w:rPr>
          <w:color w:val="000000"/>
          <w:sz w:val="28"/>
          <w:szCs w:val="28"/>
        </w:rPr>
        <w:t>За более чем 10-летний период развития интеграционного сотрудничества оборонно-промышленных комплексов Республики Беларусь и Российской Федерации в рамках научно-технических программ Союзного государства сформировались приоритетные и наиболее эффективные направления совместной деятельности министерств и ведомств, предприятий и организаций государств – участников Союзного государства.</w:t>
      </w:r>
    </w:p>
    <w:p>
      <w:pPr>
        <w:pStyle w:val="X"/>
        <w:spacing w:before="0" w:after="0"/>
        <w:ind w:firstLine="708"/>
        <w:jc w:val="both"/>
        <w:rPr>
          <w:color w:val="000000"/>
          <w:sz w:val="28"/>
          <w:szCs w:val="28"/>
        </w:rPr>
      </w:pPr>
      <w:r>
        <w:rPr>
          <w:color w:val="000000"/>
          <w:sz w:val="28"/>
          <w:szCs w:val="28"/>
        </w:rPr>
        <w:t>Этими направлениями являются:</w:t>
      </w:r>
    </w:p>
    <w:p>
      <w:pPr>
        <w:pStyle w:val="X"/>
        <w:spacing w:before="0" w:after="0"/>
        <w:ind w:firstLine="708"/>
        <w:jc w:val="both"/>
        <w:rPr>
          <w:color w:val="000000"/>
          <w:sz w:val="28"/>
          <w:szCs w:val="28"/>
        </w:rPr>
      </w:pPr>
      <w:r>
        <w:rPr>
          <w:color w:val="000000"/>
          <w:sz w:val="28"/>
          <w:szCs w:val="28"/>
        </w:rPr>
        <w:t>создание технологий и оборудования для производства изделий электронной компонентной базы, оптических изделий, химических волокон и нитей и композиционных материалов;</w:t>
      </w:r>
    </w:p>
    <w:p>
      <w:pPr>
        <w:pStyle w:val="X"/>
        <w:spacing w:before="0" w:after="0"/>
        <w:ind w:firstLine="708"/>
        <w:jc w:val="both"/>
        <w:rPr>
          <w:color w:val="000000"/>
          <w:sz w:val="28"/>
          <w:szCs w:val="28"/>
        </w:rPr>
      </w:pPr>
      <w:r>
        <w:rPr>
          <w:color w:val="000000"/>
          <w:sz w:val="28"/>
          <w:szCs w:val="28"/>
        </w:rPr>
        <w:t>разработка высокопроизводительной вычислительной техники (суперкомпьютеров) и программного обеспечения;</w:t>
      </w:r>
    </w:p>
    <w:p>
      <w:pPr>
        <w:pStyle w:val="X"/>
        <w:spacing w:before="0" w:after="0"/>
        <w:ind w:firstLine="708"/>
        <w:jc w:val="both"/>
        <w:rPr>
          <w:color w:val="000000"/>
          <w:sz w:val="28"/>
          <w:szCs w:val="28"/>
        </w:rPr>
      </w:pPr>
      <w:r>
        <w:rPr>
          <w:color w:val="000000"/>
          <w:sz w:val="28"/>
          <w:szCs w:val="28"/>
        </w:rPr>
        <w:t>разработка изделий микроэлектроники, функциональной СВЧ-электроники и приборов на их основе;</w:t>
      </w:r>
    </w:p>
    <w:p>
      <w:pPr>
        <w:pStyle w:val="X"/>
        <w:spacing w:before="0" w:after="0"/>
        <w:ind w:firstLine="708"/>
        <w:jc w:val="both"/>
        <w:rPr>
          <w:color w:val="000000"/>
          <w:sz w:val="28"/>
          <w:szCs w:val="28"/>
        </w:rPr>
      </w:pPr>
      <w:r>
        <w:rPr>
          <w:color w:val="000000"/>
          <w:sz w:val="28"/>
          <w:szCs w:val="28"/>
        </w:rPr>
        <w:t>разработка космических технологий, систем, приборов и стандартов;</w:t>
      </w:r>
    </w:p>
    <w:p>
      <w:pPr>
        <w:pStyle w:val="X"/>
        <w:spacing w:before="0" w:after="0"/>
        <w:ind w:firstLine="708"/>
        <w:jc w:val="both"/>
        <w:rPr>
          <w:color w:val="000000"/>
          <w:sz w:val="28"/>
          <w:szCs w:val="28"/>
        </w:rPr>
      </w:pPr>
      <w:r>
        <w:rPr>
          <w:color w:val="000000"/>
          <w:sz w:val="28"/>
          <w:szCs w:val="28"/>
        </w:rPr>
        <w:t>разработка многофункциональных комплексов и систем;</w:t>
      </w:r>
    </w:p>
    <w:p>
      <w:pPr>
        <w:pStyle w:val="X"/>
        <w:spacing w:before="0" w:after="0"/>
        <w:ind w:firstLine="708"/>
        <w:jc w:val="both"/>
        <w:rPr>
          <w:color w:val="000000"/>
          <w:sz w:val="28"/>
          <w:szCs w:val="28"/>
        </w:rPr>
      </w:pPr>
      <w:r>
        <w:rPr>
          <w:color w:val="000000"/>
          <w:sz w:val="28"/>
          <w:szCs w:val="28"/>
        </w:rPr>
        <w:t>разработка изделий микросистемотехн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наиболее важных направлений российско-белорусского сотрудничества является взаимодействие России и Беларуси в оборонной сфер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а и функционирует региональная группировка войск (сил) Республики Беларусь и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ми обороны Республики Беларусь и Российской Федерации ежегодно представляется План совместных мероприятий по обеспечению функционирования региональной группировки войск (сил) на утверждение Советом Министров Союзного государ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образной проверкой эффективности совместных мероприятий явилось проведение учений: «Щит Союза – 2006», «Запад – 2009», «Щит Союза – 2011», «Запад – 2013».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е совместное стратегическое учение «Запад – 2013» являлось очередным мероприятием совместной подготовки вооруженных сил Республики Беларусь и Российской Федерации, в ходе которого штабы оперативно-стратегического и тактического звена управления показали высокую слаженность, а также эффективность перспективных систем управления войсками и оружием при отработке вопросов по ликвидации незаконных вооруженных формиров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координации деятельности органов военного управления созданы и функционируют Совместная коллегия министерств обороны Республики Беларусь и Российской Федерации, объединенный Совет транспортных войск Республики Беларусь и Железнодорожных войск Вооружённых Сил Российской Федерации. </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color w:val="000000"/>
          <w:sz w:val="28"/>
          <w:szCs w:val="28"/>
        </w:rPr>
        <w:tab/>
        <w:t>Проводится большая военно-патриотическая работа. На протяжении уже 7 лет организуется отдых и оздоровление воспитанников суворовских, (Нахимовского военно-морского) училищ и кадетских корпусов Республики Беларусь и Российской Федерации в санатории на берегу Черного моря. Ежегодно отдыхают 400 суворовцев и кадет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ым направлением российско-белорусского сотрудничества также является обеспечение безопасности внешней границы Союзного государства. С 1999 года ежегодно разрабатывается и принимается совместная Директива об охране внешней границы Союзного государ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ан механизм осуществления взаимодействия между Пограничной службой ФСБ России и Государственным пограничным комитетом Республики Беларусь. Реализованы две Программы обустройства внешней границы Союзного государства на периоды 2002–2006 и 2007–2011 годо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мероприятий Программ позволило повысить защищенность Союзного государства от международного терроризма, увеличения потоков незаконной миграции, контрабанды оружия и боеприпасов, наркотрафика, незаконной экономической деятельности, а также улучшить качество оперативно-служебной деятельности органов пограничной службы Республики Беларусь и пограничных органов ФСБ Росси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Утверждена и успешно реализуется Программа «Укрепление пограничной безопасности Союзного государства на период 2012–2016 годов». Данной программой предусматрива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надежности охраны внешней границы Союзного государства, защита экономических и иных интересов Республики Беларусь и Российской Федерации на внешней границе Союзного государ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обеспечивающих противодействие терроризму, международному наркобизнесу, расхищению природных ресурсов, незаконной миграции и другим угрозам государств-участников Союзного государства в пограничном пространств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эффективности пограничного контроля на внешней границе Союзного государ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профессионального уровня сотрудников органов пограничной службы Республики Беларус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Пограничного комитета Союзного государства налажена система принятия согласованных решений по пограничным вопросам, разработки и принятия совместных програм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ся и укрепляется сотрудничество при проведении совместных практических действий в области обеспечения безопасности государств – участников Договора о создании Союзного государства. Приоритетом в этом направлении является борьба с терроризмом. В рамках взаимодействия КГБ Беларуси и ФСБ России ежегодно реализуется План совместных мероприятий по противодействию терроризму на территории Союзного государ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учетом реальных потребностей органов безопасности государств-участников Договора о создании Союзного государства осуществлялась подготовка кадров в учебных заведениях ФСБ России и КГБ Беларус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чество государств – участников Договора о создании Союзного государства в правоохранительной сфере имеет огромное значение в системе безопасности Союзного государ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997 года действует Соглашение о сотрудничестве между министерствами внутренних дел Республики Беларусь и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998 года проводятся заседания Объединенной коллегии министерств внутренних дел Беларуси и России (в настоящее время Объединенная коллегия министерств внутренних дел Союзного государства), что позволяет обеспечить более высокий уровень координации и эффективного взаимодействия органов внутренних дел.</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ероприятий двух межведомственных программ позволила объединить усилия по противодействию криминалу. Среди важнейших результатов выполнения этих программ следует отметить снижение темпов роста преступности, уровня криминализации экономики, ослабление позиций организованной преступности, оздоровление обстановки на улицах и в других общественных местах. Создана и успешно функционирует целостная система антикриминального взаимодействия. Отработана тактика и методика выявления и задержания лиц, находящихся в межгосударственном розыске. Приобретен значительный опыт проведения совместных оперативно-профилактических мероприятий и специальных операций, особенно в приграничных регион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анализ сотрудничества позволяет сделать вывод, что взаимодействие органов внутренних дел Беларуси и России носит активный и наступательный характер как на уровне министерств внутренних дел, так и на уровне УВД приграничных областей, отдельных служб и подраздел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Style w:val="Style16"/>
          <w:rFonts w:cs="Times New Roman" w:ascii="Times New Roman" w:hAnsi="Times New Roman"/>
          <w:b/>
          <w:color w:val="000000"/>
          <w:sz w:val="28"/>
          <w:szCs w:val="28"/>
          <w:u w:val="none"/>
        </w:rPr>
        <w:t>ГИДРОМЕТЕОРОЛОГИЯ И МОНИТОРИНГ ЗАГРЯЗНЕНИЯ </w:t>
        <w:br/>
        <w:t>ПРИРОДНОЙ СРЕДЫ</w:t>
      </w:r>
    </w:p>
    <w:p>
      <w:pPr>
        <w:pStyle w:val="X"/>
        <w:spacing w:before="0" w:after="0"/>
        <w:ind w:firstLine="708"/>
        <w:jc w:val="both"/>
        <w:rPr/>
      </w:pPr>
      <w:r>
        <w:rPr>
          <w:color w:val="000000"/>
          <w:sz w:val="28"/>
          <w:szCs w:val="28"/>
        </w:rPr>
        <w:t>Эффективное использование данных и информации о фактических и прогнозируемых погодно-климатических условиях, об ожидаемых стихийных гидрометеорологических явлениях и высоких уровнях загрязнения природной среды – необходимое условие нормальной работы практически всех отраслей экономики, обеспечения обороноспособности, а также безопасных и благоприятных условий проживания населения и своевременной его защиты от стихийных бедствий.</w:t>
      </w:r>
    </w:p>
    <w:p>
      <w:pPr>
        <w:pStyle w:val="X"/>
        <w:spacing w:before="0" w:after="0"/>
        <w:ind w:firstLine="708"/>
        <w:jc w:val="both"/>
        <w:rPr>
          <w:color w:val="000000"/>
          <w:sz w:val="28"/>
          <w:szCs w:val="28"/>
        </w:rPr>
      </w:pPr>
      <w:r>
        <w:rPr>
          <w:color w:val="000000"/>
          <w:sz w:val="28"/>
          <w:szCs w:val="28"/>
        </w:rPr>
        <w:t>В числе первоочередных приоритетных направлений сотрудничества Российской Федерации и Республики Беларусь в указанной области является техническое, технологическое, научно-методическое и нормативно-правовое развитие и совершенствование таких систем как в России, так и в Беларуси и создание на их основе единой гидрометеорологической службы, что в соответствии со статьей 17 Договора о создании Союзного государства отнесено к исключительному ведению Союзного государства.</w:t>
      </w:r>
    </w:p>
    <w:p>
      <w:pPr>
        <w:pStyle w:val="X"/>
        <w:spacing w:before="0" w:after="0"/>
        <w:ind w:firstLine="708"/>
        <w:jc w:val="both"/>
        <w:rPr>
          <w:color w:val="000000"/>
          <w:sz w:val="28"/>
          <w:szCs w:val="28"/>
        </w:rPr>
      </w:pPr>
      <w:r>
        <w:rPr>
          <w:color w:val="000000"/>
          <w:sz w:val="28"/>
          <w:szCs w:val="28"/>
        </w:rPr>
        <w:t>В 1996 году были образованы Комитет Сообщества по гидрометеорологии и мониторингу загрязнения природной среды и совместная коллегия. В дальнейшем решением Совета Министров Союзного государства этот Комитет был преобразован в Комитет Союзного государства по гидрометеорологии и мониторингу загрязнения природной среды.</w:t>
      </w:r>
    </w:p>
    <w:p>
      <w:pPr>
        <w:pStyle w:val="X"/>
        <w:spacing w:before="0" w:after="0"/>
        <w:ind w:firstLine="708"/>
        <w:jc w:val="both"/>
        <w:rPr>
          <w:color w:val="000000"/>
          <w:sz w:val="28"/>
          <w:szCs w:val="28"/>
        </w:rPr>
      </w:pPr>
      <w:r>
        <w:rPr>
          <w:color w:val="000000"/>
          <w:sz w:val="28"/>
          <w:szCs w:val="28"/>
        </w:rPr>
        <w:t>Основными целями и задачами Комитета являются осуществление скоординированной научно-технической политики в области гидрометеорологии и мониторинга загрязнения природной среды; повышение эффективности использования информации о сложившихся и ожидаемых погодно-климатических условиях, об опасных и стихийных явлениях, а также данных о состоянии и загрязнении природной среды в интересах Республики Беларусь, Российской Федерации и Союзного государства в целом.</w:t>
      </w:r>
    </w:p>
    <w:p>
      <w:pPr>
        <w:pStyle w:val="X"/>
        <w:spacing w:before="0" w:after="0"/>
        <w:ind w:firstLine="708"/>
        <w:jc w:val="both"/>
        <w:rPr>
          <w:sz w:val="28"/>
          <w:szCs w:val="28"/>
        </w:rPr>
      </w:pPr>
      <w:r>
        <w:rPr>
          <w:sz w:val="28"/>
          <w:szCs w:val="28"/>
        </w:rPr>
        <w:t xml:space="preserve">За прошедшие 18 лет было проведено 58 заседаний коллегий, на которых рассмотрены свыше 700 вопросов. </w:t>
      </w:r>
    </w:p>
    <w:p>
      <w:pPr>
        <w:pStyle w:val="X"/>
        <w:spacing w:before="0" w:after="0"/>
        <w:ind w:firstLine="708"/>
        <w:jc w:val="both"/>
        <w:rPr>
          <w:sz w:val="28"/>
          <w:szCs w:val="28"/>
        </w:rPr>
      </w:pPr>
      <w:r>
        <w:rPr>
          <w:sz w:val="28"/>
          <w:szCs w:val="28"/>
        </w:rPr>
      </w:r>
    </w:p>
    <w:p>
      <w:pPr>
        <w:pStyle w:val="Heading2"/>
        <w:spacing w:lineRule="auto" w:line="240" w:before="0" w:after="0"/>
        <w:jc w:val="center"/>
        <w:rPr/>
      </w:pPr>
      <w:r>
        <w:rPr>
          <w:rStyle w:val="Style15"/>
          <w:rFonts w:cs="Times New Roman" w:ascii="Times New Roman" w:hAnsi="Times New Roman"/>
          <w:b/>
          <w:i w:val="false"/>
          <w:iCs w:val="false"/>
          <w:color w:val="000000"/>
          <w:sz w:val="28"/>
          <w:szCs w:val="28"/>
        </w:rPr>
        <w:t>Торгово-экономическое, региональное и таможенное сотрудничество Республики Беларусь и Российской Федерации</w:t>
      </w:r>
    </w:p>
    <w:p>
      <w:pPr>
        <w:pStyle w:val="X"/>
        <w:spacing w:before="0" w:after="0"/>
        <w:ind w:firstLine="708"/>
        <w:jc w:val="both"/>
        <w:rPr/>
      </w:pPr>
      <w:r>
        <w:rPr>
          <w:color w:val="000000"/>
          <w:sz w:val="28"/>
          <w:szCs w:val="28"/>
        </w:rPr>
        <w:t>В 1992 году между Республикой Беларусь и Российской Федерацией заключено Соглашение о свободной торговле, в 1995 году правительствами двух государств подписан Протокол о введении режима свободной торговли без изъятий и ограничений между Российской Федерацией и Республикой Беларусь и Соглашение о Таможенном союзе между Республикой Беларусь и Российской Федерацией. 29 января 2001 года подписано межправительственное Соглашение о завершении унификации и создании единой системы тарифного и нетарифного регулирования в Союзном государстве.</w:t>
      </w:r>
    </w:p>
    <w:p>
      <w:pPr>
        <w:pStyle w:val="X"/>
        <w:spacing w:before="0" w:after="0"/>
        <w:ind w:firstLine="708"/>
        <w:jc w:val="both"/>
        <w:rPr>
          <w:color w:val="000000"/>
          <w:sz w:val="28"/>
          <w:szCs w:val="28"/>
        </w:rPr>
      </w:pPr>
      <w:r>
        <w:rPr>
          <w:color w:val="000000"/>
          <w:sz w:val="28"/>
          <w:szCs w:val="28"/>
        </w:rPr>
        <w:t>В новом формате выступают наши государства в формирующемся Таможенном союзе и ЕЭП Беларуси, России и Казахстана. Сформированы и утверждены единые для Республики Беларусь, Российской Федерации и Республики Казахстан таможенный тариф, меры нетарифного регулирования внешней торговли, утвержден Таможенный кодекс Таможенного союза. Этому предшествовала большая подготовительная работа на двустороннем российско-белорусском уровне.</w:t>
      </w:r>
    </w:p>
    <w:p>
      <w:pPr>
        <w:pStyle w:val="X"/>
        <w:spacing w:before="0" w:after="0"/>
        <w:ind w:firstLine="708"/>
        <w:jc w:val="both"/>
        <w:rPr>
          <w:color w:val="000000"/>
          <w:sz w:val="28"/>
          <w:szCs w:val="28"/>
        </w:rPr>
      </w:pPr>
      <w:r>
        <w:rPr>
          <w:color w:val="000000"/>
          <w:sz w:val="28"/>
          <w:szCs w:val="28"/>
        </w:rPr>
        <w:t>Объективным показателем уровня экономического интеграционного сближения, взаимодополняемости современных экономик является взаимная торговля товарами национального происхождения.</w:t>
      </w:r>
    </w:p>
    <w:p>
      <w:pPr>
        <w:pStyle w:val="X"/>
        <w:spacing w:before="0" w:after="0"/>
        <w:ind w:firstLine="708"/>
        <w:jc w:val="both"/>
        <w:rPr/>
      </w:pPr>
      <w:r>
        <w:rPr>
          <w:color w:val="000000"/>
          <w:sz w:val="28"/>
          <w:szCs w:val="28"/>
        </w:rPr>
        <w:t>В 2012 году товарооборот достиг рекордного уровня – 43,9 млрд. долл. США. В 2013 году он составил 39,7 млрд. долл. США, превысив уровень 2011 года. Доля России во внешнеторговом обороте в 2013 году поднялась до 49,2%. Кроме того, по товарообороту среди стран СНГ мы вышли на первое место.   Объем российских инвестиций в экономику Беларуси составил 47% от всех иностранных инвестиций в 2013 году, действует около 2,2 тыс. организаций с российским капиталом, в том числе 1300 совместных предприятий.</w:t>
      </w:r>
    </w:p>
    <w:p>
      <w:pPr>
        <w:pStyle w:val="X"/>
        <w:spacing w:before="0" w:after="0"/>
        <w:ind w:firstLine="708"/>
        <w:jc w:val="both"/>
        <w:rPr/>
      </w:pPr>
      <w:r>
        <w:rPr>
          <w:color w:val="000000"/>
          <w:sz w:val="28"/>
          <w:szCs w:val="28"/>
        </w:rPr>
        <w:t>На территории России работает более 1000 совместных белорусско-российских предприятий, в том числе 30 сборочных производств. Взаимными поставками связано более 8 тыс. предприятий обеих стран.</w:t>
      </w:r>
    </w:p>
    <w:p>
      <w:pPr>
        <w:pStyle w:val="X"/>
        <w:spacing w:before="0" w:after="0"/>
        <w:ind w:firstLine="708"/>
        <w:jc w:val="both"/>
        <w:rPr>
          <w:color w:val="000000"/>
          <w:sz w:val="28"/>
          <w:szCs w:val="28"/>
        </w:rPr>
      </w:pPr>
      <w:r>
        <w:rPr>
          <w:color w:val="000000"/>
          <w:sz w:val="28"/>
          <w:szCs w:val="28"/>
        </w:rPr>
        <w:t>Беларусь также является одним из основных торговых партнеров Российской Федерации. Доля Беларуси в товарообороте России - 4,8%</w:t>
      </w:r>
    </w:p>
    <w:p>
      <w:pPr>
        <w:pStyle w:val="X"/>
        <w:spacing w:before="0" w:after="0"/>
        <w:ind w:firstLine="708"/>
        <w:jc w:val="both"/>
        <w:rPr>
          <w:color w:val="000000"/>
          <w:sz w:val="28"/>
          <w:szCs w:val="28"/>
        </w:rPr>
      </w:pPr>
      <w:r>
        <w:rPr>
          <w:color w:val="000000"/>
          <w:sz w:val="28"/>
          <w:szCs w:val="28"/>
        </w:rPr>
        <w:t xml:space="preserve">На пространстве СНГ Беларусь в 2013 году впервые вышла на 1 место среди партнеров России, опередив Украину, и на 5 место -  среди всех торговых партнеров.  </w:t>
      </w:r>
    </w:p>
    <w:p>
      <w:pPr>
        <w:pStyle w:val="X"/>
        <w:spacing w:before="0" w:after="0"/>
        <w:ind w:firstLine="708"/>
        <w:jc w:val="both"/>
        <w:rPr/>
      </w:pPr>
      <w:r>
        <w:rPr>
          <w:color w:val="000000"/>
          <w:sz w:val="28"/>
          <w:szCs w:val="28"/>
        </w:rPr>
        <w:t>В качестве перспективных направлений сотрудничества в торгово-экономической сфере можно отметить три ключевых направления: усиление взаимодействия в области межрегионального сотрудничества, использование потенциала субъектов малого и среднего бизнеса и совместная работа по исключению изъятий и административных барьеров во взаимной торговле.</w:t>
      </w:r>
    </w:p>
    <w:p>
      <w:pPr>
        <w:pStyle w:val="X"/>
        <w:spacing w:before="0" w:after="0"/>
        <w:ind w:firstLine="708"/>
        <w:jc w:val="both"/>
        <w:rPr/>
      </w:pPr>
      <w:r>
        <w:rPr>
          <w:color w:val="000000"/>
          <w:sz w:val="28"/>
          <w:szCs w:val="28"/>
        </w:rPr>
        <w:t>Сегодня установлены торговые связи практически со всеми субъектами Российской Федерации, причем 66 из них связаны соглашениями о сотрудничестве. При этом ряд российских регионов имеют свои</w:t>
      </w:r>
      <w:r>
        <w:rPr>
          <w:rStyle w:val="Appleconvertedspace"/>
          <w:color w:val="000000"/>
          <w:sz w:val="28"/>
          <w:szCs w:val="28"/>
        </w:rPr>
        <w:t xml:space="preserve"> </w:t>
      </w:r>
      <w:r>
        <w:rPr>
          <w:color w:val="000000"/>
          <w:sz w:val="28"/>
          <w:szCs w:val="28"/>
        </w:rPr>
        <w:t>представительства в Республике Беларусь. Открыла в Беларуси свое представительство Межрегиональная ассоциация экономического взаимодействия субъектов Российской Федерации «Сибирское соглашение», объединяющая 19 регионов Сибирского и Уральского федеральных округов.</w:t>
      </w:r>
    </w:p>
    <w:p>
      <w:pPr>
        <w:pStyle w:val="X"/>
        <w:spacing w:before="0" w:after="0"/>
        <w:ind w:firstLine="708"/>
        <w:jc w:val="both"/>
        <w:rPr>
          <w:color w:val="000000"/>
          <w:sz w:val="28"/>
          <w:szCs w:val="28"/>
        </w:rPr>
      </w:pPr>
      <w:r>
        <w:rPr>
          <w:color w:val="000000"/>
          <w:sz w:val="28"/>
          <w:szCs w:val="28"/>
        </w:rPr>
        <w:t>Ведущее место в региональных российско-белорусских связях занимают 4 российских региона. Это устойчивая тенденция с 1999 по 2004 год – г. Москва (1-е место), Тюменская область (2-е место), г. Санкт-Петербург (3-е место), Московская область (4-е место). Основными региональными партнерами Республики Беларусь в Российской Федерации являлись Тюменская область, г. Москва, Московская область, г. Санкт-Петербург, Смоленская область, Республика Татарстан, Республика Башкортостан, Брянская и Нижегородская области.</w:t>
      </w:r>
    </w:p>
    <w:p>
      <w:pPr>
        <w:pStyle w:val="X"/>
        <w:spacing w:before="0" w:after="0"/>
        <w:ind w:firstLine="708"/>
        <w:jc w:val="both"/>
        <w:rPr>
          <w:color w:val="000000"/>
          <w:sz w:val="28"/>
          <w:szCs w:val="28"/>
        </w:rPr>
      </w:pPr>
      <w:r>
        <w:rPr>
          <w:color w:val="000000"/>
          <w:sz w:val="28"/>
          <w:szCs w:val="28"/>
        </w:rPr>
        <w:t xml:space="preserve">Развиваются региональные торгово-экономические отношения на уровне областных и районных центров Беларуси. </w:t>
      </w:r>
    </w:p>
    <w:p>
      <w:pPr>
        <w:pStyle w:val="X"/>
        <w:spacing w:before="0" w:after="0"/>
        <w:ind w:firstLine="708"/>
        <w:jc w:val="both"/>
        <w:rPr>
          <w:color w:val="000000"/>
          <w:sz w:val="28"/>
          <w:szCs w:val="28"/>
        </w:rPr>
      </w:pPr>
      <w:r>
        <w:rPr>
          <w:color w:val="000000"/>
          <w:sz w:val="28"/>
          <w:szCs w:val="28"/>
        </w:rPr>
        <w:t>Например, Брестская область заключила долгосрочные торгово-экономические соглашения с 10 регионами России, Гомельская область – с 19 регионами, Минская область – с 37 регионами; 52 соглашения о партнерских и побратимских связях реализуются городами и районами Гомельской области с административными образованиями Российской Федерации.</w:t>
      </w:r>
    </w:p>
    <w:p>
      <w:pPr>
        <w:pStyle w:val="X"/>
        <w:spacing w:before="0" w:after="0"/>
        <w:ind w:firstLine="708"/>
        <w:jc w:val="both"/>
        <w:rPr>
          <w:color w:val="000000"/>
          <w:sz w:val="28"/>
          <w:szCs w:val="28"/>
        </w:rPr>
      </w:pPr>
      <w:r>
        <w:rPr>
          <w:color w:val="000000"/>
          <w:sz w:val="28"/>
          <w:szCs w:val="28"/>
        </w:rPr>
        <w:t>Активно работают в регионах созданные совместные российско-белорусские предприятия. Например, в Тюменской области, это тюменский Торговый дом «Белшина», Торговый дом «Милавица-Тюмень», СП «Славянский лен» и «Импортлифт».</w:t>
      </w:r>
    </w:p>
    <w:p>
      <w:pPr>
        <w:pStyle w:val="X"/>
        <w:spacing w:before="0" w:after="0"/>
        <w:ind w:firstLine="708"/>
        <w:jc w:val="both"/>
        <w:rPr>
          <w:color w:val="000000"/>
          <w:sz w:val="28"/>
          <w:szCs w:val="28"/>
        </w:rPr>
      </w:pPr>
      <w:r>
        <w:rPr>
          <w:color w:val="000000"/>
          <w:sz w:val="28"/>
          <w:szCs w:val="28"/>
        </w:rPr>
        <w:t>В г. Санкт-Петербурге сформирована действенная сеть по торговле продукцией белорусских производителей.</w:t>
      </w:r>
    </w:p>
    <w:p>
      <w:pPr>
        <w:pStyle w:val="X"/>
        <w:spacing w:before="0" w:after="0"/>
        <w:ind w:firstLine="708"/>
        <w:jc w:val="both"/>
        <w:rPr>
          <w:color w:val="000000"/>
          <w:sz w:val="28"/>
          <w:szCs w:val="28"/>
        </w:rPr>
      </w:pPr>
      <w:r>
        <w:rPr>
          <w:color w:val="000000"/>
          <w:sz w:val="28"/>
          <w:szCs w:val="28"/>
        </w:rPr>
        <w:t>Продукция ПО «Минский тракторный завод» и ОАО «Амкодор» – реализуется через дилерскую сеть АО «Беларусь-МТЗ». Продажа тракторов является основным видом деятельности этой дилерской сети. Обеспечивается предпродажная подготовка и гарантийное обслуживание.</w:t>
      </w:r>
    </w:p>
    <w:p>
      <w:pPr>
        <w:pStyle w:val="X"/>
        <w:spacing w:before="0" w:after="0"/>
        <w:jc w:val="both"/>
        <w:rPr>
          <w:color w:val="000000"/>
          <w:sz w:val="28"/>
          <w:szCs w:val="28"/>
        </w:rPr>
      </w:pPr>
      <w:r>
        <w:rPr>
          <w:color w:val="000000"/>
          <w:sz w:val="28"/>
          <w:szCs w:val="28"/>
        </w:rPr>
        <w:t>Продукция машиностроения реализуется в основном через торговую сеть совместного предприятия «Ладога МАЗсервис».</w:t>
      </w:r>
    </w:p>
    <w:p>
      <w:pPr>
        <w:pStyle w:val="X"/>
        <w:spacing w:before="0" w:after="0"/>
        <w:ind w:firstLine="708"/>
        <w:jc w:val="both"/>
        <w:rPr>
          <w:color w:val="000000"/>
          <w:sz w:val="28"/>
          <w:szCs w:val="28"/>
        </w:rPr>
      </w:pPr>
      <w:r>
        <w:rPr>
          <w:color w:val="000000"/>
          <w:sz w:val="28"/>
          <w:szCs w:val="28"/>
        </w:rPr>
        <w:t>Строительные материалы ЗАО «Забудова», ОАО «Керамин» реализуются через специализированные сети магазинов этих предприятий, а телевизоры – через представительство ЗАО «Горизонт – Союз» и «Торговый дом Эра».</w:t>
      </w:r>
    </w:p>
    <w:p>
      <w:pPr>
        <w:pStyle w:val="X"/>
        <w:spacing w:before="0" w:after="0"/>
        <w:ind w:firstLine="708"/>
        <w:jc w:val="both"/>
        <w:rPr/>
      </w:pPr>
      <w:r>
        <w:rPr>
          <w:color w:val="000000"/>
          <w:sz w:val="28"/>
          <w:szCs w:val="28"/>
        </w:rPr>
        <w:t>Основными партнерами г. Санкт-Петербурга в Республике Беларусь являются такие белорусские предприятия, как ЗАО «Атлант», Бобруйский машиностроительный завод, Минский инструментальный завод, Минский тракторный завод, ОАО «Амкодор», Минский автомобильный завод, Могилевский автомобильный завод, ПО «Полимир» (г. Новополоцк),</w:t>
      </w:r>
      <w:r>
        <w:rPr>
          <w:rStyle w:val="Appleconvertedspace"/>
          <w:color w:val="000000"/>
          <w:sz w:val="28"/>
          <w:szCs w:val="28"/>
        </w:rPr>
        <w:t> </w:t>
      </w:r>
      <w:r>
        <w:rPr>
          <w:color w:val="000000"/>
          <w:sz w:val="28"/>
          <w:szCs w:val="28"/>
        </w:rPr>
        <w:t>ОАО «Могилевхимволокно», ОАО «Керамика» (г. Витебск), ОАО «Керамин», Гомельский стеклозавод, ОАО «Барановичидрев», ОАО «Борисовдрев»,ЗАО «Бобруйскмебель», Могилевский деревообрабатывающий завод, ЗАО «Молодечномебель», ЗАО «Холдинговая компания «Пинскдрев», ОАО «Элема» (г. Минск), ОАО «Свитанок» (г. Жодино) и др.</w:t>
      </w:r>
    </w:p>
    <w:p>
      <w:pPr>
        <w:pStyle w:val="X"/>
        <w:spacing w:before="0" w:after="0"/>
        <w:ind w:firstLine="708"/>
        <w:jc w:val="both"/>
        <w:rPr>
          <w:color w:val="000000"/>
          <w:sz w:val="28"/>
          <w:szCs w:val="28"/>
        </w:rPr>
      </w:pPr>
      <w:r>
        <w:rPr>
          <w:color w:val="000000"/>
          <w:sz w:val="28"/>
          <w:szCs w:val="28"/>
        </w:rPr>
        <w:t>Только по линии сельского хозяйства сотрудничество города на Неве ведется со 100 предприятиями Беларуси.</w:t>
      </w:r>
    </w:p>
    <w:p>
      <w:pPr>
        <w:pStyle w:val="X"/>
        <w:spacing w:before="0" w:after="0"/>
        <w:ind w:firstLine="708"/>
        <w:jc w:val="both"/>
        <w:rPr/>
      </w:pPr>
      <w:r>
        <w:rPr>
          <w:color w:val="000000"/>
          <w:sz w:val="28"/>
          <w:szCs w:val="28"/>
        </w:rPr>
        <w:t>В Республике Татарстан создан торговый дом ООО «Торговый дом МТЗ-ЕлАЗ», который через дилеров ООО «Амкодор-Бел» (г. Казань), ООО НПО «Агротехсервис» (с. Новотроицкое), ОАО «Татагролизинг» (ст. Высокая Гора) реализует не только тракторы, но и другую белорусскую сельскохозяйственную технику, а также осуществляет их сервисное и гарантийное обслуживание. Интересы ОАО «Амкодор» представляет дилер ООО «Амкодор-Бел».</w:t>
      </w:r>
    </w:p>
    <w:p>
      <w:pPr>
        <w:pStyle w:val="X"/>
        <w:spacing w:before="0" w:after="0"/>
        <w:ind w:firstLine="708"/>
        <w:jc w:val="both"/>
        <w:rPr>
          <w:color w:val="000000"/>
          <w:sz w:val="28"/>
          <w:szCs w:val="28"/>
        </w:rPr>
      </w:pPr>
      <w:r>
        <w:rPr>
          <w:color w:val="000000"/>
          <w:sz w:val="28"/>
          <w:szCs w:val="28"/>
        </w:rPr>
        <w:t>И это далеко не полный перечень примеров взаимовыгодного плодотворного сотрудничества белорусских и российских регионов.</w:t>
      </w:r>
    </w:p>
    <w:p>
      <w:pPr>
        <w:pStyle w:val="X"/>
        <w:spacing w:before="0" w:after="0"/>
        <w:ind w:firstLine="708"/>
        <w:jc w:val="both"/>
        <w:rPr>
          <w:color w:val="000000"/>
          <w:sz w:val="28"/>
          <w:szCs w:val="28"/>
        </w:rPr>
      </w:pPr>
      <w:r>
        <w:rPr>
          <w:color w:val="000000"/>
          <w:sz w:val="28"/>
          <w:szCs w:val="28"/>
        </w:rPr>
        <w:t>Таможенным комитетом Союзного государства рассматриваются и принимаются решения по широкому спектру вопросов, касающихся различных областей деятельности таможенных органов Российской Федерации и Республики Беларусь.</w:t>
      </w:r>
    </w:p>
    <w:p>
      <w:pPr>
        <w:pStyle w:val="X"/>
        <w:spacing w:before="0" w:after="0"/>
        <w:ind w:firstLine="708"/>
        <w:jc w:val="both"/>
        <w:rPr>
          <w:color w:val="000000"/>
          <w:sz w:val="28"/>
          <w:szCs w:val="28"/>
        </w:rPr>
      </w:pPr>
      <w:r>
        <w:rPr>
          <w:color w:val="000000"/>
          <w:sz w:val="28"/>
          <w:szCs w:val="28"/>
        </w:rPr>
        <w:t>Вся проводимая Таможенным комитетом Союзного государства работа неразрывно связана с унификацией таможенного законодательства и проводится с учетом решений, принимаемых в процессе построения и начала функционирования с 1 января 2010 года Таможенного союза Республики Беларусь, Российской Федерации и Республики Казахстан.</w:t>
      </w:r>
    </w:p>
    <w:p>
      <w:pPr>
        <w:pStyle w:val="X"/>
        <w:spacing w:before="0" w:after="0"/>
        <w:ind w:firstLine="708"/>
        <w:jc w:val="both"/>
        <w:rPr>
          <w:color w:val="000000"/>
          <w:sz w:val="28"/>
          <w:szCs w:val="28"/>
        </w:rPr>
      </w:pPr>
      <w:r>
        <w:rPr>
          <w:color w:val="000000"/>
          <w:sz w:val="28"/>
          <w:szCs w:val="28"/>
        </w:rPr>
        <w:t>Важным результатом работы стала отмена действия удостоверений ввоза транспортного средства (УВТС) для граждан Республики Беларусь, въезжающих в Россию на личном легковом автотранспорте.</w:t>
      </w:r>
    </w:p>
    <w:p>
      <w:pPr>
        <w:pStyle w:val="X"/>
        <w:spacing w:before="0" w:after="0"/>
        <w:ind w:firstLine="708"/>
        <w:jc w:val="both"/>
        <w:rPr/>
      </w:pPr>
      <w:r>
        <w:rPr>
          <w:color w:val="000000"/>
          <w:sz w:val="28"/>
          <w:szCs w:val="28"/>
        </w:rPr>
        <w:t>Коллегией Таможенного комитета принят ряд документов, направленных на дальнейшее упрощение взаимных таможенных процедур.</w:t>
      </w:r>
      <w:r>
        <w:rPr>
          <w:rStyle w:val="Appleconvertedspace"/>
          <w:color w:val="000000"/>
          <w:sz w:val="28"/>
          <w:szCs w:val="28"/>
        </w:rPr>
        <w:t> </w:t>
      </w:r>
      <w:r>
        <w:rPr>
          <w:color w:val="000000"/>
          <w:sz w:val="28"/>
          <w:szCs w:val="28"/>
        </w:rPr>
        <w:br/>
        <w:t>С учетом вступления в силу Единого таможенного тарифа и Таможенного кодекса Таможенного союза с 1 июля 2010 года большинство операций таможенного контроля и оформления перенесены на внешнюю границу Таможенного союза.</w:t>
      </w:r>
    </w:p>
    <w:p>
      <w:pPr>
        <w:pStyle w:val="X"/>
        <w:spacing w:before="0" w:after="0"/>
        <w:ind w:firstLine="708"/>
        <w:jc w:val="both"/>
        <w:rPr/>
      </w:pPr>
      <w:r>
        <w:rPr>
          <w:color w:val="000000"/>
          <w:sz w:val="28"/>
          <w:szCs w:val="28"/>
        </w:rPr>
        <w:t>Работа Таможенного комитета Союзного государства по решению вопросов союзного строительства в настоящее время проводится</w:t>
      </w:r>
      <w:r>
        <w:rPr>
          <w:rStyle w:val="Appleconvertedspace"/>
          <w:color w:val="000000"/>
          <w:sz w:val="28"/>
          <w:szCs w:val="28"/>
        </w:rPr>
        <w:t> </w:t>
      </w:r>
      <w:r>
        <w:rPr>
          <w:color w:val="000000"/>
          <w:sz w:val="28"/>
          <w:szCs w:val="28"/>
        </w:rPr>
        <w:t>с учетом мероприятий Таможенного союза и Единого экономического пространства.</w:t>
      </w:r>
    </w:p>
    <w:p>
      <w:pPr>
        <w:pStyle w:val="X"/>
        <w:spacing w:before="0" w:after="0"/>
        <w:ind w:firstLine="708"/>
        <w:jc w:val="both"/>
        <w:rPr>
          <w:color w:val="000000"/>
          <w:sz w:val="28"/>
          <w:szCs w:val="28"/>
        </w:rPr>
      </w:pPr>
      <w:r>
        <w:rPr>
          <w:color w:val="000000"/>
          <w:sz w:val="28"/>
          <w:szCs w:val="28"/>
        </w:rPr>
        <w:t>В результате значительный работы, проделанной более чем за 10-летний период усилиями наших государств, осуществлено строительство и реконструкция 8 международных автодорожных пунктов пропуска, оснащенных самыми прогрессивными информационными технологиями, отвечающих современным международным стандартам. Работы проводились на литовском, украинском и польском направлениях.</w:t>
      </w:r>
    </w:p>
    <w:p>
      <w:pPr>
        <w:pStyle w:val="X"/>
        <w:spacing w:before="0" w:after="0"/>
        <w:ind w:firstLine="708"/>
        <w:jc w:val="both"/>
        <w:rPr>
          <w:color w:val="000000"/>
          <w:sz w:val="28"/>
          <w:szCs w:val="28"/>
        </w:rPr>
      </w:pPr>
      <w:r>
        <w:rPr>
          <w:color w:val="000000"/>
          <w:sz w:val="28"/>
          <w:szCs w:val="28"/>
        </w:rPr>
        <w:t>Пропускная возможность этих реконструированных пунктов увеличилась почти на 20 тыс. автомобилей в сутки, время оформления таможенной документации сократилось с 2–3 часов до 20–30 минут, время углубленного досмотра грузов – с 8–10 часов до 2–4 часов.</w:t>
      </w:r>
    </w:p>
    <w:p>
      <w:pPr>
        <w:pStyle w:val="X"/>
        <w:spacing w:before="0" w:after="0"/>
        <w:ind w:firstLine="708"/>
        <w:jc w:val="both"/>
        <w:rPr>
          <w:color w:val="000000"/>
          <w:sz w:val="28"/>
          <w:szCs w:val="28"/>
        </w:rPr>
      </w:pPr>
      <w:r>
        <w:rPr>
          <w:color w:val="000000"/>
          <w:sz w:val="28"/>
          <w:szCs w:val="28"/>
        </w:rPr>
        <w:t>На пунктах пропуска созданы все необходимые условия для недопущения незаконного пересечения таможенной границы Союзного государства как товаров, так и транспортных средств, что позволяет исключить контрабандный провоз без уплаты таможенных платежей.</w:t>
      </w:r>
    </w:p>
    <w:p>
      <w:pPr>
        <w:pStyle w:val="X"/>
        <w:spacing w:before="0" w:after="0"/>
        <w:ind w:firstLine="708"/>
        <w:jc w:val="both"/>
        <w:rPr/>
      </w:pPr>
      <w:r>
        <w:rPr>
          <w:color w:val="000000"/>
          <w:sz w:val="28"/>
          <w:szCs w:val="28"/>
        </w:rPr>
        <w:t>Обеспечение обмена информацией в режиме реального времени между белорусскими и российскими таможенными органами решается в ходе реализации союзной программы создания Единой автоматизированной информационной системы Таможенного комитета Союзного государства (ЕАИС ТК СГ). В 2011 году завершены работы второго этапа по созданию ЕАИС ТК СГ</w:t>
      </w:r>
      <w:r>
        <w:rPr>
          <w:rStyle w:val="Appleconvertedspace"/>
          <w:color w:val="000000"/>
          <w:sz w:val="28"/>
          <w:szCs w:val="28"/>
        </w:rPr>
        <w:t> </w:t>
      </w:r>
      <w:r>
        <w:rPr>
          <w:color w:val="000000"/>
          <w:sz w:val="28"/>
          <w:szCs w:val="28"/>
        </w:rPr>
        <w:t xml:space="preserve"> в рамках программы Союзного государства «Реализация информационных технологий общих таможенных процессов на территориях государств – участников Союзного государства».</w:t>
      </w:r>
    </w:p>
    <w:p>
      <w:pPr>
        <w:pStyle w:val="X"/>
        <w:spacing w:before="0" w:after="0"/>
        <w:ind w:firstLine="708"/>
        <w:jc w:val="both"/>
        <w:rPr>
          <w:color w:val="000000"/>
          <w:sz w:val="28"/>
          <w:szCs w:val="28"/>
        </w:rPr>
      </w:pPr>
      <w:r>
        <w:rPr>
          <w:color w:val="000000"/>
          <w:sz w:val="28"/>
          <w:szCs w:val="28"/>
        </w:rPr>
        <w:t>Выполнение всех мероприятий союзных программ по созданию ЕАИС ТК СГ позволило интегрировать информационные ресурсы таможенных служб Беларуси и России; обеспечить информационно-правовую и техническую поддержку таможенного администрирования на территориях государств – участников Союзного государства, что, в конечном итоге, позволит создать благоприятные условия для развития внешнеэкономических связей и роста инвестиций в экономику Российской Федерации и Республики Беларусь.</w:t>
      </w:r>
    </w:p>
    <w:p>
      <w:pPr>
        <w:pStyle w:val="X"/>
        <w:spacing w:before="0" w:after="0"/>
        <w:ind w:firstLine="708"/>
        <w:jc w:val="both"/>
        <w:rPr>
          <w:color w:val="000000"/>
          <w:sz w:val="28"/>
          <w:szCs w:val="28"/>
        </w:rPr>
      </w:pPr>
      <w:r>
        <w:rPr>
          <w:color w:val="000000"/>
          <w:sz w:val="28"/>
          <w:szCs w:val="28"/>
        </w:rPr>
      </w:r>
    </w:p>
    <w:p>
      <w:pPr>
        <w:pStyle w:val="Style17"/>
        <w:spacing w:before="0" w:after="0"/>
        <w:ind w:firstLine="709"/>
        <w:jc w:val="center"/>
        <w:rPr/>
      </w:pPr>
      <w:r>
        <w:rPr>
          <w:rStyle w:val="StrongEmphasis"/>
          <w:sz w:val="28"/>
          <w:szCs w:val="28"/>
        </w:rPr>
        <w:t>Торгово-экономическое сотрудничество Гродненской области с Российской Федерацией в 2013 году</w:t>
      </w:r>
    </w:p>
    <w:p>
      <w:pPr>
        <w:pStyle w:val="Style17"/>
        <w:spacing w:before="0" w:after="0"/>
        <w:ind w:firstLine="709"/>
        <w:jc w:val="both"/>
        <w:rPr/>
      </w:pPr>
      <w:r>
        <w:rPr>
          <w:rStyle w:val="StrongEmphasis"/>
          <w:b w:val="false"/>
          <w:sz w:val="28"/>
          <w:szCs w:val="28"/>
        </w:rPr>
        <w:t xml:space="preserve">Товарооборот Гродненской области с Российской Федерацией в </w:t>
        <w:br/>
        <w:t xml:space="preserve">2013 г. составил 1767,4 млн. долл. США (107,7 % к уровню 2012 г.), в том числе: экспорт – 1394,4 млн. долл. США (темп роста – 111,9%), импорт – </w:t>
      </w:r>
    </w:p>
    <w:p>
      <w:pPr>
        <w:pStyle w:val="Style17"/>
        <w:spacing w:before="0" w:after="0"/>
        <w:jc w:val="both"/>
        <w:rPr/>
      </w:pPr>
      <w:r>
        <w:rPr>
          <w:rStyle w:val="StrongEmphasis"/>
          <w:b w:val="false"/>
          <w:sz w:val="28"/>
          <w:szCs w:val="28"/>
        </w:rPr>
        <w:t>0,373 млн. долл. США (темп роста – 94,4 %).</w:t>
      </w:r>
    </w:p>
    <w:p>
      <w:pPr>
        <w:pStyle w:val="Style17"/>
        <w:spacing w:before="0" w:after="0"/>
        <w:ind w:firstLine="709"/>
        <w:jc w:val="both"/>
        <w:rPr/>
      </w:pPr>
      <w:r>
        <w:rPr>
          <w:rStyle w:val="StrongEmphasis"/>
          <w:b w:val="false"/>
          <w:sz w:val="28"/>
          <w:szCs w:val="28"/>
        </w:rPr>
        <w:t>Положительное сальдо внешней торговли Гродненской области с Российской Федерации – 1022,4 млн. долл. США.</w:t>
      </w:r>
    </w:p>
    <w:p>
      <w:pPr>
        <w:pStyle w:val="Style17"/>
        <w:spacing w:before="0" w:after="0"/>
        <w:ind w:firstLine="709"/>
        <w:jc w:val="both"/>
        <w:rPr/>
      </w:pPr>
      <w:r>
        <w:rPr>
          <w:sz w:val="28"/>
          <w:szCs w:val="28"/>
        </w:rPr>
        <w:t>По итогам 2013 г. Российская Федерация стала основным торговым партнером Гродненской области, на долю которой пришлось 44,6 % от общего объема товарооборота области.</w:t>
      </w:r>
    </w:p>
    <w:p>
      <w:pPr>
        <w:pStyle w:val="Style17"/>
        <w:spacing w:before="0" w:after="0"/>
        <w:ind w:firstLine="709"/>
        <w:jc w:val="both"/>
        <w:rPr>
          <w:sz w:val="28"/>
          <w:szCs w:val="28"/>
        </w:rPr>
      </w:pPr>
      <w:r>
        <w:rPr>
          <w:sz w:val="28"/>
          <w:szCs w:val="28"/>
        </w:rPr>
        <w:t>Из общего объема экспорта области, на долю России пришлось 59,1 %, Объем импортных поставок из Российской Федерации составил 22,9% от всего объема импорта области.</w:t>
      </w:r>
    </w:p>
    <w:p>
      <w:pPr>
        <w:pStyle w:val="Style17"/>
        <w:spacing w:before="0" w:after="0"/>
        <w:ind w:firstLine="709"/>
        <w:jc w:val="both"/>
        <w:rPr>
          <w:sz w:val="28"/>
          <w:szCs w:val="28"/>
        </w:rPr>
      </w:pPr>
      <w:r>
        <w:rPr>
          <w:sz w:val="28"/>
          <w:szCs w:val="28"/>
        </w:rPr>
      </w:r>
    </w:p>
    <w:p>
      <w:pPr>
        <w:pStyle w:val="Style17"/>
        <w:spacing w:before="0" w:after="0"/>
        <w:ind w:firstLine="709"/>
        <w:jc w:val="center"/>
        <w:rPr/>
      </w:pPr>
      <w:r>
        <w:rPr/>
        <w:t>Основные экспортеры/импортеры Гродненской области в 2013 году в торговле с Российской Федерацией:</w:t>
      </w:r>
    </w:p>
    <w:tbl>
      <w:tblPr>
        <w:tblW w:w="9358" w:type="dxa"/>
        <w:jc w:val="left"/>
        <w:tblInd w:w="132" w:type="dxa"/>
        <w:tblLayout w:type="fixed"/>
        <w:tblCellMar>
          <w:top w:w="72" w:type="dxa"/>
          <w:left w:w="144" w:type="dxa"/>
          <w:bottom w:w="72" w:type="dxa"/>
          <w:right w:w="144" w:type="dxa"/>
        </w:tblCellMar>
      </w:tblPr>
      <w:tblGrid>
        <w:gridCol w:w="4680"/>
        <w:gridCol w:w="4678"/>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center"/>
              <w:rPr>
                <w:bCs/>
                <w:sz w:val="28"/>
                <w:szCs w:val="28"/>
              </w:rPr>
            </w:pPr>
            <w:r>
              <w:rPr>
                <w:bCs/>
                <w:sz w:val="28"/>
                <w:szCs w:val="28"/>
              </w:rPr>
              <w:t>Организации-экспортеры</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center"/>
              <w:rPr>
                <w:bCs/>
                <w:sz w:val="28"/>
                <w:szCs w:val="28"/>
              </w:rPr>
            </w:pPr>
            <w:r>
              <w:rPr>
                <w:bCs/>
                <w:sz w:val="28"/>
                <w:szCs w:val="28"/>
              </w:rPr>
              <w:t>Организации-импортеры</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Предприятия системы ГО «Гродномясомолпром»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ОАО «Щучинский завод «Автопровод»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ОАО «Гродно «Азот»</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ОАО «Лакокраска» г. Лида</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СООО «Конте СПА»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ОАО «Белкард»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ОАО «Щучинский завод «Автопровод»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ОАО «Гродно «Азот»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Холдинг «Скидельагропродукт»</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ОАО «Новогрудский завод газовой аппаратуры»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СООО «ЗОВ-ЛенЕВРОМЕБЕЛЬ»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ОАО «Лидсельмаш»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ОАО «Белкард»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ИЧПУП «Белтекс Оптик»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ОАО «Лакокраска» г. Лид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ОАО «Красносельскстройматериалы»</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ОАО «Скидельский сахарный комбинат»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ПЧУП «Цветилит» ОО «БелОГ»</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ОАО «Новогрудский завод газовой аппаратуры»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ОАО «Стеклозавод «Неман»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ОАО «Слонимская камвольно-прядильная фабрика»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ООО «Центросбыт»</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СООО «ЗОВ-ПЛИТА» </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ОАО «БелКредо»</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СООО «Квинфуд»</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ОАО «Слонимская камвольно-прядильная фабрика» </w:t>
            </w:r>
          </w:p>
        </w:tc>
      </w:tr>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ИЧПУП «Белтекс Опти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80" w:before="0" w:after="0"/>
              <w:jc w:val="both"/>
              <w:rPr>
                <w:bCs/>
                <w:sz w:val="28"/>
                <w:szCs w:val="28"/>
              </w:rPr>
            </w:pPr>
            <w:r>
              <w:rPr>
                <w:bCs/>
                <w:sz w:val="28"/>
                <w:szCs w:val="28"/>
              </w:rPr>
              <w:t xml:space="preserve">СООО «ЗОВ-ЛенЕВРОМЕБЕЛЬ» </w:t>
            </w:r>
          </w:p>
        </w:tc>
      </w:tr>
    </w:tbl>
    <w:p>
      <w:pPr>
        <w:pStyle w:val="Style17"/>
        <w:spacing w:before="0" w:after="0"/>
        <w:ind w:firstLine="709"/>
        <w:jc w:val="both"/>
        <w:rPr>
          <w:sz w:val="28"/>
          <w:szCs w:val="28"/>
        </w:rPr>
      </w:pPr>
      <w:r>
        <w:rPr>
          <w:sz w:val="28"/>
          <w:szCs w:val="28"/>
        </w:rPr>
      </w:r>
    </w:p>
    <w:p>
      <w:pPr>
        <w:pStyle w:val="Style17"/>
        <w:spacing w:before="0" w:after="0"/>
        <w:ind w:firstLine="709"/>
        <w:jc w:val="center"/>
        <w:rPr/>
      </w:pPr>
      <w:r>
        <w:rPr>
          <w:rStyle w:val="StrongEmphasis"/>
          <w:sz w:val="28"/>
          <w:szCs w:val="28"/>
        </w:rPr>
        <w:t>Товарная структура экспорта из Гродненской области в Российскую Федерацию в 2013 году, %:</w:t>
      </w:r>
    </w:p>
    <w:p>
      <w:pPr>
        <w:pStyle w:val="Style17"/>
        <w:spacing w:before="0" w:after="0"/>
        <w:jc w:val="both"/>
        <w:rPr/>
      </w:pPr>
      <w:r>
        <w:rPr>
          <w:rStyle w:val="StrongEmphasis"/>
          <w:b w:val="false"/>
          <w:sz w:val="28"/>
          <w:szCs w:val="28"/>
        </w:rPr>
        <w:t>молочная продукция – 27,4 %;  мясо, мясная продукция – 11,5 %; мебель – 7,4%; текстиль и изделия из него, в т.ч. химические нити – 6,2 %; чулочно-носочные изделия – 5,6%; химические соединения – 5,1 %; сахар – 4,7 %; оборудование и механические устройства – 4,0 %; деревообработка – 2,6%;</w:t>
      </w:r>
    </w:p>
    <w:p>
      <w:pPr>
        <w:pStyle w:val="Style17"/>
        <w:spacing w:before="0" w:after="0"/>
        <w:jc w:val="both"/>
        <w:rPr/>
      </w:pPr>
      <w:r>
        <w:rPr>
          <w:rStyle w:val="StrongEmphasis"/>
          <w:b w:val="false"/>
          <w:sz w:val="28"/>
          <w:szCs w:val="28"/>
        </w:rPr>
        <w:t>цемент – 1,2%. (75,7%).</w:t>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center"/>
        <w:rPr/>
      </w:pPr>
      <w:r>
        <w:rPr>
          <w:rStyle w:val="StrongEmphasis"/>
          <w:sz w:val="28"/>
          <w:szCs w:val="28"/>
        </w:rPr>
        <w:t>Объемы экспорта Гродненской области по федеральным округам и регионам Российской Федерации в 2013 г.:</w:t>
      </w:r>
    </w:p>
    <w:p>
      <w:pPr>
        <w:pStyle w:val="Style17"/>
        <w:spacing w:before="0" w:after="0"/>
        <w:ind w:firstLine="709"/>
        <w:jc w:val="both"/>
        <w:rPr/>
      </w:pPr>
      <w:r>
        <w:rPr>
          <w:rStyle w:val="StrongEmphasis"/>
          <w:b w:val="false"/>
          <w:sz w:val="28"/>
          <w:szCs w:val="28"/>
        </w:rPr>
        <w:t xml:space="preserve">По итогам 2013 года достигнуто положительное сальдо во внешней торговле Гродненской области со всеми федеральными округами Российской Федерации, в том числе: с Центральным федеральным округом – 646 млн. долл. США; с Северо-Западным федеральным округом – 135,4 млн. долл. США; с Приволжским федеральным округом –  95,3 млн. долл. США; с Южным федеральным округом – 72,2 млн. долл. США; с Уральским федеральным округом – 15,4 млн. долл. США; с Сибирским федеральным округом – 26,5 </w:t>
      </w:r>
      <w:r>
        <w:rPr>
          <w:sz w:val="28"/>
          <w:szCs w:val="28"/>
        </w:rPr>
        <w:t>млн</w:t>
      </w:r>
      <w:r>
        <w:rPr>
          <w:rStyle w:val="StrongEmphasis"/>
          <w:b w:val="false"/>
          <w:sz w:val="28"/>
          <w:szCs w:val="28"/>
        </w:rPr>
        <w:t xml:space="preserve">. долл. США; с Дальневосточным федеральным округом – 16,2 </w:t>
      </w:r>
      <w:r>
        <w:rPr>
          <w:sz w:val="28"/>
          <w:szCs w:val="28"/>
        </w:rPr>
        <w:t>млн.</w:t>
      </w:r>
      <w:r>
        <w:rPr>
          <w:rStyle w:val="StrongEmphasis"/>
          <w:b w:val="false"/>
          <w:sz w:val="28"/>
          <w:szCs w:val="28"/>
        </w:rPr>
        <w:t xml:space="preserve"> долл. США; с Северо-Кавказским федеральным округом – 15,3 млн. долл. США.</w:t>
      </w:r>
    </w:p>
    <w:p>
      <w:pPr>
        <w:pStyle w:val="Style17"/>
        <w:spacing w:before="0" w:after="0"/>
        <w:ind w:firstLine="709"/>
        <w:jc w:val="center"/>
        <w:rPr>
          <w:rStyle w:val="StrongEmphasis"/>
          <w:b w:val="false"/>
          <w:b w:val="false"/>
          <w:sz w:val="28"/>
          <w:szCs w:val="28"/>
        </w:rPr>
      </w:pPr>
      <w:r>
        <w:rPr/>
      </w:r>
    </w:p>
    <w:p>
      <w:pPr>
        <w:pStyle w:val="Style17"/>
        <w:spacing w:before="0" w:after="0"/>
        <w:ind w:firstLine="709"/>
        <w:jc w:val="center"/>
        <w:rPr>
          <w:rStyle w:val="StrongEmphasis"/>
          <w:b w:val="false"/>
          <w:b w:val="false"/>
          <w:sz w:val="28"/>
          <w:szCs w:val="28"/>
        </w:rPr>
      </w:pPr>
      <w:r>
        <w:rPr/>
      </w:r>
    </w:p>
    <w:p>
      <w:pPr>
        <w:pStyle w:val="Style17"/>
        <w:spacing w:before="0" w:after="0"/>
        <w:ind w:firstLine="709"/>
        <w:jc w:val="center"/>
        <w:rPr/>
      </w:pPr>
      <w:r>
        <w:rPr>
          <w:rStyle w:val="StrongEmphasis"/>
          <w:b w:val="false"/>
          <w:sz w:val="28"/>
          <w:szCs w:val="28"/>
        </w:rPr>
        <w:t>Данные об объемах экспорта в разрезе регионов России:</w:t>
      </w:r>
    </w:p>
    <w:tbl>
      <w:tblPr>
        <w:tblW w:w="9246" w:type="dxa"/>
        <w:jc w:val="left"/>
        <w:tblInd w:w="388" w:type="dxa"/>
        <w:tblLayout w:type="fixed"/>
        <w:tblCellMar>
          <w:top w:w="0" w:type="dxa"/>
          <w:left w:w="108" w:type="dxa"/>
          <w:bottom w:w="0" w:type="dxa"/>
          <w:right w:w="108" w:type="dxa"/>
        </w:tblCellMar>
      </w:tblPr>
      <w:tblGrid>
        <w:gridCol w:w="892"/>
        <w:gridCol w:w="5214"/>
        <w:gridCol w:w="314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b w:val="false"/>
                <w:sz w:val="28"/>
                <w:szCs w:val="28"/>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b w:val="false"/>
                <w:sz w:val="28"/>
                <w:szCs w:val="28"/>
              </w:rPr>
              <w:t>Наименование регион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Style w:val="StrongEmphasis"/>
                <w:b w:val="false"/>
                <w:sz w:val="28"/>
                <w:szCs w:val="28"/>
              </w:rPr>
              <w:t xml:space="preserve">Сумма экспорта, </w:t>
            </w:r>
          </w:p>
          <w:p>
            <w:pPr>
              <w:pStyle w:val="Style17"/>
              <w:spacing w:before="0" w:after="0"/>
              <w:jc w:val="center"/>
              <w:rPr>
                <w:b w:val="false"/>
                <w:b w:val="false"/>
                <w:sz w:val="28"/>
                <w:szCs w:val="28"/>
              </w:rPr>
            </w:pPr>
            <w:r>
              <w:rPr>
                <w:b w:val="false"/>
                <w:sz w:val="28"/>
                <w:szCs w:val="28"/>
              </w:rPr>
              <w:t>млн. долл. СШ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1.</w:t>
            </w:r>
          </w:p>
        </w:tc>
        <w:tc>
          <w:tcPr>
            <w:tcW w:w="521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г. Москва</w:t>
            </w:r>
          </w:p>
        </w:tc>
        <w:tc>
          <w:tcPr>
            <w:tcW w:w="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306,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2.</w:t>
            </w:r>
          </w:p>
        </w:tc>
        <w:tc>
          <w:tcPr>
            <w:tcW w:w="521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Московская область</w:t>
            </w:r>
          </w:p>
        </w:tc>
        <w:tc>
          <w:tcPr>
            <w:tcW w:w="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29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3.</w:t>
            </w:r>
          </w:p>
        </w:tc>
        <w:tc>
          <w:tcPr>
            <w:tcW w:w="521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г. Санкт-Петербург</w:t>
            </w:r>
          </w:p>
        </w:tc>
        <w:tc>
          <w:tcPr>
            <w:tcW w:w="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15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4.</w:t>
            </w:r>
          </w:p>
        </w:tc>
        <w:tc>
          <w:tcPr>
            <w:tcW w:w="521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Брянская область</w:t>
            </w:r>
          </w:p>
        </w:tc>
        <w:tc>
          <w:tcPr>
            <w:tcW w:w="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8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5.</w:t>
            </w:r>
          </w:p>
        </w:tc>
        <w:tc>
          <w:tcPr>
            <w:tcW w:w="521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Нижегородская область</w:t>
            </w:r>
          </w:p>
        </w:tc>
        <w:tc>
          <w:tcPr>
            <w:tcW w:w="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5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6.</w:t>
            </w:r>
          </w:p>
        </w:tc>
        <w:tc>
          <w:tcPr>
            <w:tcW w:w="521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Смоленская область</w:t>
            </w:r>
          </w:p>
        </w:tc>
        <w:tc>
          <w:tcPr>
            <w:tcW w:w="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5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7.</w:t>
            </w:r>
          </w:p>
        </w:tc>
        <w:tc>
          <w:tcPr>
            <w:tcW w:w="521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Краснодарский край</w:t>
            </w:r>
          </w:p>
        </w:tc>
        <w:tc>
          <w:tcPr>
            <w:tcW w:w="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3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8.</w:t>
            </w:r>
          </w:p>
        </w:tc>
        <w:tc>
          <w:tcPr>
            <w:tcW w:w="521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Волгоградская область</w:t>
            </w:r>
          </w:p>
        </w:tc>
        <w:tc>
          <w:tcPr>
            <w:tcW w:w="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2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9.</w:t>
            </w:r>
          </w:p>
        </w:tc>
        <w:tc>
          <w:tcPr>
            <w:tcW w:w="521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Республика Татарстан</w:t>
            </w:r>
          </w:p>
        </w:tc>
        <w:tc>
          <w:tcPr>
            <w:tcW w:w="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2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10.</w:t>
            </w:r>
          </w:p>
        </w:tc>
        <w:tc>
          <w:tcPr>
            <w:tcW w:w="521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Ростовская область</w:t>
            </w:r>
          </w:p>
        </w:tc>
        <w:tc>
          <w:tcPr>
            <w:tcW w:w="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Style w:val="StrongEmphasis"/>
                <w:b w:val="false"/>
                <w:sz w:val="28"/>
                <w:szCs w:val="28"/>
              </w:rPr>
              <w:t>21</w:t>
            </w:r>
          </w:p>
        </w:tc>
      </w:tr>
    </w:tbl>
    <w:p>
      <w:pPr>
        <w:pStyle w:val="Style17"/>
        <w:spacing w:before="0" w:after="0"/>
        <w:ind w:firstLine="709"/>
        <w:jc w:val="both"/>
        <w:rPr>
          <w:rStyle w:val="StrongEmphasis"/>
          <w:sz w:val="28"/>
          <w:szCs w:val="28"/>
        </w:rPr>
      </w:pPr>
      <w:r>
        <w:rPr/>
      </w:r>
    </w:p>
    <w:p>
      <w:pPr>
        <w:pStyle w:val="Style17"/>
        <w:spacing w:before="0" w:after="0"/>
        <w:ind w:firstLine="709"/>
        <w:jc w:val="center"/>
        <w:rPr/>
      </w:pPr>
      <w:r>
        <w:rPr>
          <w:rStyle w:val="StrongEmphasis"/>
          <w:sz w:val="28"/>
          <w:szCs w:val="28"/>
        </w:rPr>
        <w:t>Межрегиональное сотрудничество</w:t>
      </w:r>
    </w:p>
    <w:p>
      <w:pPr>
        <w:pStyle w:val="TextBodyIndent"/>
        <w:ind w:firstLine="567"/>
        <w:jc w:val="both"/>
        <w:rPr/>
      </w:pPr>
      <w:r>
        <w:rPr>
          <w:rStyle w:val="StrongEmphasis"/>
          <w:b w:val="false"/>
        </w:rPr>
        <w:t xml:space="preserve">В настоящее время действуют соглашения с администрациями (правительствами) 22 регионов Российской Федерации, в том числе: Алтайского края, Белгородской, Брянской, Волгоградской, Вологодской, Воронежской, Калининградской, Липецкой, Московской, Новгородской, Новосибирской, Нижегородской, Орловской, Ростовской, Рязанской, Смоленской, Тверской областей, Республики Саха (Якутия), г. Москвы, администрациями Адмиралтейского и Центрального районов г. Санкт-Петербурга, префектурой Северо-Западного административного округа г. Москвы. </w:t>
      </w:r>
    </w:p>
    <w:p>
      <w:pPr>
        <w:pStyle w:val="TextBodyIndent"/>
        <w:ind w:firstLine="567"/>
        <w:jc w:val="both"/>
        <w:rPr/>
      </w:pPr>
      <w:r>
        <w:rPr/>
        <w:t>В июне 2013 года в целях актуализации было подписано в рабочем порядке Соглашение с Республикой Саха (Яку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соглашений о торгово-экономическом, научно-техническом и культурном сотрудничестве с администрациями регионов России в значительной степени активизирует работу по организации деловых встреч, переговоров, проведению выставочно-ярмарочных мероприятий с участием организаций области и хозяйствующих субъектов Российской Федерации. В целях практической реализации межрегиональных Соглашений Гродненским облисполкомом проводится работа по формированию и реализации совместных Планов мероприятий, заключаемых сроком на 1-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3 году были реализованы следующие межрегиональные программные документы: </w:t>
      </w:r>
    </w:p>
    <w:p>
      <w:pPr>
        <w:pStyle w:val="TextBodyIndent"/>
        <w:ind w:firstLine="567"/>
        <w:jc w:val="both"/>
        <w:rPr/>
      </w:pPr>
      <w:r>
        <w:rPr/>
        <w:t>План по сотрудничеству между Правительством Калининградской области Российской Федерации и Гродненским областным исполнительным комитетом Республики Беларусь на 2011-2013 годы;</w:t>
      </w:r>
    </w:p>
    <w:p>
      <w:pPr>
        <w:pStyle w:val="TextBodyIndent"/>
        <w:ind w:firstLine="567"/>
        <w:jc w:val="both"/>
        <w:rPr/>
      </w:pPr>
      <w:r>
        <w:rPr/>
        <w:t>План мероприятий на 2012-2013 годы по реализации Соглашения между Гродненским областным исполнительным комитетом Республики Беларусь и Администрацией Алтайского края Российской Федерации о торгово-экономическом, научно-техническом и культурном сотрудничестве.</w:t>
      </w:r>
    </w:p>
    <w:p>
      <w:pPr>
        <w:pStyle w:val="TextBodyIndent"/>
        <w:ind w:firstLine="567"/>
        <w:jc w:val="both"/>
        <w:rPr/>
      </w:pPr>
      <w:r>
        <w:rPr/>
        <w:t>В июне 2013 года был организован визит делегации Гродненской области, в составе которого были представители 9 предприятий, в Воронежскую область. В результате визита некоторыми предприятиями были заключены долгосрочные контракты на поставку продукции.</w:t>
      </w:r>
    </w:p>
    <w:p>
      <w:pPr>
        <w:pStyle w:val="TextBodyIndent"/>
        <w:ind w:firstLine="567"/>
        <w:jc w:val="both"/>
        <w:rPr/>
      </w:pPr>
      <w:r>
        <w:rPr/>
        <w:t xml:space="preserve">В июле 2013 года был организован визит делегации Гродненской области в Калининградскую область. </w:t>
      </w:r>
    </w:p>
    <w:p>
      <w:pPr>
        <w:pStyle w:val="TextBodyIndent"/>
        <w:ind w:firstLine="567"/>
        <w:jc w:val="both"/>
        <w:rPr/>
      </w:pPr>
      <w:r>
        <w:rPr/>
        <w:t>В свою очередь, представители Калужской области в июле 2013 года посетили Гродненскую область и ознакомились с работой жилищно-коммунального хозяйства, дорожного строительства и организациями образования.</w:t>
      </w:r>
    </w:p>
    <w:p>
      <w:pPr>
        <w:pStyle w:val="TextBodyIndent"/>
        <w:ind w:firstLine="567"/>
        <w:jc w:val="both"/>
        <w:rPr/>
      </w:pPr>
      <w:r>
        <w:rPr/>
        <w:t>В сентябре 2013 года делегация представителей официальных и деловых кругов Калининградской области посетила Гродненскую область.  В ходе визита состоялась рабочая встреча руководства Гродненского облисполкома с делегацией Калининградской области, а также организовано посещение промышленных предприятий Лидского района и агрогородка Щучинского района.</w:t>
      </w:r>
    </w:p>
    <w:p>
      <w:pPr>
        <w:pStyle w:val="TextBodyIndent"/>
        <w:ind w:firstLine="567"/>
        <w:jc w:val="both"/>
        <w:rPr/>
      </w:pPr>
      <w:r>
        <w:rPr/>
        <w:t>В течение 2013 года организованы выставки-ярмарки торговых и промышленных предприятий Гродненской области в г. Вологда, г. Десногорск, г. Москва, которые пользуются популярностью у жителей России.</w:t>
      </w:r>
    </w:p>
    <w:p>
      <w:pPr>
        <w:pStyle w:val="TextBodyIndent"/>
        <w:ind w:firstLine="567"/>
        <w:jc w:val="both"/>
        <w:rPr/>
      </w:pPr>
      <w:r>
        <w:rPr/>
        <w:t>Показателем результативности межрегионального сотрудничества является темп роста экспорта. В 2013 году темп роста экспорта организаций Гродненщины в 19 из 22 регионов России, с которыми заключены Соглашения, превысил 100 п.п. Объем экспортных поставок в регионы России, с которыми заключены Соглашения по итогам 2013 года составил 1110,8 млн. долл. США, и увеличился по сравнению с 2012 годом на 12,1 % Указанная сумма составляет более 75 % от всего объема экспорта в Россию.</w:t>
      </w:r>
    </w:p>
    <w:p>
      <w:pPr>
        <w:pStyle w:val="TextBodyIndent"/>
        <w:ind w:firstLine="567"/>
        <w:jc w:val="both"/>
        <w:rPr/>
      </w:pPr>
      <w:r>
        <w:rPr/>
      </w:r>
    </w:p>
    <w:p>
      <w:pPr>
        <w:pStyle w:val="Normal"/>
        <w:ind w:firstLine="708"/>
        <w:jc w:val="both"/>
        <w:rPr/>
      </w:pPr>
      <w:r>
        <w:rPr>
          <w:rFonts w:cs="Times New Roman" w:ascii="Times New Roman" w:hAnsi="Times New Roman"/>
          <w:sz w:val="28"/>
          <w:szCs w:val="28"/>
        </w:rPr>
        <w:t xml:space="preserve">Объем внешнеторгового оборота </w:t>
      </w:r>
      <w:r>
        <w:rPr>
          <w:rFonts w:cs="Times New Roman" w:ascii="Times New Roman" w:hAnsi="Times New Roman"/>
          <w:b/>
          <w:sz w:val="28"/>
          <w:szCs w:val="28"/>
        </w:rPr>
        <w:t>Слонимского района</w:t>
      </w:r>
      <w:r>
        <w:rPr>
          <w:rFonts w:cs="Times New Roman" w:ascii="Times New Roman" w:hAnsi="Times New Roman"/>
          <w:sz w:val="28"/>
          <w:szCs w:val="28"/>
        </w:rPr>
        <w:t xml:space="preserve"> с  Российской Федерацией за январь-декабрь 2013 года   составил 85,9 млн. дол. США и вырос по отношению к 2012 году на 9,4%. Удельный вес в общем объеме внешнеторгового оборота  - 64,5%. При объеме экспорта 72,6 млн. дол. США и импорта  13,2 млн. дол США достигнуто положительное сальдо в сумме 59,4 млн. дол. СШ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нешней торговле с Россией преобладали экспортные поставки, удельный вес в общем обороте составил 84,5%, темп роста 114,4%. Из общего объема экспорта около 60% приходится на продукты питания (мясо крупнорогатого скота, свиней, птицы, яйца, готовые продукты из мяса, субпродукты, жир), 18% составляет  пряжа из различных волокон, 10,5% - бумага, картон и продукция из них, 10% - мебель и комплектующие к 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предприятия района импортировали  из Российской Федерации, в основном, промежуточные товары (удельный вес в импорте более 90%) - сырье  для основного производства (шерсть, макулатура, целлюлоза, картон, плиты ДВП и ДСП, полимеры и т.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ее 50% экспортируемой продукции потребляется Центральным федеральным округом России (темп роста – 105%), из них более 30% - столицей г. Москва, удельный вес  Северо-Западного федерального округа составляет 35% (темп роста - 131,8%), из них г. Санкт-Петербург – около 90%. Кроме того, продукция поставляется в Южный, Приволжский, Уральский и Северо-Кавказский федеральные округи Росс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лонимский район ориентирован на поддержание добрососедских отношений с городами и административными представительствами Российской Федерации.  На сегодняшний день установлены  побратимские связи с городом Торжок Тверской области, Сергиево-Посадским, Гвардейским районами, районом «Северное Тушино» Северо-западного административного округа города Москвы.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шедший год  был довольно  активным и результативным  в плане реализации намеченных планов и осуществления дружеских контактов.  Так, в июле 2013 года Слонимщину посетила делегация из города-побратима Торжок. В октябре творческие коллективы района приняли участие в праздничных мероприятиях в г.Торжок по случаю  церемонии торжественной встречи эстафеты олимпийского огня Зимних игр в Сочи. В декабре команда новоторских спортсменов-юниоров участвовала в проходившем в городе Слониме открытом первенстве Гродненской области по боксу.</w:t>
      </w:r>
    </w:p>
    <w:p>
      <w:pPr>
        <w:pStyle w:val="Normal"/>
        <w:widowControl w:val="false"/>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Между государственными учреждениями образования «Средняя школа № 9 г.Слонима», «Слонимский районный лицей» и «Первым Московским Кадетским корпусом им. А.Невского», «Лицеем № 1571 г.Москвы» соответственно заключены и действуют соглашения о сотрудничестве, в рамках которых осуществляется участие в международных конкурсах и поездках, конкурсах исследовательских работ, слетах и фестивалях, в том числе во Всероссийском военно-историческом фестивале «День Бородина».</w:t>
      </w:r>
    </w:p>
    <w:p>
      <w:pPr>
        <w:pStyle w:val="Style17"/>
        <w:spacing w:before="0" w:after="0"/>
        <w:ind w:firstLine="709"/>
        <w:jc w:val="center"/>
        <w:rPr>
          <w:b/>
          <w:b/>
          <w:bCs/>
          <w:sz w:val="28"/>
          <w:szCs w:val="28"/>
        </w:rPr>
      </w:pPr>
      <w:r>
        <w:rPr>
          <w:rStyle w:val="StrongEmphasis"/>
          <w:sz w:val="28"/>
          <w:szCs w:val="28"/>
        </w:rPr>
        <w:t>Товаропроводящая сеть</w:t>
      </w:r>
    </w:p>
    <w:p>
      <w:pPr>
        <w:pStyle w:val="Normal"/>
        <w:autoSpaceDE w:val="false"/>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rPr>
        <w:t>По состоянию на 1 января 2014 года за рубежом функционировало 49 субъектов ТП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оссии функционируют 3 субъекта ТПС с белорусскими инвестициями: </w:t>
      </w:r>
    </w:p>
    <w:p>
      <w:pPr>
        <w:pStyle w:val="Normal"/>
        <w:spacing w:lineRule="auto" w:line="240" w:before="0" w:after="0"/>
        <w:ind w:firstLine="540"/>
        <w:jc w:val="both"/>
        <w:rPr/>
      </w:pPr>
      <w:r>
        <w:rPr>
          <w:rFonts w:cs="Times New Roman" w:ascii="Times New Roman" w:hAnsi="Times New Roman"/>
          <w:sz w:val="28"/>
          <w:szCs w:val="28"/>
        </w:rPr>
        <w:t xml:space="preserve">ЗАО «Торговый дом «Гродненский», г. Смоленск (75 % акций принадлежат </w:t>
      </w:r>
      <w:r>
        <w:rPr>
          <w:rFonts w:cs="Times New Roman" w:ascii="Times New Roman" w:hAnsi="Times New Roman"/>
          <w:sz w:val="28"/>
          <w:szCs w:val="28"/>
          <w:lang w:val="be-BY"/>
        </w:rPr>
        <w:t xml:space="preserve">ГО </w:t>
      </w:r>
      <w:r>
        <w:rPr>
          <w:rFonts w:cs="Times New Roman" w:ascii="Times New Roman" w:hAnsi="Times New Roman"/>
          <w:sz w:val="28"/>
          <w:szCs w:val="28"/>
        </w:rPr>
        <w:t xml:space="preserve">«Гродномясомолпром» и организациям мясомолочной отрасли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ОО «Торговый дом «Беллакт», г. Смоленск (26 % акций принадлежат Волковысскому ОАО «Беллакт»); </w:t>
      </w:r>
    </w:p>
    <w:p>
      <w:pPr>
        <w:pStyle w:val="Normal"/>
        <w:spacing w:lineRule="auto" w:line="240" w:before="0" w:after="0"/>
        <w:ind w:firstLine="540"/>
        <w:jc w:val="both"/>
        <w:rPr/>
      </w:pPr>
      <w:r>
        <w:rPr>
          <w:rFonts w:cs="Times New Roman" w:ascii="Times New Roman" w:hAnsi="Times New Roman"/>
          <w:sz w:val="28"/>
          <w:szCs w:val="28"/>
        </w:rPr>
        <w:t>ООО «ТД «Щука», г. Брянск (51% акций принадлежат ОАО «Щучинский маслосырзавод»)</w:t>
      </w:r>
      <w:r>
        <w:rPr>
          <w:rFonts w:cs="Times New Roman" w:ascii="Times New Roman" w:hAnsi="Times New Roman"/>
          <w:sz w:val="28"/>
          <w:szCs w:val="28"/>
          <w:lang w:val="be-BY"/>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Гродненской области заключено 39 дилерских соглашения (дистрибьюторских соглашений, соглашений о совместном сборочном производстве и т.д.) с компаниями из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3 году поставки организаций Гродненской области в адрес действующих субъектов товаропроводящей сети за рубежом составили 192,6 млн. долл. США и возросли на 15,1% к уровню 2012 года в том числ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экспорта через субъекты ТПС с белорусскими инвестициями за 2013 г. составил 23,5 млн. долл. США (темп роста к 2012 г. – 93,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экспорта через субъекты ТПС без привлечения </w:t>
        <w:br/>
        <w:t xml:space="preserve">белорусских инвестиций за 2013 г. составил 169,1 млн. долл. США </w:t>
        <w:br/>
        <w:t xml:space="preserve">(темп роста к 2012 г. – 118,2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естиционное сотрудни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Гродненской области созданы хорошие условия для развития инвестиционной деятельности. На сегодняшний день в области зарегистрировано 226 организаций с участием российского капитала. Наиболее привлекательными сферами для вложения российского капитала является торговля и общественное питание, производство изделий из пластика, деревообработка, металлообработка, производство изделий из бумаги и картона. </w:t>
      </w:r>
      <w:r>
        <w:rPr>
          <w:rFonts w:eastAsia="Times New Roman" w:cs="Times New Roman" w:ascii="Times New Roman" w:hAnsi="Times New Roman"/>
          <w:sz w:val="28"/>
          <w:szCs w:val="28"/>
          <w:shd w:fill="FFFFFF" w:val="clear"/>
          <w:lang w:val="en-US" w:eastAsia="ru-RU"/>
        </w:rPr>
        <w:t>На территории Гродненской области успешно осуществляют свою деятельность ООО «Алсем» (строительство и эксплуатация торговых центров), СОАО «Дифа» (производство автомобильных фильтров), СООО «Неман-Сплав» (производство специализированной обуви), СООО «ИнРосТЭК-ТЕХНО» (производство металлических изделий).</w:t>
      </w:r>
    </w:p>
    <w:p>
      <w:pPr>
        <w:pStyle w:val="Normal"/>
        <w:autoSpaceDE w:val="false"/>
        <w:spacing w:lineRule="auto" w:line="240" w:before="0" w:after="0"/>
        <w:ind w:firstLine="708"/>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Объем прямых иностранных инвестиций из Российской Федерации в 2013 году составил 19,4 млн. долл. США,</w:t>
      </w:r>
      <w:r>
        <w:rPr>
          <w:rFonts w:eastAsia="Times New Roman" w:cs="Times New Roman" w:ascii="Times New Roman" w:hAnsi="Times New Roman"/>
          <w:sz w:val="28"/>
          <w:szCs w:val="28"/>
          <w:shd w:fill="FFFFFF" w:val="clear"/>
          <w:lang w:val="en-US" w:eastAsia="ru-RU"/>
        </w:rPr>
        <w:t xml:space="preserve"> в том числе прямые инвестиции – 8,2 млн. долл. США. Объем прямых иностранных инвестиции на чистой основе составил 6,0 млн. долл. США.</w:t>
      </w:r>
    </w:p>
    <w:p>
      <w:pPr>
        <w:pStyle w:val="Normal"/>
        <w:autoSpaceDE w:val="false"/>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Сотрудничество в социаль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вгусте 2013 года между Гродненским районом Гродненской области и Щелковским муниципальным районом Московской области заключено долгосрочное соглашение, предусматривающее укрепление сотрудничества в области культуры, образования,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дским райисполкомом заключены соглашения об установлении партнерских отношений о торгово-экономическом, научно-техническом и культурном сотрудничестве с Чистопольским районом и г. Чистополь Республики Татарстан,  Люберецким муниципальным районом Московской области, районом Хорошево-Мневники Северо-Западного административного округа г.Москвы, Неманским городским округом Калининградской области, Калачинским муниципальным районом Омской области, муниципальным образованием «Город Дмитровград» Ульяновской области, Лебедянским муниципальным районом Липецкой области, муниципальным образованием «Крымский район»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лана программных мероприятий  Республики Беларусь  и города Москвы по развитию торгово-экономического, научно-технического, гуманитарно-культурного и социального сотрудничества на 2013-2015 годы проходит ежегодный обмен делегациями работников учреждений культуры Гродненской области Республики Беларусь  и Северо-Западного административного округа г. Москвы, обмен информацией в области фестивального движения, библиотечного, музейного дела и культурно-досугов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ду учреждениями здравоохранения Гродненской области и Российской Федерации налажена тесная связь по обмену информацией  о современных достижениях медицинской науки. Ежегодно с участием обеих сторон проводятся научно-практические конференции по актуальным вопросам здравоохранения. Наиболее активно поддерживается связь с г.г. Москва, Санкт-Петербург, Смоленск, Курск. В 2013 году проведены совместные научно-практические конференции в г.г. Минск, Москва, Гродно. В 2014 году проведена совместная конференция  по стоматологии с участием представителей г. Моск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ями образования Гродненской области заключено более 70 договоров и соглашений о сотрудничестве с учреждениями образования Российской Федерации, 63 из них высшими учебными заведениями г. Гродно.</w:t>
      </w:r>
    </w:p>
    <w:p>
      <w:pPr>
        <w:pStyle w:val="X"/>
        <w:spacing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pPr>
      <w:r>
        <w:rPr>
          <w:rStyle w:val="Style16"/>
          <w:rFonts w:cs="Times New Roman" w:ascii="Times New Roman" w:hAnsi="Times New Roman"/>
          <w:b/>
          <w:color w:val="000000"/>
          <w:sz w:val="28"/>
          <w:szCs w:val="28"/>
          <w:u w:val="none"/>
        </w:rPr>
        <w:t>ОБЕСПЕЧЕНИЕ РАВНЫХ ПРАВ ГРАЖДАН И СОТРУДНИЧЕСТВО </w:t>
        <w:br/>
        <w:t>В СОЦИАЛЬНОЙ СФЕРЕ</w:t>
      </w:r>
    </w:p>
    <w:p>
      <w:pPr>
        <w:pStyle w:val="X"/>
        <w:spacing w:before="0" w:after="0"/>
        <w:ind w:firstLine="708"/>
        <w:jc w:val="both"/>
        <w:rPr/>
      </w:pPr>
      <w:r>
        <w:rPr>
          <w:color w:val="000000"/>
          <w:sz w:val="28"/>
          <w:szCs w:val="28"/>
        </w:rPr>
        <w:t>Одной из важнейшей целей Союзного государства является проведение согласованной социальной политики, направленной на создание условий, обеспечивающих достойную жизнь и свободное развитие человека. Основные положения Договора о создании Союзного государства направлены на неуклонное соблюдение основных прав и свобод человека и гражданина в соответствии с общепринятыми принципами и нормами международного права.</w:t>
      </w:r>
    </w:p>
    <w:p>
      <w:pPr>
        <w:pStyle w:val="X"/>
        <w:spacing w:before="0" w:after="0"/>
        <w:ind w:firstLine="708"/>
        <w:jc w:val="both"/>
        <w:rPr>
          <w:sz w:val="28"/>
          <w:szCs w:val="28"/>
        </w:rPr>
      </w:pPr>
      <w:r>
        <w:rPr>
          <w:sz w:val="28"/>
          <w:szCs w:val="28"/>
        </w:rPr>
        <w:t>Президентами Беларуси и России в своих выступлениях неоднократно подчеркивалось, что россияне и белорусы не должны являться иностранцами друг для друга. Реализуя данный тезис, органы государственной власти России и Беларуси проводят целенаправленную и планомерную работу по обеспечению равных прав граждан Беларуси и России.</w:t>
      </w:r>
    </w:p>
    <w:p>
      <w:pPr>
        <w:pStyle w:val="X"/>
        <w:spacing w:before="0" w:after="0"/>
        <w:ind w:firstLine="708"/>
        <w:jc w:val="both"/>
        <w:rPr>
          <w:sz w:val="28"/>
          <w:szCs w:val="28"/>
        </w:rPr>
      </w:pPr>
      <w:r>
        <w:rPr>
          <w:sz w:val="28"/>
          <w:szCs w:val="28"/>
        </w:rPr>
        <w:t>Правовой основой для обеспечения реального равенства прав граждан Беларуси и России наряду с Договором о создании Союзного государства является Договор между Российской Федерацией и Республикой Беларусь о равных правах граждан от 25 декабря 1998 года.</w:t>
      </w:r>
    </w:p>
    <w:p>
      <w:pPr>
        <w:pStyle w:val="X"/>
        <w:spacing w:before="0" w:after="0"/>
        <w:ind w:firstLine="708"/>
        <w:jc w:val="both"/>
        <w:rPr>
          <w:color w:val="000000"/>
          <w:sz w:val="28"/>
          <w:szCs w:val="28"/>
        </w:rPr>
      </w:pPr>
      <w:r>
        <w:rPr>
          <w:color w:val="000000"/>
          <w:sz w:val="28"/>
          <w:szCs w:val="28"/>
        </w:rPr>
        <w:t>К настоящему времени практически решены вопросы, связанные с обеспечением равных прав граждан Беларуси и России на участие в хозяйственной деятельности, на получение образования, на обмен жилыми помещениями, на трудоустройство.</w:t>
      </w:r>
    </w:p>
    <w:p>
      <w:pPr>
        <w:pStyle w:val="X"/>
        <w:spacing w:before="0" w:after="0"/>
        <w:ind w:firstLine="708"/>
        <w:jc w:val="both"/>
        <w:rPr>
          <w:color w:val="000000"/>
          <w:sz w:val="28"/>
          <w:szCs w:val="28"/>
        </w:rPr>
      </w:pPr>
      <w:r>
        <w:rPr>
          <w:color w:val="000000"/>
          <w:sz w:val="28"/>
          <w:szCs w:val="28"/>
        </w:rPr>
        <w:t>Так, граждане России и Беларуси имеют равные права в оплате труда, режиме рабочего времени и времени отдыха, охране и условиях труда. Обеспечивается взаимное признание трудового стажа, включая стаж работы по специальности. В рамках создания единого миграционного пространства отменен разрешительный порядок найма на работу. На граждан Беларуси не распространяется требование обязательного заполнения миграционных карт.</w:t>
      </w:r>
    </w:p>
    <w:p>
      <w:pPr>
        <w:pStyle w:val="X"/>
        <w:spacing w:before="0" w:after="0"/>
        <w:ind w:firstLine="708"/>
        <w:jc w:val="both"/>
        <w:rPr>
          <w:color w:val="000000"/>
          <w:sz w:val="28"/>
          <w:szCs w:val="28"/>
        </w:rPr>
      </w:pPr>
      <w:r>
        <w:rPr>
          <w:color w:val="000000"/>
          <w:sz w:val="28"/>
          <w:szCs w:val="28"/>
        </w:rPr>
        <w:t>Создана нормативная правовая база и в области образования, обеспечивающая гражданам России равные права на получение образования на территории Республики Беларусь, а гражданам Беларуси – на территории России. Между странами действует подписанное в 1996 году межправительственное Соглашение о взаимном признании и эквивалентности документов об образовании, ученых степенях и званиях.</w:t>
      </w:r>
    </w:p>
    <w:p>
      <w:pPr>
        <w:pStyle w:val="X"/>
        <w:spacing w:before="0" w:after="0"/>
        <w:ind w:firstLine="708"/>
        <w:jc w:val="both"/>
        <w:rPr>
          <w:color w:val="000000"/>
          <w:sz w:val="28"/>
          <w:szCs w:val="28"/>
        </w:rPr>
      </w:pPr>
      <w:r>
        <w:rPr>
          <w:color w:val="000000"/>
          <w:sz w:val="28"/>
          <w:szCs w:val="28"/>
        </w:rPr>
        <w:t>В целях урегулирования ряда наиболее острых вопросов обеспечения равных прав граждан Республики Беларусь и Российской Федерации в рамках заседания Высшего Государственного Совета Союзного государства 24 января 2006 года в Санкт-Петербурге были заключены четыре международных договора, а именно:</w:t>
      </w:r>
    </w:p>
    <w:p>
      <w:pPr>
        <w:pStyle w:val="X"/>
        <w:spacing w:before="0" w:after="0"/>
        <w:ind w:firstLine="708"/>
        <w:jc w:val="both"/>
        <w:rPr>
          <w:color w:val="000000"/>
          <w:sz w:val="28"/>
          <w:szCs w:val="28"/>
        </w:rPr>
      </w:pPr>
      <w:r>
        <w:rPr>
          <w:color w:val="000000"/>
          <w:sz w:val="28"/>
          <w:szCs w:val="28"/>
        </w:rPr>
        <w:t>Договор между Российской Федерацией и Республикой Беларусь о сотрудничестве в области социального обеспечения;</w:t>
      </w:r>
    </w:p>
    <w:p>
      <w:pPr>
        <w:pStyle w:val="X"/>
        <w:spacing w:before="0" w:after="0"/>
        <w:ind w:firstLine="708"/>
        <w:jc w:val="both"/>
        <w:rPr>
          <w:color w:val="000000"/>
          <w:sz w:val="28"/>
          <w:szCs w:val="28"/>
        </w:rPr>
      </w:pPr>
      <w:r>
        <w:rPr>
          <w:color w:val="000000"/>
          <w:sz w:val="28"/>
          <w:szCs w:val="28"/>
        </w:rPr>
        <w:t>Соглашение между Российской Федерацией и Республикой Беларусь об обеспечении равных прав граждан Российской Федерации и Республики Беларусь на свободу передвижения, выбор места пребывания и жительства на территориях государств – участников Союзного государства;</w:t>
      </w:r>
    </w:p>
    <w:p>
      <w:pPr>
        <w:pStyle w:val="X"/>
        <w:spacing w:before="0" w:after="0"/>
        <w:ind w:firstLine="708"/>
        <w:jc w:val="both"/>
        <w:rPr>
          <w:color w:val="000000"/>
          <w:sz w:val="28"/>
          <w:szCs w:val="28"/>
        </w:rPr>
      </w:pPr>
      <w:r>
        <w:rPr>
          <w:color w:val="000000"/>
          <w:sz w:val="28"/>
          <w:szCs w:val="28"/>
        </w:rPr>
        <w:t>Соглашение между Правительством Российской Федерации и Правительством Республики Беларусь о порядке оказания медицинской помощи гражданам Российской Федерации в учреждениях здравоохранения Республики Беларусь и гражданам Республики Беларусь в учреждениях здравоохранения Российской Федерации;</w:t>
      </w:r>
    </w:p>
    <w:p>
      <w:pPr>
        <w:pStyle w:val="X"/>
        <w:spacing w:before="0" w:after="0"/>
        <w:ind w:firstLine="708"/>
        <w:jc w:val="both"/>
        <w:rPr>
          <w:sz w:val="28"/>
          <w:szCs w:val="28"/>
        </w:rPr>
      </w:pPr>
      <w:r>
        <w:rPr>
          <w:sz w:val="28"/>
          <w:szCs w:val="28"/>
        </w:rPr>
        <w:t>Протокол к Соглашению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на доходы и имущество от 21 апреля 1995 года.</w:t>
      </w:r>
    </w:p>
    <w:p>
      <w:pPr>
        <w:pStyle w:val="X"/>
        <w:spacing w:before="0" w:after="0"/>
        <w:ind w:firstLine="708"/>
        <w:jc w:val="both"/>
        <w:rPr/>
      </w:pPr>
      <w:r>
        <w:rPr>
          <w:sz w:val="28"/>
          <w:szCs w:val="28"/>
        </w:rPr>
        <w:t>Дальнейшее интеграционное сотрудничество в социальной сфере определяется Концепцией социального развития Союзного государства на 2011–2015 годы, утвержденной постановлением Высшего Государственного Совета Союзного государства от 25 ноября 2011 года     № 7.</w:t>
      </w:r>
    </w:p>
    <w:p>
      <w:pPr>
        <w:pStyle w:val="X"/>
        <w:spacing w:before="0" w:after="0"/>
        <w:ind w:firstLine="708"/>
        <w:jc w:val="both"/>
        <w:rPr>
          <w:color w:val="000000"/>
          <w:sz w:val="28"/>
          <w:szCs w:val="28"/>
        </w:rPr>
      </w:pPr>
      <w:r>
        <w:rPr>
          <w:color w:val="000000"/>
          <w:sz w:val="28"/>
          <w:szCs w:val="28"/>
        </w:rPr>
        <w:t>В Концепции отражены вопросы: социально-трудовых отношений, социальной защиты, миграционной, демографической, молодежной и экологической политики, развития образовательного пространства и сотрудничества в сферах здравоохранения, физической культуры, спорта и туризма, культуры.</w:t>
      </w:r>
    </w:p>
    <w:p>
      <w:pPr>
        <w:pStyle w:val="X"/>
        <w:spacing w:before="0" w:after="0"/>
        <w:ind w:firstLine="708"/>
        <w:jc w:val="both"/>
        <w:rPr>
          <w:sz w:val="28"/>
          <w:szCs w:val="28"/>
        </w:rPr>
      </w:pPr>
      <w:r>
        <w:rPr>
          <w:sz w:val="28"/>
          <w:szCs w:val="28"/>
        </w:rPr>
        <w:t>Подписание Соглашения между Правительством Республики Беларусь и Правительством Российской Федерации об использовании миграционной карты единого образца от 5 октября 2004 года позволило освободить наших граждан от обязанности заполнять миграционную карту при поездках по территории Союзного государства. Соглашением также предусмотрено введение на территории Российской Федерации и Республики Беларусь миграционной карты единого образца.</w:t>
      </w:r>
    </w:p>
    <w:p>
      <w:pPr>
        <w:pStyle w:val="X"/>
        <w:spacing w:before="0" w:after="0"/>
        <w:ind w:firstLine="708"/>
        <w:jc w:val="both"/>
        <w:rPr>
          <w:sz w:val="28"/>
          <w:szCs w:val="28"/>
        </w:rPr>
      </w:pPr>
      <w:r>
        <w:rPr>
          <w:sz w:val="28"/>
          <w:szCs w:val="28"/>
        </w:rPr>
        <w:t>Главным шагом в данном направлении сотрудничества Беларуси и России явилось подписание 24 января 2006 года Соглашения между Российской Федерацией и Республикой Беларусь об обеспечении равных прав граждан Российской Федерации и Республики Беларусь на свободу передвижения, выбор места пребывания и жительства на территориях государств-участников Союзного государства, которое по своей сути является документом, позволяющим нашим гражданам реализовывать свои права на свободу передвижения, выбор места пребывания и жительства в гораздо большем объеме, чем ранее. Вступление его в силу 3 февраля 2009 года позволило освободить граждан Беларуси и России от обязанности регистрации в компетентных органах в течение 30 дней с даты въезда. Соглашением также установлена упрощенная процедура получения вида на жительство для граждан Республики Беларусь и Российской Федерации: факт принадлежности к гражданству России или Беларуси является основанием для подачи заявления о выдаче вида на жительство без учета срока временного пребывания и получения разрешения на временное прожива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марта 2007 года вступил в силу Договор между Российской </w:t>
        <w:br/>
        <w:t>Федерацией и Республикой Беларусь о сотрудничестве в области социального обеспеч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 Договора распространяются на отношения, регулируемые законодательством о социальном обеспечении и обязательном (государственном) социальном страховании. Предметом правового регулирования Договора являются отношения, связанные с пенсионным обеспечением и назначением трудовых пенсий по старости (возрасту), инвалидности, по случаю потери кормильца, социальных пенсий, уплатой взносов на государственное социальное страхование, по безработице, на погребение, семейных пособий, возмещением вреда в связи с несчастным случаем на производстве или профессиональным заболеванием в случае переселения граждан Республики Беларусь и граждан Российской Федерации в пределах Союзного государ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реализуется новый в отношениях двух государств «пропорциональный» принцип пенсионного обеспечения, согласно которому каждое государство назначает и выплачивает пенсию за стаж, выработанный на его территории, и обеспечивает «экспорт» назначенной пенсии в случае переселения пенсионера в пределах обоих государст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иально важным в Договоре является положение, согласно которому по желанию гражданина ему может назначаться пенсия с учетом положений данного Договора или только по законодательству государства, гражданином которого он является. Отдельные категории граждан могут рассчитывать на пересмотр ранее назначенных пенсий. Следует особо отметить, что Договор направлен на решение вопросов как состоявшихся, так и будущих пенсионер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вступившими в силу изменениями и дополнениями в законодательство Российской Федерации с 1 января 2012 года за временно пребывающих и работающих в России граждан Беларуси работодатели производят отчисления в Пенсионный фонд России и таким образом обеспечивается право граждан Беларуси на пенсию за отработанный в России период.</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марта 2011 года в г. Минске подписано Соглашение между Министерством здравоохранения и социального развития Российской Федерации и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о применении Договора между Российской Федерацией и Республикой Беларусь о сотрудничестве в области социального обеспечения от 24 января 2006 го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важнейших направлений проведения согласованной социальной политики является формирование общего рынка труда Союзного государ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ы образования Беларуси и России имеют единые исторические корни, общие цели и принципы, длительный опыт совместного развит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совместной деятельности наших стран в сфере образования, наряду с Договором о создании Союзного государства, составляют положения ряда белорусско-российских международных договоров и решений высших органов Союзного государства. Это Соглашение между Правительством Республики Беларусь и Правительством Российской Федерации о сотрудничестве в области культуры, образования и науки от 21 февраля 1995 года, Соглашение между Правительством Республики Беларусь и Правительством Российской Федерации о взаимном признании и эквивалентности документов об образовании, ученых степенях и званиях от 27 февраля 1996 год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июля 2012 года подписан Протокол о внесении изменений в данное Соглашение, которым урегулированы вопросы признания (эквивалентности) документа о базовом общем образовании, начальном (среднем) профессиональном образовании, диплома о высшем образовании, в том числе бакалавра и специалиста, диплома кандидата и доктора наук, аттестата доцента и профессора, выданные после 18 июля 2012 год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между двумя странами в сфере образования на различных уровнях (региональном, ведомственном, вузовском и др.) заключено около 300 договоров о сотрудничеств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уется ряд проектов по организации совместной подготовки специалистов с высшим образованием. В расширении сотрудничества в сфере высшего образования важную роль играет Российско-Белорусский (технический) университет в Могилеве. С участием Союзного государства в целях подготовки специалистов для системы труда и социальной защиты Беларуси и России в 1998–2003 годах создан филиал Российского государственного социального университета в Минске. Успешно работает в Минске филиал Московского государственного университета экономики, статистики и информати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2/2013 учебном году в вузах Российской Федерации обучается более 21 тыс. граждан Беларуси, соответственно в вузах Республики Беларусь – около 2 тыс. студентов из Росс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ю межрегионального сотрудничества во многом способствуют реализация ежегодных совместных проектов, организация выставок, обмены делегациями школьников, студентов и преподавателей, проведение ставших уже традиционными Дней образования Республики Беларусь в регионах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 2004 года министерства образования Беларуси и России организуют Олимпиаду школьников «Россия и Беларусь: историческая и духовная общность».  Победители Олимпиады имеют право поступления на льготных условиях в ВУЗы Беларуси, а десять российских победителей Олимпиады получают специальные премии в размере 60 тыс. российских рублей, учрежденные Президентом Российской Федерации для поддержки талантливой молодежи Росс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2006 года проводятся Слеты юных экологов Беларуси и России «Экология без границ» и Туристские слеты учащихся Союзного государ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е два года юные экологи из Беларуси и России встречаются на заповедных территориях обеих стран. В 2014 году Слет юных экологов запланирован в Беловежской пущ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о традиционным проведение Гражданско-патриотических кадетских смен учащихся Союзного государства «За честь Отчизны» и Военно-патриотических смен учащихся суворовских (военно-морского нахимовского) училищ Беларуси и Росс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смены следуют друг за другом: в августе в городе-курорте Анапа проходит смена учащихся суворовских училищ, охватывающая практически все училища от Владивостока до Калининграда и Беларуси; в сентябре – гражданско-патриотическая кадетская смена «За честь Отчизны» в Национальном детском образовательно-оздоровительном центре (НДЦ) «Зубренок».</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ой общественный резонанс получил Конкурс научно-технического творчества учащихся Союзного государства «Таланты 21 века», впервые состоявшийся в НДЦ «Зубренок» в 2009 году, где школьники демонстрировали свои интересные технические работы, участвовали в различных семинарах, которыми руководили известные белорусские и российские ученые, предлагали идеи по решению современных технических вопросов.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содействии Постоянного Комитета Союзного государства в 2013 году были сформированы российско-белорусские студенческие отряды, которые работали в Ямало-Ненецком АО на Всероссийской молодежной стройке «Бованенково» и на строительстве первой АЭС в Беларус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из важнейших задач Союзного государства – повышение эффективности деятельности систем здравоохранения Российской Федерации и Республики Беларус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 важными в интеграционной деятельности в области здравоохранения являются вопросы обеспечения равных прав граждан Беларуси и России на получение медицинской помощ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арта 2008 года вступило в силу 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 Соглашением закрепляются равные права граждан на получение медицинской помощи, включая бесплатное лечение в государственных учреждениях здравоохранения, для граждан обоих государств, постоянно проживающих на основании вида на жительство на территории сторон, а также Героям Советского Союза и кавалерам орденов Славы трех степен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 из важнейших направлений совместной деятельности на всех этапах создания Союзного государства является преодоление последствий аварии на Чернобыльской АЭС.</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рамках Союзного государства за период с 1998 по 2010 год реализовано три крупномасштабных программы по преодолению последствий чернобыльской катастрофы, а в декабре 2013 года Советом Министров Союзного государства принято решение о реализации четвертой программ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рамках союзных «чернобыльских» программ осуществлены строительство, реконструкция и оснащение оборудованием четырех крупных объектов здравоохранения: </w:t>
      </w:r>
      <w:r>
        <w:rPr>
          <w:rFonts w:eastAsia="Times New Roman" w:cs="Times New Roman" w:ascii="Times New Roman" w:hAnsi="Times New Roman"/>
          <w:b/>
          <w:color w:val="000000"/>
          <w:sz w:val="28"/>
          <w:szCs w:val="28"/>
          <w:lang w:eastAsia="ru-RU"/>
        </w:rPr>
        <w:t>Гродненского завода медицинских препаратов,</w:t>
      </w:r>
      <w:r>
        <w:rPr>
          <w:rFonts w:eastAsia="Times New Roman" w:cs="Times New Roman" w:ascii="Times New Roman" w:hAnsi="Times New Roman"/>
          <w:color w:val="000000"/>
          <w:sz w:val="28"/>
          <w:szCs w:val="28"/>
          <w:lang w:eastAsia="ru-RU"/>
        </w:rPr>
        <w:t xml:space="preserve"> Республиканского научно-практического центра радиационной медицины и экологии человека (Гомель), Медицинского радиологического научного центра – РАМН (Обнинск), Всероссийского центра экстренной и радиационной медицины (Санкт-Петербур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из бюджета Союзного государства выделяются значительные денежные средства на организацию лечения и оздоровления детей из районов Беларуси и России, наиболее пострадавших от катастрофы на Чернобыльской АЭС. С 2002 года регионам Беларуси и России передано 14000 путевок в лучшие белорусские и российские детские санатор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ажным направлением социальной политики Союзного государства является поддержка инвалидов и участников Великой Отечественной войны и приравненных к ним лиц, в том числе организация их санаторно-курортного лечения. В 2003–2013 годах для оздоровления участников Великой Отечественной войны и приравненных к ним лиц выдано 6157 путевок.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й составной частью согласованной социальной политики Союзного государства, отражающей жизненные интересы граждан наших стран, является развитие физической культуры и спорта, формирование здорового образа жизни граждан и развитие спорта высших достиж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еларуси и в России принят ряд законодательных актов, направленных на совершенствование нормативно-правовой базы и создание условий для развития физкультурно-оздоровительной работы, спорта высших достиж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овом организационном уровне проводятся открытые чемпионаты Беларуси и России по различным видам спорта. Расширяется практика совместного выступления белорусских и российских спортсменов на чемпионатах мира и Европы, других крупных международных соревновани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ы условия для совместной подготовки национальных команд двух стран. Ежегодно проходит около 150 совместных сборов по 30 видам спорта, в которых участвует более 4500 российских и белорусских спортсменов. Учреждены соревнования на призы президентов Республики Беларусь и Российской Федерации по хоккею, дзюдо, самбо; проводятся матчевые встречи ветеранов спорта, турниры на призы выдающихся спортсмен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ая роль в укреплении дружеских спортивных связей отводится местным органам исполнительной власти, спортивным организациям регионов, приграничных районов, городов-побратим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оло 40 российских регионов активно сотрудничают с Беларусью в области физической культуры, спорта и туризм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преле 2003 года Советом Министров Союзного государства принято решение о ежегодном проведении Спартакиады Союзного государства для детей и юношества, способствующей развитию физкультурно-спортивного движения, установлению дружественных отношений молодежи двух стран, патриотическому воспитанию подрастающего поко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течение 2003–2013 годов мероприятия Спартакиады проходили в 22 городах Беларуси и России.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 2005 года ежегодно под патронажем Постоянного Комитета Союзного государства и Парламентского Собрания Союза Беларуси и России проводится </w:t>
      </w:r>
      <w:r>
        <w:rPr>
          <w:rFonts w:eastAsia="Times New Roman" w:cs="Times New Roman" w:ascii="Times New Roman" w:hAnsi="Times New Roman"/>
          <w:bCs/>
          <w:sz w:val="28"/>
          <w:szCs w:val="28"/>
          <w:lang w:eastAsia="ru-RU"/>
        </w:rPr>
        <w:t xml:space="preserve">Велопробег Союзного государства «Молодежь России и Беларуси - дорога в будущее Союзного государства».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Неотъемлемой составляющей сфер культуры, образования и спорта является туризм. С 1995 года действует Соглашение между Правительством Российской Федерации и Кабинетом Министров Республики Беларусь о сотрудничестве в области туризма. Белорусской стороной заключены договоры о постоянном взаимодействии в сфере туризма более чем с 20 субъектами Российской </w:t>
      </w:r>
      <w:r>
        <w:rPr>
          <w:rFonts w:eastAsia="Times New Roman" w:cs="Times New Roman" w:ascii="Times New Roman" w:hAnsi="Times New Roman"/>
          <w:sz w:val="28"/>
          <w:szCs w:val="28"/>
          <w:lang w:eastAsia="ru-RU"/>
        </w:rPr>
        <w:t xml:space="preserve">Федерац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ывая важность развития сферы туризма в 2007–2013 годах были проведены российско-белорусский телемост на тему «О перспективах развития въездного и внутреннего туризма на территории Союзного государства», круглый стол «О сотрудничестве в сфере туризма в рамках Союзного государства» и первый форум «Туризм в Союзном государстве: современные вызовы», другие тематические мероприят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юле 2012 года в Союзном государстве открылся первый туристический маршрут. Он проходил по местам сражений Отечественной </w:t>
        <w:br/>
        <w:t xml:space="preserve">войны 1812 года. Первыми по маршруту, названному «Дорогами воинской славы», прошли воспитанники суворовских, военных и кадетских училищ Беларуси и России. Их путь пролег через Москву, Можайск, Бородино, Вязьму, Смоленск, Витебск, Борисов, Полоцк и Минск.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ка Союзного государства в сфере культуры направлена на сохранение общих исторических ценностей, развитие творческой активности и культурного сотрудничества народов Беларуси и Росс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нообразные направления культурного сотрудничества способствуют духовному единению двух братских народов. Уже стали традиционными проводимые в рамках Союзного государства совместные фестивали, встречи деятелей искусств, культурные обмены и гастроли творческих коллективов, совместное производство кинофильмов, проведение выставок, создание памятников выдающимся деятелям культуры, защитникам Отечеств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2003 году создан в Москве памятник народному поэту Беларуси Янке Купале. В 2009 году профинансировано создание скульптурной части мемориального комплекса по линии противостояния 1915–1917 годов в Первой мировой войне в </w:t>
      </w:r>
      <w:r>
        <w:rPr>
          <w:rFonts w:eastAsia="Times New Roman" w:cs="Times New Roman" w:ascii="Times New Roman" w:hAnsi="Times New Roman"/>
          <w:b/>
          <w:color w:val="000000"/>
          <w:sz w:val="28"/>
          <w:szCs w:val="28"/>
          <w:lang w:eastAsia="ru-RU"/>
        </w:rPr>
        <w:t>г. Сморгонь (Гродненская область).</w:t>
      </w:r>
      <w:r>
        <w:rPr>
          <w:rFonts w:eastAsia="Times New Roman" w:cs="Times New Roman" w:ascii="Times New Roman" w:hAnsi="Times New Roman"/>
          <w:color w:val="000000"/>
          <w:sz w:val="28"/>
          <w:szCs w:val="28"/>
          <w:lang w:eastAsia="ru-RU"/>
        </w:rPr>
        <w:t xml:space="preserve"> Открытие комплекса планируется в 2014 году – к 100-летию начала  Первой мировой войны. В мае 2010 года открыт воссозданный памятник Героям войны 1812 года в Полоцке (Витебская область). Воссоздание аналогичного памятника в поселке Красном Смоленской области осуществлено в 2011 году. Несколько лет Союзным государством финансировалась реставрация Мемориального комплекса «Брестская крепость-герой». Этому значимому для каждого россиянина и белоруса месту посвящен и первый художественный фильм Союзного государства «Брестская крепость», премьерный показ которого состоялся 22 июня 2010 года в Мемориальном комплексе «Брестская крепость-геро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60-летию Победы над фашизмом издан каталог 4029 захоронений советских воинов, имеющихся на территориях 24 государств Европ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более крупным мероприятием в области культуры является Международный фестиваль искусств «Славянский базар в Витебске», финансируемый из союзного бюджета с 1998 год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реждение в 1999 году премии Союзного государства в области литературы и искусства стало одним из первых шагов признания заслуг мастеров культуры в деле союзного строитель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уреатами премии за 2013–2014 годы стали актер, народный артист СССР Владимир Зельдин, скульптор, народный художник Беларуси Иван Миско и искусствовед, доктор архитектуры Инесса Слюнько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о традиционным проведение фестивалей Союзного государства: «Творчество юных» в Анапе, «Молодежь – за Союзное государство» в Ростове-на-Дону, фестиваля творчества инвалидов «Вместе мы сможем больше» в Смоленск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ю и развитию лучших художественных традиций наших стран служит и ежегодное проведение мастер-классов для учащихся художественных учебных заведений России и Беларуси «Союзное государство – молодым талантам XXI ве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я единства наших народов главная тема совместных концертов на ежегодных торжественных мероприятиях в Москве и Минске, посвящаемых Дню единения народов Беларуси и Росс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культурного взаимодействия ведет к формированию и реализации новых творческих идей, вносящих большой вклад в укрепление отношений братства, дружбы и всестороннего сотрудничества между государствами – участниками Союзного государ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X"/>
        <w:spacing w:before="0" w:after="0"/>
        <w:jc w:val="center"/>
        <w:rPr/>
      </w:pPr>
      <w:r>
        <w:rPr>
          <w:rStyle w:val="Style16"/>
          <w:b/>
          <w:color w:val="000000"/>
          <w:sz w:val="28"/>
          <w:szCs w:val="28"/>
          <w:u w:val="none"/>
        </w:rPr>
        <w:t>ФОРМИРОВАНИЕ ОБЩЕГО ИНФОРМАЦИОННОГО ПРОСТРАНСТВА СОЮЗНОГО ГОСУДАРСТВА</w:t>
      </w:r>
    </w:p>
    <w:p>
      <w:pPr>
        <w:pStyle w:val="X"/>
        <w:spacing w:before="0" w:after="0"/>
        <w:ind w:firstLine="708"/>
        <w:jc w:val="both"/>
        <w:rPr/>
      </w:pPr>
      <w:r>
        <w:rPr>
          <w:color w:val="000000"/>
          <w:sz w:val="28"/>
          <w:szCs w:val="28"/>
        </w:rPr>
        <w:t>Одним из основных направлений союзного строительства является развитие сотрудничества Республики Беларусь и Российской Федерации в сфере информационного сопровождения интеграционных процессов.</w:t>
      </w:r>
    </w:p>
    <w:p>
      <w:pPr>
        <w:pStyle w:val="X"/>
        <w:spacing w:before="0" w:after="0"/>
        <w:ind w:firstLine="708"/>
        <w:jc w:val="both"/>
        <w:rPr>
          <w:color w:val="000000"/>
          <w:sz w:val="28"/>
          <w:szCs w:val="28"/>
        </w:rPr>
      </w:pPr>
      <w:r>
        <w:rPr>
          <w:color w:val="000000"/>
          <w:sz w:val="28"/>
          <w:szCs w:val="28"/>
        </w:rPr>
        <w:t>19 февраля 1998 года заключено межправительственное Соглашение о сотрудничестве в области печати. Данный документ гарантирует свободный и равноправный доступ граждан Беларуси и России к белорусской и российской печатной продукции, создает благоприятные правовые, организационные и экономические условия для распространения печатной продукции. Впоследствии совместным решением коллегий Госкомпечати Беларуси и Госкомпечати России от 15 февраля 1999 года была отменена процедура выдачи разрешений для распространения белорусских периодических печатных изданий на территории Российской Федерации, российских – на территории Республики Беларусь.</w:t>
      </w:r>
    </w:p>
    <w:p>
      <w:pPr>
        <w:pStyle w:val="X"/>
        <w:spacing w:before="0" w:after="0"/>
        <w:ind w:firstLine="708"/>
        <w:jc w:val="both"/>
        <w:rPr>
          <w:color w:val="000000"/>
          <w:sz w:val="28"/>
          <w:szCs w:val="28"/>
        </w:rPr>
      </w:pPr>
      <w:r>
        <w:rPr>
          <w:color w:val="000000"/>
          <w:sz w:val="28"/>
          <w:szCs w:val="28"/>
        </w:rPr>
        <w:t xml:space="preserve">В 2007–2010 годах был реализован План мероприятий по созданию единого информационного пространства Союзного государства в области средств массовой информации, в основу которого положен принцип повышения эффективности уже действующих совместных белорусско-российских информационных проектов, а также предусмотрена реализация конкретных практических мероприятий, направленных на углубление и расширение двустороннего сотрудничества. </w:t>
      </w:r>
    </w:p>
    <w:p>
      <w:pPr>
        <w:pStyle w:val="X"/>
        <w:spacing w:before="0" w:after="0"/>
        <w:ind w:firstLine="708"/>
        <w:jc w:val="both"/>
        <w:rPr>
          <w:color w:val="000000"/>
          <w:sz w:val="28"/>
          <w:szCs w:val="28"/>
        </w:rPr>
      </w:pPr>
      <w:r>
        <w:rPr>
          <w:color w:val="000000"/>
          <w:sz w:val="28"/>
          <w:szCs w:val="28"/>
        </w:rPr>
        <w:t xml:space="preserve">Телерадиовещательная организация Союзного государства (ТРО Союза) создана в 1998 году в соответствии с Договором между Российской Федерацией и Республикой Беларусь. </w:t>
      </w:r>
    </w:p>
    <w:p>
      <w:pPr>
        <w:pStyle w:val="X"/>
        <w:spacing w:before="0" w:after="0"/>
        <w:ind w:firstLine="708"/>
        <w:jc w:val="both"/>
        <w:rPr>
          <w:color w:val="000000"/>
          <w:sz w:val="28"/>
          <w:szCs w:val="28"/>
        </w:rPr>
      </w:pPr>
      <w:r>
        <w:rPr>
          <w:color w:val="000000"/>
          <w:sz w:val="28"/>
          <w:szCs w:val="28"/>
        </w:rPr>
        <w:t xml:space="preserve">С 2007 года ТРО Союза вещает на собственном телевизионном канале ТРО. Слоган канала – «Телевидение Ради Общества». Это единственное электронное СМИ, тематика которого полностью посвящена российско-белорусским отношениям. Телеканал ТРО транслируется со спутника ABS (LMI-1) на территориях Беларуси и России, ближнего и дальнего зарубежья. Телеканал ТРО входит в сети таких известных кабельных и спутниковых операторов, как ЗАО «НСК» (Триколор ТВ), ОАО «Ростелеком», ЗАО «Акадо-Столица», ОАО «Центел» (Кверти ТВ), ОАО «Мобильные ТелеСистемы» (МТС), ОАО «ВымпелКом» (Билайн ТВ) и др. На конец 2013 года аудитория телеканала ТРО составляла более 50 миллионов телезрителей. </w:t>
      </w:r>
    </w:p>
    <w:p>
      <w:pPr>
        <w:pStyle w:val="X"/>
        <w:spacing w:before="0" w:after="0"/>
        <w:ind w:firstLine="708"/>
        <w:jc w:val="both"/>
        <w:rPr>
          <w:color w:val="000000"/>
          <w:sz w:val="28"/>
          <w:szCs w:val="28"/>
        </w:rPr>
      </w:pPr>
      <w:r>
        <w:rPr>
          <w:color w:val="000000"/>
          <w:sz w:val="28"/>
          <w:szCs w:val="28"/>
        </w:rPr>
        <w:t xml:space="preserve">В структуре вещания телеканала информационные, общественно-политические, аналитические, культурно-познавательные передачи, а также документальные и художественные фильмы. Основные информационные программы телеканала ТРО: информационная программа «Союзинформ», информационная программа «Союзинформ – итоги недели», информационная программа «Неделя в Беларуси», информационно-аналитическая программа «Союз», информационно-публицистическая программа «Москва-Минск», информационно-публицистическая программа «Панорама» и др. Большой популярностью у телезрителей канала ТРО пользуются социально-политическое ток-шоу «Время Союза», общественно-публицистическая программа «От первого лица», документальный цикл познавательно-публицистических программ «Символы эпохи», историко-патриотический молодежный цикл документальных программ «Каникулы в историю», цикл информационно-познавательных программ «Трасса М1», молодежный познавательный тележурнал «Вверх!», цикл познавательно-публицистических программ «Год в истории» и др. </w:t>
      </w:r>
    </w:p>
    <w:p>
      <w:pPr>
        <w:pStyle w:val="X"/>
        <w:spacing w:before="0" w:after="0"/>
        <w:ind w:firstLine="708"/>
        <w:jc w:val="both"/>
        <w:rPr>
          <w:color w:val="000000"/>
          <w:sz w:val="28"/>
          <w:szCs w:val="28"/>
        </w:rPr>
      </w:pPr>
      <w:r>
        <w:rPr>
          <w:color w:val="000000"/>
          <w:sz w:val="28"/>
          <w:szCs w:val="28"/>
        </w:rPr>
        <w:t xml:space="preserve">На телеканале демонстрируются художественные и документальные фильмы, созданные по заказу ТРО Союза. Такие как: четырехсерийные художественные фильмы «Июнь» и «Крепость»; документально-постановочный фильм «Черная рука», документальные фильмы «Убить гауляйтера», «Андрей Громыко. Гигант, которому удалось выжить», «Быль и небыль о маршале Рокоссовском», «Антисволочи», «Притяжение Альберта Вейника», «Янка Купала. Неназванное», «Красная дорожка. История Московского Кинофестиваля» и др. Большое внимание уделяется демонстрации лучших российских и белорусских кинолент. </w:t>
      </w:r>
    </w:p>
    <w:p>
      <w:pPr>
        <w:pStyle w:val="X"/>
        <w:spacing w:before="0" w:after="0"/>
        <w:ind w:firstLine="708"/>
        <w:jc w:val="both"/>
        <w:rPr>
          <w:color w:val="000000"/>
          <w:sz w:val="28"/>
          <w:szCs w:val="28"/>
        </w:rPr>
      </w:pPr>
      <w:r>
        <w:rPr>
          <w:color w:val="000000"/>
          <w:sz w:val="28"/>
          <w:szCs w:val="28"/>
        </w:rPr>
        <w:t xml:space="preserve">Создан и успешно работает интернет-сайт ТРО Союза (www.tro-soyuz.com), здесь можно смотреть телеканал ТРО в онлайн-режиме. </w:t>
      </w:r>
    </w:p>
    <w:p>
      <w:pPr>
        <w:pStyle w:val="X"/>
        <w:spacing w:before="0" w:after="0"/>
        <w:ind w:firstLine="708"/>
        <w:jc w:val="both"/>
        <w:rPr>
          <w:color w:val="000000"/>
          <w:sz w:val="28"/>
          <w:szCs w:val="28"/>
        </w:rPr>
      </w:pPr>
      <w:r>
        <w:rPr>
          <w:color w:val="000000"/>
          <w:sz w:val="28"/>
          <w:szCs w:val="28"/>
        </w:rPr>
        <w:t xml:space="preserve">Передачи производства ТРО Союза выходят на государственных теле- и радиоканалах Беларуси («Общенациональное телевидение», международный спутниковый телеканал «Беларусь-ТВ») и России («Радио России», «Вести-ФМ»). </w:t>
      </w:r>
    </w:p>
    <w:p>
      <w:pPr>
        <w:pStyle w:val="X"/>
        <w:spacing w:before="0" w:after="0"/>
        <w:ind w:firstLine="708"/>
        <w:jc w:val="both"/>
        <w:rPr>
          <w:color w:val="000000"/>
          <w:sz w:val="28"/>
          <w:szCs w:val="28"/>
        </w:rPr>
      </w:pPr>
      <w:r>
        <w:rPr>
          <w:color w:val="000000"/>
          <w:sz w:val="28"/>
          <w:szCs w:val="28"/>
        </w:rPr>
        <w:t>В конце 2010 года на экраны кинотеатров Беларуси и России вышел художественный фильм «Брестская крепость», созданный ТРО Союза совместно с ЗАО «Централ Партнершип» и РУП «Национальная киностудия «Беларусьфильм» и при содействии Постоянного Комитета Союзного государства на средства Союзного государства (www.brestkrepost-film.ru). Фильм стал первым проектом Союзного государства в области кинопроизводства.</w:t>
      </w:r>
    </w:p>
    <w:p>
      <w:pPr>
        <w:pStyle w:val="X"/>
        <w:spacing w:before="0" w:after="0"/>
        <w:ind w:firstLine="708"/>
        <w:jc w:val="both"/>
        <w:rPr/>
      </w:pPr>
      <w:r>
        <w:rPr>
          <w:color w:val="000000"/>
          <w:sz w:val="28"/>
          <w:szCs w:val="28"/>
        </w:rPr>
        <w:t xml:space="preserve">Развиваются союзные печатные СМИ: периодическое издание Совета Министров Союзного государства – газета «Союз. Беларусь-Россия» (выходят в газетах «Советская Белоруссия» – www.sb.by и «Российская газета» – www.rg.ru), периодическое издание Парламентского Собрания Союза Беларуси и России – газета «Союзное вече» (выходит в «Народной газете» в Беларуси – www.ng.by, а также отдельным изданием в России – </w:t>
      </w:r>
      <w:hyperlink r:id="rId2">
        <w:r>
          <w:rPr>
            <w:rStyle w:val="InternetLink"/>
            <w:color w:val="000000"/>
            <w:sz w:val="28"/>
            <w:szCs w:val="28"/>
          </w:rPr>
          <w:t>www.souzveche.ru</w:t>
        </w:r>
      </w:hyperlink>
      <w:r>
        <w:rPr>
          <w:color w:val="000000"/>
          <w:sz w:val="28"/>
          <w:szCs w:val="28"/>
        </w:rPr>
        <w:t xml:space="preserve">) и журнал «Союзное государство» </w:t>
      </w:r>
      <w:r>
        <w:rPr>
          <w:sz w:val="28"/>
          <w:szCs w:val="28"/>
        </w:rPr>
        <w:t>(</w:t>
      </w:r>
      <w:hyperlink r:id="rId3">
        <w:r>
          <w:rPr>
            <w:rStyle w:val="InternetLink"/>
            <w:color w:val="000000"/>
            <w:sz w:val="28"/>
            <w:szCs w:val="28"/>
          </w:rPr>
          <w:t>www.союзное государство.рф</w:t>
        </w:r>
      </w:hyperlink>
      <w:r>
        <w:rPr>
          <w:color w:val="000000"/>
          <w:sz w:val="28"/>
          <w:szCs w:val="28"/>
        </w:rPr>
        <w:t>).</w:t>
      </w:r>
    </w:p>
    <w:p>
      <w:pPr>
        <w:pStyle w:val="X"/>
        <w:spacing w:before="0" w:after="0"/>
        <w:ind w:firstLine="708"/>
        <w:jc w:val="both"/>
        <w:rPr/>
      </w:pPr>
      <w:r>
        <w:rPr>
          <w:color w:val="000000"/>
          <w:sz w:val="28"/>
          <w:szCs w:val="28"/>
        </w:rPr>
        <w:t>Ход Союзное строительство освещается на страницах журналов «Экономика Беларуси», «Российская Федерация сегодня», «Беларусь»,</w:t>
      </w:r>
      <w:r>
        <w:rPr>
          <w:sz w:val="28"/>
          <w:szCs w:val="28"/>
        </w:rPr>
        <w:t> </w:t>
      </w:r>
      <w:r>
        <w:rPr>
          <w:color w:val="000000"/>
          <w:sz w:val="28"/>
          <w:szCs w:val="28"/>
        </w:rPr>
        <w:t>«Неман», «Наш современник», «Белорусская думка», приложений «Общий дом» (еженедельник «7 дней»), «Лад» («Литературная газета»), газет «Переходный возраст», «Друзья-сябры».</w:t>
      </w:r>
    </w:p>
    <w:p>
      <w:pPr>
        <w:pStyle w:val="X"/>
        <w:spacing w:before="0" w:after="0"/>
        <w:ind w:firstLine="708"/>
        <w:jc w:val="both"/>
        <w:rPr>
          <w:color w:val="000000"/>
          <w:sz w:val="28"/>
          <w:szCs w:val="28"/>
        </w:rPr>
      </w:pPr>
      <w:r>
        <w:rPr>
          <w:color w:val="000000"/>
          <w:sz w:val="28"/>
          <w:szCs w:val="28"/>
        </w:rPr>
        <w:t>Успешно работает информационно-аналитический портал Союзного государства (www.soyuz.by), функционируют официальные сайты Постоянного Комитета Союзного государства (postcomsg.com) и Парламентского Собрания Союза Беларуси и России (www.belrus.ru).</w:t>
      </w:r>
    </w:p>
    <w:p>
      <w:pPr>
        <w:pStyle w:val="X"/>
        <w:spacing w:before="0" w:after="0"/>
        <w:ind w:firstLine="708"/>
        <w:jc w:val="both"/>
        <w:rPr>
          <w:color w:val="000000"/>
          <w:sz w:val="28"/>
          <w:szCs w:val="28"/>
        </w:rPr>
      </w:pPr>
      <w:r>
        <w:rPr>
          <w:color w:val="000000"/>
          <w:sz w:val="28"/>
          <w:szCs w:val="28"/>
        </w:rPr>
        <w:t xml:space="preserve">На территории стран регулярно проводятся мероприятия по информационному обеспечению строительства Союзного государства: пресс-конференции, семинары, видеомосты, круглые столы, выставки, пресс-туры, экспертно-медийные дискуссии. В свет вышли десятки специализированных изданий. </w:t>
      </w:r>
    </w:p>
    <w:p>
      <w:pPr>
        <w:pStyle w:val="X"/>
        <w:spacing w:before="0" w:after="0"/>
        <w:ind w:firstLine="708"/>
        <w:jc w:val="both"/>
        <w:rPr>
          <w:color w:val="000000"/>
          <w:sz w:val="28"/>
          <w:szCs w:val="28"/>
        </w:rPr>
      </w:pPr>
      <w:r>
        <w:rPr>
          <w:color w:val="000000"/>
          <w:sz w:val="28"/>
          <w:szCs w:val="28"/>
        </w:rPr>
      </w:r>
    </w:p>
    <w:p>
      <w:pPr>
        <w:pStyle w:val="X"/>
        <w:spacing w:before="0" w:after="0"/>
        <w:ind w:firstLine="708"/>
        <w:jc w:val="both"/>
        <w:rPr>
          <w:color w:val="000000"/>
          <w:sz w:val="28"/>
          <w:szCs w:val="28"/>
        </w:rPr>
      </w:pPr>
      <w:r>
        <w:rPr>
          <w:color w:val="000000"/>
          <w:sz w:val="28"/>
          <w:szCs w:val="28"/>
        </w:rPr>
      </w:r>
    </w:p>
    <w:sectPr>
      <w:footerReference w:type="default" r:id="rId4"/>
      <w:footerReference w:type="first" r:id="rId5"/>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3">
    <w:name w:val="Основной шрифт абзаца"/>
    <w:qFormat/>
    <w:rPr/>
  </w:style>
  <w:style w:type="character" w:styleId="4">
    <w:name w:val=" Знак Знак4"/>
    <w:qFormat/>
    <w:rPr>
      <w:rFonts w:ascii="Cambria" w:hAnsi="Cambria" w:cs="Cambria"/>
      <w:color w:val="17365D"/>
      <w:spacing w:val="5"/>
      <w:kern w:val="2"/>
      <w:sz w:val="52"/>
      <w:szCs w:val="52"/>
      <w:lang w:val="en-US" w:bidi="ar-SA"/>
    </w:rPr>
  </w:style>
  <w:style w:type="character" w:styleId="Appleconvertedspace">
    <w:name w:val="apple-converted-space"/>
    <w:basedOn w:val="Style13"/>
    <w:qFormat/>
    <w:rPr/>
  </w:style>
  <w:style w:type="character" w:styleId="Style14">
    <w:name w:val="Сильная ссылка"/>
    <w:qFormat/>
    <w:rPr>
      <w:b/>
      <w:bCs/>
      <w:smallCaps/>
      <w:color w:val="C0504D"/>
      <w:spacing w:val="5"/>
      <w:u w:val="single"/>
    </w:rPr>
  </w:style>
  <w:style w:type="character" w:styleId="X1">
    <w:name w:val="x-1"/>
    <w:basedOn w:val="Style13"/>
    <w:qFormat/>
    <w:rPr/>
  </w:style>
  <w:style w:type="character" w:styleId="Style15">
    <w:name w:val="Сильное выделение"/>
    <w:qFormat/>
    <w:rPr>
      <w:b/>
      <w:bCs/>
      <w:i/>
      <w:iCs/>
      <w:color w:val="4F81BD"/>
    </w:rPr>
  </w:style>
  <w:style w:type="character" w:styleId="6">
    <w:name w:val=" Знак Знак6"/>
    <w:qFormat/>
    <w:rPr>
      <w:rFonts w:ascii="Cambria" w:hAnsi="Cambria" w:cs="Cambria"/>
      <w:b/>
      <w:bCs/>
      <w:color w:val="4F81BD"/>
      <w:sz w:val="26"/>
      <w:szCs w:val="26"/>
      <w:lang w:val="en-US" w:bidi="ar-SA"/>
    </w:rPr>
  </w:style>
  <w:style w:type="character" w:styleId="Style16">
    <w:name w:val="Слабая ссылка"/>
    <w:qFormat/>
    <w:rPr>
      <w:smallCaps/>
      <w:color w:val="C0504D"/>
      <w:u w:val="single"/>
    </w:rPr>
  </w:style>
  <w:style w:type="character" w:styleId="PageNumber">
    <w:name w:val="Page Number"/>
    <w:basedOn w:val="Style13"/>
    <w:rPr/>
  </w:style>
  <w:style w:type="character" w:styleId="StrongEmphasis">
    <w:name w:val="Strong"/>
    <w:qFormat/>
    <w:rPr>
      <w:b/>
      <w:bCs/>
    </w:rPr>
  </w:style>
  <w:style w:type="character" w:styleId="1">
    <w:name w:val=" Знак Знак1"/>
    <w:basedOn w:val="Style13"/>
    <w:qFormat/>
    <w:rPr>
      <w:sz w:val="28"/>
      <w:szCs w:val="28"/>
      <w:lang w:val="ru-RU" w:bidi="ar-SA"/>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eastAsia="Times New Roman" w:cs="Times New Roman"/>
      <w:sz w:val="28"/>
      <w:szCs w:val="28"/>
    </w:rPr>
  </w:style>
  <w:style w:type="paragraph" w:styleId="Style18">
    <w:name w:val="Стиль"/>
    <w:basedOn w:val="Normal"/>
    <w:qFormat/>
    <w:pPr>
      <w:spacing w:lineRule="exact" w:line="240" w:before="0" w:after="160"/>
    </w:pPr>
    <w:rPr>
      <w:rFonts w:ascii="Times New Roman" w:hAnsi="Times New Roman" w:eastAsia="SimSun;ЛОМе" w:cs="Times New Roman"/>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zveche.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2:00Z</dcterms:created>
  <dc:creator>Admin</dc:creator>
  <dc:description/>
  <cp:keywords/>
  <dc:language>en-US</dc:language>
  <cp:lastModifiedBy>User6292</cp:lastModifiedBy>
  <cp:lastPrinted>2014-03-17T10:26:00Z</cp:lastPrinted>
  <dcterms:modified xsi:type="dcterms:W3CDTF">2014-03-17T15:25:00Z</dcterms:modified>
  <cp:revision>8</cp:revision>
  <dc:subject/>
  <dc:title>Развитие союзного государства – один из приоритетов белорусско-российских отношений</dc:title>
</cp:coreProperties>
</file>