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56" w:firstLine="708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  <w:t>Дополнительный материал</w:t>
      </w:r>
    </w:p>
    <w:p>
      <w:pPr>
        <w:pStyle w:val="Normal"/>
        <w:shd w:fill="FFFFFF" w:val="clear"/>
        <w:ind w:left="4956" w:firstLine="708"/>
        <w:jc w:val="center"/>
        <w:rPr>
          <w:rFonts w:ascii="Times New Roman" w:hAnsi="Times New Roman" w:cs="Times New Roman"/>
          <w:b/>
          <w:b/>
          <w:i/>
          <w:i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pacing w:val="-3"/>
          <w:sz w:val="40"/>
          <w:szCs w:val="40"/>
        </w:rPr>
        <w:t xml:space="preserve">О мерах безопасности и охрана жизни людей на </w:t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водах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(материал в помощь докладчикам)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да всегда играла огромную роль в жизни человека. Жизнь, труд, отдых многих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миллионов людей из поколения в поколение были неразрывно связаны с водой. Вода не </w:t>
      </w:r>
      <w:r>
        <w:rPr>
          <w:rFonts w:cs="Times New Roman" w:ascii="Times New Roman" w:hAnsi="Times New Roman"/>
          <w:sz w:val="30"/>
          <w:szCs w:val="30"/>
        </w:rPr>
        <w:t xml:space="preserve">прощает даже маленькой невнимательности. Она становится опасной для людей </w:t>
      </w:r>
      <w:r>
        <w:rPr>
          <w:rFonts w:cs="Times New Roman" w:ascii="Times New Roman" w:hAnsi="Times New Roman"/>
          <w:spacing w:val="-1"/>
          <w:sz w:val="30"/>
          <w:szCs w:val="30"/>
        </w:rPr>
        <w:t>неподготовленных, не знающих её свойств и особе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Охрану жизни людей на водоёмах республики осуществляет «Белорусское республиканское общество спасения на водах» (далее – ОСВОД), одно из старейших на территории нашей республики. </w:t>
      </w:r>
      <w:r>
        <w:rPr>
          <w:rFonts w:cs="Times New Roman" w:ascii="Times New Roman" w:hAnsi="Times New Roman"/>
          <w:sz w:val="30"/>
          <w:szCs w:val="30"/>
        </w:rPr>
        <w:t>Первое окружное правление общества было организовано в апреле 1872 года в Витебской губер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30"/>
          <w:szCs w:val="30"/>
        </w:rPr>
        <w:t xml:space="preserve">В 2012 году ОСВОДу исполнилось 140 лет. В Гродненской губернии первая спасательна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станция была построена в 1895 году на улице Мостовая за пожертвования горожан г. </w:t>
      </w:r>
      <w:r>
        <w:rPr>
          <w:rFonts w:cs="Times New Roman" w:ascii="Times New Roman" w:hAnsi="Times New Roman"/>
          <w:sz w:val="30"/>
          <w:szCs w:val="30"/>
        </w:rPr>
        <w:t>Гродно (теперь это центральная спасательная станция)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Указом Президента Республики Беларусь от 29 июня 2004 года     № 298 «Вопросы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Белорусского республиканского общества спасения на водах» ОСВОД преобразован в </w:t>
      </w:r>
      <w:r>
        <w:rPr>
          <w:rFonts w:cs="Times New Roman" w:ascii="Times New Roman" w:hAnsi="Times New Roman"/>
          <w:sz w:val="30"/>
          <w:szCs w:val="30"/>
        </w:rPr>
        <w:t>республиканское государственно-общественное объединение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Главными задачами ОСВОД в соответствии с данным Указом являются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-</w:t>
        <w:tab/>
        <w:t xml:space="preserve">спасение и охрана жизни людей на водах в районах действия спасательных станций и </w:t>
      </w:r>
      <w:r>
        <w:rPr>
          <w:rFonts w:cs="Times New Roman" w:ascii="Times New Roman" w:hAnsi="Times New Roman"/>
          <w:sz w:val="30"/>
          <w:szCs w:val="30"/>
        </w:rPr>
        <w:t>постов;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-</w:t>
        <w:tab/>
        <w:t xml:space="preserve">организация и проведение разъяснительной работы среди населения по </w:t>
      </w:r>
      <w:r>
        <w:rPr>
          <w:rFonts w:cs="Times New Roman" w:ascii="Times New Roman" w:hAnsi="Times New Roman"/>
          <w:sz w:val="30"/>
          <w:szCs w:val="30"/>
        </w:rPr>
        <w:t>предупреждению несчастных случаев на водах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>-</w:t>
        <w:tab/>
        <w:t xml:space="preserve">обучение населения приемам спасения и оказания первой помощи лицам, терпящим </w:t>
      </w:r>
      <w:r>
        <w:rPr>
          <w:rFonts w:cs="Times New Roman" w:ascii="Times New Roman" w:hAnsi="Times New Roman"/>
          <w:sz w:val="30"/>
          <w:szCs w:val="30"/>
        </w:rPr>
        <w:t>бедствие на вод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 Гродненской области имеется разветвленная сеть водных объектов. Достаточно сказать, что на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территории области протекает и насчитывается 515 больших и малых  рек общей </w:t>
      </w:r>
      <w:r>
        <w:rPr>
          <w:rFonts w:cs="Times New Roman" w:ascii="Times New Roman" w:hAnsi="Times New Roman"/>
          <w:sz w:val="30"/>
          <w:szCs w:val="30"/>
        </w:rPr>
        <w:t>протяженностью более 29 тысяч км, 561 озер, водоемов, мелиоративных каналов (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16432 км). Общая площадь водного зеркала составляет 34 тысячи 601 гектар или  0,32  </w:t>
      </w:r>
      <w:r>
        <w:rPr>
          <w:rFonts w:cs="Times New Roman" w:ascii="Times New Roman" w:hAnsi="Times New Roman"/>
          <w:sz w:val="30"/>
          <w:szCs w:val="30"/>
        </w:rPr>
        <w:t>га водной поверхности на каждого жителя Гродненщины.</w:t>
      </w:r>
    </w:p>
    <w:p>
      <w:pPr>
        <w:pStyle w:val="Normal"/>
        <w:shd w:fill="FFFFFF" w:val="clear"/>
        <w:tabs>
          <w:tab w:val="clear" w:pos="708"/>
          <w:tab w:val="left" w:pos="8467" w:leader="none"/>
        </w:tabs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Охрану жизни людей на воде в области обеспечивают 9 спасательных станций,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маневро-поисковая группа, 13 бюджетных постов и 34 ведомственных спасательных </w:t>
      </w:r>
      <w:r>
        <w:rPr>
          <w:rFonts w:cs="Times New Roman" w:ascii="Times New Roman" w:hAnsi="Times New Roman"/>
          <w:spacing w:val="-7"/>
          <w:sz w:val="30"/>
          <w:szCs w:val="30"/>
        </w:rPr>
        <w:t>постов.</w:t>
      </w:r>
      <w:r>
        <w:rPr>
          <w:rFonts w:cs="Times New Roman" w:ascii="Times New Roman" w:hAnsi="Times New Roman"/>
          <w:sz w:val="30"/>
          <w:szCs w:val="30"/>
        </w:rPr>
        <w:tab/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Областным советом ОСВОД постоянно принимаются меры по укреплению материально-</w:t>
      </w:r>
      <w:r>
        <w:rPr>
          <w:rFonts w:cs="Times New Roman" w:ascii="Times New Roman" w:hAnsi="Times New Roman"/>
          <w:sz w:val="30"/>
          <w:szCs w:val="30"/>
        </w:rPr>
        <w:t xml:space="preserve">технической базы спасательных станций и постов. Благодаря поддержке и выделяемым средствам Гродненского облисполкома, а также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местными органами власти за 2005-2007 годы в области построены и сданы в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эксплуатацию три спасательные станции: «Лососно» в городе Гродно, в Лидском и Слонимском районах. В </w:t>
      </w:r>
      <w:r>
        <w:rPr>
          <w:rFonts w:cs="Times New Roman" w:ascii="Times New Roman" w:hAnsi="Times New Roman"/>
          <w:sz w:val="30"/>
          <w:szCs w:val="30"/>
        </w:rPr>
        <w:t>районных центрах пять стационарных спасательных постов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настоящее время во всех районах области имеются структурные подразделения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областной организации ОСВОД, которые проводят постоянную работу по охране жизни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людей на воде. На спасательных </w:t>
      </w:r>
      <w:r>
        <w:rPr>
          <w:rFonts w:cs="Times New Roman" w:ascii="Times New Roman" w:hAnsi="Times New Roman"/>
          <w:sz w:val="30"/>
          <w:szCs w:val="30"/>
        </w:rPr>
        <w:t>станциях работает 57 водолазов, 41 моторист, 19 медицинских сестер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Спасательные станции оснащены необходимыми плавающими средствами, водолазным </w:t>
      </w:r>
      <w:r>
        <w:rPr>
          <w:rFonts w:cs="Times New Roman" w:ascii="Times New Roman" w:hAnsi="Times New Roman"/>
          <w:sz w:val="30"/>
          <w:szCs w:val="30"/>
        </w:rPr>
        <w:t>снаряжением, спасательным инвентарем и другим имуществом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личие хорошей материально-технической базы позволяет ОСВОДу успешно решать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оставленные задачи. </w:t>
      </w:r>
      <w:r>
        <w:rPr>
          <w:rFonts w:cs="Times New Roman" w:ascii="Times New Roman" w:hAnsi="Times New Roman"/>
          <w:sz w:val="30"/>
          <w:szCs w:val="30"/>
        </w:rPr>
        <w:t xml:space="preserve">За последние пять лет спасено 518 человек, из них -  более 50 несовершеннолетних, предупрежден 3251 человек за нарушение правил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поведения на воде. За 10 лет в зоне действия спасательных станций и постов не допущено </w:t>
      </w:r>
      <w:r>
        <w:rPr>
          <w:rFonts w:cs="Times New Roman" w:ascii="Times New Roman" w:hAnsi="Times New Roman"/>
          <w:sz w:val="30"/>
          <w:szCs w:val="30"/>
        </w:rPr>
        <w:t>ни одного случая гибели людей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Только с начала 2013 года на водоемах спасено 8 человек, в том числе 5 детей, </w:t>
      </w:r>
      <w:r>
        <w:rPr>
          <w:rFonts w:cs="Times New Roman" w:ascii="Times New Roman" w:hAnsi="Times New Roman"/>
          <w:sz w:val="30"/>
          <w:szCs w:val="30"/>
        </w:rPr>
        <w:t>предупреждено 600 человек, из них 130  несовершеннолетни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 области многие водоемы используются в производственных или иных целях. Согласно Правилам охраны жизни людей на водах республики, утвержденных постановлением Совета Министров Республики Беларусь от 11.12.2009, организаторы и другие хозяйствующие субъекты обязаны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оздавать ведомственные спасательные посты и обеспечивать безопасные условия для </w:t>
      </w:r>
      <w:r>
        <w:rPr>
          <w:rFonts w:cs="Times New Roman" w:ascii="Times New Roman" w:hAnsi="Times New Roman"/>
          <w:sz w:val="30"/>
          <w:szCs w:val="30"/>
        </w:rPr>
        <w:t xml:space="preserve">людей, пользующихся данными водоемами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Областным советом ОСВОД, районными организациями ОСВОД реализуются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мероприятия, направленные на предупреждение несчастных случаев с людьми на водах, в </w:t>
      </w:r>
      <w:r>
        <w:rPr>
          <w:rFonts w:cs="Times New Roman" w:ascii="Times New Roman" w:hAnsi="Times New Roman"/>
          <w:sz w:val="30"/>
          <w:szCs w:val="30"/>
        </w:rPr>
        <w:t xml:space="preserve">том числе в рамках комплексных мер по снижению гибели людей на водах на 2011-2015 </w:t>
      </w:r>
      <w:r>
        <w:rPr>
          <w:rFonts w:cs="Times New Roman" w:ascii="Times New Roman" w:hAnsi="Times New Roman"/>
          <w:spacing w:val="-2"/>
          <w:sz w:val="30"/>
          <w:szCs w:val="30"/>
        </w:rPr>
        <w:t>годы. В настоящее время организации ОСВОД функционируют во всех районах области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По состоянию на 1 июня 2013 года в областной организации ОСВОД имеется 1380 первичных организаций, 539 коллективных членов ОСВОД, более 56 тысяч индивидуальных членов ОСВОД. Есть необходимость </w:t>
      </w:r>
      <w:r>
        <w:rPr>
          <w:rFonts w:cs="Times New Roman" w:ascii="Times New Roman" w:hAnsi="Times New Roman"/>
          <w:sz w:val="30"/>
          <w:szCs w:val="30"/>
        </w:rPr>
        <w:t xml:space="preserve">создать первичные организации ОСВОД в каждой организации.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Это будет способствовать усилению работы по охране жизни людей на водоемах и </w:t>
      </w:r>
      <w:r>
        <w:rPr>
          <w:rFonts w:cs="Times New Roman" w:ascii="Times New Roman" w:hAnsi="Times New Roman"/>
          <w:sz w:val="30"/>
          <w:szCs w:val="30"/>
        </w:rPr>
        <w:t xml:space="preserve">сокращению несчастных случаев на воде. Большую помощь в предупреждении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несчастных случаев с людьми на водах, охране их жизни оказывают средства массовой </w:t>
      </w:r>
      <w:r>
        <w:rPr>
          <w:rFonts w:cs="Times New Roman" w:ascii="Times New Roman" w:hAnsi="Times New Roman"/>
          <w:spacing w:val="-2"/>
          <w:sz w:val="30"/>
          <w:szCs w:val="30"/>
        </w:rPr>
        <w:t>информации и, прежде всего, областная газета «Грод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з</w:t>
      </w:r>
      <w:r>
        <w:rPr>
          <w:rFonts w:cs="Times New Roman" w:ascii="Times New Roman" w:hAnsi="Times New Roman"/>
          <w:spacing w:val="-2"/>
          <w:sz w:val="30"/>
          <w:szCs w:val="30"/>
        </w:rPr>
        <w:t>енская пра</w:t>
      </w:r>
      <w:r>
        <w:rPr>
          <w:rFonts w:cs="Times New Roman" w:ascii="Times New Roman" w:hAnsi="Times New Roman"/>
          <w:spacing w:val="-2"/>
          <w:sz w:val="30"/>
          <w:szCs w:val="30"/>
          <w:lang w:val="be-BY"/>
        </w:rPr>
        <w:t>ў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да»,  районные газеты, а также местное радио и телевидение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 2012 году на страницах областной и районных газет  опубликовано 215 статей и </w:t>
      </w:r>
      <w:r>
        <w:rPr>
          <w:rFonts w:cs="Times New Roman" w:ascii="Times New Roman" w:hAnsi="Times New Roman"/>
          <w:sz w:val="30"/>
          <w:szCs w:val="30"/>
        </w:rPr>
        <w:t>заметок по данной тематике, проведено 276 выступлений по радио и 154 по телевидению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ебных заведениях, дошкольных учреждениях, на предприятиях и в организациях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оборудовано 1960 уголков ОСВОД с размещением на них плакатов, листовок по правилам </w:t>
      </w:r>
      <w:r>
        <w:rPr>
          <w:rFonts w:cs="Times New Roman" w:ascii="Times New Roman" w:hAnsi="Times New Roman"/>
          <w:sz w:val="30"/>
          <w:szCs w:val="30"/>
        </w:rPr>
        <w:t>поведения на воде и льду. В прошлом году в учебных заведениях показано 285 документальных фильмов по вопросам охраны жизни людей на водоемах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Ежегодно областным советом ОСВОД проводятся соревнования по спасательному </w:t>
      </w:r>
      <w:r>
        <w:rPr>
          <w:rFonts w:cs="Times New Roman" w:ascii="Times New Roman" w:hAnsi="Times New Roman"/>
          <w:sz w:val="30"/>
          <w:szCs w:val="30"/>
        </w:rPr>
        <w:t xml:space="preserve">многоборью на лично-командное первенство среди   штатных работников спасательных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станций, что позволяет работникам ОСВОД быть в хорошей форме для </w:t>
      </w:r>
      <w:r>
        <w:rPr>
          <w:rFonts w:cs="Times New Roman" w:ascii="Times New Roman" w:hAnsi="Times New Roman"/>
          <w:sz w:val="30"/>
          <w:szCs w:val="30"/>
        </w:rPr>
        <w:t>оказания быстрой помощи людям, терпящим бедствие на воде. На республиканских соревнованиях спасатели Гродненщины занимают призовые  мест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Решением райисполкомов в каждом районе определено количество мест массового </w:t>
      </w:r>
      <w:r>
        <w:rPr>
          <w:rFonts w:cs="Times New Roman" w:ascii="Times New Roman" w:hAnsi="Times New Roman"/>
          <w:sz w:val="30"/>
          <w:szCs w:val="30"/>
        </w:rPr>
        <w:t>купания населения, которые закреплены за предприятиями и организациями и учреждениями жилищно-коммунального хозяйства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Водолазами областного совета ОСВОД ежегодно обследуются и очищаются от </w:t>
      </w:r>
      <w:r>
        <w:rPr>
          <w:rFonts w:cs="Times New Roman" w:ascii="Times New Roman" w:hAnsi="Times New Roman"/>
          <w:sz w:val="30"/>
          <w:szCs w:val="30"/>
        </w:rPr>
        <w:t xml:space="preserve">посторонних предметов акватории 54-56 водоемов в местах массового купания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работе, проводимой местными органами власти, трудовыми коллективами, организациями ОСВОД по охране жизни людей на водоемах области, по сведениям </w:t>
      </w:r>
      <w:r>
        <w:rPr>
          <w:rFonts w:cs="Times New Roman" w:ascii="Times New Roman" w:hAnsi="Times New Roman"/>
          <w:spacing w:val="-2"/>
          <w:sz w:val="30"/>
          <w:szCs w:val="30"/>
        </w:rPr>
        <w:t>областного управления статистики, начиная с 2004 года, наметилась устойчивая тенденция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</w:rPr>
        <w:t>по снижению гибели людей на воде. Если в 2003 году гибель составила 188 человек, то в настоящее время составляет 75-88 человек. Ежегодно цифра уменьш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Основными причинами гибели людей на водоемах является нарушение правил </w:t>
      </w:r>
      <w:r>
        <w:rPr>
          <w:rFonts w:cs="Times New Roman" w:ascii="Times New Roman" w:hAnsi="Times New Roman"/>
          <w:sz w:val="30"/>
          <w:szCs w:val="30"/>
        </w:rPr>
        <w:t>поведения на воде: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-</w:t>
        <w:tab/>
        <w:t xml:space="preserve">купание в водоемах, не предназначенных для этих целей («диких пляжах). </w:t>
      </w:r>
      <w:r>
        <w:rPr>
          <w:rFonts w:cs="Times New Roman" w:ascii="Times New Roman" w:hAnsi="Times New Roman"/>
          <w:spacing w:val="-2"/>
          <w:sz w:val="30"/>
          <w:szCs w:val="30"/>
        </w:rPr>
        <w:t>99% несчастных случаев на воде происходит именно в таких местах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2"/>
          <w:sz w:val="30"/>
          <w:szCs w:val="30"/>
        </w:rPr>
        <w:t>-</w:t>
        <w:tab/>
        <w:t xml:space="preserve">купание в нетрезвом состоянии. В области в 2012 году из 99 человек, погибших от воды, 66 или 66% находились в </w:t>
      </w:r>
      <w:r>
        <w:rPr>
          <w:rFonts w:cs="Times New Roman" w:ascii="Times New Roman" w:hAnsi="Times New Roman"/>
          <w:sz w:val="30"/>
          <w:szCs w:val="30"/>
        </w:rPr>
        <w:t>состоянии алкогольного опьянения.  Алкоголь всегда понижает степень осторожности к 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Работники спасательных станций проводят совместную работу с </w:t>
      </w:r>
      <w:r>
        <w:rPr>
          <w:rFonts w:cs="Times New Roman" w:ascii="Times New Roman" w:hAnsi="Times New Roman"/>
          <w:sz w:val="30"/>
          <w:szCs w:val="30"/>
        </w:rPr>
        <w:t xml:space="preserve">милицией по недопущению распития спиртных напитков на пляжах и зонах отдыха в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районах действия спасательных станций и постов. Так, составлено 6983 протокола за распитие спиртных напитков, 799 человек предупреждены о недопущении распития и купания в </w:t>
      </w:r>
      <w:r>
        <w:rPr>
          <w:rFonts w:cs="Times New Roman" w:ascii="Times New Roman" w:hAnsi="Times New Roman"/>
          <w:sz w:val="30"/>
          <w:szCs w:val="30"/>
        </w:rPr>
        <w:t>пьяном состояни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ед водной стихией все равны и взрослые, и дети. На водоемах области в год погибает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орядка 10-12 детей и подростков. Виной тому чаще всего является недосмотр родителей и </w:t>
      </w:r>
      <w:r>
        <w:rPr>
          <w:rFonts w:cs="Times New Roman" w:ascii="Times New Roman" w:hAnsi="Times New Roman"/>
          <w:sz w:val="30"/>
          <w:szCs w:val="30"/>
        </w:rPr>
        <w:t xml:space="preserve">взрослых, небрежное отношение к правилам поведения на воде, отсутствие на детях индивидуальных средств спасения. Для ребенка гибель на воде это - миг. Поэтому если </w:t>
      </w:r>
      <w:r>
        <w:rPr>
          <w:rFonts w:cs="Times New Roman" w:ascii="Times New Roman" w:hAnsi="Times New Roman"/>
          <w:spacing w:val="-1"/>
          <w:sz w:val="30"/>
          <w:szCs w:val="30"/>
        </w:rPr>
        <w:t>рядом на вашей даче или дворе есть любая емкость с водой - не оставляйте детей без внимания. Во время каникул за 2012 год погибло 9 детей, которые отдыхали с родителями.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 2012 году в области утонуло на водоемах 12 детей и подростков, из них 9 человек </w:t>
      </w:r>
      <w:r>
        <w:rPr>
          <w:rFonts w:cs="Times New Roman" w:ascii="Times New Roman" w:hAnsi="Times New Roman"/>
          <w:sz w:val="30"/>
          <w:szCs w:val="30"/>
        </w:rPr>
        <w:t xml:space="preserve">утонуло в период летних каникул. Гибель детей на воде имеет место в Октябрьском, Ленинском, Зельвенском, Вороновском, Ошмянском, Щучинском районах, где утонуло по одному ребенку, по двое детей утонуло в Гродненском, Ивьевском, Новогрудском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районах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Так, 28 июля прошлого года на реке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Березина Ивьевского района  вблизи д. Бакшты  утонули два малолетних брата, ученики 5 </w:t>
      </w:r>
      <w:r>
        <w:rPr>
          <w:rFonts w:cs="Times New Roman" w:ascii="Times New Roman" w:hAnsi="Times New Roman"/>
          <w:sz w:val="30"/>
          <w:szCs w:val="30"/>
        </w:rPr>
        <w:t xml:space="preserve">класса Тулько Денис и Тулько Александр, которые отправились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отдыхать на р. Березина вместе с родителями.  Взрослые сидели на берегу и распивали пиво. </w:t>
      </w:r>
      <w:r>
        <w:rPr>
          <w:rFonts w:cs="Times New Roman" w:ascii="Times New Roman" w:hAnsi="Times New Roman"/>
          <w:sz w:val="30"/>
          <w:szCs w:val="30"/>
        </w:rPr>
        <w:t xml:space="preserve">В один из моментов дети,  увлеченные игрой, заплыли по течению на глубину и ушли под воду. Помочь детям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не удалось,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и мальчики утонули. Родители, взявшие с собой детей, не обеспечили их </w:t>
      </w:r>
      <w:r>
        <w:rPr>
          <w:rFonts w:cs="Times New Roman" w:ascii="Times New Roman" w:hAnsi="Times New Roman"/>
          <w:sz w:val="30"/>
          <w:szCs w:val="30"/>
        </w:rPr>
        <w:t xml:space="preserve">безопасность, и вина, в первую очередь, ложится на них. </w:t>
      </w:r>
    </w:p>
    <w:p>
      <w:pPr>
        <w:pStyle w:val="Normal"/>
        <w:shd w:fill="FFFFFF" w:val="clear"/>
        <w:ind w:firstLine="708"/>
        <w:jc w:val="both"/>
        <w:rPr>
          <w:rFonts w:ascii="Times New Roman" w:hAnsi="Times New Roman" w:cs="Times New Roman"/>
          <w:spacing w:val="-1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 2012 году в Новгрудском районе возле р. Каменка в сажалке за сараем утонул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Молявко Я.С. в возрасте 2,5 года. Родители приехали к дедушке,  начали обедать и забыли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про ребен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В июле 2012 года в колхозном озере вблизи г. Скиделя Гродненского района утонул Коледа Д.А. в возрасте 6 лет, который играл у воды без присмотра родителей, а </w:t>
      </w:r>
      <w:r>
        <w:rPr>
          <w:rFonts w:cs="Times New Roman" w:ascii="Times New Roman" w:hAnsi="Times New Roman"/>
          <w:sz w:val="30"/>
          <w:szCs w:val="30"/>
        </w:rPr>
        <w:t>родители в данный момент с компанией отдыхали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Вопросам проведения профилактической работы с детьми и подростками по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недопущению несчастных случаев на воде необходимо уделять больше внимания в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учебных заведениях и дошкольных учреждениях. Целесообразно изучать с </w:t>
      </w:r>
      <w:r>
        <w:rPr>
          <w:rFonts w:cs="Times New Roman" w:ascii="Times New Roman" w:hAnsi="Times New Roman"/>
          <w:sz w:val="30"/>
          <w:szCs w:val="30"/>
        </w:rPr>
        <w:t xml:space="preserve">учащимися школ, гимназий, лицеев правила охраны жизни людей на водах республики.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Вопросы предупреждения несчастных случаев на воде необходимо рассматривать </w:t>
      </w:r>
      <w:r>
        <w:rPr>
          <w:rFonts w:cs="Times New Roman" w:ascii="Times New Roman" w:hAnsi="Times New Roman"/>
          <w:spacing w:val="-2"/>
          <w:sz w:val="30"/>
          <w:szCs w:val="30"/>
        </w:rPr>
        <w:t>на родительских собраниях, в учебных заведениях с участием работников ОСВОД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Органам образования, физической культуры спорта и туризма необходимо уделять </w:t>
      </w:r>
      <w:r>
        <w:rPr>
          <w:rFonts w:cs="Times New Roman" w:ascii="Times New Roman" w:hAnsi="Times New Roman"/>
          <w:sz w:val="30"/>
          <w:szCs w:val="30"/>
        </w:rPr>
        <w:t xml:space="preserve">больше внимания вопросам организации учебы детей плаванию, используя при этом 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имеющиеся плавательные бассейны в учебных заведениях, на предприятиях и </w:t>
      </w:r>
      <w:r>
        <w:rPr>
          <w:rFonts w:cs="Times New Roman" w:ascii="Times New Roman" w:hAnsi="Times New Roman"/>
          <w:sz w:val="30"/>
          <w:szCs w:val="30"/>
        </w:rPr>
        <w:t>организаций, а также во время пребывания детей в детских оздоровительных лагерях, где возможно организовать занятия по плаванию и купанию детей на открытых водоемах. Эти рекомендации продиктованы  правилами охраны жизни людей на водах Республики Беларусь.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398" w:gutter="0" w:header="0" w:top="80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533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12:42:00Z</dcterms:created>
  <dc:creator>User</dc:creator>
  <dc:description/>
  <cp:keywords/>
  <dc:language>en-US</dc:language>
  <cp:lastModifiedBy>User6292</cp:lastModifiedBy>
  <dcterms:modified xsi:type="dcterms:W3CDTF">2013-06-17T12:23:00Z</dcterms:modified>
  <cp:revision>6</cp:revision>
  <dc:subject/>
  <dc:title/>
</cp:coreProperties>
</file>