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 проблемах насилия в семье. </w:t>
      </w:r>
    </w:p>
    <w:p>
      <w:pPr>
        <w:pStyle w:val="Normal"/>
        <w:shd w:fill="FFFFFF" w:val="clear"/>
        <w:ind w:firstLine="69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спубликанская профилактическая </w:t>
      </w:r>
    </w:p>
    <w:p>
      <w:pPr>
        <w:pStyle w:val="Normal"/>
        <w:shd w:fill="FFFFFF" w:val="clear"/>
        <w:ind w:firstLine="69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я «Дом без насилия»</w:t>
      </w:r>
    </w:p>
    <w:p>
      <w:pPr>
        <w:pStyle w:val="Normal"/>
        <w:shd w:fill="FFFFFF" w:val="clear"/>
        <w:ind w:firstLine="69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696"/>
        <w:jc w:val="center"/>
        <w:rPr/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shd w:fill="FFFFFF" w:val="clear"/>
        <w:ind w:firstLine="6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  <w:t>Ежегодно в Республики Беларусь около 150 человек (каждое четвертое убийство) погибают от рук близких людей. За истязание родных осуждается более 500 семейных скандалистов. Насилию, сопряженному с умышленным причинением менее тяжкого телесного повреждения подвергаются примерно 120 потерпевших, и более 350 - насилию с умышленным причинением тяжкого телесного повреждения.</w:t>
      </w:r>
    </w:p>
    <w:p>
      <w:pPr>
        <w:pStyle w:val="Normal"/>
        <w:shd w:fill="FFFFFF" w:val="clear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>По итогам 1 квартала 2015 года в области зарегистрировано 21 преступление, совершенное на почве семейно-бытовых конфликтов, в том числе по 6 убийств и тяжких телесных повреждений, по 2 изнасилования и факта насильственных действий сексуального характера.</w:t>
      </w:r>
    </w:p>
    <w:p>
      <w:pPr>
        <w:pStyle w:val="Normal"/>
        <w:shd w:fill="FFFFFF" w:val="clear"/>
        <w:ind w:firstLine="69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влечь широкие слои населения в оказание помощи и содействия государственным органам в решении проблем насилия в семье с применением к лицам асоциального поведения мер индивидуальной профилактики правонарушений - цель республиканской акции «Дом без насилия!», которая проходит с 1 по 15 апреля 2015 года. </w:t>
      </w:r>
    </w:p>
    <w:p>
      <w:pPr>
        <w:pStyle w:val="Normal"/>
        <w:shd w:fill="FFFFFF" w:val="clear"/>
        <w:ind w:firstLine="715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человека, общественный порядок, в основе которых лежат неприязненные взаимоотношения либо внезапно   возникшие   конфликты   между   членами   семьи.   Как   правило, </w:t>
      </w:r>
      <w:r>
        <w:rPr>
          <w:spacing w:val="-6"/>
          <w:sz w:val="30"/>
          <w:szCs w:val="30"/>
        </w:rPr>
        <w:t xml:space="preserve">правонарушения данного вида совершают лица, ведущие антиобщественный </w:t>
      </w:r>
      <w:r>
        <w:rPr>
          <w:sz w:val="30"/>
          <w:szCs w:val="30"/>
        </w:rPr>
        <w:t xml:space="preserve">образ жизни, в прошлом судимые за умышленные преступления, но не </w:t>
      </w:r>
      <w:r>
        <w:rPr>
          <w:spacing w:val="-5"/>
          <w:sz w:val="30"/>
          <w:szCs w:val="30"/>
        </w:rPr>
        <w:t xml:space="preserve">вставшие на путь исправления, алкоголики, бытовые пьяницы, постоянно </w:t>
      </w:r>
      <w:r>
        <w:rPr>
          <w:sz w:val="30"/>
          <w:szCs w:val="30"/>
        </w:rPr>
        <w:t xml:space="preserve">нарушающие общественный порядок, занимающиеся истязаниями, </w:t>
      </w:r>
      <w:r>
        <w:rPr>
          <w:spacing w:val="-2"/>
          <w:sz w:val="30"/>
          <w:szCs w:val="30"/>
        </w:rPr>
        <w:t xml:space="preserve">издевающиеся над членами семьи, родственниками. Преступления в быту - </w:t>
      </w:r>
      <w:r>
        <w:rPr>
          <w:spacing w:val="-6"/>
          <w:sz w:val="30"/>
          <w:szCs w:val="30"/>
        </w:rPr>
        <w:t xml:space="preserve">это проявление их общей антиобщественной позиции. Лица, ранее в целом характеризовавшиеся положительно, совершают преступления в сложных </w:t>
      </w:r>
      <w:r>
        <w:rPr>
          <w:spacing w:val="-3"/>
          <w:sz w:val="30"/>
          <w:szCs w:val="30"/>
        </w:rPr>
        <w:t xml:space="preserve">конфликтных ситуациях в ответ на неправильное, чаще противоправное </w:t>
      </w:r>
      <w:r>
        <w:rPr>
          <w:spacing w:val="-6"/>
          <w:sz w:val="30"/>
          <w:szCs w:val="30"/>
        </w:rPr>
        <w:t xml:space="preserve">поведение потерпевших. Преступления они совершают во многом случайно, </w:t>
      </w:r>
      <w:r>
        <w:rPr>
          <w:sz w:val="30"/>
          <w:szCs w:val="30"/>
        </w:rPr>
        <w:t xml:space="preserve">часто в нетрезвом состоянии или под влиянием ситуации либо других участников. К числу наиболее важных криминогенных условий следует </w:t>
      </w:r>
      <w:r>
        <w:rPr>
          <w:spacing w:val="-6"/>
          <w:sz w:val="30"/>
          <w:szCs w:val="30"/>
        </w:rPr>
        <w:t xml:space="preserve">отнести пьянство, поскольку употребление спиртных напитков, а тем более </w:t>
      </w:r>
      <w:r>
        <w:rPr>
          <w:sz w:val="30"/>
          <w:szCs w:val="30"/>
        </w:rPr>
        <w:t xml:space="preserve">систематическое, способствует угасанию тонких, эмоциональных </w:t>
      </w:r>
      <w:r>
        <w:rPr>
          <w:spacing w:val="-6"/>
          <w:sz w:val="30"/>
          <w:szCs w:val="30"/>
        </w:rPr>
        <w:t>переживаний, ослаблению или потере самоконтроля, проявлению жестокости, грубости, агрессивности, обострению чувства мести, ревности.</w:t>
      </w:r>
    </w:p>
    <w:p>
      <w:pPr>
        <w:pStyle w:val="Normal"/>
        <w:shd w:fill="FFFFFF" w:val="clear"/>
        <w:ind w:firstLine="715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firstLine="715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firstLine="715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firstLine="715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hd w:fill="FFFFFF" w:val="clear"/>
        <w:ind w:firstLine="68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ка профилактики правонарушений в сфере семейно-бытовых отношений включает в себя осуществление целого комплекса разнообразных мероприятий. Специфика работы милиции в данном </w:t>
      </w:r>
      <w:r>
        <w:rPr>
          <w:spacing w:val="-1"/>
          <w:sz w:val="30"/>
          <w:szCs w:val="30"/>
        </w:rPr>
        <w:t xml:space="preserve">направлении заключается не только в организации эффективной системы реагирования на сигналы об уже совершенных правонарушениях, но и </w:t>
      </w:r>
      <w:r>
        <w:rPr>
          <w:sz w:val="30"/>
          <w:szCs w:val="30"/>
        </w:rPr>
        <w:t xml:space="preserve">проведении упреждающих мероприятий по выявлению «проблемных» семей, острых бытовых конфликтов, осуществлении воспитательной работы с лицами, в отношении которых прогнозируется возможность </w:t>
      </w:r>
      <w:r>
        <w:rPr>
          <w:spacing w:val="-1"/>
          <w:sz w:val="30"/>
          <w:szCs w:val="30"/>
        </w:rPr>
        <w:t xml:space="preserve">преступного поведения в быту. Это такие направления, как обеспечение раннего выявления детей, воспитывающихся в неблагополучных семьях; </w:t>
      </w:r>
      <w:r>
        <w:rPr>
          <w:sz w:val="30"/>
          <w:szCs w:val="30"/>
        </w:rPr>
        <w:t xml:space="preserve">принятие мер по организации надлежащего профилактического </w:t>
      </w:r>
      <w:r>
        <w:rPr>
          <w:spacing w:val="-1"/>
          <w:sz w:val="30"/>
          <w:szCs w:val="30"/>
        </w:rPr>
        <w:t xml:space="preserve">наблюдения за ранее судимыми лицами, отбывшими наказание за бытовые </w:t>
      </w:r>
      <w:r>
        <w:rPr>
          <w:sz w:val="30"/>
          <w:szCs w:val="30"/>
        </w:rPr>
        <w:t xml:space="preserve">преступления; взаимодействие с исполкомами, администрациями районов </w:t>
      </w:r>
      <w:r>
        <w:rPr>
          <w:spacing w:val="-1"/>
          <w:sz w:val="30"/>
          <w:szCs w:val="30"/>
        </w:rPr>
        <w:t xml:space="preserve">г. Гродно, жилищно-эксплуатационными организациями по установлению </w:t>
      </w:r>
      <w:r>
        <w:rPr>
          <w:sz w:val="30"/>
          <w:szCs w:val="30"/>
        </w:rPr>
        <w:t xml:space="preserve">граждан, длительное время не оплачивающих коммунальные услуги, ведущих антиобщественный образ жизни; проведение выездных судебных </w:t>
      </w:r>
      <w:r>
        <w:rPr>
          <w:spacing w:val="-1"/>
          <w:sz w:val="30"/>
          <w:szCs w:val="30"/>
        </w:rPr>
        <w:t xml:space="preserve">заседаний по изоляции лиц, злоупотребляющих спиртными напитками, </w:t>
      </w:r>
      <w:r>
        <w:rPr>
          <w:spacing w:val="-3"/>
          <w:sz w:val="30"/>
          <w:szCs w:val="30"/>
        </w:rPr>
        <w:t>частичному ограничению в дееспособности и лишению родительских прав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30"/>
          <w:szCs w:val="30"/>
        </w:rPr>
        <w:t xml:space="preserve">Эффективно используется такая мера как возбуждение уголовных дел </w:t>
      </w:r>
      <w:r>
        <w:rPr>
          <w:spacing w:val="-1"/>
          <w:sz w:val="30"/>
          <w:szCs w:val="30"/>
        </w:rPr>
        <w:t xml:space="preserve">по так называемым превентивным статьям Уголовного кодека Республики </w:t>
      </w:r>
      <w:r>
        <w:rPr>
          <w:sz w:val="30"/>
          <w:szCs w:val="30"/>
        </w:rPr>
        <w:t xml:space="preserve">Беларусь, когда в целях предупреждения совершения тяжких и особо тяжких преступлений «бытовики» привлекаются к уголовной </w:t>
      </w:r>
      <w:r>
        <w:rPr>
          <w:spacing w:val="-1"/>
          <w:sz w:val="30"/>
          <w:szCs w:val="30"/>
        </w:rPr>
        <w:t xml:space="preserve">ответственности за угрозу убийством, причинением тяжких телесных </w:t>
      </w:r>
      <w:r>
        <w:rPr>
          <w:sz w:val="30"/>
          <w:szCs w:val="30"/>
        </w:rPr>
        <w:t xml:space="preserve">повреждений и уничтожением имущества (ст. 186 УК), истязание (ст. 154 </w:t>
      </w:r>
      <w:r>
        <w:rPr>
          <w:spacing w:val="-1"/>
          <w:sz w:val="30"/>
          <w:szCs w:val="30"/>
        </w:rPr>
        <w:t xml:space="preserve">УК), умышленное причинение легкого телесного повреждения (ст. 153 УК) </w:t>
      </w:r>
      <w:r>
        <w:rPr>
          <w:sz w:val="30"/>
          <w:szCs w:val="30"/>
        </w:rPr>
        <w:t>и оскорбление (ст. 189 УК). За 3 месяца 2015 года возбуждено 84 таких уголовных дела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30"/>
          <w:szCs w:val="30"/>
        </w:rPr>
        <w:t xml:space="preserve">В связи с проведением акции «Дом без насилия!» </w:t>
      </w:r>
      <w:r>
        <w:rPr>
          <w:sz w:val="30"/>
          <w:szCs w:val="30"/>
        </w:rPr>
        <w:t xml:space="preserve">подготовлена информация об этом мероприятии, которая размещена в СМИ, интернете, учреждениях образования, здравоохранения, ОВД, </w:t>
      </w:r>
      <w:r>
        <w:rPr>
          <w:spacing w:val="-2"/>
          <w:sz w:val="30"/>
          <w:szCs w:val="30"/>
        </w:rPr>
        <w:t xml:space="preserve">общественных местах и т.д. Проводятся выступления в средствах массовой </w:t>
      </w:r>
      <w:r>
        <w:rPr>
          <w:sz w:val="30"/>
          <w:szCs w:val="30"/>
        </w:rPr>
        <w:t>информации, учреждениях образования и трудовых коллективах, посещаются по месту жительства и рассматриваются советами общественных пунктов охраны правопорядка граждане, допускающие насилие в семье. В рамках акции изготовлены и распространяются профилактические листовки, буклеты и памятки.</w:t>
      </w:r>
    </w:p>
    <w:p>
      <w:pPr>
        <w:pStyle w:val="Normal"/>
        <w:shd w:fill="FFFFFF" w:val="clear"/>
        <w:ind w:firstLine="691"/>
        <w:jc w:val="both"/>
        <w:rPr>
          <w:spacing w:val="-7"/>
          <w:sz w:val="30"/>
          <w:szCs w:val="30"/>
        </w:rPr>
      </w:pPr>
      <w:r>
        <w:rPr>
          <w:spacing w:val="-5"/>
          <w:sz w:val="30"/>
          <w:szCs w:val="30"/>
        </w:rPr>
        <w:t xml:space="preserve">Как правило, каждое третье убийство и тяжкое телесное повреждение </w:t>
      </w:r>
      <w:r>
        <w:rPr>
          <w:spacing w:val="-6"/>
          <w:sz w:val="30"/>
          <w:szCs w:val="30"/>
        </w:rPr>
        <w:t xml:space="preserve">совершается в сфере быта, и зачастую поведение преступников не поддается </w:t>
      </w:r>
      <w:r>
        <w:rPr>
          <w:spacing w:val="-7"/>
          <w:sz w:val="30"/>
          <w:szCs w:val="30"/>
        </w:rPr>
        <w:t>здравой логике и рассудку.</w:t>
      </w:r>
    </w:p>
    <w:p>
      <w:pPr>
        <w:pStyle w:val="Normal"/>
        <w:shd w:fill="FFFFFF" w:val="clear"/>
        <w:ind w:firstLine="691"/>
        <w:jc w:val="both"/>
        <w:rPr>
          <w:i/>
          <w:i/>
          <w:spacing w:val="-7"/>
          <w:sz w:val="30"/>
          <w:szCs w:val="30"/>
        </w:rPr>
      </w:pPr>
      <w:r>
        <w:rPr>
          <w:i/>
          <w:spacing w:val="-7"/>
          <w:sz w:val="30"/>
          <w:szCs w:val="30"/>
        </w:rPr>
      </w:r>
    </w:p>
    <w:p>
      <w:pPr>
        <w:pStyle w:val="Normal"/>
        <w:shd w:fill="FFFFFF" w:val="clear"/>
        <w:ind w:firstLine="691"/>
        <w:jc w:val="both"/>
        <w:rPr>
          <w:i/>
          <w:i/>
          <w:spacing w:val="-7"/>
          <w:sz w:val="30"/>
          <w:szCs w:val="30"/>
        </w:rPr>
      </w:pPr>
      <w:r>
        <w:rPr>
          <w:i/>
          <w:spacing w:val="-7"/>
          <w:sz w:val="30"/>
          <w:szCs w:val="30"/>
        </w:rPr>
        <w:t>Справочно.</w:t>
      </w:r>
    </w:p>
    <w:p>
      <w:pPr>
        <w:pStyle w:val="Normal"/>
        <w:shd w:fill="FFFFFF" w:val="clear"/>
        <w:ind w:firstLine="691"/>
        <w:jc w:val="both"/>
        <w:rPr/>
      </w:pPr>
      <w:r>
        <w:rPr>
          <w:i/>
          <w:spacing w:val="-7"/>
          <w:sz w:val="30"/>
          <w:szCs w:val="30"/>
        </w:rPr>
        <w:t xml:space="preserve"> </w:t>
      </w:r>
      <w:r>
        <w:rPr>
          <w:i/>
          <w:spacing w:val="-7"/>
          <w:sz w:val="30"/>
          <w:szCs w:val="30"/>
        </w:rPr>
        <w:t xml:space="preserve">Так, 12 июня 2013 года Гродненский областной суд </w:t>
      </w:r>
      <w:r>
        <w:rPr>
          <w:i/>
          <w:spacing w:val="-4"/>
          <w:sz w:val="30"/>
          <w:szCs w:val="30"/>
        </w:rPr>
        <w:t xml:space="preserve">вынес приговор 23-летнему жителю Вилейки, обвиняемому в убийстве двух </w:t>
      </w:r>
      <w:r>
        <w:rPr>
          <w:i/>
          <w:spacing w:val="-6"/>
          <w:sz w:val="30"/>
          <w:szCs w:val="30"/>
        </w:rPr>
        <w:t>лиц с особой жестокостью. Ему назначили исключительную меру наказания -</w:t>
      </w:r>
      <w:r>
        <w:rPr>
          <w:i/>
          <w:spacing w:val="-5"/>
          <w:sz w:val="30"/>
          <w:szCs w:val="30"/>
        </w:rPr>
        <w:t xml:space="preserve">смертную казнь. Тогда в одной из квартир областного центра был обнаружен </w:t>
      </w:r>
      <w:r>
        <w:rPr>
          <w:i/>
          <w:spacing w:val="-6"/>
          <w:sz w:val="30"/>
          <w:szCs w:val="30"/>
        </w:rPr>
        <w:t xml:space="preserve">труп девушки с множеством колотых ран на теле. При этом хозяин квартиры пропал, в связи с чем первым попал в число подозреваемых, однако спустя некоторое время подозрения с него были сняты, так как его расчлененное тело </w:t>
      </w:r>
      <w:r>
        <w:rPr>
          <w:i/>
          <w:spacing w:val="-7"/>
          <w:sz w:val="30"/>
          <w:szCs w:val="30"/>
        </w:rPr>
        <w:t xml:space="preserve">было обнаружено завернутым в полиэтиленовые пакеты в одном из мусорных </w:t>
      </w:r>
      <w:r>
        <w:rPr>
          <w:i/>
          <w:spacing w:val="-6"/>
          <w:sz w:val="30"/>
          <w:szCs w:val="30"/>
        </w:rPr>
        <w:t xml:space="preserve">контейнеров. Оперативным путем было установлено имя погибшей, которая, как оказалось, была замужем за жителем Вилейки. Свидетели видели его на </w:t>
      </w:r>
      <w:r>
        <w:rPr>
          <w:i/>
          <w:sz w:val="30"/>
          <w:szCs w:val="30"/>
        </w:rPr>
        <w:t>железнодорожном вокзале г.Гродно, садившимся в поезд Гродно -</w:t>
      </w:r>
      <w:r>
        <w:rPr>
          <w:i/>
          <w:spacing w:val="-1"/>
          <w:sz w:val="30"/>
          <w:szCs w:val="30"/>
        </w:rPr>
        <w:t xml:space="preserve">Барановичи. Поезд был остановлен в Волковыске, преступник задержан. </w:t>
      </w:r>
      <w:r>
        <w:rPr>
          <w:i/>
          <w:spacing w:val="-3"/>
          <w:sz w:val="30"/>
          <w:szCs w:val="30"/>
        </w:rPr>
        <w:t xml:space="preserve">Вместе с похищенными вещами он перевозил вываренный череп убитого </w:t>
      </w:r>
      <w:r>
        <w:rPr>
          <w:i/>
          <w:spacing w:val="-2"/>
          <w:sz w:val="30"/>
          <w:szCs w:val="30"/>
        </w:rPr>
        <w:t xml:space="preserve">хозяина квартиры. На допросе обвиняемый признался, что был знаком с </w:t>
      </w:r>
      <w:r>
        <w:rPr>
          <w:i/>
          <w:spacing w:val="-4"/>
          <w:sz w:val="30"/>
          <w:szCs w:val="30"/>
        </w:rPr>
        <w:t xml:space="preserve">убитыми и все трое увлекались оккультизмом и сатанизмом. Не обнаружив жену дома, ревнивый муж поехал в Гродно, где застал супругу вместе с </w:t>
      </w:r>
      <w:r>
        <w:rPr>
          <w:i/>
          <w:spacing w:val="-7"/>
          <w:sz w:val="30"/>
          <w:szCs w:val="30"/>
        </w:rPr>
        <w:t xml:space="preserve">любовником. За умышленное убийство двух лиц с особой жестокостью, кражу </w:t>
      </w:r>
      <w:r>
        <w:rPr>
          <w:i/>
          <w:spacing w:val="-6"/>
          <w:sz w:val="30"/>
          <w:szCs w:val="30"/>
        </w:rPr>
        <w:t xml:space="preserve">вещей и документов, надругательство над трупами, обвиняемый получил </w:t>
      </w:r>
      <w:r>
        <w:rPr>
          <w:i/>
          <w:sz w:val="30"/>
          <w:szCs w:val="30"/>
        </w:rPr>
        <w:t>исключительную меру наказания.</w:t>
      </w:r>
    </w:p>
    <w:p>
      <w:pPr>
        <w:pStyle w:val="Normal"/>
        <w:shd w:fill="FFFFFF" w:val="clear"/>
        <w:ind w:firstLine="691"/>
        <w:jc w:val="both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овершению насильственных преступлений способствует и безразличное отношение окружающих к фактам общественно опасного </w:t>
      </w:r>
      <w:r>
        <w:rPr>
          <w:spacing w:val="-1"/>
          <w:sz w:val="30"/>
          <w:szCs w:val="30"/>
        </w:rPr>
        <w:t xml:space="preserve">поведения отдельных лиц. </w:t>
      </w:r>
    </w:p>
    <w:p>
      <w:pPr>
        <w:pStyle w:val="Normal"/>
        <w:shd w:fill="FFFFFF" w:val="clear"/>
        <w:ind w:firstLine="691"/>
        <w:jc w:val="both"/>
        <w:rPr>
          <w:i/>
          <w:i/>
          <w:spacing w:val="-1"/>
          <w:sz w:val="30"/>
          <w:szCs w:val="30"/>
        </w:rPr>
      </w:pPr>
      <w:r>
        <w:rPr>
          <w:i/>
          <w:spacing w:val="-1"/>
          <w:sz w:val="30"/>
          <w:szCs w:val="30"/>
        </w:rPr>
        <w:t>Справочно.</w:t>
      </w:r>
    </w:p>
    <w:p>
      <w:pPr>
        <w:pStyle w:val="Normal"/>
        <w:shd w:fill="FFFFFF" w:val="clear"/>
        <w:ind w:firstLine="691"/>
        <w:jc w:val="both"/>
        <w:rPr/>
      </w:pPr>
      <w:r>
        <w:rPr>
          <w:i/>
          <w:spacing w:val="-1"/>
          <w:sz w:val="30"/>
          <w:szCs w:val="30"/>
        </w:rPr>
        <w:t xml:space="preserve"> </w:t>
      </w:r>
      <w:r>
        <w:rPr>
          <w:i/>
          <w:spacing w:val="-1"/>
          <w:sz w:val="30"/>
          <w:szCs w:val="30"/>
        </w:rPr>
        <w:t xml:space="preserve">В Зельвенском районе </w:t>
      </w:r>
      <w:r>
        <w:rPr>
          <w:i/>
          <w:sz w:val="30"/>
          <w:szCs w:val="30"/>
        </w:rPr>
        <w:t xml:space="preserve">мать троих несовершеннолетних детей, пытаясь избежать насилия со стороны постоянно пьяного супруга, уходила ночевать к соседям, нередко </w:t>
      </w:r>
      <w:r>
        <w:rPr>
          <w:i/>
          <w:spacing w:val="-1"/>
          <w:sz w:val="30"/>
          <w:szCs w:val="30"/>
        </w:rPr>
        <w:t xml:space="preserve">ночевала в сарае, в том числе и зимний период. Женщина неоднократно </w:t>
      </w:r>
      <w:r>
        <w:rPr>
          <w:i/>
          <w:sz w:val="30"/>
          <w:szCs w:val="30"/>
        </w:rPr>
        <w:t xml:space="preserve">говорила о своих намерениях уйти от супруга, который в свою очередь </w:t>
      </w:r>
      <w:r>
        <w:rPr>
          <w:i/>
          <w:spacing w:val="-1"/>
          <w:sz w:val="30"/>
          <w:szCs w:val="30"/>
        </w:rPr>
        <w:t xml:space="preserve">угрожал ей за это убийством. Обо всем знали жители села, где проживала </w:t>
      </w:r>
      <w:r>
        <w:rPr>
          <w:i/>
          <w:sz w:val="30"/>
          <w:szCs w:val="30"/>
        </w:rPr>
        <w:t xml:space="preserve">семья, однако, в правоохранительные органы никто не сообщил. Когда </w:t>
      </w:r>
      <w:r>
        <w:rPr>
          <w:i/>
          <w:spacing w:val="-2"/>
          <w:sz w:val="30"/>
          <w:szCs w:val="30"/>
        </w:rPr>
        <w:t xml:space="preserve">женщина с детьми все-таки уехала жить в другой район, он нашел ее и там, где в присутствии посторонних устраивал с ней скандалы, рассказывал, что </w:t>
      </w:r>
      <w:r>
        <w:rPr>
          <w:i/>
          <w:sz w:val="30"/>
          <w:szCs w:val="30"/>
        </w:rPr>
        <w:t xml:space="preserve">если она не вернется, то подожжет дом вместе с ней и детьми. В итоге преступник реализовал свои угрозы и поджег дом. Мать, проснувшись от запаха гари, спасла детей, однако погибла. За убийство супруги, совершенное общеопасным способом, и попытку убить с особой </w:t>
      </w:r>
      <w:r>
        <w:rPr>
          <w:i/>
          <w:spacing w:val="-1"/>
          <w:sz w:val="30"/>
          <w:szCs w:val="30"/>
        </w:rPr>
        <w:t xml:space="preserve">жестокостью двух своих малолетних детей, виновный осужден к 20 годам </w:t>
      </w:r>
      <w:r>
        <w:rPr>
          <w:i/>
          <w:sz w:val="30"/>
          <w:szCs w:val="30"/>
        </w:rPr>
        <w:t>лишения свободы с отбытием наказания в исправительной колоний усиленного режима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30"/>
          <w:szCs w:val="30"/>
        </w:rPr>
        <w:t xml:space="preserve">Наиболее опасным итогом любого семейного конфликта является негативное воздействие, которое оно оказывает на детей. Семейное неблагополучие является главной причиной смещения ценностных ориентиров подростков, постоянные ссоры, рукоприкладство родителей </w:t>
      </w:r>
      <w:r>
        <w:rPr>
          <w:spacing w:val="-3"/>
          <w:sz w:val="30"/>
          <w:szCs w:val="30"/>
        </w:rPr>
        <w:t xml:space="preserve">формируют жестокость и злобу в характере несовершеннолетнего и служат </w:t>
      </w:r>
      <w:r>
        <w:rPr>
          <w:spacing w:val="-1"/>
          <w:sz w:val="30"/>
          <w:szCs w:val="30"/>
        </w:rPr>
        <w:t xml:space="preserve">основой для их дальнейшего вовлечения в противоправное поведение. В последнее время правоохранителей Гродненщины особо волнует рост преступлений в сфере быта, связанных с насильственными действиями </w:t>
      </w:r>
      <w:r>
        <w:rPr>
          <w:sz w:val="30"/>
          <w:szCs w:val="30"/>
        </w:rPr>
        <w:t>сексуального характера. За 3 месяца 2015 года возбуждено 4 уголовных дела в отношении трех человек. Все они насиловали своих несовершеннолетних детей. В одном из случаев ребенок молчал на протяжении пяти лет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30"/>
          <w:szCs w:val="30"/>
        </w:rPr>
        <w:t xml:space="preserve">Некоторыми особенностями отличаются условия, способствующие </w:t>
      </w:r>
      <w:r>
        <w:rPr>
          <w:spacing w:val="-1"/>
          <w:sz w:val="30"/>
          <w:szCs w:val="30"/>
        </w:rPr>
        <w:t xml:space="preserve">детоубийствам. Их основная причина - нежелание брать на себя заботу по </w:t>
      </w:r>
      <w:r>
        <w:rPr>
          <w:sz w:val="30"/>
          <w:szCs w:val="30"/>
        </w:rPr>
        <w:t xml:space="preserve">воспитанию ребенка, а также чувство стыда, если беременность не связана </w:t>
      </w:r>
      <w:r>
        <w:rPr>
          <w:spacing w:val="-2"/>
          <w:sz w:val="30"/>
          <w:szCs w:val="30"/>
        </w:rPr>
        <w:t xml:space="preserve">с браком. Немалую роль играют и такие неблагоприятные обстоятельства в </w:t>
      </w:r>
      <w:r>
        <w:rPr>
          <w:spacing w:val="-1"/>
          <w:sz w:val="30"/>
          <w:szCs w:val="30"/>
        </w:rPr>
        <w:t xml:space="preserve">жизни беременной женщины, как развод, материальные затруднения, </w:t>
      </w:r>
      <w:r>
        <w:rPr>
          <w:sz w:val="30"/>
          <w:szCs w:val="30"/>
        </w:rPr>
        <w:t>ненадлежащие жилищные условия для воспитания будущего ребенка, пьянство. Все это может способствовать тому, что женщина пытается прервать беременность путем аборта, а когда это не удается, то способна пойти на детоубийство. Так, имел место случай, когда молодая девушка избила своего маленького ребенка и бросила в муравейник. Естественно, ребенок скончался, а горе-мамаша осуждена к 15 годам лишения свободы.</w:t>
      </w:r>
    </w:p>
    <w:p>
      <w:pPr>
        <w:pStyle w:val="Normal"/>
        <w:shd w:fill="FFFFFF" w:val="clear"/>
        <w:ind w:firstLine="69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Очень важно, что бы пострадавшие от семейного насилия не молчали, а обращались в органы внутренних дел по телефону 102. За совершение </w:t>
      </w:r>
      <w:r>
        <w:rPr>
          <w:sz w:val="30"/>
          <w:szCs w:val="30"/>
        </w:rPr>
        <w:t xml:space="preserve">противоправных действий по отношению к члену семьи может быть </w:t>
      </w:r>
      <w:r>
        <w:rPr>
          <w:spacing w:val="-1"/>
          <w:sz w:val="30"/>
          <w:szCs w:val="30"/>
        </w:rPr>
        <w:t xml:space="preserve">применено защитное предписание, которым возлагаются запреты общаться с пострадавшим, предпринимать попытки выяснять место его пребывания, </w:t>
      </w:r>
      <w:r>
        <w:rPr>
          <w:sz w:val="30"/>
          <w:szCs w:val="30"/>
        </w:rPr>
        <w:t xml:space="preserve">посещать его местонахождение, распоряжаться общей совместной собственностью, а также обязанность временно покинуть общее жилое </w:t>
      </w:r>
      <w:r>
        <w:rPr>
          <w:spacing w:val="-1"/>
          <w:sz w:val="30"/>
          <w:szCs w:val="30"/>
        </w:rPr>
        <w:t xml:space="preserve">помещение. Бесплатную анонимную консультацию по вопросам насилия в </w:t>
      </w:r>
      <w:r>
        <w:rPr>
          <w:sz w:val="30"/>
          <w:szCs w:val="30"/>
        </w:rPr>
        <w:t>семье можно получить, позвонив на общенациональную горячую линию для пострадавших от домашнего насилия: 8-801-100-8-80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в Гродненской области функционирует 9 «кризисных» комнат на 20 мест при отделениях социальной адаптации и реабилитации Центров социального обслуживания населения (далее – Центры)  </w:t>
      </w:r>
      <w:r>
        <w:rPr>
          <w:bCs/>
          <w:sz w:val="30"/>
          <w:szCs w:val="30"/>
        </w:rPr>
        <w:t>Вороновского, Ивьевского, Кореличского, Мостовского, Сморгонского, Слонимского, Щучинского, Гродненского, Волковысского районов и 4 квартиры социального патронирования в городе Гродно при Ленинском и Октябрьском Центр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мощь в «кризисных» комнатах и квартирах социального патронирования получили: в 2011 году 2 гражданина, 2012 году – 13 граждан, в 2013 году – 12, в 2014 году – 12 человек (7 человек в «кризисных» комнатах и 5 человек в квартирах социального патрониров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ласти проводится определенная работа, направленная на создание предпосылок и необходимых социальных условий для наиболее полной реализации природных способностей женщин во всех сферах трудовой, общественной и личной жизни, реализацию прав человека, достижения социальной справедливости, в том числе и через проведение различных акций и кампаний, участие специалистов Центров, в структуре которые есть «кризисные» комнаты, а также которые сотрудничают с общественными и религиозными объединениями и организациями в части оказания помощи пострадавшим от домашнего насилия, в конференциях и семинарах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третьем квартале 2014 года в Ленинском районе г. Гродно  прошла конференция «Вместе против насилия в семье», приуроченная ко Дню матери. Мероприятие проведено с участием представителей ЮНФПА (Фонд ООН в области народонаселения) в Беларуси, представителей государственных органов и организаций, общественных объединений. Подняты вопросы межведомственного взаимодействия по профилактике домашнего насилия и оказания медицинской, психологической и иной помощи женщинам и детям, пострадавшим от насилия в семье. В конференции приняли участие представители предприятий и организаций, а также учреждений образования района.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В торговые объекты Ленинского района поступили специально промаркированные хлеб и хлебобулочные изделия. На этикетках «Кухня без насилия» указан телефон горячей линии для женщин-жертв домашнего насилия. Таким образом, информация о возможности обратиться за психологической и иной помощью в случае сложных жизненных обстоятельств попала ко многим жителям Гродно и региона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моргонском районе 23 октября 2014 г. состоялся семинар-практикум «Семья как духовно нравственная ценность. Профилактика насилия в семье и укрепление семьи» при поддержке ЮНФПА и белорусского православного сестричеств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оябре 2014 г. в рамках акции «16 активных дней против насилия в отношении женщин» проведена «Кампания Белой ленточки». Во время проведения кампании вместе с сотрудниками Госавтоинспекции на дорогах области дежурили волонтеры. Автолюбителям вручали белые ленты – символ кампании и сувениры. Данная акция прошла в г. Гродно, Волковысском, Лидском, Мостовском, Ивьевском, Новогрудском, Свислочском, Сморгонском, Ошмянском, Щучинском районах.</w:t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Центр Лидского района тесно сотрудничает с приютом для женщин и детей, пострадавших от домашнего насилия, организованным православным сестричеством в честь Преподобной Евфросинии Полоцкой в рамках оказания услуги «временный приют». С момента открытия приют размещается в съемном жилье, арендуемом сестричеством, в целях </w:t>
      </w:r>
      <w:r>
        <w:rPr>
          <w:rStyle w:val="FontStyle12"/>
          <w:i/>
          <w:sz w:val="30"/>
          <w:szCs w:val="30"/>
        </w:rPr>
        <w:t>обеспечения безопасности и  соблюдения принципа конфиденциальности, адрес приюта не разглашается. Пострадавшие от насилия в семье обращаются по телефонам, номера которых постоянно демонстрируются по бегущей строке Лидского ТВ, а также по направлению специалистов Центр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В  2013 году помощь в приюте получили 64 женщины и 27 несовершеннолетних, в том числе 2 граждан, освободившихся из мест лишения свободы и утративших социально полезные связи, 3 женщины, не имеющие  гражданства Республики Беларусь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В 2014 году  в приют обратились и получили различного вида помощь 51 женщина и 36 дете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В 2013 году, из обратившихся в приют, психологическую помощь получили 13 женщин, в 2014 году – 9 женщин, юридическую - 7 человек в 2013 году, 8 человек в 2014 году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ab/>
        <w:tab/>
        <w:t>В области также имеются «кризисные» комнаты, квартиры и комнаты временного пребывания, которые находятся на балансе отделов жилищно-коммунального хозяйства, внутренних дел райисполкомов и других учреждений для временного пребывания лиц, освобожденных из исправительных учреждений, исправительных учреждений открытого типа, арестных домов и находящихся в трудной жизненной ситуации, состоящих на профилактическом учете в органах внутренних дел как граждане без определенного места жительства, других категорий граждан, находящихся в трудной жизненной ситуации, на период решения вопросов их трудового и бытового устройства.</w:t>
      </w:r>
    </w:p>
    <w:p>
      <w:pPr>
        <w:pStyle w:val="Normal"/>
        <w:shd w:fill="FFFFFF" w:val="clear"/>
        <w:spacing w:lineRule="exact" w:line="341"/>
        <w:ind w:left="24" w:right="29" w:firstLine="701"/>
        <w:jc w:val="both"/>
        <w:rPr>
          <w:sz w:val="30"/>
          <w:szCs w:val="30"/>
        </w:rPr>
      </w:pPr>
      <w:r>
        <w:rPr>
          <w:sz w:val="30"/>
          <w:szCs w:val="30"/>
        </w:rPr>
        <w:t>Органами и учреждениями образования проводится постоянная работа с педагогическими кадрами, родителями и учащимися по профилактике насилия в отношении несовершеннолетних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30"/>
          <w:szCs w:val="30"/>
        </w:rPr>
        <w:t xml:space="preserve">В программу курсов повышения квалификации классных руководителей и воспитателей в УО «Гродненский областной институт развития образования» включен вопрос «Гендерное воспитание </w:t>
      </w:r>
      <w:r>
        <w:rPr>
          <w:spacing w:val="-3"/>
          <w:sz w:val="30"/>
          <w:szCs w:val="30"/>
        </w:rPr>
        <w:t xml:space="preserve">школьников: инновационные подходы в деятельности». В 2014 году прошло </w:t>
      </w:r>
      <w:r>
        <w:rPr>
          <w:sz w:val="30"/>
          <w:szCs w:val="30"/>
        </w:rPr>
        <w:t>обучение более 2,5 тысячи педагогов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30"/>
          <w:szCs w:val="30"/>
        </w:rPr>
        <w:t xml:space="preserve">В Комплексную программу воспитания детей и учащейся молодежи </w:t>
      </w:r>
      <w:r>
        <w:rPr>
          <w:spacing w:val="-1"/>
          <w:sz w:val="30"/>
          <w:szCs w:val="30"/>
        </w:rPr>
        <w:t xml:space="preserve">в Гродненской области включен раздел «Гендерное воспитание». Данный </w:t>
      </w:r>
      <w:r>
        <w:rPr>
          <w:sz w:val="30"/>
          <w:szCs w:val="30"/>
        </w:rPr>
        <w:t>раздел предусмотрен в районных и локальных программах в каждом учреждении образова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В рамках взаимодействия с Белорусской Православной Церковью в школах проводятся факультативы по формированию у учащихся позитивного отношения к семейным ценностям. В области более 4 тысяч </w:t>
      </w:r>
      <w:r>
        <w:rPr>
          <w:spacing w:val="-1"/>
          <w:sz w:val="30"/>
          <w:szCs w:val="30"/>
        </w:rPr>
        <w:t xml:space="preserve">старшеклассников посещают факультативы по духовно-нравственному </w:t>
      </w:r>
      <w:r>
        <w:rPr>
          <w:sz w:val="30"/>
          <w:szCs w:val="30"/>
        </w:rPr>
        <w:t>воспитанию (572 факультатива). Факультатив по подготовке к семейной жизни посещает более 2 тысяч учащихся.</w:t>
      </w:r>
    </w:p>
    <w:p>
      <w:pPr>
        <w:pStyle w:val="Normal"/>
        <w:shd w:fill="FFFFFF" w:val="clear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Во всех учреждениях образования ежегодно организуются комплексы разноплановых мероприятий в рамках тематических недель, посвященных Международному дню защиты детей, Дню семьи, Дню матери, проводятся семейные мероприятия «Внучий день», конкурсы «Мой родовод», встреча поколений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Социально-педагогическими и психологическими службами </w:t>
      </w:r>
      <w:r>
        <w:rPr>
          <w:spacing w:val="-1"/>
          <w:sz w:val="30"/>
          <w:szCs w:val="30"/>
        </w:rPr>
        <w:t xml:space="preserve">учреждений образования по проблемам семейных отношений проводятся </w:t>
      </w:r>
      <w:r>
        <w:rPr>
          <w:sz w:val="30"/>
          <w:szCs w:val="30"/>
        </w:rPr>
        <w:t>групповые и индивидуальные консультации для родителей, причем преимущественно в субботний день или вечернее время в рабочие дн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Проводится работа с родителями. В феврале 2015 года в режиме </w:t>
      </w:r>
      <w:r>
        <w:rPr>
          <w:spacing w:val="-1"/>
          <w:sz w:val="30"/>
          <w:szCs w:val="30"/>
        </w:rPr>
        <w:t xml:space="preserve">видеоконференции состоялось областное родительское собрание, в числе </w:t>
      </w:r>
      <w:r>
        <w:rPr>
          <w:sz w:val="30"/>
          <w:szCs w:val="30"/>
        </w:rPr>
        <w:t>обсуждаемых вопросов был и вопрос профилактики сексуального насилия над детьми. Аналогичные собрания проведены в районах област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В 2014/2015 учебном году работает 2650 педагогических лекториев для родителей, из них 352 - для родителей детей с особенностями </w:t>
      </w:r>
      <w:r>
        <w:rPr>
          <w:spacing w:val="-1"/>
          <w:sz w:val="30"/>
          <w:szCs w:val="30"/>
        </w:rPr>
        <w:t xml:space="preserve">психофизического развития, 400 - для родителей из неполных семей, 301 -для родителей детей девиантного поведения. Кроме того, разъяснительная </w:t>
      </w:r>
      <w:r>
        <w:rPr>
          <w:sz w:val="30"/>
          <w:szCs w:val="30"/>
        </w:rPr>
        <w:t xml:space="preserve">работа проводится на родительских собраниях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69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91" w:right="511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0:00Z</dcterms:created>
  <dc:creator>Admin</dc:creator>
  <dc:description/>
  <cp:keywords/>
  <dc:language>en-US</dc:language>
  <cp:lastModifiedBy>user6292</cp:lastModifiedBy>
  <cp:lastPrinted>2015-04-13T15:02:00Z</cp:lastPrinted>
  <dcterms:modified xsi:type="dcterms:W3CDTF">2015-04-14T12:26:00Z</dcterms:modified>
  <cp:revision>3</cp:revision>
  <dc:subject/>
  <dc:title>О проблемах насилия в семье</dc:title>
</cp:coreProperties>
</file>