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ыборы Президента Республики Беларусь:</w:t>
      </w:r>
    </w:p>
    <w:p>
      <w:pPr>
        <w:pStyle w:val="Style15"/>
        <w:ind w:firstLine="851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опросы избирательного законодательства</w:t>
      </w:r>
    </w:p>
    <w:p>
      <w:pPr>
        <w:pStyle w:val="Style15"/>
        <w:ind w:firstLine="851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огласно Конституции Республики Беларусь Президент Республики Беларусь избирается сроком на пять лет и вступает в должность после принесения Присяги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ыборы Президента Республики Беларусь назначаются Палатой представителей Национального собрания Республики Беларусь не позднее чем за пять месяцев и проводятся в воскресенье не позднее чем за два месяца до истечения срока полномочий действующего Президента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езидент Республики Беларусь принес Присягу 21 января 2011 г. и соответственно очередные выборы должны состояться не позднее 15 ноября 2015 г., назначены Выборы Президента Республики Беларусь на 11 октября 2015 года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Конституцией Республики Беларусь Президентом Республики Беларусь может быть избран гражданин Республики Беларусь по рождению, не моложе 35 лет, обладающий избирательным правом и постоянно проживающий в Республике Беларусь не менее десяти лет непосредственно перед выборами. Не вправе быть кандидатом в Президенты Республики Беларусь гражданин, имеющий судимость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бщие правовые нормы о порядке избрания Президента Республики Беларусь установлены Конституцией. Детально порядок проведения выборов Президента урегулирован Избирательным кодексом Республики Беларусь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дготовку и проведение выборов Президента Республики Беларусь обеспечивают следующие избирательные комиссии:</w:t>
      </w:r>
    </w:p>
    <w:p>
      <w:pPr>
        <w:pStyle w:val="Style15"/>
        <w:ind w:firstLine="851"/>
        <w:jc w:val="both"/>
        <w:rPr/>
      </w:pPr>
      <w:r>
        <w:rPr>
          <w:sz w:val="30"/>
          <w:szCs w:val="30"/>
        </w:rPr>
        <w:t>- Центральная комиссия Республики Беларусь по выборам и проведению республиканских референдумов;</w:t>
        <w:tab/>
      </w:r>
    </w:p>
    <w:p>
      <w:pPr>
        <w:pStyle w:val="Style15"/>
        <w:ind w:firstLine="851"/>
        <w:jc w:val="both"/>
        <w:rPr/>
      </w:pPr>
      <w:r>
        <w:rPr>
          <w:sz w:val="30"/>
          <w:szCs w:val="30"/>
        </w:rPr>
        <w:t>- областные и Минская городская территориальные комиссии, образуемые президиумами областных, Минского городского Советов депутатов и областными, Минским городским исполкомами в составе 9-13 членов не позднее чем за 80 дней до выборов;</w:t>
      </w:r>
    </w:p>
    <w:p>
      <w:pPr>
        <w:pStyle w:val="Style15"/>
        <w:ind w:firstLine="851"/>
        <w:jc w:val="both"/>
        <w:rPr/>
      </w:pPr>
      <w:r>
        <w:rPr>
          <w:sz w:val="30"/>
          <w:szCs w:val="30"/>
        </w:rPr>
        <w:t>- районные и городские территориальные комиссии, образуемые президиумами районных и городских Советов депутатов и районными, городскими исполкомами, а также районные в городах территориальные комиссии, образуемые президиумами городских Советов депутатов и городскими исполкомами в составе 9-13 членов не позднее чем за 80 дней до выборов;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участковые комиссии, образуемые районными, городскими исполкомами и администрациями районов в городах в составе 5-19 членов не позднее чем за 45 дней до выборов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 Гродненской области подготовку к проведению выборов будет осуществлять областная комиссия, 17 районных территориальных комиссий, Ленинская и Октябрьская районные комиссии г.Гродно и 696 участковых комиссий по выборам Президента Республики Беларусь. Как правило, при проведении Выборов Президента Республики Беларусь по нашей области только в территориальных и участковых комиссиях работает более 9 тысяч человек. На предыдущих Президентских выборах наблюдение на заседаниях комиссий и участках для голосования осуществляло более 5500 наблюдателей.</w:t>
      </w:r>
    </w:p>
    <w:p>
      <w:pPr>
        <w:pStyle w:val="Style15"/>
        <w:ind w:firstLine="851"/>
        <w:jc w:val="both"/>
        <w:rPr/>
      </w:pPr>
      <w:r>
        <w:rPr>
          <w:sz w:val="30"/>
          <w:szCs w:val="30"/>
        </w:rPr>
        <w:t>Выдвигать своих представителей в состав территориальных и участковых избирательных комиссий вправе: политические партии и другие общественные объединения; трудовые коллективы организаций или их структурных подразделений; граждане в количестве не менее 10 человек путем подачи заявления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составы территориальных и участковых комиссий включается, как правило, не менее одной трети представителей политических партий и других общественных объединений. Государственные служащие могут составлять не более одной трети состава комиссии. Не могут входить в состав этих комиссий судьи, прокуроры, руководители местных исполнительных и распорядительных органов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андидаты на должность Президента выдвигаются гражданами Республики Беларусь при наличии не менее 100 000 подписей избирателей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ыдвижение кандидата в Президенты гражданами осуществляется инициативной группой избирателей в количестве не менее 100 человек. Инициативная группа для сбора подписей избирателей в поддержку кандидата должна быть зарегистрирована Центральной комиссией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процессе сбора подписей в поддержку кандидатов не допускается участие администрации организации, принуждение и вознаграждение избирателей за внесение подписи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23 июля по 21 августа 2015 инициативными группами будет осуществляться сбор подписей в поддержку выдвижения кандидатов в Президенты Республики Беларусь. 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бор подписей может проводиться в форме пикетирования в местах, не запрещенных местными исполнительными и распорядительными органами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егистрация кандидатов в Президенты осуществляется Центральной комиссией. Регистрация начинается за 35 дней и заканчивается за 25 дней до выборов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ля регистрации гражданин, выдвинутый кандидатом в Президенты, представляет: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заявление о согласии баллотироваться кандидатом в Президенты;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биографические данные по установленной Центральной комиссией форме;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опии документов об образовании, месте работы, должности (занятии);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екларацию о своих доходах и имуществе, а также супруги (супруга) и    совершеннолетних    близких    родственников,    совместно    с    ним проживающих и ведущих общее хозяйство, по установленной Советом Министров Республики Беларусь форме;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финансовый отчет о расходовании средств избирательного фонда, если он был создан указанным лицом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ешение о регистрации кандидата в Президенты принимается Центральной комиссией на основании вышеназванных документов, а также протоколов территориальных избирательных комиссий о результатах проверки достоверности собранных инициативной группой подписей избирателей. После регистрации кандидатам выдаются соответствующие удостоверения.</w:t>
      </w:r>
    </w:p>
    <w:p>
      <w:pPr>
        <w:pStyle w:val="Style15"/>
        <w:ind w:firstLine="851"/>
        <w:jc w:val="both"/>
        <w:rPr/>
      </w:pPr>
      <w:r>
        <w:rPr>
          <w:sz w:val="30"/>
          <w:szCs w:val="30"/>
        </w:rPr>
        <w:t>Центральная комиссия отказывает в регистрации кандидата в Президенты в установленных Избирательным кодексом случаях, в частности, при несоответствии выдвинутого лица требованиям к кандидату в Президенты, наличии у него судимости, несоблюдении порядка его выдвижения, недостаточном количестве собранных подписей и при наличии других нарушений законодательства, предусмотренных статьей 68' Избирательного кодекса. Решение об отказе в регистрации может быть обжаловано в Верховный Суд Республики Беларусь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андидат в Президенты вправе иметь до 30 доверенных лиц, которые помогают кандидату в проведении избирательной кампании, ведут агитацию и представляют его интересы во взаимоотношениях с государственными органами, общественными объединениями, избирателями и в избирательных комиссиях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андидаты в Президенты вправе создавать собственные избирательные фонды для финансирования расходов по предвыборной агитации в размере не свыше 9 000 базовых величин. Избирательные фонды    кандидатов    в    Президенты    могут    формироваться    за    счет собственных денежных средств кандидата, добровольных пожертвований граждан Республики Беларусь и юридических лиц. Для формирования собственного избирательного фонда кандидат открывает специальный избирательный счет в подразделении открытого акционерного общества «Сберегательный банк «Беларусбанк»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обственный избирательный фонд может быть создан и до регистрации лица кандидатом в Президенты для оплаты расходов и услуг, связанных со сбором подписей избирателей, в том числе для оплаты труда членов инициативной группы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 16 сентября 2015 года мы узнаем кандидатов в Президенты Республики Беларусь. С этого момента будет дан старт агитационной кампании. 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едвыборная агитация за избрание кандидатов в Президенты может осуществляться на собраниях, митингах, в средствах массовой информации и на встречах с избирателями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ля проведения встреч с избирателями местные исполнительные и распорядительные органы по согласованию с избирательными комиссиями определяют и бесплатно предоставляют кандидатам в Президенты помещения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андидаты в Президенты, их доверенные лица вправе проводить в упрощенном уведомительном порядке массовые мероприятия (собрания вне помещений, митинги, пикетирование) для целей агитации в местах, определенных местными исполнительными и распорядительными органами по согласованию с избирательными комиссиями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андидаты в Президенты вправе изготавливать за счет средств собственных избирательных фондов агитационные печатные материалы (плакаты, листовки и другие материалы)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Центральная комиссия изготавливает общие плакаты с биографическими данными о кандидатах в Президенты, а также информационные материалы о них для направления избирателям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андидаты в Президенты на равных правах пользуются государственными средствами массовой информации. Кандидаты вправе бесплатно опубликовать в средствах массовой информации предвыборные программы, выступить по государственному телевидению и по радио, принять участие в теле дебатах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Агитация в день голосования не допускается.</w:t>
      </w:r>
    </w:p>
    <w:p>
      <w:pPr>
        <w:pStyle w:val="Style15"/>
        <w:ind w:firstLine="851"/>
        <w:jc w:val="both"/>
        <w:rPr/>
      </w:pPr>
      <w:r>
        <w:rPr>
          <w:sz w:val="30"/>
          <w:szCs w:val="30"/>
        </w:rPr>
        <w:t>Голосование избирателей осуществляется на участках для</w:t>
        <w:br/>
        <w:t>голосования, образуемых в период избирательной кампании по</w:t>
        <w:br/>
        <w:t>территориальному принципу. Информация об их местонахождении</w:t>
        <w:br/>
        <w:t>публикуется для сведения избирателей местными исполнительными и</w:t>
        <w:br/>
        <w:t>распорядительными органами. Участковые комиссии направляют</w:t>
        <w:br/>
        <w:t>избирателям оповещения о времени и месте голосования. Избиратели</w:t>
        <w:br/>
        <w:t>голосуют на участках по месту своего жительства, а граждане,</w:t>
        <w:br/>
        <w:t>зарегистрированные по месту пребывания - на участках для голосования</w:t>
        <w:br/>
        <w:t>по месту пребывания. Для голосования военнослужащих и других</w:t>
        <w:br/>
        <w:t>избирателей, проживающих в районах расположения воинских частей,</w:t>
        <w:br/>
        <w:t>создаются участки для голосования в воинских частях. Для голосования</w:t>
        <w:br/>
        <w:t>избирателей, находящихся в санаториях, профилакториях, домах отдыха,</w:t>
        <w:br/>
        <w:t>больницах и других организациях здравоохранения, создаются участки в</w:t>
        <w:br/>
        <w:t>соответствующих        перечисленных        организациях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Style15"/>
        <w:ind w:firstLine="851"/>
        <w:jc w:val="both"/>
        <w:rPr/>
      </w:pPr>
      <w:r>
        <w:rPr>
          <w:spacing w:val="-1"/>
          <w:sz w:val="30"/>
          <w:szCs w:val="30"/>
        </w:rPr>
        <w:t xml:space="preserve">Избиратели, </w:t>
      </w:r>
      <w:r>
        <w:rPr>
          <w:sz w:val="30"/>
          <w:szCs w:val="30"/>
        </w:rPr>
        <w:t>находящиеся за пределами Республики Беларусь, голосуют на участках для голосования, образованных руководителями соответствующих дипломатических представительств (консульских учреждений). Избиратели имеют возможность при необходимости проголосовать досрочно в течение пяти дней до выборов, а также по месту своего нахождения, если в день выборов они по состоянию здоровья или другим уважительным причинам не могут прийти в помещение для голосования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выборов вправе присутствовать наблюдатели, в том числе доверенные лица кандидатов, представители политических партий и других общественных объединений, иностранных государств и международных организаций, а также представители средств массовой информации. Кандидаты в Президенты вправе присутствовать на участках для голосования при подсчете голосов избирателей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Итоги выборов устанавливаются Центральной комиссией на основании протоколов областных, Минской городской комиссий по выборам Президента, составленных на основании протоколов нижестоящих комиссий о результатах подсчета голосов по участкам для голосования и результатах голосования по районам, городам, районам в городах. Сообщение об итогах выборов Президента Республики Беларусь обнародуется в средствах массовой информации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ыборы Президента считаются состоявшимися, если в голосовании приняло участие более половины граждан Республики Беларусь, включенных в списки избирателей. Президент считается избранным, если за него проголосовало более половины граждан Республики Беларусь, принявших участие в голосовании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Центральная комиссия Республики Беларусь </w:t>
      </w:r>
    </w:p>
    <w:p>
      <w:pPr>
        <w:pStyle w:val="Style15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о выборам и проведению </w:t>
      </w:r>
    </w:p>
    <w:p>
      <w:pPr>
        <w:pStyle w:val="Style15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спубликанских референдумов</w:t>
      </w:r>
    </w:p>
    <w:p>
      <w:pPr>
        <w:pStyle w:val="Style1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5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Главное управление </w:t>
      </w:r>
    </w:p>
    <w:p>
      <w:pPr>
        <w:pStyle w:val="Style15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организационно-кадровой работы </w:t>
      </w:r>
    </w:p>
    <w:p>
      <w:pPr>
        <w:pStyle w:val="Style15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одненского облисполкома</w:t>
      </w:r>
    </w:p>
    <w:p>
      <w:pPr>
        <w:pStyle w:val="Style15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5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Главное управление идеологической работы, </w:t>
      </w:r>
    </w:p>
    <w:p>
      <w:pPr>
        <w:pStyle w:val="Style15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ультуры и по делам молодежи </w:t>
      </w:r>
    </w:p>
    <w:p>
      <w:pPr>
        <w:pStyle w:val="Style15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Гроденского облисполкома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27:00Z</dcterms:created>
  <dc:creator>Admin</dc:creator>
  <dc:description/>
  <cp:keywords/>
  <dc:language>en-US</dc:language>
  <cp:lastModifiedBy>SamLab.ws</cp:lastModifiedBy>
  <cp:lastPrinted>2015-07-15T11:08:00Z</cp:lastPrinted>
  <dcterms:modified xsi:type="dcterms:W3CDTF">2015-07-15T08:33:00Z</dcterms:modified>
  <cp:revision>4</cp:revision>
  <dc:subject/>
  <dc:title/>
</cp:coreProperties>
</file>