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Дополнительный матери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рофилактика ВИЧ-инф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</w:rPr>
        <w:t>(к  Всемирному дню профилактики    СПИД)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атериал в помощь докладчик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мирный день борьбы со СПИДом 1 декабря  2012 года пройдет под девизом: «Женщины и девушки! Объединимся во имя будущего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веселых календарных праздников есть такие даты, которые заставляют нас задуматься о том, что происходит вокруг нас. В 1988 году Всемирная организация здравоохранения впервые объявила Всемирный день борьбы со СПИДом. Этот день, 1 декабря, за короткое время стал одним из наиболее значимых памятных дней, в настоящее время получил признание и ежегодно отмечается на самых разных уровнях во всем мире. С 1997 года, осознавая необходимость проведения мероприятий по борьбе с ВИЧ/СПИДом, ЮНЭЙДС инициировала проведение ежегодной Всемирной кампании против СПИДа.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 xml:space="preserve"> В течение всего года проводятся мероприятия и осуществляются инициативы</w:t>
      </w:r>
      <w:r>
        <w:rPr>
          <w:rFonts w:eastAsia="TimesNewRomanPS-BoldItalicMT;Arial Unicode MS" w:cs="Times New Roman" w:ascii="Times New Roman" w:hAnsi="Times New Roman"/>
          <w:sz w:val="30"/>
          <w:szCs w:val="30"/>
        </w:rPr>
        <w:t xml:space="preserve">,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посвященные избранной теме</w:t>
      </w:r>
      <w:r>
        <w:rPr>
          <w:rFonts w:eastAsia="TimesNewRomanPS-BoldItalicMT;Arial Unicode MS" w:cs="Times New Roman" w:ascii="Times New Roman" w:hAnsi="Times New Roman"/>
          <w:sz w:val="30"/>
          <w:szCs w:val="30"/>
        </w:rPr>
        <w:t xml:space="preserve">.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Это позволяет более эффективно использовать имеющиеся ресурсы</w:t>
      </w:r>
      <w:r>
        <w:rPr>
          <w:rFonts w:eastAsia="TimesNewRomanPS-BoldItalicMT;Arial Unicode MS" w:cs="Times New Roman" w:ascii="Times New Roman" w:hAnsi="Times New Roman"/>
          <w:sz w:val="30"/>
          <w:szCs w:val="30"/>
        </w:rPr>
        <w:t xml:space="preserve">,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добиваться более ощутимых практических результатов</w:t>
      </w:r>
      <w:r>
        <w:rPr>
          <w:rFonts w:eastAsia="TimesNewRomanPS-BoldItalicMT;Arial Unicode MS"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Всемирная кампания против СПИДа предоставляет возмож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▪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оценить прошедший год для тех, кто уже занимается работой по профилактике ВИЧ-инф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▪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приобрести знания о ВИЧ/СПИДе и рассеять невежество в отношении этой боле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▪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объединить усилия общества по профилактике ВИЧ-инф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▪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вдохновить на активную борьбу с ВИЧ/СПИДом всех и каждого – семьи, трудовые коллективы, общественные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NewRomanPSMT;Arial Unicode MS" w:cs="Times New Roman" w:ascii="Times New Roman" w:hAnsi="Times New Roman"/>
          <w:sz w:val="30"/>
          <w:szCs w:val="30"/>
        </w:rPr>
        <w:t>▪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NewRomanPSMT;Arial Unicode MS" w:cs="Times New Roman" w:ascii="Times New Roman" w:hAnsi="Times New Roman"/>
          <w:sz w:val="30"/>
          <w:szCs w:val="30"/>
        </w:rPr>
        <w:t>напомнить всем, что необходимо толерантно относиться к людям, живущим с ВИЧ, и их семь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 и девушки особенно уязвимы к ВИЧ-инфекции и последствиям СПИДа. В мире становится больше ВИЧ-инфицированных среди молодежи; 41 процент новых случаев инфицирования в мире – молодые люди в возрасте от 15 до 24 лет. Вызывает тревогу, что в наиболее пострадавших от эпидемии регионах более половины случаев инфицирования отмечается среди женщин и девоч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 столь пристальное внимание уделено женщинам? Женщине природой определена особая роль в развитии человечества – она продолжательница рода, хранительница домашнего очага, дающая новую жизнь. От здоровья женщины зависит здоровье детей, их нравственное и физическое благополучие.  В конечном итоге – здоровье целых поко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то должна знать каждая женщина о ВИЧ-инфе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ременные исследования показывают, что вероятность заражения ВИЧ у женщин вдвое выше, чем у мужчин.  Как уже отмечалось, женщины более уязвимы перед ВИЧ-инфекци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иологические факторы уязв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-первых, прежде всего «виноваты» физиологические особенности женского организма. Из-за особенностей строения половых органов при половом акте у женщин чаще возникают микроповреждения, особенно когда секс происходит по принуждению. Риск инфицирования повышается при половых контактах во время менструальных кровотечений и при травматичных видах секса. Наличие инфекций, передающихся половым путем, является дополнительным фактором риска заражения ВИ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циальные причины уязв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остранению ВИЧ среди женщин способствуют социальные причины. Одна из наиболее существенных из них – насил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вестно, что  насилию в быту подвержены женщины всех возрастов. Во всем мире от 10 до 50 процентов женщин сообщают, что хотя бы раз подвергались физическому насилию со стороны партнера по интимной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насилием тесно переплетена и проблема торговли женщинами, ставшая актуальной для нашей республики несколько лет назад. Женщин заманивают обещаниями высоких заработков и комфортных условий труда за границей. На деле они сталкиваются с ограничением свободы, зачастую их</w:t>
      </w:r>
      <w:r>
        <w:rPr>
          <w:rFonts w:cs="Times New Roman" w:ascii="Times New Roman" w:hAnsi="Times New Roman"/>
          <w:color w:val="FF66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нуждают к занятию  проституцией.</w:t>
      </w:r>
      <w:r>
        <w:rPr>
          <w:rFonts w:cs="Times New Roman" w:ascii="Times New Roman" w:hAnsi="Times New Roman"/>
          <w:color w:val="FF66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Женщины возвращаются домой с «букетом» заболеваний, передающихся половым путем, привозят и ВИЧ-инфек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Что такое ВИЧ/ СПИ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рус иммунодефицита человека поражает иммунную систему, лишая ее способности защищать организм от инфекций и онкологических заболеваний. Он сохраняется в организме в течение всей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ечной стадией развития ВИЧ-инфекции является синдром приобретенного иммунодефицита (СПИД), при котором иммунная система полностью истощается, и возникают тяжелые инфекционные болезни и онкологические заболе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достигнуты значительные успехи в лечении ВИЧ-инфекции, способствующие замедлению ее развития, улучшению качества жизни и увеличению ее продолжительность у ВИЧ-позитивных людей. Тем не менее,  излечить эту инфекцию все еще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к можно заразиться ВИЧ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рус содержится в крови, сперме и влагалищных выделениях, грудном моло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ражение через кровь распространено в среде наркоманов при использовании общих шприцев для внутривенного введения наркотических веще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незащищенных половых контактах (без презерватива) вирус передается через сперму и влагалищные вы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ует риск передачи ВИЧ от инфицированной матери ребенку, если не соблюдаются меры профил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Ч не передается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 прикосновениях, объятиях, рукопожатиях, поцелуях, использовании общего постельного белья и посуды, при кашле и чихании, при укусах насекомых, при пользовании общей ванной или туалетом, при плавании в бассе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к избежать ВИЧ-инфекци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бежать ВИЧ-инфекции можно, следуя несложным правилам п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Воздерживайтесь от всех видов сексуальных контактов со случайным партне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граничьте количество сексуальных партн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Используйте презервативы. При всех видах секса это может значительно снизить риск заражения 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 Храните верность одному партнеру.  Вступая  в сексуальные отношения только с одним партнером, который так же вам верен, вы обезопасите друг дру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ивозачаточные таблетки не защищают от ВИЧ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воевременное выявление и лечение предупреждают распространение ВИЧ-инфекции и замедляют развитие заболева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Где можно пройти обследовани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ледование на ВИЧ можно пройти в любой женской консультации, а также в других медицинских учреждениях, включая отдел профилактики ВИЧ/СПИД государственного учреждения «Гродненский областной центр гигиены, эпидемиологии и общественного здоровь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следование является ДОБРОВОЛЬНЫМ и проводится с СОБЛЮДЕНИЕМ ВРАЧЕБНОЙ ТАЙНЫ. Медицинский персонал несет ответственность за соблюдение эти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к дети заражаются ВИЧ-инфекцией от своих матер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Дети могут заразиться ВИЧ-инфекцией от своих матерей во время беременности, во время родов и в период грудного вскармли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ри планировании беременности каждой женщине важно знать методы предупреждения заражения ВИЧ. От этого зависит здоровье будущей мамы 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ая цель обследования женщин на ВИЧ во время беременности – предупреждение инфицирования вирусом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следование на ВИЧ во время беременности проводят два раза. Оно позволяет выявить в крови женщины специфические антитела – белки, которые появляются при попадании ВИЧ в организм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обследованием на ВИЧ и после него очень важно побеседовать с врачом, чтобы оценить риск заражения этой инфекцией и определить пути его сн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к можно снизить опасность инфицирования ребенк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м раньше беременная женщина пройдет обследование, тем раньше и с большим эффектом может быть оказана медицинская помощь в случае, если выявлена ВИЧ-инфек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се методы профилактики проводятся своевременно, вероятность инфицирования ребенка значительно сниж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успех профилактических мероприятий во время беременности достигается при начале приема противовирусных лекарств с 14 недели беременности. Если ВИЧ-инфекция выявляется в более поздние сроки беременности, лекарственные препараты назначаются даже если до родов остается несколько дней. В этом случае женщине может быть назначено одновременно несколько противовирусных препа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етоды профилактики передачи ВИЧ от матери ребенку включ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значение противовирусных препаратов во время беременности, в родах и новорож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высоком содержании вируса в крови – роды с помощью кесарева с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скармливание новорожденного проводится искусственными смес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значение ребенку сразу после рождения курса противовирусных препаратов, который проводится не менее 4 неде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Ч-позитивная женщина может ухаживать за ребенком, играть с ним, обнимать и целовать без риска заразить его ВИЧ-инфе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чему ВИЧ-позитивной  женщине нужно отказаться от кормления грудью?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Ч содержится в грудном молоке. При кормлении грудью часто возникают трещины сосков, ранки, возможно попадание крови в молоко, что также увеличивает риск заражения. Женщина должна ОТКАЗАТЬСЯ от грудного вскармливания, не прикладывать ребенка к груди, а ребенка вскармливать искусственными смесями.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редны ли лекарства для мамы и ребенка?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менным женщинам и новорожденным назначаются только те противовирусные лекарства, которые не вызывают серьезных нарушений здоровья у детей.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гда становится известно, что ребенок не инфицирован ВИЧ?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становится окончательно известно в 18 месяцев жизни ребенка, так как в крови ребенка, родившегося у ВИЧ-позитивной матери, в течение этого срока циркулируют материнские антитела, которые к полутора годам постепенно исчезают - если ребенок не инфицирован ВИЧ, или сохраняются - если ребенок был заражен ВИЧ.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что имеет право женщина с ВИЧ?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ая женщина имеет право на бесплатную гарантированную государством медицинскую помощь и социальную поддержку. Это включает обеспечение лекарственными препаратами, обследования и другие необходимые медицинские процедуры. Женщина имеет право обратиться за помощью в любое государственное медицинское учреждение.</w:t>
      </w:r>
    </w:p>
    <w:p>
      <w:pPr>
        <w:pStyle w:val="Normal"/>
        <w:spacing w:lineRule="auto" w:line="240" w:before="0" w:after="0"/>
        <w:ind w:left="180" w:firstLine="88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МНИТЕ, состояние здоровья во многом зависит от поведения, образа жизни и информированности человека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mallCaps/>
          <w:sz w:val="30"/>
          <w:szCs w:val="30"/>
        </w:rPr>
      </w:pPr>
      <w:r>
        <w:rPr>
          <w:b/>
          <w:i/>
          <w:smallCaps/>
          <w:sz w:val="30"/>
          <w:szCs w:val="30"/>
        </w:rPr>
        <w:t xml:space="preserve">эпидситуация  по ВИЧ-инфекции  в гродненской области  </w:t>
      </w:r>
    </w:p>
    <w:p>
      <w:pPr>
        <w:pStyle w:val="TextBody"/>
        <w:jc w:val="center"/>
        <w:rPr>
          <w:b/>
          <w:b/>
          <w:i/>
          <w:i/>
          <w:smallCaps/>
          <w:sz w:val="30"/>
          <w:szCs w:val="30"/>
        </w:rPr>
      </w:pPr>
      <w:r>
        <w:rPr>
          <w:b/>
          <w:i/>
          <w:smallCaps/>
          <w:sz w:val="30"/>
          <w:szCs w:val="30"/>
        </w:rPr>
        <w:t>на 01.11.2012</w:t>
      </w:r>
    </w:p>
    <w:p>
      <w:pPr>
        <w:pStyle w:val="TextBody"/>
        <w:jc w:val="center"/>
        <w:rPr>
          <w:b/>
          <w:b/>
          <w:i/>
          <w:i/>
          <w:smallCaps/>
          <w:sz w:val="30"/>
          <w:szCs w:val="30"/>
        </w:rPr>
      </w:pPr>
      <w:r>
        <w:rPr>
          <w:b/>
          <w:i/>
          <w:smallCaps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о состоянию на 1 ноября 2012 года количество зарегистрированных на территории Гродненской области случаев ВИЧ-инфекции составило 575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в том числе за январь-октябрь 2012 года – 46 случае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январь-октябрь 2011 года – 43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казатель распространенности – 42,4 на 100 тыс. населения.        </w:t>
      </w:r>
    </w:p>
    <w:p>
      <w:pPr>
        <w:pStyle w:val="TextBody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эпидемический процесс вовлечено 17 из 18 административных территорий. </w:t>
      </w:r>
    </w:p>
    <w:p>
      <w:pPr>
        <w:pStyle w:val="TextBody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о числу зарегистрированных случаев лидируют города Лида – 272 случа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показатель распространенности – 204,6 на 100 тыс. населения), Гродно – 96 случаев  (24,8 на 100 тыс. населения), </w:t>
      </w:r>
      <w:r>
        <w:rPr>
          <w:b/>
          <w:sz w:val="30"/>
          <w:szCs w:val="30"/>
        </w:rPr>
        <w:t>Слоним – 54 случая</w:t>
      </w:r>
      <w:r>
        <w:rPr>
          <w:sz w:val="30"/>
          <w:szCs w:val="30"/>
        </w:rPr>
        <w:t xml:space="preserve"> (84,0 на 100 тыс. на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Большинство ВИЧ-инфицированных – молодые люди в возрасте 20-29 лет. На долю этой возрастной группы приходится 48,5% (279 случаев) от всех зарегистрированных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дельный вес ВИЧ-инфицированных в возрастной группе 30 лет и старше составляет 47,0% (270 чел.)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январе-октябре 2012 года удельный вес данной возрастной группы составил 73,9% (34 чел.), за аналогичный период  2011 года – 62,8% (27 чел.)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сновным путем передачи ВИЧ  в настоящее время является половой – 56,5% от общего количества зарегистрированных случаев (325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арентеральный путь передачи, реализующийся через инъекционное введение наркотических веществ, состави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41,0% (236 сл.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январе-октябре 2012 года половой путь заражения составил 82,6% (38 сл.), парентеральный  путь – 13,0% (6 сл.), вертикальный путь заражения выявлен в 2 случаях (4,4%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10 месяцев 2011 года половой путь инфицирования – 81,4%, парентеральный – 16,3%, причина не установлена  - 2,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Социальный статус ВИЧ-инфицированных неоднороден. По кумулятивным данным, преобладающими являются 3 группы: лица без определенного рода деятельности – 39,7 % (228 чел.), рабочие – 27,0% (155 чел.)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ц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мест лишения свободы – 23,5% (135 чел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-октябре 2012 года ВИЧ-инфекция регистрировалась в шести социальных группах: лица без определенного рода деятельности составили  41,3% (19 чел.), рабочие – 30,4% (14 чел.), лица из мест лишения свободы – 8,7 % (4 чел.), служащие –  8,7% (4 чел.), лица из категории «прочие» - 6,5% (3 чел.) и неорганизованные дети –  4,4% ( 2 че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Из общего числа ВИЧ-инфицированных 59,8% (344 чел.) приходится на долю мужчин, доля женщин составляет 40,2% (231 чел.). Из 46 случаев, зарегистрированных за 10 месяцев 2012 года, удельный вес женщин составил 39,1% (18 случ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Большинство ВИЧ-инфицированных женщин – в возрасте 20-29 лет (125 чел. или 54,1%). Удельный вес женщин в возрастной группе 30 лет и старше составил 40,7% (94 чел.)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возраст 15-19 лет  приходится  4,3% (10 чел.), девочки до 14 лет  составили 0,9% (2 че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Основным путем передачи ВИЧ  среди женского контингента является половой, реализовавшийся в 164 случая, что состави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71,0% от общего количества  случае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арентеральный путь передачи (инъекционное введение наркотических веществ) состави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7,3% (63 случая), вертикальный путь – 0,9% (2 случая),  в 2 случаях (0,9%)  причина инфицирования не у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За 10 месяцев 2012 года половой путь заражения у женщин составил 88,9% (16 сл.), парентеральный  путь – 11,1% (2 с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о социальному статусу преобладающими контингентами ВИЧ-инфицированных женщин являются лица без определенной  деятельности – 43,3% (100 чел.)  и рабочие – 28,6% (66 чел.); лица из мест лишения свободы составили 12,5% (29 чел.), служащие – 8,2% (19 чел.), учащиеся – 1,3% (3 чел.), дети – 0,9% (2 чел.),  «прочие» - 5,2%  (12 чел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От ВИЧ-инфицированных матерей за период с 1987 по 01.11.2012 родилось 84 ребенка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вяти детям подтвержден диагноз «ВИЧ-инфекция» (2000, 2005, 2008, 2009, трем детям - в 2010 году, двум – в 2012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 состоянию на 01.11.2012  на диспансерном учете состоят 4 беременные ВИЧ-инфицированные женщин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 xml:space="preserve">Кумулятивное число случаев СПИДа на 01.11.2012 – 163, из них за январь-октябрь 2012 года диагноз СПИД установлен 38 пациентам (за аналогичный период 2011 года – 20).   В стадии СПИД умерло  64 человека (39,3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области зарегистрировано 125 летальных случаев среди ВИЧ-инфицированных,  75 человек  (60,0%)  из числа умерших – наркопотреб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йти тестирование на ВИЧ-инфекцию, в том числе анонимное, и получить  консультацию  специалистов можно в любом лечебном учреждении и в отделе профилактики  ВИЧ/СПИД государственного учреждения  «Гродненский областной  центр гигиены, эпидемиологии и общественного здоровья» (контактные телефоны: 75 57 48, 75 57 14) и государственном учреждении «Слонимский зональный центр гигиены и эпидемиологии» (контактный телефон: 2 17 81)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right="-6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7:00Z</dcterms:created>
  <dc:creator>User</dc:creator>
  <dc:description/>
  <cp:keywords/>
  <dc:language>en-US</dc:language>
  <cp:lastModifiedBy>User6292</cp:lastModifiedBy>
  <cp:lastPrinted>2012-11-12T14:38:00Z</cp:lastPrinted>
  <dcterms:modified xsi:type="dcterms:W3CDTF">2012-11-13T09:02:00Z</dcterms:modified>
  <cp:revision>5</cp:revision>
  <dc:subject/>
  <dc:title>Профилактика ВИЧ-инфекции</dc:title>
</cp:coreProperties>
</file>