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 – ГОД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териа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для информационно-пропагандистских групп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0"/>
          <w:szCs w:val="30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0"/>
          <w:szCs w:val="30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0"/>
          <w:szCs w:val="30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0"/>
          <w:szCs w:val="30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0"/>
          <w:szCs w:val="30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В Гродненской  области разработан областной План мероприятий по проведению Года культуры.  План состоит из 8 разделов и включает свыше 200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азделы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1. </w:t>
        <w:tab/>
        <w:t>Стратегические меры, направленные на реализацию государственной культурной 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2. </w:t>
        <w:tab/>
        <w:t>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4. </w:t>
        <w:tab/>
        <w:t>Духовная культура. Художеств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1. </w:t>
        <w:tab/>
        <w:t>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2 </w:t>
        <w:tab/>
        <w:t>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драздел</w:t>
        <w:tab/>
        <w:t xml:space="preserve">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4. Создание условий для профессионального роста и самореализации талантливой творче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5. </w:t>
        <w:tab/>
        <w:t>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6. </w:t>
        <w:tab/>
        <w:t>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7. </w:t>
        <w:tab/>
        <w:t>Экономическая и правов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8. </w:t>
        <w:tab/>
        <w:t>Информационное обеспечение Года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0"/>
          <w:szCs w:val="30"/>
        </w:rPr>
        <w:t>Максима Богдановича</w:t>
      </w:r>
      <w:r>
        <w:rPr>
          <w:rFonts w:cs="Times New Roman" w:ascii="Times New Roman" w:hAnsi="Times New Roman"/>
          <w:sz w:val="30"/>
          <w:szCs w:val="30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ндрата Крапив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вана Шамякина</w:t>
      </w:r>
      <w:r>
        <w:rPr>
          <w:rFonts w:cs="Times New Roman" w:ascii="Times New Roman" w:hAnsi="Times New Roman"/>
          <w:sz w:val="30"/>
          <w:szCs w:val="30"/>
        </w:rPr>
        <w:t xml:space="preserve"> (род. 30 января 1921 г.), </w:t>
      </w:r>
      <w:r>
        <w:rPr>
          <w:rFonts w:cs="Times New Roman" w:ascii="Times New Roman" w:hAnsi="Times New Roman"/>
          <w:b/>
          <w:sz w:val="30"/>
          <w:szCs w:val="30"/>
        </w:rPr>
        <w:t>Ивана Мележа</w:t>
      </w:r>
      <w:r>
        <w:rPr>
          <w:rFonts w:cs="Times New Roman" w:ascii="Times New Roman" w:hAnsi="Times New Roman"/>
          <w:sz w:val="30"/>
          <w:szCs w:val="30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ладимира Муляви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0"/>
          <w:szCs w:val="30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0"/>
          <w:szCs w:val="30"/>
        </w:rPr>
        <w:t>Франциска Скорины</w:t>
      </w:r>
      <w:r>
        <w:rPr>
          <w:rFonts w:cs="Times New Roman" w:ascii="Times New Roman" w:hAnsi="Times New Roman"/>
          <w:sz w:val="30"/>
          <w:szCs w:val="30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0"/>
          <w:szCs w:val="30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функционирует 131 учреждение культуры со статусом юридического лица, в состав которых входит 641 структурное подразделение (вместе с ДШИ), в том числе 559 в сельской местности. В области идёт процесс оптимизации учреждений культуры в сельской местности. Население в малонаселённых пунктах обслуживается библиобусами и автоклубами. Проводятся праздники деревень, улиц и др.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5-летний период независимости Республики Беларусь динамичное развитие получили все главные составляющие национальной культуры: 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0"/>
          <w:szCs w:val="30"/>
          <w:lang w:val="be-BY"/>
        </w:rPr>
        <w:t>, принятых на правительственном уровне: Культура Беларуси на 2011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2015 годы; Замки Беларуси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8 годы; </w:t>
      </w:r>
      <w:r>
        <w:rPr>
          <w:rFonts w:cs="Times New Roman" w:ascii="Times New Roman" w:hAnsi="Times New Roman"/>
          <w:sz w:val="30"/>
          <w:szCs w:val="30"/>
        </w:rPr>
        <w:t>Слуцкие пояса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5 годы;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о культуре в Республике Беларусь; об охране историко-культурного наследия; о библиотечном деле; о музеях и музейном фонде; о народном искусстве, народных промыслах (ремеслах); </w:t>
      </w:r>
      <w:r>
        <w:rPr>
          <w:rFonts w:cs="Times New Roman" w:ascii="Times New Roman" w:hAnsi="Times New Roman"/>
          <w:sz w:val="30"/>
          <w:szCs w:val="30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о кинематограф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  <w:rFonts w:cs="Times New Roman" w:ascii="Times New Roman" w:hAnsi="Times New Roman"/>
          <w:sz w:val="30"/>
          <w:szCs w:val="30"/>
        </w:rPr>
        <w:t>По итогам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2015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года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37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учащихся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(14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-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2014 год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) учреждений </w:t>
      </w:r>
      <w:r>
        <w:rPr>
          <w:rStyle w:val="Hps"/>
          <w:rFonts w:cs="Times New Roman" w:ascii="Times New Roman" w:hAnsi="Times New Roman"/>
          <w:sz w:val="30"/>
          <w:szCs w:val="30"/>
        </w:rPr>
        <w:t xml:space="preserve">образования </w:t>
      </w:r>
      <w:r>
        <w:rPr>
          <w:rStyle w:val="Hps"/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получили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поощрение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специального фонда Президента Республики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Беларусь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по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поддержке талантливой молодежи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- это самый высокий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показатель за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20 лет существования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фонда</w:t>
      </w:r>
      <w:r>
        <w:rPr>
          <w:rStyle w:val="Longtex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</w:rPr>
        <w:t>(всего за время существования фонда поощрение получили   325учащихся)</w:t>
      </w:r>
      <w:r>
        <w:rPr>
          <w:rStyle w:val="Longtext"/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проходит вручение 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пециальными премиями  Президента Республики Беларусь ранее награждались “Гродненская областная научная библиотека им. Е.Ф.Карского”, “Гродненский государственный историко-археологический музей”, “Гродненский областной театр кукол”, “Лидский историко-художественный музей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области принято решение о вручение ежегодных премий имени А.И.Дубко “За творческие достижения в сфере культуры и искусства”. Премия ежегодно вручается 13 января 14 деятелям искусства. По итогам  2015 года на соискание премии приняли участие в конкурсе 64 человека. С 1999 года по 2015 год включительно премия была присуждена 194  деятелям культуры и искусства. Размер премии составляет 25 базавых вели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в республик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проведена реконструкция здания Гродненского областного театра кукол, построено новое здание Слонимского драматического театра, реконструкция Гродненского зоопарк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конструкция кинотеатра «Гродно» по ул. Советской в г.Гродно под молодежный центр», реконструкция Дома культуры строителей по проспекту Космонавтов г.Гродно в комплексе со зданием кинотеатра «Восток» под молодежный центр, капитальный ремонт с модернизацией здания городского Дома культуры,           ул. Дзержинского, 1, г.Гродно, осуществлено: строительство сельского клуба на 150 мест в д. Больтишки Вороновского района, закончено строительство детской музыкальной школы на 320 мест ул.Ленина в г.Свислочь, капитальный ремонт библиотеки им. Тетки в г. Щу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0"/>
          <w:szCs w:val="30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0"/>
          <w:szCs w:val="30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ходится 727 историко-культурных ценностей (1456 объектов) внесенных в Государственный список историко-культурных ценностей Республики Беларусь. Из них: 301 памятник архитектуры, 326 памятников археологии, 96 памятников истории, 4 памятника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реди них 5 объектов, имеющих мировую ценность: Мирский замок - внесен ЮНЕСКО в Список мирового культурного наследия, и 4 объекта внесены в предварительный список кандидатур (Августовский канал и  три церкви, расположенные на нашей территории: Борисо-Глебская церковь 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 в г.Гродно, Сынковичская церковь оборонительного типа </w:t>
      </w:r>
      <w:r>
        <w:rPr>
          <w:rFonts w:cs="Times New Roman" w:ascii="Times New Roman" w:hAnsi="Times New Roman"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 xml:space="preserve"> в.в. Зельвенском районе и Свято-Рождества Богородичская церковь-крепость оборонительного типа </w:t>
      </w:r>
      <w:r>
        <w:rPr>
          <w:rFonts w:cs="Times New Roman" w:ascii="Times New Roman" w:hAnsi="Times New Roman"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 xml:space="preserve"> в. в деревне Мурованка Щучи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одолжается</w:t>
      </w:r>
      <w:r>
        <w:rPr>
          <w:rFonts w:cs="Times New Roman" w:ascii="Times New Roman" w:hAnsi="Times New Roman"/>
          <w:sz w:val="30"/>
          <w:szCs w:val="30"/>
        </w:rPr>
        <w:t xml:space="preserve"> выполнение </w:t>
      </w:r>
      <w:r>
        <w:rPr>
          <w:rFonts w:cs="Times New Roman" w:ascii="Times New Roman" w:hAnsi="Times New Roman"/>
          <w:b/>
          <w:i/>
          <w:sz w:val="30"/>
          <w:szCs w:val="30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Крево, Лиде, Новогрудке, Гольшанах, Старом замке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Гродно</w:t>
      </w:r>
      <w:r>
        <w:rPr>
          <w:rFonts w:cs="Times New Roman" w:ascii="Times New Roman" w:hAnsi="Times New Roman"/>
          <w:spacing w:val="-8"/>
          <w:sz w:val="30"/>
          <w:szCs w:val="30"/>
        </w:rPr>
        <w:t>, дворце в Ружанах, начатых в соответствии с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8 г.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ериод 2014 – 2015 гг. много сделано на объектах историко-культурного наследия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В рамках программ «Замки Беларуси» 2012-2018 гг. и «Культура Беларуси» 2011-2015 гг. проводились работы на 6 замках. В настоящее время работы ни на одном из них не завер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ершена консервация остатков Костельной башни Новогрудского замка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2015 г. разработан архитектурный проект на весь комплекс замка, завершается разработка строитель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замке в д. Любча Новогрудского района реставрационно-восстановительные работы ведутся за счет благотворительного фонда «Любчанский замок» 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товность реставрационно-восстановительных работ на Лидском замке  составляет 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Гольшанском замке проведены масштабные археологические исследования.  Начаты работы по реставрации северной угловой баш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ок в д. Крево Сморгонского района был внесен в Государственный список историко-культурных ценностей Республики Беларусь  в состоянии руин, что требовало определенного исследовательского и научного подхода для определения его дальнейшего функционального использования. В 2015 году проведена разборка деревянных конструкций на Княжеской башне и на стене замка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борке камней на территории памятника, установлено ограждение. Заказаны первый и второй пусковые комплексы 1-й очереди строительного проекта, которые включают в себя временную консервацию Княжеской башни и консервацию Северной ст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eastAsia="TimesNewRoman;MS Mincho"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sz w:val="30"/>
          <w:szCs w:val="30"/>
        </w:rPr>
        <w:t xml:space="preserve">сентября 2014 года </w:t>
      </w:r>
      <w:r>
        <w:rPr>
          <w:rFonts w:eastAsia="TimesNewRoman;MS Mincho" w:cs="Times New Roman" w:ascii="Times New Roman" w:hAnsi="Times New Roman"/>
          <w:sz w:val="30"/>
          <w:szCs w:val="30"/>
        </w:rPr>
        <w:t>начались р</w:t>
      </w:r>
      <w:r>
        <w:rPr>
          <w:rFonts w:cs="Times New Roman" w:ascii="Times New Roman" w:hAnsi="Times New Roman"/>
          <w:sz w:val="30"/>
          <w:szCs w:val="30"/>
        </w:rPr>
        <w:t>аботы по п</w:t>
      </w:r>
      <w:r>
        <w:rPr>
          <w:rFonts w:eastAsia="TimesNewRoman;MS Mincho" w:cs="Times New Roman" w:ascii="Times New Roman" w:hAnsi="Times New Roman"/>
          <w:sz w:val="30"/>
          <w:szCs w:val="30"/>
        </w:rPr>
        <w:t>роекту «Реставрация и приспособление под историко-археологический музей комплекса Старого замка, 1-я очередь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eastAsia="TimesNewRoman;MS Mincho" w:cs="Times New Roman" w:ascii="Times New Roman" w:hAnsi="Times New Roman"/>
          <w:sz w:val="30"/>
          <w:szCs w:val="30"/>
        </w:rPr>
        <w:t xml:space="preserve">Проведены </w:t>
      </w:r>
      <w:r>
        <w:rPr>
          <w:rFonts w:cs="Times New Roman" w:ascii="Times New Roman" w:hAnsi="Times New Roman"/>
          <w:sz w:val="30"/>
          <w:szCs w:val="30"/>
        </w:rPr>
        <w:t>проектно-изыскательские работы, частичные археологические исследования. Наружные исследования показали очень плохое техническое состояние замка. Работы будут продолжены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 сделано по вовлечению в хозяйственный оборот неиспользуемых объектов и поиску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иболее ярким примером является открытие в 2014 году усадьбы М.К.Огинского в д. Залесье Сморгонского района, работы на которой были начаты в мае 2011 г. В сентябре </w:t>
      </w:r>
      <w:r>
        <w:rPr>
          <w:rFonts w:cs="Times New Roman" w:ascii="Times New Roman" w:hAnsi="Times New Roman"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sz w:val="30"/>
          <w:szCs w:val="30"/>
        </w:rPr>
        <w:t xml:space="preserve"> года в усадьбе состоялось открытие постоянной экспозиции Государственного историко-культурного учреждения «Музей-усадьба М.К.Огинско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6 сентября </w:t>
      </w:r>
      <w:r>
        <w:rPr>
          <w:rFonts w:cs="Times New Roman" w:ascii="Times New Roman" w:hAnsi="Times New Roman"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sz w:val="30"/>
          <w:szCs w:val="30"/>
        </w:rPr>
        <w:t xml:space="preserve"> года состоялось открытие комплекса бывшего дворца Друцких-Любецких в г. Щучине, в котором разместился Центр творчества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шим примером проведения работ с привлечением спонсорских средств является реставрация Гродненской хоральной синагоги и окончание работ на кирхе в г.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0"/>
          <w:szCs w:val="30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</w:rPr>
        <w:t>«Славянский базар в Витебске»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sz w:val="30"/>
          <w:szCs w:val="30"/>
        </w:rPr>
        <w:t>в Год культур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>Гродненской области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ежегодно проводится около 30 фестивалей по разным жанрам м направлениям, которые расчитаны на разновозрастную публику и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алеко за пределами не только области, но и республики известен Республиканский фестиваль национальных культур, который пройдёт в 2016 году в 11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реди них наиболее значимых можно отметить: Международный фестиваль православных песнопений "Коложский Благовест" и Международный фестиваль славянских боевых искусств в г. Гродно, региональный фестиваль "Гольшанский замок" в Ошмянском районе, областной фестиваль народного творчества ветеранских коллективов "Не стареют душой ветераны» в г. Ивье и г. Волковыске, фестивали "Лидские театральные встречи" и "Слонимские чудотворения", традиционной культуры "Скарбы Гродзеншчыны" в г. Островец, V открытый областной фестиваль игры "Карнавал веселья" в г.п. Вороново, IV открытый региональный фестиваль духовой музыки «Фанфары друзей" в Гродненском районе, праздник камерной музыки "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Вяртанне Паўночных Афін</w:t>
      </w:r>
      <w:r>
        <w:rPr>
          <w:rFonts w:eastAsia="Times New Roman" w:cs="Times New Roman" w:ascii="Times New Roman" w:hAnsi="Times New Roman"/>
          <w:sz w:val="30"/>
          <w:szCs w:val="30"/>
        </w:rPr>
        <w:t>" в Залесье Сморгонского района, «Ганенскі кірмаш»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в Зельве, фестиваль Сыра в Гродно, фестиваль уличных культур в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>– 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.Молодеч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работают 3 профессиональных театра: государственное учреждение культуры «Гродненский областной драматический театр», государственное учреждение культуры «Гродненский областной театр кукол», государственное учреждение культуры «Слонимский драматический теа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Заслуженный коллектив Республики Беларусь - </w:t>
        <w:tab/>
        <w:t>Гродненский областной драматический теа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чёт своей истории театр начинает с 1947 года. Культурные традиции, заложенные основателем театра Николаем Ковязиным,  бережно сохраняются. За годы существования театр выпустил более 500 спектаклей. Сегодня репертуарная афиша театра отличается жанровым и тематическим разнообразием. В ней сочетаются как произведения русской, зарубежной и национальной классики, так и произведения современных российских, зарубежных и отечествен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сегодняшний день Гродненский областной драматический театр по праву является одним из знаковых культурных центров г. Гродно и области, его знают в республике и за её пределами. Творческие достижения режиссеров-постановщиков, сценографов и высокопрофессиональная игра актеров радуют гродненцев и гост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Гродненский областной театр кукол был открыт 1 ноября 19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Труппа сформировалась из дипломников Белорусского государственного театрально-художественного института, Ленинградского института театра, музыки и кино им. Н. Черкасова и выпускников Гродненского училища куль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ые лидеры театра – главный режиссёр Олег Жюгжда и главный художник Лариса Микина-Прободяк – хорошо известны не только в Беларуси, но и за рубежом. За последние годы  театр побывал на гастролях и фестивалях в Польше, России, Украине, Хорватии, Франции, Литве, Чехии, Венгрии, Румынии, Болгарии, Голландии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атр – участник и лауреат не только многих международных фестивалей театров кукол, но и таких крупных драматических фестивалей, как «Встречи в России» (Санкт-Петербург), Шекспировский фестиваль (Гданьск, Польша), «Театральная конфронтация» (Люблин, Польша), «Контакт» (Торунь, Польша), «Васара» (Друскининкай, Ли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В 2012 году коллектив театра с постановкой «Пиковая дама» победил на II Национальной театральной премии в четырёх номинациях: лучший спектакль, лучший спектакль театра кукол, лучшая режиссура и лучшая женская р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3 и 2014 годах проходил международный праздник-фестиваль театрального кукольного искусства «Лялькі над Нёманам» (Куклы над Неманом), где помимо белорусских театров кукол приняли участие 27 коллективов из России, Польши, Литвы, Украины, Сербии, Болгар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03 и 2014 году творческий коллектив театра был отмечен специальной премией Президента Республики Беларусь деятелям культуры и искусства «За вклад в развитие международных культурных связей»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УК «Слонимский драматический театр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января 1990 года в Слониме начал функционировать государственный драматический театр. За это время коллектив осуществил около 100 постановок для взрослых и юных зрителей. Репертуар театра состоит преимущественно  из спектаклей комедийного жанра, поставленных в традициях белорусского народного театра. Значительное место в  репертуаре занимают пьесы классической  и современной русской и зарубежной драматур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 году Слонимский драматический театр переехал в отреставрированное здание бывшего Народного д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</w:t>
      </w:r>
      <w:r>
        <w:rPr>
          <w:rStyle w:val="StrongEmphasis"/>
          <w:sz w:val="30"/>
          <w:szCs w:val="30"/>
        </w:rPr>
        <w:t>Гродненской области</w:t>
      </w:r>
      <w:r>
        <w:rPr>
          <w:rStyle w:val="StrongEmphasis"/>
          <w:b w:val="false"/>
          <w:sz w:val="30"/>
          <w:szCs w:val="30"/>
        </w:rPr>
        <w:t xml:space="preserve"> действует Гродненская областная организация ОО «Белорусский союз художников»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правочно:</w:t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Созданная на базе художественных мастерских в 1971 г., она объединила живописцев и графиков, скульпторов и мастеров интерьера, художников монументального и декоративно-прикладного искусства, что живут и работают в Гродно и области. У истоков создания организации стояли художники И. Пушков (первый председатель организации), М. Плужник, М. Якунин, В. Савицкий, Г. Буралкин и т. д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5 году гродненской художнице Валентине Шоба вручена престижная премия Тейлора на международной выставке в Париже. Премия на этой выставке была вручена впервые художнику из Беларуси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льзя отдельно не отметить художников стеклозавода “Неман”, чьи произведения выделяются оригинальностью и разнообразием художественной стилистики, техник формообразования и декорирования, самобытностью композиционных ре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істапад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імаёў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рт@контак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ялькі над Нёманам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я веж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Бресте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ЕАР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анорам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0"/>
          <w:szCs w:val="30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 10 лет </w:t>
      </w:r>
      <w:r>
        <w:rPr>
          <w:b/>
          <w:sz w:val="30"/>
          <w:szCs w:val="30"/>
        </w:rPr>
        <w:t xml:space="preserve">Гродненское областное </w:t>
      </w:r>
      <w:r>
        <w:rPr>
          <w:sz w:val="30"/>
          <w:szCs w:val="30"/>
        </w:rPr>
        <w:t>отделение выросло  с 12 до 40 человек.</w:t>
        <w:tab/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П</w:t>
      </w:r>
      <w:r>
        <w:rPr>
          <w:sz w:val="30"/>
          <w:szCs w:val="30"/>
          <w:lang w:val="be-BY"/>
        </w:rPr>
        <w:t>исателями отделения издано 165  книг, многие из которых отмечены наградами областного и республиканского уровней.</w:t>
        <w:tab/>
        <w:t>Медалями Союза писателей “За вклад в литературу” награждены М. Дукса, М. Шевчёнок, В. Кудлачёв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Медалью  и орденом  Франциска Скарины  – В.Черепица; медалью – Л. Кебич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я детского поэта Виктора Кудлачёва внесено в Книгу Славы Гродненской области. Его имя присвоено библиотеке УО «Гуманитарный колледж Гродненского государственного университета им. Янки Купалы»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 </w:t>
      </w:r>
      <w:r>
        <w:rPr>
          <w:sz w:val="30"/>
          <w:szCs w:val="30"/>
          <w:lang w:val="be-BY"/>
        </w:rPr>
        <w:t>Концертную деятельность в нашей стране осуществляют</w:t>
      </w:r>
      <w:r>
        <w:rPr>
          <w:b/>
          <w:spacing w:val="-12"/>
          <w:sz w:val="30"/>
          <w:szCs w:val="30"/>
          <w:lang w:val="be-BY"/>
        </w:rPr>
        <w:t xml:space="preserve"> </w:t>
        <w:br/>
        <w:t>18 государственных</w:t>
      </w:r>
      <w:r>
        <w:rPr>
          <w:b/>
          <w:sz w:val="30"/>
          <w:szCs w:val="30"/>
          <w:lang w:val="be-BY"/>
        </w:rPr>
        <w:t xml:space="preserve">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color w:val="000000"/>
          <w:sz w:val="30"/>
          <w:szCs w:val="30"/>
        </w:rPr>
        <w:t>Национальный академический народный оркестр Республики Беларусь имени И.Жиновича,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</w:t>
      </w:r>
      <w:r>
        <w:rPr>
          <w:b/>
          <w:sz w:val="30"/>
          <w:szCs w:val="30"/>
          <w:lang w:val="be-BY"/>
        </w:rPr>
        <w:t>Гродненской области</w:t>
      </w:r>
      <w:r>
        <w:rPr>
          <w:sz w:val="30"/>
          <w:szCs w:val="30"/>
          <w:lang w:val="be-BY"/>
        </w:rPr>
        <w:t xml:space="preserve"> функцонирует 5 профессиональных концертных организаций. В 2015 году звание Заслуженный коллектив Республики Беларусь присвоено Ансамблю танца, музыки и песни “Белые Росы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 му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ункционирует 18 музеев системы Министерства культуры. Кроме этого, созданы музеи на предприятиях и  в учреждениях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не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</w:t>
      </w:r>
      <w:r>
        <w:rPr>
          <w:rFonts w:cs="Times New Roman" w:ascii="Times New Roman" w:hAnsi="Times New Roman"/>
          <w:sz w:val="30"/>
          <w:szCs w:val="30"/>
          <w:lang w:val="be-BY"/>
        </w:rPr>
        <w:t>оду</w:t>
      </w:r>
      <w:r>
        <w:rPr>
          <w:rFonts w:cs="Times New Roman" w:ascii="Times New Roman" w:hAnsi="Times New Roman"/>
          <w:sz w:val="30"/>
          <w:szCs w:val="30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Молд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, </w:t>
      </w:r>
      <w:r>
        <w:rPr>
          <w:rFonts w:cs="Times New Roman" w:ascii="Times New Roman" w:hAnsi="Times New Roman"/>
          <w:sz w:val="30"/>
          <w:szCs w:val="30"/>
        </w:rPr>
        <w:t>Таджикистан</w:t>
      </w:r>
      <w:r>
        <w:rPr>
          <w:rFonts w:cs="Times New Roman" w:ascii="Times New Roman" w:hAnsi="Times New Roman"/>
          <w:sz w:val="30"/>
          <w:szCs w:val="30"/>
          <w:lang w:val="be-BY"/>
        </w:rPr>
        <w:t>е и</w:t>
      </w:r>
      <w:r>
        <w:rPr>
          <w:rFonts w:cs="Times New Roman" w:ascii="Times New Roman" w:hAnsi="Times New Roman"/>
          <w:sz w:val="30"/>
          <w:szCs w:val="30"/>
        </w:rPr>
        <w:t xml:space="preserve"> Туркмениста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0"/>
          <w:szCs w:val="30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0"/>
          <w:szCs w:val="30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0"/>
          <w:szCs w:val="30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0"/>
          <w:szCs w:val="30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0"/>
          <w:szCs w:val="30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0"/>
          <w:szCs w:val="30"/>
          <w:lang w:val="be-BY"/>
        </w:rPr>
        <w:t>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 не менее, 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0"/>
          <w:szCs w:val="30"/>
        </w:rPr>
        <w:t>(оценка)</w:t>
      </w:r>
      <w:r>
        <w:rPr>
          <w:rFonts w:cs="Times New Roman" w:ascii="Times New Roman" w:hAnsi="Times New Roman"/>
          <w:sz w:val="30"/>
          <w:szCs w:val="30"/>
        </w:rPr>
        <w:t xml:space="preserve">. Расходы на культур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0"/>
          <w:szCs w:val="30"/>
        </w:rPr>
        <w:t>на 2016 год составят 3 917,1 млр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Сфера культуры </w:t>
      </w:r>
      <w:r>
        <w:rPr>
          <w:b/>
        </w:rPr>
        <w:t>Слонимского района</w:t>
      </w:r>
      <w:r>
        <w:rPr/>
        <w:t xml:space="preserve"> представлена 8-ми учреждениями: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 </w:t>
      </w:r>
      <w:r>
        <w:rPr/>
        <w:t xml:space="preserve">ГУК «Слонимский центр культуры и отдыха»; 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 </w:t>
      </w:r>
      <w:r>
        <w:rPr/>
        <w:t>ГУК «Слонимский районный центр культуры, народного творчества и ремесел» (входит 18 учреждений клубного типа);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 </w:t>
      </w:r>
      <w:r>
        <w:rPr/>
        <w:t xml:space="preserve">ГУК «Слонимская центральная библиотека им. Я.Коласа» (входит 25 библиотек); </w:t>
      </w:r>
    </w:p>
    <w:p>
      <w:pPr>
        <w:pStyle w:val="TextBodyIndent"/>
        <w:spacing w:before="0" w:after="0"/>
        <w:ind w:left="708" w:firstLine="12"/>
        <w:rPr/>
      </w:pPr>
      <w:r>
        <w:rPr/>
        <w:t>УК «Слонимский краеведческий музей им. И.И.Стабровского»; ГУК «Слонимский драматический театр»;</w:t>
      </w:r>
    </w:p>
    <w:p>
      <w:pPr>
        <w:pStyle w:val="TextBodyIndent"/>
        <w:spacing w:before="0" w:after="0"/>
        <w:ind w:left="708" w:firstLine="12"/>
        <w:rPr>
          <w:szCs w:val="30"/>
        </w:rPr>
      </w:pPr>
      <w:r>
        <w:rPr>
          <w:szCs w:val="30"/>
        </w:rPr>
        <w:t>три детские школы искусств с 2-мя филиалами.</w:t>
      </w:r>
    </w:p>
    <w:p>
      <w:pPr>
        <w:pStyle w:val="TextBodyIndent"/>
        <w:spacing w:before="0" w:after="0"/>
        <w:ind w:left="708" w:firstLine="12"/>
        <w:rPr>
          <w:szCs w:val="30"/>
        </w:rPr>
      </w:pPr>
      <w:r>
        <w:rPr>
          <w:szCs w:val="30"/>
        </w:rPr>
        <w:t xml:space="preserve">В клубных учреждениях функционирует 225 формирований, из них 112 – детских. </w:t>
      </w:r>
    </w:p>
    <w:p>
      <w:pPr>
        <w:pStyle w:val="TextBodyIndent"/>
        <w:spacing w:before="0" w:after="0"/>
        <w:ind w:left="0" w:firstLine="708"/>
        <w:rPr>
          <w:szCs w:val="30"/>
        </w:rPr>
      </w:pPr>
      <w:r>
        <w:rPr>
          <w:szCs w:val="30"/>
        </w:rPr>
        <w:t>Звания «образцовый» и «народный» удостоены 25 коллективов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самбль народной музыки и песни «Грымата», образцовый ансамбль современного танца «Атланта», образцовый театр эстрадно-спортивного танца «Каскад», народный ансамбль народной песни «Живица», народный вокальный ансамбль «Славяночка»   известны своим творчеством не только в Беларуси, но и далеко за ее пределами.</w:t>
      </w:r>
    </w:p>
    <w:p>
      <w:pPr>
        <w:pStyle w:val="Style18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18"/>
        <w:ind w:firstLine="708"/>
        <w:jc w:val="both"/>
        <w:rPr>
          <w:i/>
          <w:i/>
        </w:rPr>
      </w:pPr>
      <w:r>
        <w:rPr>
          <w:i/>
        </w:rPr>
        <w:t xml:space="preserve">Слоним связан договорами о сотрудничестве с  13 городами-побратимами:  городами Сергиев Посад, Торжок, Гвардейск и район города Москва Северное Тушино Российской Федерации, Теленешты Республики Молдова, Ямбол  Болгарии,  Огре Латвийской Республики, Молетай и Висагинас  Республики Литва, Чеховице-Дзедзице, Августов, Александрув-Куявски и Нишава Республики Польша. </w:t>
      </w:r>
    </w:p>
    <w:p>
      <w:pPr>
        <w:pStyle w:val="Style18"/>
        <w:ind w:firstLine="708"/>
        <w:jc w:val="both"/>
        <w:rPr/>
      </w:pPr>
      <w:r>
        <w:rPr>
          <w:i/>
        </w:rPr>
        <w:t xml:space="preserve">Договоры о сотрудничестве в сфере культуры заключены с Винницким областным землячеством белорусов (Украина) и Сергиево-Посадским региональным отделением общества «Единение славян» (Россия)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реждениями культуры в полном объеме обеспечено выполнение мероприятий Государственной программы «Культура Беларуси» на 2011 – 2015 годы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На слонимской земле традиционно проводятся республиканский фестиваль семейного творчества «Живите в радости», открытый региональный фестиваль</w:t>
        <w:tab/>
        <w:t>«Полонез», областной фестиваль образцовых театральных коллективов «Слонімскія цудадзействы»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Яркими и содержательными являются праздники для сельских жителей: праздники деревень «День добрый, соседи!», праздник города в аг.Сосновка «Квітней, мая вёсачка», праздник картошки в аг.Деревная «Знакомая незнакомка», праздник белоруской кухни «Прысмакі на ўсе смакі», праздник  льна в аг.Драпово и другие</w:t>
      </w:r>
      <w:r>
        <w:rPr/>
        <w:t>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концертного обслуживания сельского населения ежегодно проводится более 20 концертов профессиональными коллективами и исполнителями Гродненщ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тало доброй традицией совместно со Слонимским районным объединением Республиканского общественного объединения «Матери против наркотиков» проводить в микрорайонах новостроек праздники дл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озрождено проведение массового гуляния «Купаль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 октября 2015 года  ГУК «Слонимский центр культуры и отдыха» начата демонстрация фильмов в формате 3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преле 2014 года введено в эксплуатацию новое здание ГУК «Слонимский драматический театр», аналогов которому нет  не только в области, но и в республ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жегодный репертуар театра пополняется 3-мя новыми спектаклями, труппой театра отыгрывается около 300 спектаклей в Гродненской и Брестской областях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К «Слонимская районная библиотека им. Я.Коласа» – это информационный, образовательный и культурный центр города и района. Общий книжный фонд составляет свыше 500000 экземпляров. Ежегодно услугами библиотек пользуются свыше 30000 читателей.  </w:t>
      </w:r>
    </w:p>
    <w:p>
      <w:pPr>
        <w:pStyle w:val="Style18"/>
        <w:jc w:val="both"/>
        <w:rPr/>
      </w:pPr>
      <w:r>
        <w:rPr>
          <w:sz w:val="30"/>
          <w:szCs w:val="30"/>
        </w:rPr>
        <w:tab/>
        <w:t>В районе функционирует 10 центров правовой информации. В районной библиотеке организуются ежемесячные бесплатные консультации юриста для малообеспеченных жителей.</w:t>
      </w:r>
    </w:p>
    <w:p>
      <w:pPr>
        <w:pStyle w:val="Style18"/>
        <w:jc w:val="both"/>
        <w:rPr/>
      </w:pPr>
      <w:r>
        <w:rPr/>
        <w:tab/>
      </w:r>
      <w:r>
        <w:rPr>
          <w:sz w:val="30"/>
          <w:szCs w:val="30"/>
        </w:rPr>
        <w:t>Работает 3 информационно-образовательных центра для детей и юношества, плодотворно функционирует музей белорусской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зультативным является участие районной библиотеки в областном конкурсе «На лучшую самодельную книгу», посвященном  Дню белорусской письменности. В номинации «На лучшее оформление произведения (или его отрывка) из коллекции редких изданий» книга «Двенадцать месяцев. Календарь школьника, 1947 год, май», созданная творческим коллективом районной библиотеки,  заняла 3-е место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Общий фонд УК «Слонимский районный краеведческий музей им.И.И.Стабровского»  включает более 29 тыс. экспонатов, среди которых есть редкие и уникальные. Учреждением разработана комплексная музейно-педагогическая программа «Спадчына горада над Шчарай», телепроект к 70-летию освобождения Беларуси от немецко-фашистских захватчиков «Война священная в памяти народной»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Слонимского района находится 95 объектов,  внесенных в Государственный список историко-культурных ценност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учение в музыкальных школах осуществляется на пяти отделениях – хоровом, художественном, музыкальном, хореографическом и театраль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цент  охвата музыкально-эстетическим образованием учащихся 1-9 классов общеобразовательных школ района на начало 2015/2016 учебного года по сравнению с предыдущим учебным годом вырос на 0,5 % и составил 11,8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 итогам 2015 года воспитанница Слонимской ДШИ </w:t>
      </w:r>
      <w:r>
        <w:rPr>
          <w:rFonts w:cs="Times New Roman" w:ascii="Times New Roman" w:hAnsi="Times New Roman"/>
          <w:sz w:val="30"/>
          <w:szCs w:val="30"/>
        </w:rPr>
        <w:t>Азюхина Людмила получила поощрение из специального фонда Президента Республики Беларусь по поддержке талантливой молодежи в виде материальной помощи в размере 10 базовых вел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зультативно сработали учреждения культуры района по выполнению взятых на себя обязательств по внебюджетным доходам -  выполнение составило 3,2 млрд. рублей или 164,8 % к уровню прошлого года, что составляет 14,4 % (2014 год – 9,8 %, область – 11,5%) от бюджетного финансирования  (это самый высокий результат в обла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работы за 2015 год отдел идеологической работы, культуры и по делам молодежи Слонимского райисполкома удостоен диплома 1-ой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зультативным началом отмечен  2016 год - </w:t>
      </w:r>
      <w:r>
        <w:rPr>
          <w:rFonts w:cs="Times New Roman" w:ascii="Times New Roman" w:hAnsi="Times New Roman"/>
          <w:sz w:val="30"/>
          <w:szCs w:val="30"/>
        </w:rPr>
        <w:t>образцовый ансамбль современного танца «Атланта» (руководитель Елена Бельская) занял первое место в номинации «Современный эстрадный танец» на Международном фестивале «Арт-поколение «Прага-2016» в столице Чех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од культуры для слонимчан и гостей Слонима будет насыщен яркими событиями и мероприят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оставлена задача </w:t>
      </w:r>
      <w:r>
        <w:rPr>
          <w:rFonts w:cs="Times New Roman" w:ascii="Times New Roman" w:hAnsi="Times New Roman"/>
          <w:b/>
          <w:sz w:val="30"/>
          <w:szCs w:val="30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0"/>
          <w:szCs w:val="30"/>
        </w:rPr>
        <w:t xml:space="preserve">.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0"/>
          <w:szCs w:val="30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0"/>
          <w:szCs w:val="30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937" w:firstLine="14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6937" w:firstLine="14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труктур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областного Плана мероприятий по проведению Года культуры в Гродненской области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План состоит из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8 разделов и включает свыше 200 мероприятий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Разделы плана: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1. Стратегические меры, направленные на реализацию государственной культурной  политики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 состав входят следующие мероприятия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ручение ежегодных премий имени А.И.Дубко “За творческие достижения в сфере культуры и искусства”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Торжественная церемония открытия Года культуры, которая  состоится 19 февраля 2016 года в Гродненском областном драматическом театре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Участие в республиканских конкурсах “Человек Года культуры”, “Город культуры в Год культуры” и др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2. 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>Торжественные мероприятия, приуроченные к государственным праздникам Республики Беларусь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Мероприятия, приуроченные к 75-ой годовщине начала Великой Отечественной войны к 30-ой годовщине аварии на Чернобыльской АЭС 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Мероприятия, посвященные знаменитым личностям белорусской культуры - юбилярам 2016 года, в том числе: 140-летию Тетки (А.Пашкевич), </w:t>
      </w:r>
      <w:r>
        <w:rPr>
          <w:rStyle w:val="Longtext"/>
          <w:rFonts w:cs="Times New Roman" w:ascii="Times New Roman" w:hAnsi="Times New Roman"/>
          <w:i/>
          <w:sz w:val="30"/>
          <w:szCs w:val="30"/>
        </w:rPr>
        <w:t xml:space="preserve">125-летию М. Богдановича, </w:t>
      </w: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75-летию народного артиста СССР В. Мулявина, 120-летию народного писателя Беларуси Кондрата Крапивы, 95-летию народного писателя Беларуси И.Шамякина, </w:t>
      </w:r>
      <w:r>
        <w:rPr>
          <w:rStyle w:val="Longtext"/>
          <w:rFonts w:cs="Times New Roman" w:ascii="Times New Roman" w:hAnsi="Times New Roman"/>
          <w:i/>
          <w:sz w:val="30"/>
          <w:szCs w:val="30"/>
        </w:rPr>
        <w:t>175-летию писательницы Э.Ожешко и др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ключает участие в республиканских молодежных акциях и проекта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"Цветы Великой Победы»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"Мы - граждане Беларуси"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"Волонтер года - Доброе сердце"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"Восстановление святынь Беларуси" и други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 молодежных проектов по выявлению, сохранению и популяризации нематериального наследия Гродненской области "Ад прадзедаў спакон вякоў ..."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ластные конкурсы для талантливой молодежи среди учащихся ДШИ и ССУЗов («Играй мой баян», «Открытый областной конкурс «Новые имена» и другие мероприятия)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4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. Духовная культура. Художественное творчество.  Подраздел 4.1. 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8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фестивалей, праздников, других мероприятий, направленных на сохранение и популяризацию в современном обществе творческих и культурных традиций белорусского народа (областные и региональные фестивали, праздники, конкурсы -  "Мастера искусств - труженикам села", "Не стареют душой ветераны", "Коложский Благовест"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специализированных утренних и дневных мероприятий для детей и юношества в рамках республиканской акции "Культурная суббота", приуроченной к шестому школьному дню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их акциях, направленных на популяризацию белорусской литературы и чтения в современном обществе ("Белорусскую книгу - в регионы", "Лето с хорошей книгой", "Семейное чтение")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рганизация и проведение "Недель культуры", праздников городов и сел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акции «Ночь в музее»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конкурса на лучшую постановку работы среди сельских учреждений культуры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Разнообразные конкурсы среди учреждений общего среднего и дополнительного образования детей и подростков (конкурс "Таланты Принеманья - 2016", "Через искусство к мастерству" и другие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2 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28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естивали, праздники, мероприятия на площадках объектов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сторико-культурного наследия. Фестиваль "Гольшанский замок", "Новогрудок - 2016" и другие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семинара по охране историко-культурного наследия на базе Лидского района совместно с прокуратурой Гродненской области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мероприятий по упорядочению недвижимых материальных историко-культурных ценностей (проведение работ на замках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крытие музея Августовского канала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работы по приданию не менее 2 нематериальным проявлениям творчества человека (или культурным ценностям) статуса нематериальной историко-культурной ценности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ая краеведческая игра «Я этим городом храним» среди учреждений общего среднего и дополнительного образования детей и подростков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Подраздел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Включает: 23 мероприятия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Областной смотр-конкурс любительского творчества среди отраслей непроизводственной сферы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курс художественной самодеятельности среди работников инспекций Министерства по налогам и сборам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Областной смотр хоровых коллективов учреждений образования «Поем вместе»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церт из произведений на слова и музыку гродненских поэтов и композиторов "Мой лёс – мая Гародня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церты-смотры любительского творчества в районах Гродненской области с отбором лучших номеров и организацией итогового концерта в Гродно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4. Создание условий для профессионального роста и самореализации талантливой творческой молодеж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9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ворческие конкурсы для учащихся и студентов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фестиваль КВН среди учреждений общего среднего, дополнительного образования, профессионально-технического и среднего-образования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фсоюзный конкурс творчества трудовых коллективов "Новые имена Беларуси - 2016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фестиваль уличных субкультур и современных танцев "Территория движения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Эстрадной экспедиции «Беларусь - страна талантов», посвященная выявлению новых талантов среди детей и молодежи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уденческий культурно-исторический марафон "Коложа: голоса Живой истории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щественно-патриотический марафон "Вместе за сильную и процветающую Беларусь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роприятия, связанные с чествованием и демонстрацией творческих достижений лауреатов и стипендиатов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культурных мероприятий в  Деловом и культурном комплексе Посольства Республики Беларусь в Российской Федерации (выставка из фондов Гродненского государственного историко-археологического музея, концертные выступления)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IX Международный детский саммит "межнациональный диалог в поликультурное пространство"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вместная выставка с посольством Итальянской Республики в Республике Беларусь УК «Дом-музей А. Мицкевича в Новогрудке»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Фестиваль «Артистические встречи «Гродно-Белосток 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5. 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2 мероприятия, среди котор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ом смотре-конкурсе "Лучшая организация по культуре производства" (по отрасля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смотр-конкурс на присвоение звания "Учреждение образования высокой культуры и образцового поряд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ых акций "Чистая суббота», направленных на благоустройство и озеленение силами граждан подъездов, дворов, территорий, прилегающих к зданиям организаций и жил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нкурс "Лучше учреждение по благоустройству и ландшафтному оформлению прилегающей территори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держание в надлежащем состоянии мемориальных комплексов, мест боевой и воинской славы, а также мест захоронения воинов Великой Отечественной войны и гражданского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нос аварийных, ветхих з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6. 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22 мероприятия, среди котор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ой акции "Забота" к Международному дню пожилых людей, Дню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ой акции "Разные - равные" по обеспечению социальной интеграции людей с ограниченными физическими возмож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ой благотворительной акции "Не покидай меня, мамочка", направленной на профилактику социального си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Международного молодежного лагеря на территории Августовского кан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ластной туристический слет,  посвященный  Году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витие форм социальной работы с семьями (семейные клубы, родительские университеты, Папа-мама-школы и т.д.) при территориальных центрах социального обслуживания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Фестиваль замещающих семей "Сердце отдаю детям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Дня открытых дверей в агроусадьбах Гродн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7. Экономическая и правовая культу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 населением и трудовыми коллективами широкомасштабной разъяснительной работы по вопросам рационального использования топливно-энергетических и материальных ресурсов, в том числе денежных средств, а также повышения эффективности использования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еспечение функционирования публичных центров правовой информации и совершенствование их деятельности по правовому просвещению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 населением информационной работы по вопросам проведения деноминации официальной денежной единицы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вещение на сайтах местных исполнительных и распорядительных органов управления, в печатных средствах массовой информации хода реализации Директивы Президента Республики Беларусь от 14 июня 2007 года № 3 "Экономия и бережливость - главные факторы экономической безопасности государств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8. Информационное обеспечение Года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свещение хода реализации данного плана и других мероприятий Года культуры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сюжетов, рубрик, репортажей о культурных событиях и знаменитых деятелях культуры - юбилярах 2016 года, книжных новинках, театральных и кинопремьерах, о творческой молодежи в телевизионных и радиопрограм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единого дня информирования "2016 год - Год культуры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и ведение на сайтах Гродненского облисполкома, местных исполнительных и распорядительных органов разделов "2016 - Год культуры Беларус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рубрик, посвященных Году культуры в газете "Гродненская, правда", районных газет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User</dc:creator>
  <dc:description/>
  <cp:keywords/>
  <dc:language>en-US</dc:language>
  <cp:lastModifiedBy>user6292</cp:lastModifiedBy>
  <cp:lastPrinted>2016-02-15T17:34:00Z</cp:lastPrinted>
  <dcterms:modified xsi:type="dcterms:W3CDTF">2016-02-16T13:18:00Z</dcterms:modified>
  <cp:revision>19</cp:revision>
  <dc:subject/>
  <dc:title>МАТЕРИАЛЫ</dc:title>
</cp:coreProperties>
</file>