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системы безналичных расче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 использованием банковских пластиковых карточе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8F8F8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За последние годы существенно возрос уровень банковского обслуживания населения в Республике Беларусь. </w:t>
      </w:r>
    </w:p>
    <w:p>
      <w:pPr>
        <w:pStyle w:val="Normal"/>
        <w:shd w:fill="F8F8F8" w:val="clear"/>
        <w:jc w:val="both"/>
        <w:rPr/>
      </w:pPr>
      <w:r>
        <w:rPr>
          <w:color w:val="000000"/>
          <w:sz w:val="30"/>
          <w:szCs w:val="30"/>
        </w:rPr>
        <w:tab/>
        <w:t>Реализация ряда концепций развития (банковской системы, розничных банковских услуг, системы безналичных расчетов по розничным платежам) и Государственной программы развития технической инфраструктуры, обеспечивающей использование банковских пластиковых карточек, на 2006 – 2010 г.г. способствовала формированию и развитию системы безналичных расчетов с использованием банковских пластиковых карточек.</w:t>
      </w:r>
    </w:p>
    <w:p>
      <w:pPr>
        <w:pStyle w:val="21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Банковская пластиковая карточка стала инструментом, который обеспечивает неограниченный спектр банковских услуг.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</w:p>
    <w:p>
      <w:pPr>
        <w:pStyle w:val="21"/>
        <w:ind w:firstLine="709"/>
        <w:rPr/>
      </w:pPr>
      <w:r>
        <w:rPr>
          <w:b/>
          <w:bCs/>
          <w:sz w:val="30"/>
          <w:szCs w:val="30"/>
        </w:rPr>
        <w:t>Что же такое пластиковая карточка?</w:t>
      </w:r>
      <w:r>
        <w:rPr>
          <w:sz w:val="30"/>
          <w:szCs w:val="30"/>
        </w:rPr>
        <w:t xml:space="preserve">  Пластиковая карточка - это платежный инструмент, посредством которого ее держатели могут получать наличные денежные средства или осуществлять  безналичные расчеты за товары, работы и услуги.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В зависимости от осуществляемых операций при выпуске и обращении пластиковые карточки подразделяются на банковские  и торговые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Банковские карточки предполагают, что при их выпуске и в процессе обращения будут осуществляться банковские операции: открытие счетов, расчетное и кассовое обслуживание участников расчетов, валютно-обменные и другие операции.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Торговыми являются карточки, выпускаемые в обращение юридическими лицами для расчетов за товары (работы, услуги), которые принадлежат им на правах собственности. В Беларуси - это карты «Белтелекома», метрополитена, Интернет-карты и др. </w:t>
      </w:r>
    </w:p>
    <w:p>
      <w:pPr>
        <w:pStyle w:val="21"/>
        <w:ind w:firstLine="709"/>
        <w:rPr/>
      </w:pPr>
      <w:r>
        <w:rPr>
          <w:sz w:val="30"/>
          <w:szCs w:val="30"/>
        </w:rPr>
        <w:t>Что касается механизма расчетов по операциям, совершаемым с использованием карточек, то различают два основных вида карточек - дебетовая и кредитна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Дебетовые</w:t>
      </w:r>
      <w:r>
        <w:rPr>
          <w:sz w:val="30"/>
          <w:szCs w:val="30"/>
        </w:rPr>
        <w:t xml:space="preserve"> - то есть, клиент может сам определить финансовый предел. Но для этого он обязан внести в банк всю ту сумму, которую хочет иметь на карточке. Верхний предел суммы редко ограничивается. Минимальная же обычно зависит от типа карточки и банка, ее выдавше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редитные - </w:t>
      </w:r>
      <w:r>
        <w:rPr>
          <w:sz w:val="30"/>
          <w:szCs w:val="30"/>
        </w:rPr>
        <w:t xml:space="preserve">то есть, выдавая клиенту карточку, банк как бы дает ему деньги в долг. Персонально для каждого клиента определяется сумма (предел), больше которой он не имеет права расходовать. 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В некоторых случаях допускается превышение лимита средств, доступных для осуществления операций, на определенную сумму, которая должна быть погашена в определенный срок (так называемые дебетово-кредитные карточки, или карточки с возможностью овердрафта - т.е. возможность превышения произведенных  расходов по пластиковой карте над остатком на счете). </w:t>
      </w:r>
    </w:p>
    <w:p>
      <w:pPr>
        <w:pStyle w:val="21"/>
        <w:ind w:firstLine="709"/>
        <w:rPr/>
      </w:pPr>
      <w:r>
        <w:rPr>
          <w:sz w:val="30"/>
          <w:szCs w:val="30"/>
        </w:rPr>
        <w:t>Банки нашей республики осуществляют, в основном, эмиссию дебетовых карточек. Это означает, что условиями приобретения таких карточек являются наличие ли</w:t>
      </w:r>
      <w:r>
        <w:rPr>
          <w:sz w:val="30"/>
          <w:szCs w:val="28"/>
        </w:rPr>
        <w:t xml:space="preserve">бо открытие заявителю счета и зачисление на него денег. Операции по ним возможны только в случае, если на счете имеются денежные средства. Банки эмитируют карточки, обеспечивающие доступ к счетам как в белорусских рублях, так и в иностранной валют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международным карточкам, эмитированным в национальной и в иностранной валюте, на территории республики возможно получение средств как в национальной валюте, так и в иностранной валюте. Кроме того, держателям пластиковых карточек предоставлена возможность  получение наличной иностранной валюты и за пределами республики, что делает их наиболее привлекательными. Размещенные на карточном счете деньги не нужно декларировать и подтверждать справками при выезде за рубеж.</w:t>
      </w:r>
    </w:p>
    <w:p>
      <w:pPr>
        <w:pStyle w:val="21"/>
        <w:ind w:firstLine="709"/>
        <w:rPr/>
      </w:pPr>
      <w:r>
        <w:rPr>
          <w:sz w:val="30"/>
          <w:szCs w:val="30"/>
        </w:rPr>
        <w:t>Банки республики стали осуществлять операции с использованием карточек международных банковских ассоциаций, начиная со второй половины 1993 года. А в марте 1994 г. ведущие белорусские банки совместно с Национальным банком Республики Беларусь приступили к созданию национальной системы безналичных расчетов на основе  банковских пластиковых карточек «БелКарт»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егодня в Беларуси функционируют разнообразные системы расчетов, использующие банковские пластиковые карточки в качестве платежного средства – внутренняя система «БелКарт» и международные банковские системы VISA и Europay/Mastercard, частных систем “Нефтекарт”, “Трастбанк”, “Белинвест-Ликард”. Следует отметить, что наблюдается  тенденция к  сокращению присутствия частных платежных систем на “карточном рынке”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оличество карточек, находящихся в обращение в Республике Беларусь, по состоянию на 01.01.2012 составило 9,9 млн. единиц, из них карточек «БелКарт» - 4,4 млн. единиц или 44 процента от общего количества выпущенных в обращение карточек. Система «БелКарт» по количеству карточек в обращении вышла на первое место в стране, опередив международные платежные системы </w:t>
      </w:r>
      <w:r>
        <w:rPr>
          <w:sz w:val="30"/>
          <w:szCs w:val="30"/>
          <w:lang w:val="en-US"/>
        </w:rPr>
        <w:t>MasterCard</w:t>
      </w:r>
      <w:r>
        <w:rPr>
          <w:sz w:val="30"/>
          <w:szCs w:val="30"/>
        </w:rPr>
        <w:t xml:space="preserve">  (18 процентов) и </w:t>
      </w:r>
      <w:r>
        <w:rPr>
          <w:sz w:val="30"/>
          <w:szCs w:val="30"/>
          <w:lang w:val="en-US"/>
        </w:rPr>
        <w:t>VISA</w:t>
      </w:r>
      <w:r>
        <w:rPr>
          <w:sz w:val="30"/>
          <w:szCs w:val="30"/>
        </w:rPr>
        <w:t xml:space="preserve"> (38 процентов)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Гродненской области общий объем карточек составил 942,8 тыс. единиц, в том числе карточки национальной платежной системы «БелКарт» - 447,9  тыс. единиц или 48 процентов от всех пластиковых карточек в обращении, а международных платежных систем </w:t>
      </w:r>
      <w:r>
        <w:rPr>
          <w:sz w:val="30"/>
          <w:szCs w:val="30"/>
          <w:lang w:val="en-US"/>
        </w:rPr>
        <w:t>VISA</w:t>
      </w:r>
      <w:r>
        <w:rPr>
          <w:sz w:val="30"/>
          <w:szCs w:val="30"/>
        </w:rPr>
        <w:t xml:space="preserve"> - 326,9 тыс. единиц (34 процента) и </w:t>
      </w:r>
      <w:r>
        <w:rPr>
          <w:sz w:val="30"/>
          <w:szCs w:val="30"/>
          <w:lang w:val="en-US"/>
        </w:rPr>
        <w:t>MasterCard</w:t>
      </w:r>
      <w:r>
        <w:rPr>
          <w:sz w:val="30"/>
          <w:szCs w:val="30"/>
        </w:rPr>
        <w:t xml:space="preserve"> - 168,0 тыс. единиц (18 процентов). 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анками ведется активная работа по внедрению технологии выплаты заработной платы с использованием пластиковых карточек. В данном случае договор с банком заключает предприятие, в котором работает физическое лицо, и средства на счет владельца карточки (заработная плата) перечисляются предприятием. 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Применяя технологию выдачи заработной платы с использованием банковских пластиковых карточек, предприятие получает следующие преимущества: </w:t>
      </w:r>
    </w:p>
    <w:p>
      <w:pPr>
        <w:pStyle w:val="21"/>
        <w:ind w:firstLine="708"/>
        <w:rPr/>
      </w:pPr>
      <w:r>
        <w:rPr>
          <w:sz w:val="30"/>
          <w:szCs w:val="30"/>
        </w:rPr>
        <w:t>- в значительной степени облегчается работа бухгалтерии, наличие кассы на предприятии становится практически ненужным, в результате высвобождаются значительные трудовые ресурсы, которые могут быть направлены на решение иных задач;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-отсутствует необходимость получать, доставлять, хранить наличные денежные средства, что всегда связано  с определенными расходами и непредвиденными ситуациями;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-не нужно депонировать невостребованные наличные денежные средства;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-со временем сглаживаются пиковые нагрузки в дни выдачи заработной платы благодаря увеличению периода ее выдачи, что устраняет потерю рабочего времени.</w:t>
      </w:r>
    </w:p>
    <w:p>
      <w:pPr>
        <w:pStyle w:val="21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е пластиковых карточек для  выдачи заработной платы имеет преимущества не только для самого предприятия, но и для его сотрудников, в частности, это возможность:</w:t>
      </w:r>
    </w:p>
    <w:p>
      <w:pPr>
        <w:pStyle w:val="21"/>
        <w:ind w:firstLine="708"/>
        <w:rPr/>
      </w:pPr>
      <w:r>
        <w:rPr>
          <w:sz w:val="30"/>
          <w:szCs w:val="30"/>
        </w:rPr>
        <w:t>-снятия с пластиковых карточек наличных средств в любое время дня и ночи;</w:t>
      </w:r>
    </w:p>
    <w:p>
      <w:pPr>
        <w:pStyle w:val="21"/>
        <w:ind w:firstLine="708"/>
        <w:rPr/>
      </w:pPr>
      <w:r>
        <w:rPr>
          <w:sz w:val="30"/>
          <w:szCs w:val="30"/>
        </w:rPr>
        <w:t>- получения дополнительного дохода за счет повышенных процентов по остаткам средств на карт-счетах;</w:t>
      </w:r>
    </w:p>
    <w:p>
      <w:pPr>
        <w:pStyle w:val="21"/>
        <w:ind w:firstLine="708"/>
        <w:rPr/>
      </w:pPr>
      <w:r>
        <w:rPr>
          <w:sz w:val="30"/>
          <w:szCs w:val="30"/>
        </w:rPr>
        <w:t>-безопасного использования заработных средств (в отличие от наличных денежных средств пропавшая карточка не означает потерю денег);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- избавиться от толстых кошельков, грязных и порванных купюр;  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- исключения проблем при выдаче сдачи  в организациях торговли и сервиса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Банк при выдаче клиенту карточки представляет ему правила или памятку пользования карточкой, а также список адресов организаций  торговли и сервиса, обслуживаемых банком, банкоматов, инфокиосков и пунктов выдачи наличных банка, в которых клиент сможет осуществить операции с использованием  карточк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нашей области для обслуживания банковских пластиковых  карточек функционирует 4483 платежных терминала в организациях торговли и сервиса, 325 инфокиосков, 329 банкоматов и </w:t>
      </w:r>
      <w:r>
        <w:rPr>
          <w:color w:val="000000"/>
          <w:sz w:val="30"/>
          <w:szCs w:val="30"/>
        </w:rPr>
        <w:t>782 терминала в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унктах выдачи наличных.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стоянию на 01.01.2012 нагрузка на один банкомат составляла 2863 карточки (на 01.01.2011 - 2891 карточка) при среднем международном показателе 2600 карточек, соответственно на 1 платежный терминал в организациях торговли (сервиса) приходилось 210  карточек (на 01.01.2011 – 271), тогда как в соответствии со средним международным показателем должно приходиться не более 160 карточек. По итогам выполнения регионального плана развития программно- технической инфраструктуры с использованием банковских пластиковых карточек 2012 года нагрузка на один банкомат на 01.01.2013 составит 2671 карточку, соответственно, на 1 платежный терминал в организациях торговли (сервиса) будет приходиться 192 карточки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аким образом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а на банкоматы и платежные терминалы постепенно приближается к оптимальной, принятой в международной практике. 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Расширение сети платежного оборудования за счет средств банков, организаций торговли и сервиса, электрической связи, транспорта обусловлено нормами законодательства и востребованностью безналичных расчетов у населения. </w:t>
      </w:r>
    </w:p>
    <w:p>
      <w:pPr>
        <w:pStyle w:val="Style1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Ежегодное увеличение в среднем в 2 раза объемов безналичных расчетов по пластиковым карточкам через платежные терминалы, инфокиоски, банкоматы, услуги типа «интернет-банкинг» свидетельствует о росте платежной культуры населения. Молодежь очень быстро воспринимает новые технологии и этому никто не удивляется. Но с каким уважением смотрят в очереди на пенсионера, который оператору почтовой связи предлагает провести платежи за услуги сотовой и городской связи по карточке!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а 2011 г. в Республике Беларусь д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оля безналичных операций в общем объеме операций с использованием карточек всех функционирующих платежных систем составила 56,1 процента по количеству операций и 15,7 процента по сумме опер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Концепцией развития платежной системы Республики Беларусь на 2010 − 2015 г.г. необходимо обеспечить доведение к 2016 году доли безналичных расчетов в общем количестве и сумме операций с использованием банковских пластиковых карточек до 60 − 65 процентов и 20 − 25 процентов соответственно. </w:t>
      </w:r>
    </w:p>
    <w:p>
      <w:pPr>
        <w:pStyle w:val="Normal"/>
        <w:autoSpaceDE w:val="false"/>
        <w:jc w:val="both"/>
        <w:rPr/>
      </w:pPr>
      <w:r>
        <w:rPr>
          <w:color w:val="231F20"/>
          <w:sz w:val="30"/>
          <w:szCs w:val="30"/>
        </w:rPr>
        <w:tab/>
      </w:r>
      <w:r>
        <w:rPr>
          <w:color w:val="000000"/>
          <w:sz w:val="30"/>
          <w:szCs w:val="30"/>
        </w:rPr>
        <w:t>Дальнейшее развитие безналичных расчетов с использованием банковских пластиковых карточек будет способствовать снижению расходов государства на изготовление денежной наличности, росту ресурсов в банках, снижению оборота теневой экономики, что создаст предпосылки для экономического роста и развития государства.</w:t>
      </w:r>
    </w:p>
    <w:p>
      <w:pPr>
        <w:pStyle w:val="TextBody"/>
        <w:jc w:val="both"/>
        <w:rPr/>
      </w:pPr>
      <w:r>
        <w:rPr>
          <w:b w:val="false"/>
          <w:i w:val="false"/>
          <w:sz w:val="30"/>
          <w:szCs w:val="30"/>
        </w:rPr>
        <w:tab/>
        <w:t xml:space="preserve">На протяжении всего периода развития карточного рынка  банками  активно проводится работа по стимулированию безналичных расчетов за товары и услуги с использованием банковских пластиковых карточек. </w:t>
        <w:tab/>
        <w:t>У</w:t>
      </w:r>
      <w:r>
        <w:rPr>
          <w:b w:val="false"/>
          <w:i w:val="false"/>
          <w:sz w:val="30"/>
        </w:rPr>
        <w:t xml:space="preserve">дельный вес безналичных расчетов </w:t>
      </w:r>
      <w:r>
        <w:rPr>
          <w:b w:val="false"/>
          <w:i w:val="false"/>
          <w:sz w:val="30"/>
          <w:szCs w:val="30"/>
        </w:rPr>
        <w:t xml:space="preserve">с использованием банковских пластиковых карточек </w:t>
      </w:r>
      <w:r>
        <w:rPr>
          <w:b w:val="false"/>
          <w:i w:val="false"/>
          <w:sz w:val="30"/>
        </w:rPr>
        <w:t xml:space="preserve">в </w:t>
      </w:r>
      <w:r>
        <w:rPr>
          <w:b w:val="false"/>
          <w:bCs w:val="false"/>
          <w:i w:val="false"/>
          <w:color w:val="000000"/>
          <w:sz w:val="30"/>
        </w:rPr>
        <w:t>организациях</w:t>
      </w:r>
      <w:r>
        <w:rPr>
          <w:b w:val="false"/>
          <w:i w:val="false"/>
          <w:sz w:val="30"/>
        </w:rPr>
        <w:t xml:space="preserve"> торговли и сервиса в розничном товарообороте п</w:t>
      </w:r>
      <w:r>
        <w:rPr>
          <w:b w:val="false"/>
          <w:i w:val="false"/>
          <w:sz w:val="30"/>
          <w:szCs w:val="30"/>
        </w:rPr>
        <w:t xml:space="preserve">о итогам 2011г. </w:t>
      </w:r>
      <w:r>
        <w:rPr>
          <w:b w:val="false"/>
          <w:i w:val="false"/>
          <w:sz w:val="30"/>
        </w:rPr>
        <w:t xml:space="preserve">составил 7,8 процента, в сфере услуг – 11,5 процента (по итогам 2007г. – 0,9 процента и 4,0 процента соответственно). </w:t>
      </w:r>
    </w:p>
    <w:p>
      <w:pPr>
        <w:pStyle w:val="TextBody"/>
        <w:jc w:val="both"/>
        <w:rPr/>
      </w:pPr>
      <w:r>
        <w:rPr>
          <w:b w:val="false"/>
          <w:i w:val="false"/>
          <w:sz w:val="30"/>
          <w:szCs w:val="30"/>
        </w:rPr>
        <w:tab/>
        <w:t>Для привлечения населения к осуществлению расчетов с использованием карточек банками постоянно проводятся рекламные игры, внедряются дисконтные программы, а также всевозможные акции.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ак, например, в настоящее время проводятся следующие рекламные акции: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Arial" w:ascii="Arial" w:hAnsi="Arial"/>
          <w:color w:val="495860"/>
        </w:rPr>
        <w:t xml:space="preserve"> </w:t>
      </w:r>
      <w:r>
        <w:rPr>
          <w:rStyle w:val="FontStyle22"/>
          <w:b w:val="false"/>
          <w:sz w:val="30"/>
          <w:szCs w:val="30"/>
        </w:rPr>
        <w:t xml:space="preserve">«Карта </w:t>
      </w:r>
      <w:r>
        <w:rPr>
          <w:rStyle w:val="FontStyle22"/>
          <w:b w:val="false"/>
          <w:sz w:val="30"/>
          <w:szCs w:val="30"/>
          <w:lang w:val="en-US"/>
        </w:rPr>
        <w:t>Visa</w:t>
      </w:r>
      <w:r>
        <w:rPr>
          <w:rStyle w:val="FontStyle22"/>
          <w:b w:val="false"/>
          <w:sz w:val="30"/>
          <w:szCs w:val="30"/>
        </w:rPr>
        <w:t xml:space="preserve"> БПС-Сбербанка – выиграй билет в Олимпийский Лондон!»  - </w:t>
      </w:r>
      <w:r>
        <w:rPr>
          <w:sz w:val="30"/>
          <w:szCs w:val="30"/>
        </w:rPr>
        <w:t xml:space="preserve">с 1 февраля по 31 мая 2012 г., расплачиваясь за товары и услуги в организациях торговли и сервиса на территории Республики Беларусь картами Visa Gold, Platinum, Infinite  </w:t>
      </w:r>
      <w:r>
        <w:rPr>
          <w:b/>
          <w:sz w:val="30"/>
          <w:szCs w:val="30"/>
        </w:rPr>
        <w:t>ОАО «БПС-Сбербанк»</w:t>
      </w:r>
      <w:r>
        <w:rPr>
          <w:sz w:val="30"/>
          <w:szCs w:val="30"/>
        </w:rPr>
        <w:t xml:space="preserve">  на общую сумму не менее 10 миллионов рублей, можно  выиграть поездку в Лондон. Призовой фонд игры: 2 поездки для двоих + 40 миллионов рублей к каждой поездке. Розыгрыш призов состоится 6 июня 2012 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Не упусти поездку на Олимпиаду!» -</w:t>
      </w:r>
      <w:r>
        <w:rPr>
          <w:bCs/>
          <w:i/>
          <w:sz w:val="30"/>
        </w:rPr>
        <w:tab/>
      </w:r>
      <w:r>
        <w:rPr>
          <w:bCs/>
          <w:sz w:val="30"/>
        </w:rPr>
        <w:t>р</w:t>
      </w:r>
      <w:r>
        <w:rPr>
          <w:sz w:val="30"/>
          <w:szCs w:val="30"/>
        </w:rPr>
        <w:t xml:space="preserve">асплачиваясь пластиковой карточкой Visa Gold, Visa Classic, Visa Electron </w:t>
      </w:r>
      <w:r>
        <w:rPr>
          <w:b/>
          <w:sz w:val="30"/>
          <w:szCs w:val="30"/>
        </w:rPr>
        <w:t xml:space="preserve">ОАО «АСБ Беларусбанк» </w:t>
      </w:r>
      <w:r>
        <w:rPr>
          <w:sz w:val="30"/>
          <w:szCs w:val="30"/>
        </w:rPr>
        <w:t xml:space="preserve">можно участвовать и получить главный приз - туристический пакет для двоих совершеннолетних человек на посещение Летних Олимпийских игр 2012 г. (г. Лондон) в период с 07.08.2012 по 10.08.2012 и денежные средства, а также 10 поощрительных денежных призов в размере 3 млн. рублей каждый. 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участия в рекламной игре необходимо провести с 1 февраля по 30 апреля 2012 г. включительно с использованием карточки безналичные операции в белорусских рублях в организациях торговли (сервиса) на общую сумму 3,0 млн. рублей на территории Республики Беларусь. Розыгрыш состоится 15 мая 2012 г. 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исконтная программа «Заправляйся выгодно!» - </w:t>
      </w:r>
      <w:r>
        <w:rPr>
          <w:b/>
          <w:sz w:val="30"/>
          <w:szCs w:val="30"/>
        </w:rPr>
        <w:t>«Приорбанк» ОАО</w:t>
      </w:r>
      <w:r>
        <w:rPr>
          <w:sz w:val="30"/>
          <w:szCs w:val="30"/>
        </w:rPr>
        <w:t xml:space="preserve"> и РУП «Белоруснефть» - держатели карточек MasterCard Autohelp имеют возможность пользоваться не только набором скидок и преференций, предоставляемых в рамках международной системы лояльности «AUTOHELP», но и скидками на моторное топливо, товары и услуги в сети АЗС «Белоруснефть», а также возможность участвовать в специальных акциях, проводимых компанией «Белоруснефть», выигрывать призы и пользоваться различными индивидуальными сервисами (контроль расходов, персональное информирование и др.).</w:t>
      </w:r>
    </w:p>
    <w:p>
      <w:pPr>
        <w:pStyle w:val="Style17"/>
        <w:jc w:val="both"/>
        <w:rPr/>
      </w:pPr>
      <w:r>
        <w:rPr>
          <w:b/>
          <w:i/>
          <w:color w:val="FF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Информирование держателей пластиковых карточек об акциях и программах осуществляется посредством размещения рекламы в средствах массовой информации (газеты, радио, телевидение), через Интернет, проводятся встречи с коллективами организаций и предприятий.</w:t>
      </w:r>
    </w:p>
    <w:p>
      <w:pPr>
        <w:pStyle w:val="Style17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Также для увеличения доли безналичных расчетов в розничном товарообороте и в объеме платных услуг организациями торговли и сервиса </w:t>
      </w:r>
      <w:r>
        <w:rPr>
          <w:sz w:val="30"/>
          <w:szCs w:val="30"/>
        </w:rPr>
        <w:t>проводятся рекламные акции, направленные на стимулирование расчетов с использованием пластиковых карточек при расчете за товары, работы (услуги) в организациях торговли и серви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10 магазинах сети «Родная сторона» ОАО «Продсервис» г. Гродно  и магазине «Родная сторона» г. Лида проводится акция по предоставлению скидок в размере 10% покупателям при расчете банковскими пластиковыми карточками ОАО АСБ «Беларусбанк» и ОАО «Белагропромбанк» более чем на 150 наименований товаров.</w:t>
      </w:r>
    </w:p>
    <w:p>
      <w:pPr>
        <w:pStyle w:val="TextBody"/>
        <w:jc w:val="both"/>
        <w:rPr/>
      </w:pPr>
      <w:r>
        <w:rPr>
          <w:b w:val="false"/>
          <w:i w:val="false"/>
          <w:sz w:val="30"/>
          <w:szCs w:val="30"/>
        </w:rPr>
        <w:t xml:space="preserve">        </w:t>
      </w:r>
      <w:r>
        <w:rPr>
          <w:b w:val="false"/>
          <w:i w:val="false"/>
          <w:sz w:val="30"/>
          <w:szCs w:val="30"/>
        </w:rPr>
        <w:t>Следует отметить, что реализация программ лояльности выгодна для всех участников, так как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вышается имидж банка, как эмитента таких карточе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у организации торговли появляются постоянные покупатели, и, таким образом, решаются проблемы с продаж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физические лица имеют возможность сэкономить деньги и обезопасить расчеты. </w:t>
      </w:r>
    </w:p>
    <w:p>
      <w:pPr>
        <w:pStyle w:val="Normal"/>
        <w:autoSpaceDE w:val="false"/>
        <w:jc w:val="both"/>
        <w:rPr/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</w:rPr>
        <w:t xml:space="preserve"> </w:t>
      </w:r>
      <w:r>
        <w:rPr>
          <w:sz w:val="30"/>
          <w:szCs w:val="30"/>
        </w:rPr>
        <w:t>Для повышения финансовой грамотности населения и  безопасности операций, проводимых с использованием банковских пластиковых карточек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циональным банком Республики Беларусь разработаны Рекомендации по безопасному использованию банковских пластиковых  карточек и размещены на сайте Национального банка в разделе «Банковские пластиковые карточки». Также данные рекомендации направлены всем банкам для размещения на информационных стендах и Интернет-сайтах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аким образом,  банковские пластиковые карточки  -  это не только престиж и абсолютная надежность, также это - ощутимое удобство и очевидная выгода. 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Ермакова</dc:creator>
  <dc:description/>
  <cp:keywords/>
  <dc:language>en-US</dc:language>
  <cp:lastModifiedBy>User6292</cp:lastModifiedBy>
  <cp:lastPrinted>2003-07-24T15:05:00Z</cp:lastPrinted>
  <dcterms:modified xsi:type="dcterms:W3CDTF">2012-03-19T07:06:00Z</dcterms:modified>
  <cp:revision>5</cp:revision>
  <dc:subject/>
  <dc:title>Более чем за полувековую историю своего развития пластиковые карточки прочно вошли в жизнь современного общества, однако,  мно</dc:title>
</cp:coreProperties>
</file>