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34"/>
          <w:szCs w:val="34"/>
        </w:rPr>
        <w:t xml:space="preserve">БЕЛАРУСЬ – СТРАНА ДРУЖБЫ, КОНФЕССИОНАЛЬНОГО И НАЦИОНАЛЬНОГО СОГЛАСИЯ. </w:t>
      </w:r>
    </w:p>
    <w:p>
      <w:pPr>
        <w:pStyle w:val="Normal"/>
        <w:ind w:firstLine="708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ЭТНОКОНФЕССИОНАЛЬНАЯ СИТУАЦИЯ В ГРОДНЕНСКОЙ ОБЛАСТИ И СЛОНИМ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ановление и развитие суверенного белорусского государства означает одновременно и национальное возрождение, укрепление дружбы и согласия между представителями всех конфессиональных направлений и этносов, проживающих на территории республики. 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В Беларуси на протяжении многих десятилетий этноконфессиональная ситуация остается стабильной и бесконфликтной. Сохранение этой стабильности – одна из главных задач государства, поскольку устойчивый этноконфессиональный мир – важнейший фактор успешного социально-экономического развития стра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кая и последовательная политика белорусского государства в сфере национально-культурных отношений направлена на создание условий, необходимых для развития всех конфессиональных направлений, этносов республики как единого белорусского народа, а также на духовное и культурное обогащение белорусской диаспоры за рубеж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spacing w:lineRule="auto" w:line="240" w:before="0" w:after="0"/>
        <w:ind w:left="0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КОНСТИТУЦИОННЫЕ ГАРАНТИИ И ПОЛИТИЧЕСКИЕ ОСНОВЫ КОНФЕССИОНАЛЬНОГО И НАЦИОНАЛЬНОГО СОГЛАСИЯ, РАВНОПРАВНЫХ ЭТНОКОНФЕССИОНАЛЬНЫХ ОТНОШЕНИЙ 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 xml:space="preserve">С давних времен в мире и согласии на белорусской земле живут люди разных национальностей, убеждений и вероисповедан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ормирование белорусов в самостоятельный этнос проходило после распада Древнерусской державы – Киевской Руси – на протяжении </w:t>
      </w:r>
      <w:r>
        <w:rPr>
          <w:sz w:val="30"/>
          <w:szCs w:val="30"/>
          <w:lang w:val="en-US"/>
        </w:rPr>
        <w:t>XIII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XVI</w:t>
      </w:r>
      <w:r>
        <w:rPr>
          <w:sz w:val="30"/>
          <w:szCs w:val="30"/>
        </w:rPr>
        <w:t xml:space="preserve"> вв., когда наши предки были включены в состав Великого княжества Литовского. Белорусская нация формировалась в соседстве с пограничными землями, населенными литовцами, поляками, русскими, украинцами. Наши земли в течение длительного исторического периода были составной частью Великого Княжества Литовского. Во время </w:t>
      </w:r>
      <w:r>
        <w:rPr>
          <w:color w:val="000000"/>
          <w:sz w:val="30"/>
          <w:szCs w:val="30"/>
          <w:lang w:val="en-US" w:eastAsia="en-US"/>
        </w:rPr>
        <w:t>существования</w:t>
      </w:r>
      <w:r>
        <w:rPr>
          <w:sz w:val="30"/>
          <w:szCs w:val="30"/>
        </w:rPr>
        <w:t xml:space="preserve"> этого могущественного, по сути, федеративного государства Европы сложились основные компоненты языка, культуры и </w:t>
      </w:r>
      <w:r>
        <w:rPr>
          <w:color w:val="000000"/>
          <w:spacing w:val="-7"/>
          <w:sz w:val="30"/>
          <w:szCs w:val="30"/>
          <w:lang w:val="en-US" w:eastAsia="en-US"/>
        </w:rPr>
        <w:t>национального</w:t>
      </w:r>
      <w:r>
        <w:rPr>
          <w:sz w:val="30"/>
          <w:szCs w:val="30"/>
        </w:rPr>
        <w:t xml:space="preserve"> характера </w:t>
      </w:r>
      <w:r>
        <w:rPr>
          <w:color w:val="000000"/>
          <w:spacing w:val="-7"/>
          <w:sz w:val="30"/>
          <w:szCs w:val="30"/>
          <w:lang w:val="en-US" w:eastAsia="en-US"/>
        </w:rPr>
        <w:t>белорусского</w:t>
      </w:r>
      <w:r>
        <w:rPr>
          <w:sz w:val="30"/>
          <w:szCs w:val="30"/>
        </w:rPr>
        <w:t xml:space="preserve"> этноса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>Широко известны выходцы из белорусского народа, внесшие огромный вклад в национальную и мировую культуру: Евфросинья Полоцкая, Франциск Скорина, Максим Богданович, Якуб Колас, Янка Купала, Владимир Короткевич, Василь Бык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оль белорусского народа как гаранта свободного развития всех населяющих Беларусь народов особенно ярко проявилась в годы Великой Отечественной войн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кровавых планах фашистов предусматривалось физическое уничтожение целых народов, превращение белорусов в рабов нацистской Германии. И только единство и исторический опыт борьбы с захватчиками помогли нашему народу выстоять в борьбе за свое достоинство и свобод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енно это важно подчеркнуть сегодня  в год 70-летия освобождения Беларуси от немецко-фашистских захватчиков и в связи с теми событиями, которые мы наблюдаем в соседней Украин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егодня Республика Беларусь – унитарное многонациональное государство.</w:t>
      </w:r>
    </w:p>
    <w:p>
      <w:pPr>
        <w:pStyle w:val="Normal"/>
        <w:ind w:firstLine="709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По данным переписи населения 2009 года, в Беларуси проживали представители более 141 национальности. 83,7 % жителей республики – белорусы, 8,2 % – русские; 3,1 % – поляки; 1,6 % – украинцы; 0,1% – евре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 xml:space="preserve">Ситуация, связанная с положением национальных меньшинств в Беларуси, характеризуется стабильностью и практически отсутствием каких-либо столкновений и конфликтов на этнической, расовой, лингвистической и конфессиональной основе. </w:t>
      </w:r>
    </w:p>
    <w:p>
      <w:pPr>
        <w:pStyle w:val="Normal"/>
        <w:jc w:val="both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ab/>
      </w:r>
      <w:r>
        <w:rPr>
          <w:color w:val="000000"/>
          <w:sz w:val="30"/>
          <w:szCs w:val="30"/>
        </w:rPr>
        <w:t xml:space="preserve">Конституция и законодательство Республики Беларусь признают существование национальных общностей как составной части народа Беларуси. В соответствии со статьей 14 Конституции </w:t>
      </w:r>
      <w:r>
        <w:rPr>
          <w:b/>
          <w:bCs/>
          <w:color w:val="000000"/>
          <w:sz w:val="30"/>
          <w:szCs w:val="30"/>
        </w:rPr>
        <w:t>государство регулирует отношения между социальными, национальными</w:t>
      </w:r>
      <w:r>
        <w:rPr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и другими общностями</w:t>
      </w:r>
      <w:r>
        <w:rPr>
          <w:color w:val="000000"/>
          <w:sz w:val="30"/>
          <w:szCs w:val="30"/>
        </w:rPr>
        <w:t xml:space="preserve"> на основе принципов равенства перед законом, уважения их прав и интересов. Статьей 15 предусмотрено, что государство ответственно за сохранение историко-культурного и духовного наследия, свободное развитие культур всех национальных общностей</w:t>
      </w:r>
      <w:r>
        <w:rPr>
          <w:i/>
          <w:iCs/>
          <w:color w:val="000000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 xml:space="preserve">проживающих в Республике Беларусь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К числу основных законов, регулирующих этноконфессиональные отношения в стране, относятся </w:t>
      </w:r>
      <w:r>
        <w:rPr>
          <w:bCs/>
          <w:sz w:val="30"/>
          <w:szCs w:val="30"/>
        </w:rPr>
        <w:t xml:space="preserve">Законы </w:t>
      </w:r>
      <w:r>
        <w:rPr>
          <w:bCs/>
          <w:color w:val="000000"/>
          <w:sz w:val="30"/>
          <w:szCs w:val="30"/>
        </w:rPr>
        <w:t>Республики Беларусь</w:t>
      </w:r>
      <w:r>
        <w:rPr>
          <w:b/>
          <w:bCs/>
          <w:color w:val="000000"/>
          <w:sz w:val="30"/>
          <w:szCs w:val="30"/>
        </w:rPr>
        <w:t>:</w:t>
      </w:r>
      <w:r>
        <w:rPr>
          <w:b/>
          <w:bCs/>
          <w:sz w:val="30"/>
          <w:szCs w:val="30"/>
        </w:rPr>
        <w:t xml:space="preserve"> «О гражданстве», «О национальных меньшинствах», «Об образовании», «О культуре», «О свободе совести и религиозных организациях»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ганы власти Республики Беларусь стремятся к сохранению межнационального доверия, поддерживают цивилизованные формы диалога в данной сфере общественной жизни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олитика нашего государства направлена на сохранение и укрепление ситуации, гарантирующей социальную стабиль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уровне Главы государства регулярно проходят встречи с руководством Православной и Римско-католической церквей. Президент Республики Беларусь уделяет пристальное внимание вопросам сохранения межконфессионального и межнационального мира в Республике Беларусь, толерантности и  развитию диалога между конфессиями и национальными общностями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firstLine="720"/>
        <w:jc w:val="both"/>
        <w:rPr/>
      </w:pPr>
      <w:r>
        <w:rPr>
          <w:sz w:val="30"/>
          <w:szCs w:val="30"/>
        </w:rPr>
        <w:t>Сегодня религиозные организации освобождены от налога на землю, на недвижимость в отношении культовых зданий, а для тех, которые арендуют помещения государственной собственности для проведения религиозных мероприятий, распоряжением Президента Республики Беларусь установлен понижающий коэффициент 0,1 при определении ставки арендной пла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званные льготы для религиозных организаций установлены Налоговым кодексом Республики Беларусь.</w:t>
      </w:r>
    </w:p>
    <w:p>
      <w:pPr>
        <w:pStyle w:val="TextBodyIndent"/>
        <w:rPr>
          <w:b w:val="false"/>
          <w:b w:val="false"/>
        </w:rPr>
      </w:pPr>
      <w:r>
        <w:rPr>
          <w:b w:val="false"/>
          <w:szCs w:val="30"/>
        </w:rPr>
        <w:t>Республиканским органом, регулирующим вопросы этноконфессиональных отношений, является Аппарат Уполномоченного</w:t>
      </w:r>
      <w:r>
        <w:rPr>
          <w:b w:val="false"/>
        </w:rPr>
        <w:t xml:space="preserve"> по делам религий и национальностей.</w:t>
      </w:r>
    </w:p>
    <w:p>
      <w:pPr>
        <w:pStyle w:val="TextBodyIndent"/>
        <w:rPr/>
      </w:pPr>
      <w:r>
        <w:rPr>
          <w:b w:val="false"/>
          <w:szCs w:val="30"/>
        </w:rPr>
        <w:t>В настоящее время на территории Республики Беларусь действуют 3448 религиозных организаций 25 конфессиональных направлений, в том числе 3280 религиозных общин. Для сравнения в 1988 году в республике действовало 765 религиозных организаций.</w:t>
      </w:r>
    </w:p>
    <w:p>
      <w:pPr>
        <w:pStyle w:val="TextBodyIndent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Значительным событием в конфессиональной жизни Беларуси стал проходивший 2-6 июня 2014 года в Минске </w:t>
      </w:r>
      <w:r>
        <w:rPr>
          <w:b w:val="false"/>
          <w:szCs w:val="30"/>
          <w:lang w:val="en-US"/>
        </w:rPr>
        <w:t>I</w:t>
      </w:r>
      <w:r>
        <w:rPr>
          <w:b w:val="false"/>
          <w:szCs w:val="30"/>
        </w:rPr>
        <w:t>V Православно-католический форум «Религия и культурный плюрализм: вызовы христианским Церквам в Европе». На международную встречу приехали иерархи православной и католической церквей из 22 стран Европы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Белорусский народ выработал свою особую культуру взаимоотношений с проживающими в его среде национальными меньшинствами. Жители Беларуси демонстрируют доброжелательное отношение к другим народам и национальностям, проживающим как на территории республики, так и за ее пределами. </w:t>
      </w:r>
    </w:p>
    <w:p>
      <w:pPr>
        <w:pStyle w:val="Normal"/>
        <w:ind w:right="-5" w:firstLine="720"/>
        <w:jc w:val="both"/>
        <w:rPr>
          <w:sz w:val="30"/>
        </w:rPr>
      </w:pPr>
      <w:r>
        <w:rPr>
          <w:sz w:val="30"/>
        </w:rPr>
        <w:t>Гродненщина – регион особенный в этноконфессиональном отношении. На его территории на протяжении многих веков гармонично соседствуют православие и католичество, мусульманство и иудаизм. На гродненской земле, как в целом в Беларуси, никогда не было конфликтов на религиозной и национальной почве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ind w:right="-185" w:firstLine="708"/>
        <w:rPr>
          <w:szCs w:val="30"/>
        </w:rPr>
      </w:pPr>
      <w:r>
        <w:rPr>
          <w:szCs w:val="30"/>
        </w:rPr>
      </w:r>
    </w:p>
    <w:p>
      <w:pPr>
        <w:pStyle w:val="TextBodyIndent"/>
        <w:ind w:right="-185" w:firstLine="708"/>
        <w:rPr>
          <w:szCs w:val="30"/>
        </w:rPr>
      </w:pPr>
      <w:r>
        <w:rPr>
          <w:szCs w:val="30"/>
        </w:rPr>
      </w:r>
    </w:p>
    <w:p>
      <w:pPr>
        <w:pStyle w:val="TextBodyIndent"/>
        <w:ind w:right="-185" w:firstLine="708"/>
        <w:rPr>
          <w:szCs w:val="30"/>
        </w:rPr>
      </w:pPr>
      <w:r>
        <w:rPr>
          <w:szCs w:val="30"/>
        </w:rPr>
        <w:t xml:space="preserve">КОНФЕССИОНАЛЬНЫЕ ОТНОШЕНИЯ 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Регулирование этноконфессиональных отношений в Гродненской области осуществляется в соответствии с Концепцией национальной безопасности Республики Беларусь, Программой развития конфессиональной сферы, национальных отношений и сотрудничества с соотечественниками за рубежом на 2011 – 2015 годы, Областным планом развития конфессиональной сферы, национальных отношений и сотрудничества с соотечественниками за рубежом на 2011-2015 годы. </w:t>
      </w:r>
    </w:p>
    <w:p>
      <w:pPr>
        <w:pStyle w:val="TextBodyIndent"/>
        <w:ind w:right="-185" w:firstLine="709"/>
        <w:rPr/>
      </w:pPr>
      <w:r>
        <w:rPr>
          <w:b w:val="false"/>
        </w:rPr>
        <w:t>Анализ этноконфессиональной ситуации в Гродненской области свидетельствует о том, что она характеризуется стабильностью и конструктивностью государственно-церковных, межконфессиональных, национальных и межэтнических отношений.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>Специфику конфессиональной сферы области отражают мониторинги общественного мнения, проводимые главным управлением идеологической работы, культуры и по делам молодёжи Гродненского облисполкома.</w:t>
      </w:r>
    </w:p>
    <w:p>
      <w:pPr>
        <w:pStyle w:val="Normal"/>
        <w:ind w:right="-185" w:firstLine="708"/>
        <w:jc w:val="both"/>
        <w:rPr/>
      </w:pPr>
      <w:r>
        <w:rPr>
          <w:sz w:val="30"/>
          <w:szCs w:val="30"/>
        </w:rPr>
        <w:t xml:space="preserve">Согласно данным мониторингов, проведённым в последние годы, более 72 % респондентов Гродненской области являются верующими, </w:t>
      </w:r>
      <w:r>
        <w:rPr>
          <w:sz w:val="30"/>
        </w:rPr>
        <w:t xml:space="preserve">по данным Информационно-аналитического центра при Администрации Президента Республики Беларусь, этот показатель по республике составляет  70 %. Однако следует отметить, что активно себя ведут в религиозном плане только 7,5 % респондентов. </w:t>
      </w:r>
    </w:p>
    <w:p>
      <w:pPr>
        <w:pStyle w:val="2"/>
        <w:spacing w:lineRule="auto" w:line="240" w:before="0" w:after="0"/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результатами указанных мониторингов к православным себя относят 53,7 % респондентов области и 84 % в республике, к католикам – 35,2 % респондентов области и 7 % в республике,  к протестантам –  0,7 % опрошенных области, в республике 3 % к другим конфессиям, более 96 % респондентов Гродненской области и 95 % опрошенных в республике оценивают религиозную ситуацию как спокойную и благополучную.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лигиозная палитра Гродненщины многообразна. В области осуществляют религиозную деятельность 502 религиозные организации 17 конфессий.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последние десять лет конфессиональная ситуация существенных изменений не претерпела. За период с 2004 года по май 2014 года в области зарегистрировано 32 религиозные общины.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</w:rPr>
        <w:t>Необходимо отметить, что в связи с принятием в 2002 году  Закона Республики Беларусь «О свободе совести и религиозных организациях», религиозные общины, зарегистрированные на территории области, прошли в 2003 году государственную перерегистрацию. В ходе перерегистрации 11 религиозных общин самоликвидированы учредителями по причине малочисленности.</w:t>
      </w:r>
      <w:r>
        <w:rPr>
          <w:sz w:val="30"/>
          <w:szCs w:val="30"/>
        </w:rPr>
        <w:t xml:space="preserve"> 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По состоянию на 1 июня 2014 г. в Гродненской области действует 475 религиозных общин, расположено 499 культовых зданий, ведётся строительство 35  храмов. </w:t>
      </w:r>
    </w:p>
    <w:p>
      <w:pPr>
        <w:pStyle w:val="TextBodyIndent"/>
        <w:ind w:right="-185" w:firstLine="709"/>
        <w:rPr/>
      </w:pPr>
      <w:r>
        <w:rPr>
          <w:b w:val="false"/>
          <w:szCs w:val="30"/>
        </w:rPr>
        <w:t>В 2014 году зарегистрированы 3 религиозные общины. В мае и августе 2013 года решениями Слонимского и Лидского районных исполнительных комитетов учредителям религиозных организаций «Свидетели Иеговы» г. Слонима и г. Лиды было отказано в принятии заявлений для государственной регистрации религиозных общин.</w:t>
      </w:r>
    </w:p>
    <w:p>
      <w:pPr>
        <w:pStyle w:val="TextBodyIndent"/>
        <w:ind w:right="-185" w:firstLine="709"/>
        <w:rPr/>
      </w:pPr>
      <w:r>
        <w:rPr>
          <w:szCs w:val="30"/>
        </w:rPr>
        <w:t xml:space="preserve">В области </w:t>
      </w:r>
      <w:r>
        <w:rPr>
          <w:b w:val="false"/>
          <w:szCs w:val="30"/>
        </w:rPr>
        <w:t>функционируют:</w:t>
      </w:r>
      <w:r>
        <w:rPr>
          <w:szCs w:val="30"/>
        </w:rPr>
        <w:t xml:space="preserve"> Минская  высшая духовная семинария (далее - Мин.ДС), Минская  духовная академия (далее - Мин.ДА), Гродненская Римско-католическая высшая духовная семинария (далее – Гр.ВДС)</w:t>
      </w:r>
      <w:r>
        <w:rPr>
          <w:b w:val="false"/>
          <w:szCs w:val="30"/>
        </w:rPr>
        <w:t xml:space="preserve">, Слонимское православное училище, 8 православных братств и сестричеств, 6 православных и 4 католических монастыря, 5 областных и республиканских религиозных объединений и католическое благотворительное общество «Каритас». </w:t>
      </w:r>
    </w:p>
    <w:p>
      <w:pPr>
        <w:pStyle w:val="TextBodyIndent"/>
        <w:ind w:right="-185" w:firstLine="709"/>
        <w:rPr/>
      </w:pPr>
      <w:r>
        <w:rPr>
          <w:b w:val="false"/>
          <w:szCs w:val="30"/>
        </w:rPr>
        <w:t xml:space="preserve">Религиозную деятельность в общинах разных конфессий осуществляют 512 священнослужителей, из них 33 человека – иностранные граждане из Республики Польша, Литовской Республики, России, Украины и  США, 56 ксендзов из указанного общего числа священнослужителей являются представителями 18 Римско-католических монашеских орденов. </w:t>
      </w:r>
    </w:p>
    <w:p>
      <w:pPr>
        <w:pStyle w:val="TextBodyIndent"/>
        <w:ind w:right="-185" w:firstLine="709"/>
        <w:rPr/>
      </w:pPr>
      <w:r>
        <w:rPr>
          <w:b w:val="false"/>
          <w:szCs w:val="30"/>
        </w:rPr>
        <w:t xml:space="preserve">Подготовка кадров для религиозных организаций осуществляется в  Мин.ДС, Мин.ДА и Гр.ВДС. 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>В 2013/2014 учебном году в указанных учебных заведениях обучается слушателей: в Мин.ДС на стационаре – 136, заочно – 172; в Мин.ДА – 40; в Гродненской ВДС – 35. За весь период существования  духовных учебных заведений дипломы об образовании получили в Мин.ДС – 1218, в Мин.ДА – 146 и Гродненской ВДС – 186 выпускников соответственно.</w:t>
      </w:r>
    </w:p>
    <w:p>
      <w:pPr>
        <w:pStyle w:val="TextBodyIndent"/>
        <w:ind w:right="-185" w:firstLine="709"/>
        <w:rPr/>
      </w:pPr>
      <w:r>
        <w:rPr>
          <w:b w:val="false"/>
          <w:szCs w:val="30"/>
        </w:rPr>
        <w:t xml:space="preserve">Большое внимание со стороны священнослужителей уделяется работе с детьми. В настоящее время в Гродненской области действует 304 воскресные школы разных конфессий.  </w:t>
      </w:r>
    </w:p>
    <w:p>
      <w:pPr>
        <w:pStyle w:val="TextBodyIndent"/>
        <w:ind w:right="-185" w:firstLine="709"/>
        <w:rPr/>
      </w:pPr>
      <w:r>
        <w:rPr>
          <w:b w:val="false"/>
          <w:szCs w:val="30"/>
        </w:rPr>
        <w:t xml:space="preserve">В летний период осуществляет деятельность оздоровительный лагерь католической конфессии в д. Нетечь Лидского района. В 2013 г. в указанном лагере прошли оздоровление  187 детей   школьного возраста. 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 xml:space="preserve">За пределами территории Республики Беларусь по направлению Римско-католических религиозных организаций в Республике Польша и Германии на отдыхе пребывало 45 человек. 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родненской православной епархии работает Центр социальной помощи. Гуманитарных грузов Центр не получает, но своими силами проводит сбор одежды и обуви у населения для передачи нуждающимся. В указанном центре организовано ежедневное одноразовое питание детей из неблагополучных семей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.Новогрудке осуществляет деятельность Центр милосердия Новогрудской епархии Белорусской православной церкви во имя Священномученика Митрофана Краснопольского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Деятельность центра направлена на духовную и материальную опеку детей сирот и детей из многодетных и неблагополучных семей. Всего в 2013 г. Центром оказана помощь детям на сумму более 28 млн. рублей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лигиозные организации области постоянно посещают иностранные священнослужители и представители зарубежных организаций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За 2013 год по согласованию с Аппаратом Уполномоченного по делам религий и национальностей религиозными организациями в Гродненскую область для нерелигиозной деятельности было приглашено 26 иностранных граждан (за пять месяцев 2014 года - 12), для религиозной деятельности - 15 священнослужителей (за пять месяцев 2014 года – 28, кроме осуществляющих религиозную и благотворительную деятельность на постоянной основе), двум иностранным гражданам было отказано в пребывании на территории области.</w:t>
      </w:r>
    </w:p>
    <w:p>
      <w:pPr>
        <w:pStyle w:val="2"/>
        <w:spacing w:lineRule="auto" w:line="240" w:before="0" w:after="0"/>
        <w:ind w:left="0" w:right="-185" w:firstLine="709"/>
        <w:jc w:val="both"/>
        <w:rPr/>
      </w:pPr>
      <w:r>
        <w:rPr>
          <w:sz w:val="30"/>
          <w:szCs w:val="30"/>
        </w:rPr>
        <w:t>В 2013 – 2014 гг. при участии и поддержке органов власти религиозные организации области проводили следующие мероприятия:  1025-летие Крещения Руси, 55-летия настоятельницы Свято-Рождество-Богородичного женского монастыря игуменьи Гавриилы, иконы Божией Матери Жировичской в пос. Жировичи Слонимского района, 150-летие  Архистратиго-Михайловского собора г. Лиды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100-летие костёлов в г. Зельва и д. Деречин Зельвенского района, православные выставки-ярморки «Кладезь», 20-летие деятельности на территории Гродненской области религиозной миссии «Благотворительного католического общества «Каритас». </w:t>
      </w:r>
    </w:p>
    <w:p>
      <w:pPr>
        <w:pStyle w:val="2"/>
        <w:spacing w:lineRule="auto" w:line="240" w:before="0" w:after="0"/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рующие православной и католической конфессий осуществляли крестные ходы по территории области.</w:t>
      </w:r>
    </w:p>
    <w:p>
      <w:pPr>
        <w:pStyle w:val="TextBody"/>
        <w:spacing w:before="0" w:after="0"/>
        <w:ind w:right="-185" w:firstLine="709"/>
        <w:jc w:val="both"/>
        <w:rPr/>
      </w:pPr>
      <w:r>
        <w:rPr/>
        <w:t>В Гродненской области осуществляют свою деятельность комиссии содействия контролю за исполнением законодательства о свободе совести и религиозных организациях. Работа комиссий организована во всех райгорисполкомах области и осуществляется на основании положений. Аналогичные комиссии созданы при поссельисполкомах во всех районах области. В состав комиссий, как правило, входят сотрудники местных исполнительных органов, милиции, работники образования, культуры, представители средств массовой информации. Заседания комиссий проводятся ежеквартально.</w:t>
      </w:r>
    </w:p>
    <w:p>
      <w:pPr>
        <w:pStyle w:val="2"/>
        <w:spacing w:lineRule="auto" w:line="240" w:before="0" w:after="0"/>
        <w:ind w:left="0" w:right="-185" w:firstLine="709"/>
        <w:jc w:val="both"/>
        <w:rPr/>
      </w:pPr>
      <w:r>
        <w:rPr>
          <w:sz w:val="30"/>
          <w:szCs w:val="30"/>
        </w:rPr>
        <w:t>Комиссии рассматривают и контролируют вопросы деятельности воскресных школ, выполнения Соглашения о сотрудничестве с Белорусской Православной Церковью, контроля за соблюдением религиозными организациями законодательства о свободе совести и религиозных организациях, Закона о языках в Республике Беларусь, информационного обеспечения государственной политики в конфессиональной сфере, противопожарного состояния культовых зданий и др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 xml:space="preserve">В 2013 – 2014 гг. были осуществлены мониторинговые мероприятия уставной деятельности 128 религиозных общин, зарегистрированных в области.  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мках совершенствования государственной политики в сфере межконфессиональных отношений в области и районах сложилась определенная практика взаимодействия с религиозными организациями традиционных конфессий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тноконфессиональные вопросы рассматриваются на заседаниях горрайисполкомов. В 2013 году они были рассмотрены Ивьевским и Кореличским райисполкомами. </w:t>
      </w:r>
    </w:p>
    <w:p>
      <w:pPr>
        <w:pStyle w:val="Normal"/>
        <w:ind w:right="-185" w:firstLine="708"/>
        <w:jc w:val="both"/>
        <w:rPr/>
      </w:pPr>
      <w:r>
        <w:rPr>
          <w:sz w:val="30"/>
          <w:szCs w:val="30"/>
        </w:rPr>
        <w:t>В облисполкоме, горрайисполкомах проходят встречи руководства органов исполнительной власти с духовенством различных конфессий. В 2013 и 2014 гг. председатель облисполкома  встречался с руководителями и священнослужителями Гродненской и Новогрудской православных и Гродненской Римско-католической епархий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овые встречи со священнослужителями проходят в горрайисполкомах области. В ходе встреч священнослужители информируются о результатах деятельности органов власти и трудовых коллективов, на них также обсуждаются вопросы сотрудничества государственных органов с религиозными организациями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 xml:space="preserve">Традиционными с участием священнослужителей, депутатов районного Совета, работников райисполкомов, поссельисполкомов, руководителей предприятий и организаций стали постоянно действующие семинары-совещания «День сельского Совета», на которых рассматриваются вопросы совместного взаимодействия органов власти, предприятий и организаций, религиозных общин по наведению порядка на кладбищах, прихрамовых территориях и в населённых пунктах районов. Так, в 2013 г. указанные мероприятия прошли в Щучинском и Дятловском районах. 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Горрайисполкомы, предприятия и учреждения области продолжали оказывать содействие и помощь религиозным общинам в виде предоставления финансовых средств, стройматериалов, техники, выполнения строительных работ. В 2013 году была оказана помощь в благоустройстве прихрамовых территорий 32 религиозным общинам разных конфессий  и совместными усилиями приведены в порядок более 150 кладбищ.</w:t>
      </w:r>
    </w:p>
    <w:p>
      <w:pPr>
        <w:pStyle w:val="2"/>
        <w:spacing w:lineRule="auto" w:line="240" w:before="0" w:after="0"/>
        <w:ind w:left="0" w:right="-185" w:firstLine="709"/>
        <w:jc w:val="both"/>
        <w:rPr/>
      </w:pPr>
      <w:r>
        <w:rPr>
          <w:sz w:val="30"/>
          <w:szCs w:val="30"/>
        </w:rPr>
        <w:t>Всего в 2013 г. горрайисполкомами, предприятиями и организациями области разных форм собственности религиозным организациям, действующим на территории области, оказана помощь на сумму 6 млрд. 207 млн. рублей. Например, в том числе на реставрацию лютеранской кирхи г. Гродно -  1 млрд. рублей,    Иудейской религиозной общине г. Гродно (на реставрацию синагоги) – 1,5 млрд. рублей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Решением Гродненского областного исполнительного комитета от 11 марта 2013 г. № 131 «О внесении изменений в решение Гродненского областного исполнительного комитета от 2 мая 2012 г. № 260» тарифы на услуги по теплоснабжению, водоснабжению и водоотведению установлены для религиозных организаций на уровне тарифов для населения.</w:t>
      </w:r>
    </w:p>
    <w:p>
      <w:pPr>
        <w:pStyle w:val="2"/>
        <w:spacing w:lineRule="auto" w:line="240" w:before="0" w:after="0"/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 осуществляется работа по противостоянию попыткам исказить традиционные духовно-нравственные ценности, сохранению и умножению духовного потенциала страны. </w:t>
      </w:r>
    </w:p>
    <w:p>
      <w:pPr>
        <w:pStyle w:val="2"/>
        <w:spacing w:lineRule="auto" w:line="240" w:before="0" w:after="0"/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ается реализация Соглашения о сотрудничестве между Республикой Беларусь и Белорусской   православной  церковью и соответствующей областной Программы мер, направленных на сохранение и развитие традиционных духовно-нравственных ценностей. 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сотрудничества реализуется через проведение мероприятий в культуре, образовании, здравоохранении, творческой деятельности, охране, восстановлении и развитии исторического и культурного наследия, других социально значимых сферах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В мероприятиях, организованных на территории области в рамках указанной программы, в 2013 - 2014 гг. приняли участие комитеты, управления, отделы облисполкома, горрайисполкомы, общественные и молодёжные организации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 xml:space="preserve">Всеми горрайисполкомами области с благочиниями </w:t>
      </w:r>
      <w:r>
        <w:rPr>
          <w:sz w:val="30"/>
          <w:szCs w:val="30"/>
          <w:lang w:val="be-BY"/>
        </w:rPr>
        <w:t xml:space="preserve">Гродненской и Новогрудской православных епархий заключены региональные </w:t>
      </w:r>
      <w:r>
        <w:rPr>
          <w:sz w:val="30"/>
          <w:szCs w:val="30"/>
        </w:rPr>
        <w:t>Программы мер по выполнению соглашения с Белорусской православной церковью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В 2013 и 2014 гг. при организационном содействии органов исполнительной власти на территории 9-ти административных единиц области были организован духовно-просветительские фестивали православной культуры «Кладезь». В рамках программы фестиваля был представлен ряд проектов, направленных на поддержание духовности и христианских ценностей в обществе: «Доброе кино», «Медицина и православие», «Добрые книги», «Талант и смысл жизни», «Молодость - время выбора», концертная программа мужского вокального ансамбля «Славяне», а также прошли беседы со священниками, лекции, вечера духовной поэзии и др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В феврале 2013 г. в г. Гродно в рамках проекта «Семья. Единение. Отечество» были представлены православная выставка-ярмарка «Радость Слова» и духовно-просветительская программа Белорусского Экзархата, которая состояла более чем из 40 мероприятий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ах области священнослужители приняли участие в  памятной акции «Звон скорби», посвященной трагическим страницам начала Великой Отечественной войны, а также мероприятиях, посвящённых Дню Победы советского народа в Великой Отечественной войне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Духовно-нравственное воспитание является основным в совместной деятельности учреждений образования и религиозных организаций.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я работа в учреждениях образования строится на основании положения «О порядке, условиях, содержании и формах взаимодействия учреждений образования с религиозными организациями в вопросах воспитания обучающихся», утверждённого Постановлением Совета Министров Республики Беларусь от 24.06.2001 № 838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.Гродно, Волковысском, Дятловском, Кореличском, Новогрудском, Ошмянском, Свислочском, Слонимском, Сморгонском, районах, лицее №1 г.Гродно организованы факультативы для старшеклассников «Основы православной нравственности» по программе, рекомендованной Национальным институтом образования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 xml:space="preserve">С 2013 года в Мостовском и Свислочском районах в учреждениях образования ГУО «Учебно-педагогический комплекс Добровольский детский сад – средняя школа» и ГУО «Гудевичская гимназия» в режиме инновационной деятельности реализуются проекты Министерства образования Республики Беларусь «Внедрение модели организационно- методического обеспечения программ духовно-нравственного воспитания учащихся </w:t>
      </w:r>
      <w:r>
        <w:rPr>
          <w:sz w:val="30"/>
          <w:szCs w:val="30"/>
          <w:lang w:val="en-US"/>
        </w:rPr>
        <w:t>VIII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на православных традициях белорусского народа».</w:t>
      </w:r>
    </w:p>
    <w:p>
      <w:pPr>
        <w:pStyle w:val="TextBody"/>
        <w:spacing w:before="0" w:after="0"/>
        <w:ind w:right="-185" w:firstLine="709"/>
        <w:jc w:val="both"/>
        <w:rPr/>
      </w:pPr>
      <w:r>
        <w:rPr>
          <w:bCs/>
        </w:rPr>
        <w:t>В школах Новогрудского, Вороновского, Слонимского, Кореличского, Лидского, Ошмянского и др. районов с участием православных священнослужителей организована работа по краеведению. Л</w:t>
      </w:r>
      <w:r>
        <w:rPr/>
        <w:t>ицеем №1 г.Лиды налажено тесное сотрудничество с Архистратиго-Михайловским Кафедральным собором, в рамках которого  проводится исследовательская работа по изучению истории православных храмов на Лидчине.</w:t>
      </w:r>
    </w:p>
    <w:p>
      <w:pPr>
        <w:pStyle w:val="TextBody"/>
        <w:spacing w:before="0" w:after="0"/>
        <w:ind w:right="-185" w:firstLine="709"/>
        <w:jc w:val="both"/>
        <w:rPr/>
      </w:pPr>
      <w:r>
        <w:rPr/>
        <w:t xml:space="preserve">В 2013 году в рамках выполнения областного плана мероприятий, посвящённого празднованию 1025-летия Крещения Руси в г. Гродно и районах области были проведены информационные часы, «круглые столы», выставки книг, вечера вопросов и ответов. Также органом по делам религий и национальностей, горрайисполкомами было оказано содействие религиозным организациям области в доставке паломников в г. Минск для участия 29 июля 2013 г. в праздничных мероприятиях, посвящённых 1025-летию Крещения Руси с участием Патриарха Московского и всея Руси Кирилла и глав поместных православных церквей.  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3 и 2014 гг. года религиозные организации БПЦ, РКЦ, ХВЕ и ЕХБ при организационном содействии органа по делам религий и национальностей облисполкома были привлечены к участию в областной благотворительной акции по сбору средств для детей инвалидов «Ангел в твоём сердце». По итогам акции Новогрудская и Гродненская епархии БПЦ, Гродненская епархия РКЦ и местные религиозные объединения ХВЕ и ЕХБ были награждены почётными дипломами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азличных социальных проектов в г.Гродно и районах области совместно с православными религиозными организациями ежегодно организуется работа по охране материнства и детства, оказанию помощи инвалидам, одиноким гражданам и престарелым, ветеранам Великой Отечественной войны и труда, многодетным семьям (сведения отражены в информации по выполнению Программы).                                                                          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разработаны и реализуются совместные с религиозными организациями социальные проекты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йонном Доме внешкольной работы г.п.Кореличи продолжается реализация проекта духовно-оздоровительного центра «Подросток» (работает с 2005г.), который предусматривает формирование духовного и психологического здоровья детей, создание условий для их социального становления, повышения правовой, духовно-нравственной культуры подростков, воспитание уважительного отношения детей к традициям, обычаям национальной культуры. Согласно программе проводятся операции «Желтый лист», «Помощь ветерану», «Осени щедрая корзина», «Забота», «Возьмем в свои руки каждый двор», акции «Учитесь делать добро», «Твори добро», «Поздравительная открытка», в ходе которых оказывается помощь по уборке территории поселка, одиноким гражданам и ветеранам, посещаются больные и инвалиды на дому, в приюте, больнице. В целях оказания помощи больным людям, малообеспеченным семьям в летний период в сельских населённых пунктах района проводятся субботники с участием волонтёров. </w:t>
      </w:r>
    </w:p>
    <w:p>
      <w:pPr>
        <w:pStyle w:val="Normal"/>
        <w:tabs>
          <w:tab w:val="clear" w:pos="708"/>
          <w:tab w:val="left" w:pos="284" w:leader="none"/>
        </w:tabs>
        <w:ind w:right="-185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Центре социальной помощи Гродненской православной епархии осуществляет деятельность детский клуб «Нарния». Работа с молодёжью организуется в течение всего календарного года дважды в неделю, увеличивая объем встреч и мероприятий во время каникул, с подростками из многодетных, малообеспеченных семей, а также состоящих на различных учётах.  Клуб осуществляет деятельность по следующим направлениям: духовно-нравственное развитие, культурно-досуговая деятельность, развитие творческих способностей, спортивно-оздоровительная деятельность. 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вято-Никольском кафедральном соборе г.Новогрудка создан и реализуется духовный проект «Центр милосердия имени священномученика Митрофана Краснопольского». В рамках указанного проекта организована работа приюта для детей из неблагополучных и социально опасных семей. Налажено тесное сотрудничество центра милосердия с районным Центром социального обслуживания населения, сельисполкомами района. В ходе работы центра изучаются потребности детей и семей указанной категории, оказывается помощь одеждой продуктами питания. При каждом сельском приходе района созданы активы по изучению положения детей в трудных семьях. Всего в 2013 г. оказана помощь детям из неблагополучных и социально опасных семей на сумму более 28 млн. рублей.</w:t>
      </w:r>
    </w:p>
    <w:p>
      <w:pPr>
        <w:pStyle w:val="3"/>
        <w:spacing w:before="0" w:after="0"/>
        <w:ind w:left="0"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Берестовицком районе продолжает работу культурно-просветительский центр имени Евфросинии Полоцкой в агрогородке Пограничный. Работа Центра осуществляется по трём направлениям: с детьми и молодёжью, взрослым населением, с престарелыми и одинокими жителями посёлка и близлежащих деревень.</w:t>
      </w:r>
    </w:p>
    <w:p>
      <w:pPr>
        <w:pStyle w:val="Normal"/>
        <w:shd w:fill="FFFFFF" w:val="clear"/>
        <w:ind w:right="-185" w:firstLine="709"/>
        <w:jc w:val="both"/>
        <w:rPr/>
      </w:pPr>
      <w:r>
        <w:rPr>
          <w:sz w:val="30"/>
          <w:szCs w:val="30"/>
        </w:rPr>
        <w:t>В феврале 2014 г. в областном центре прошёл Х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международный  фестиваль православных песнопений «Коложский благовест», в итоговом туре которого приняли участие 37</w:t>
      </w:r>
      <w:r>
        <w:rPr>
          <w:color w:val="000000"/>
          <w:sz w:val="30"/>
          <w:szCs w:val="30"/>
        </w:rPr>
        <w:t xml:space="preserve"> певческих коллективов</w:t>
      </w:r>
      <w:r>
        <w:rPr>
          <w:sz w:val="30"/>
          <w:szCs w:val="30"/>
        </w:rPr>
        <w:t xml:space="preserve"> из </w:t>
      </w:r>
      <w:r>
        <w:rPr>
          <w:color w:val="000000"/>
          <w:sz w:val="30"/>
          <w:szCs w:val="30"/>
        </w:rPr>
        <w:t>Республики Беларусь, России, Польши, Румынии, Украины и Армении. Традиционный фестиваль православных песнопений «Слава в Вышних Богу» прошёл в Новогрудской епархии БПЦ. Указанные фестивали, в рамках которых были организованы многочисленные мероприятия духовной направленности, проведены епархиями совместно с управлением культуры и органом по делам религий и национальностей облисполкома, горрайисполкомами при финансовой поддержке органов власти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осуществляются мероприятия по профилактике деятельности радикальных политических, религиозных и националистических общественных формирований, деструктивных сект, предотвращения разжигания религиозной и национальной розни. В ходе проводимых мероприятий в г.Гродно и районах области были организованы «круглые столы», лекции, классные часы для школьников, студентов, молодёжи по темам: «Деструктивные секты в Беларуси», «Деструктивные секты, экстремистские группировки и их влияние на молодёжь», «Новые религии, деструктивные секты и молодёжь», «Влияние идеологии экстремистских организаций и деструктивных сект на сознание человека» и др. 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Работа по вопросам профилактики деятельности деструктивных религиозных организаций осуществляется в рамках Дня лектора с участием преподавателя УО «Гродненский государственный университет имени Я.Купалы» Шершеневич Н.С.</w:t>
      </w:r>
    </w:p>
    <w:p>
      <w:pPr>
        <w:pStyle w:val="Normal"/>
        <w:ind w:right="-185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марте 2013 года на базе ГУО «Гродненский областной институт развития образования» с участием представителей органа по делам религий и национальностей облисполкома, представителей Гродненской епархии БПЦ состоялось заседание областного методического клуба директоров социально-педагогических учреждений по теме: «Профилактика вовлечения молодёжи в религиозные секты и субкультуры деструктивной направленности»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В рамках эффективного обеспечения государственной информационной политики, в области  проводится целенаправленная работа по освещению в областных и районных СМИ позитивных результатов работы на Гродненщине органов исполнительной власти в сфере конфессиональных отношений.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 xml:space="preserve">Всего за 2013 – 2014 гг. в областной, городских и районных газетах было опубликовано более 850 материалов по конфессиональной тематике в форме  сообщений,  интервью, статей и обращений к верующим и более 700 репортажей на радио. 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  <w:t>Во всех районных газетах созданы рубрики, в которых регулярно освещаются вопросы жизни и деятельности религиозных общин, национально-культурных общественных объединений, государственной политики в этноконфессиональной сфере.</w:t>
      </w:r>
    </w:p>
    <w:p>
      <w:pPr>
        <w:pStyle w:val="TextBodyIndent"/>
        <w:ind w:right="-185" w:hanging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TextBodyIndent"/>
        <w:ind w:right="-185" w:firstLine="708"/>
        <w:rPr>
          <w:szCs w:val="30"/>
        </w:rPr>
      </w:pPr>
      <w:r>
        <w:rPr>
          <w:szCs w:val="30"/>
        </w:rPr>
        <w:t>ЭТНОКОНФЕССИОНАЛЬНАЯ СИТУАЦИЯ В СЛОНИМСКОМ РАЙОН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жконфессиональные отношения в Слонимском районе характеризуются конструктивностью и веротерпимостью. Совместно проживают представители разных наций и народностей, исповедуя каждый свою религию. Не возникает проблем во взаимоотношениях между религиозными организациями и местными исполнительными и распорядительными органами вла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проживают представители более 10 национальностей, из которых белорусы составляют – 86,0%, русские – более 8%, поляки – около 3%, украинцы – около 2%, цыгане – 0,1%, евреи – 0,03% и проч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конфессиями являются православная, которой придерживаются около 65% верующих, римско-католическая – около 3%, протестантские различных толков – 0,5%. 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сегодняшний день в районе действует 19 православных (23 священнослужителя, 33 церкви, 2 строящихся х</w:t>
      </w:r>
      <w:r>
        <w:rPr>
          <w:szCs w:val="28"/>
        </w:rPr>
        <w:t>рама в состоянии 90% готовности</w:t>
      </w:r>
      <w:r>
        <w:rPr>
          <w:sz w:val="30"/>
          <w:szCs w:val="30"/>
        </w:rPr>
        <w:t>), 5 католических (3 ксендза, 5 костелов),  1 мусульманская (1 имам, 1 мечеть) общин, зарегистрировано 5 протестантских религиозных организаций (общины Христиан веры Евангельской «Благодать», Христиан Полного Евангелия «Посольство Божее», Христиан Адвентистов Седьмого Дня, Евангельских Христиан баптистов «Библейская церковь», Новоапостольской церкви).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территории района в д.Жировичи расположен Свято-Успенский Православный мужской ставропигиальный монастырь, в д.В.Кракотка – Свято-Зосимо-Савватиевский мужской монастырь,     действуют Минская духовная академия и Минская духовная семинария, в г.Слониме -  Свято-Благовещенский женский монастырь, на территории которого находится Слонимское духовное училище. Благотворительную  деятельность осуществляют  2 православных сестричества: Святой Праведницы Софии Слуцкой и Матрены Московской, монастырское сестричество в д.Русаково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 xml:space="preserve">Вопросы Программы мер по выполнению Соглашения о сотрудничестве между Республикой Беларусь и Белорусской Православной Церковью в Слонимском районе рассматриваются на районной комиссии содействия за исполнением законодательства о свободе совести и религиозных организациях, заседаниях сельских исполнительных комитетов. 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>Представители православного духовенства традиционно приглашаются для участия в «круглых столах», семинарах по вопросам патриотического и духовного воспитания, а также на торжественные митинги, церемонии перезахоронения в память о погибших воинах,  всевозможные акции.</w:t>
      </w:r>
    </w:p>
    <w:p>
      <w:pPr>
        <w:pStyle w:val="NoSpacing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ою очередь, органы власти оказывают содействие в проведении фестиваля православной культуры «Кладезь»,  ученической научной конференции «Ступени к науке»,  принимают участие в мероприятиях по случаю праздника Жировичской Иконы Божией Матери,  Годичного Акта, рождественских и пасхальных празднествах  и многих других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 xml:space="preserve">Следует отметить, что  Патриарший Экзарха всея Беларуси Митрополит Минский и Слуцкий Павел  во время посещения Слонимского района  отметил  высокий уровень осуществляемого сотрудничества органов местной власти с Белорусской Православной Церковью.   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>Для освещения мероприятий религиозной направленности в районной газете «Сло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>м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весн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к» открыта  и действует тематическая страница «Благовест» с соответствующими рубриками, студентами Минских духовной академии и духовной семинарии издается ежемесячный журнал «Ступени» и «Новогрудские епархиальные ведомости»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мках мероприятий по выполнению Программы сотрудничества между Министерством образования Республики Беларусь и Белорусской Православной Церковью на 2011-2014 гг. на основе подписанного Соглашения между отделом образования, спорта и туризма райисполкома и Слонимским благочинием налажено взаимодействие между учреждениями образования и приходами Слонимского благочи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 обеспечивается ежемесячное проведение единых дней православного просвещения, факультативных курсов по изучению духовно-нравственного и культурного наследия Православия в Жировичской средней школе, районном лицее, Деревновском яслях-саду-средней школе, Селявичском яслях-саду-базовой школе, неоднократно организовывались паломнические поездки учащихся и педагогических работников по «Золотому кольцу Слонимщи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должено функционирование инновационных площадок по духовно-нравственному воспитанию в Жировичской средней школе - «Внедрение модели организационно-методического обеспечения программ духовно-нравственного воспитания учащихся VIII – IX классов на православных традициях белорусского народа», -  Селявичском яслях-саду-базовой школе - «Внедрение программы факультативных занятий «Православные святыни Беларуси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организуется  проведение фестиваля «Христославы»,  хоровые коллективы СШ №№ 2,8 г.Слонима принимают участие в фестивале «Слава в вышних Богу» в г.Лида, также учащиеся учреждений образования района в составе театрального коллектива Воскресной школы прихода иконы Божией Матери Споручниц</w:t>
      </w:r>
      <w:r>
        <w:rPr>
          <w:sz w:val="30"/>
          <w:szCs w:val="30"/>
          <w:u w:val="single"/>
        </w:rPr>
        <w:t xml:space="preserve">ы </w:t>
      </w:r>
      <w:r>
        <w:rPr>
          <w:sz w:val="30"/>
          <w:szCs w:val="30"/>
        </w:rPr>
        <w:t xml:space="preserve">грешных принимают участие в праздничном концерте  «Вялікдзень нам душу грэе».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радиционно проводится районная родительская конференция «Все начинается с семьи», в ходе которой позитивным опытом семейного воспитания на основе православных традиций делятся священн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детей-инвалидов, несовершеннолетних, признанных нуждающимися в государственной защите, в мае текущего года состоялась литературная гостиная «Пасхальным небом освещен мой дом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базе ГУО «Средняя школа № 2 г.Слонима» несколько лет подряд проводится праздник «Ангел в твоем сердце» для детей Слонимского хоспис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июне 2013 года  команда кадет СШ № 9 г.Слонима приняла участие в работе Республиканского духовно-патриотического лагеря, а в 2014 году воспитанники клуба «Варяг» СШ № 2 при поддержке Новогрудской епархии  -  в международном слете патриотических клубов по рукопашному бою в г.Москве.   Также клуб «Варяг» с 2013 года  участвуют в работе православного лагеря на территории Лавришевского монастыря Новогрудской епарх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годно при взаимодействии со Слонимским благочинием осуществляется участие  членов военно-исторического клуба «Гренада» (СШ №9 г.Слонима) в реконструкции Бородинского сражения, а  воспитанников клуба «Варяг»  - в реконструкции событий 22 июня в Брестской креп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начале каждого учебного года настоятели православных приходов, представители миссионерского отдела епархии  принимают участие в проведении торжественных линеек, посвященных Дню знаний, в проведении первого тематического  урока,    праздничных мероприятиях, посвященных Дню матери, торжественных мероприятиях посвящения в учащиеся правоведческих классов (районный лицей), кадеты (СШ №9 г.Слонима), члены клуба «Варяг» (СШ №2 г.Слонима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декабре 2013 года на базе ГУО СШ № 8 г.Слонима организовано проведение исторического альманаха «1025-летие крещения Руси», в котором приняли участие 125 учащихся учреждений образования района. В мае 2014 года заседание исторического альманаха «Буквица» проведено на базе гимназического музея конфессий «Нам засталася спадчына». При поддержке благочиния краеведческая лаборатория разработала  маршрут «Золотое кольцо Слонимщины: дорогами трёх войн»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мым итогом совместной работы учреждений образования и Слонимского благочиния стало открытие школьно-епархиального клуба на базе кадетских классов СШ № 9.</w:t>
      </w:r>
    </w:p>
    <w:p>
      <w:pPr>
        <w:pStyle w:val="TextBodyIndent"/>
        <w:ind w:right="-185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extBodyIndent"/>
        <w:ind w:right="-185" w:firstLine="709"/>
        <w:rPr>
          <w:szCs w:val="30"/>
        </w:rPr>
      </w:pPr>
      <w:r>
        <w:rPr>
          <w:szCs w:val="30"/>
        </w:rPr>
        <w:t>НАЦИОНАЛЬНЫЕ ОТНОШЕНИЯ</w:t>
      </w:r>
    </w:p>
    <w:p>
      <w:pPr>
        <w:pStyle w:val="TextBodyIndent"/>
        <w:ind w:right="-185" w:firstLine="709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ind w:right="-185" w:firstLine="708"/>
        <w:jc w:val="both"/>
        <w:rPr/>
      </w:pPr>
      <w:r>
        <w:rPr>
          <w:sz w:val="30"/>
          <w:szCs w:val="30"/>
        </w:rPr>
        <w:t xml:space="preserve">Согласно Конституции Республики Беларусь, все граждане страны имеют равные права, в том числе и право на развитие национальных культур. </w:t>
      </w:r>
    </w:p>
    <w:p>
      <w:pPr>
        <w:pStyle w:val="Normal"/>
        <w:ind w:right="-185" w:firstLine="709"/>
        <w:jc w:val="both"/>
        <w:rPr/>
      </w:pPr>
      <w:r>
        <w:rPr>
          <w:sz w:val="30"/>
          <w:szCs w:val="30"/>
        </w:rPr>
        <w:t>Беларусь присоединилась к основным международным договорам в области прав человека и последовательно проводит в жизнь принципы демократической национальной политики.</w:t>
      </w:r>
    </w:p>
    <w:p>
      <w:pPr>
        <w:pStyle w:val="TextBodyIndent"/>
        <w:ind w:right="-185" w:firstLine="708"/>
        <w:rPr>
          <w:b w:val="false"/>
          <w:b w:val="false"/>
          <w:szCs w:val="30"/>
        </w:rPr>
      </w:pPr>
      <w:r>
        <w:rPr>
          <w:b w:val="false"/>
          <w:szCs w:val="30"/>
        </w:rPr>
        <w:t>Органы власти в своей деятельности стремятся к сохранению межнационального доверия, поддерживают разные формы межкультурного диалога, способствуют сохранению и приумножению культуры национальных общностей.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данным переписи населения 2009 года на территории Гродненской области проживают представители 92 национальносте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щей численности населения области белорусы составляют 66,7%, поляки - 21,5%, русские - 8,2%, украинцы - 1,4%, литовцы и татары по 0,2%, армяне, азербайджанцы и евреи - по 0,1%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Численность представителей других национальностей составляет 17905 человек (1,7%). 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 xml:space="preserve">Главным управлением идеологической работы, культуры и по делам молодежи облисполкома ежегодно проводится мониторинг общественного мнения жителей области по вопросам межнациональных и межконфессиональных отношений, а также социологический опрос выпускников школ с обучением на польском и литовском языках. Из общего числа опрошенных последних лет более 90% заявили о том, что им никогда не приходилось сталкиваться с фактами неуважительного отношения к себе из-за своей национальности на работе, а также в </w:t>
      </w:r>
      <w:r>
        <w:rPr>
          <w:sz w:val="30"/>
          <w:szCs w:val="30"/>
          <w:lang w:val="be-BY"/>
        </w:rPr>
        <w:t>общении с друзьями и товарищами.</w:t>
      </w:r>
      <w:r>
        <w:rPr>
          <w:sz w:val="30"/>
          <w:szCs w:val="30"/>
        </w:rPr>
        <w:t xml:space="preserve"> 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>В  области осуществляют свою уставную деятельность 23 национальных общественных объединений граждан 12 национальностей. Среди них: 3 польских, 6 литовских, 4 еврейских, 2 украинских, 1 татаро-башкирское, а также по одному объединению русских, татар, грузин, чувашей, армян, азербайджанцев и цыган.  Одно объединение имеет статус международного, одно - республиканского. В области действуют 34 структурных подразделения общественного объединения «Союз поляков на Беларуси», 6 Домов поляков и Литовский центр культуры, образования и информации. В настоящее время создан банк данных, в виде паспорта – карточки, на национальные общественные объединения, действующие на территории области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ятельность органов государственного управления области в сфере национальных отношений направлена на сохранение межнациональной стабильности в регионах и строится в соответствии с  республиканской программой, областными и районными планами мероприятий развития конфессиональной сферы, национальных   отношений    и сотрудничества    с соотечественниками за рубежом. Облисполкомом, горрайисполкомами области осуществляется координация деятельности всех заинтересованных по укреплению национального согласия, гражданской активности членов национальных объединений, оказания им организационной и методической помощи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Структурные подразделения облисполкома и горрайисполкомов оказывают общественным объединениям организационную и методическую помощь в проведении собраний, организации культурно-массовых, образовательных, спортивных и других мероприятий. Для их проведения организуются поездки творческих коллективов, в большинстве случаев безвозмездно, выделяется аппаратура и транспорт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о статьей 8 Закона Республики Беларусь «О национальных меньшинствах в Республике Беларусь» в областном бюджете предусмотрены денежные средства для оказания содействия общественным объединениям в развитии образования и культур национальных общносте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2013 году для реализации мероприятий культурно-просветительного, образовательного и  спортивного направлений облисполкомом выделялись из областного бюджета денежные средства национальным общественным объединениям «Союз поляков на Беларуси», «Польский Народный ансамбль песни и танца «Лехити», Гродненскому общественному объединению литовцев «Тевине»,  Гродненскому городскому отделению «Дуслык» Международного общественного объединения «Татаро-башкирское культурное наследие «Чишма» на общую сумму 191,124 млн.рубле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Управления и отделы образования облисполкома и горрайисполкомов осуществляют взаимодействие с национальными общественными объединениями в вопросах изучения национальных языков. Ими изучаются образовательные запросы представителей национальных общностей при подготовке к учебному году, оказывается поддержка деятельности школ выходного дня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области функционируют две общеобразовательные школы, в которых обучение и воспитание осуществляется на польском языке (СШ №36 г.Гродно и СШ №8 г.Волковыска) и две школы с литовским языком обучения (Пелясская СШ Вороновского района и Рымдюнская СШ Островецкого района). В 2013-2014 учебном году в названных школах на языках национальных общностей обучается 852 человека, в том числе на польском - 716, на литовском - 136 человек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Кроме того, в 113 школах и учреждениях дополнительного образования польский язык в различных организационных формах изучают в 2013-2014 учебном году 4206 учащихся, в 14 дошкольных учреждениях кружки польского языка посещают 217 дете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дошкольной группе учреждения образования «Пелясская средняя образовательная школа с обучением на литовском языке» Вороновского района и государственном учреждении образования «Рымдюнский детский сад с литовским языком обучения» на литовском языке воспитываются 28 дете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и национальных общественных объединениях «Гродненский еврейский общинный дом «Менора», «Польска Матеж Школьна», Гродненском общественном объединении литовцев «Тевине», Лидском общественном объединении литовцев «Рута», Радунском общественном объединении литовцев «Гинтарас», Региональном мемориально-культурном общественном объединении (г.Лида), Лидском, Новогрудском  районных отделах ОО «Союз поляков на Беларуси» созданы школы выходного дня или общественные школы (8), в которых свой родной язык изучают 1140 человек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ивно развивается сотрудничество с национальными общественными объединениями. На базе учреждений культуры проводится большинство мероприятий объединений. При их подготовке национальным объединениям оказывается методическая помощь в разработке сценариев, подборке репертуара, предоставлении помещений. Отделом культуры Гродненского райисполкома совместно с ОО «СПБ» ежегодно осуществляется подготовка культурной программы праздника «Августовский канал в культуре трех народов»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учреждениях культуры области  работают более 20 национальных творческих коллективов. Всего  при объединениях и в учреждениях культуры создано более 40 творческих коллективов, которые являются  постоянными участниками региональных мероприятий, праздничных концертов, фестивале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Используя свой  информационный и кадровый потенциал, принимают участие библиотечные учреждения. Они также помогают национальным объединениям в организации мероприятий.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>Основными направлениями сотрудничества городской централизованной библиотечной системы г.Гродно с национальными общественными объединениями города являются создание фондов национальной литературы в библиотеках и массово-информационная, культурно-досуговая деятельность. Шесть общественных объединений (поляков, русских, литовцев, украинцев, евреев и татар) и четыре библиотеки в г.Гродно строят совместную работу на основании двустороннего договора и согласно программе сотрудничества под названием «Национальная мозаика»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Фонды национальной литературы имеются в библиотеках г.Гродно (польской, литовской, украинской, русской, еврейской, татарской литературы), Вороновского, Волковысского районов (польской), в Ивьевской, Кореличской, Мостовской, Свислочской централизованных районных библиотеках, Слонимской городской библиотеке №3 (польской), а также в ряде других. 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 xml:space="preserve">При поддержке и участии  исполнительных комитетов действующие на территории области общественные объединения проводят ежегодно порядка 30 значимых массовых мероприятий. Они организуются совместными усилиями органов исполнительной власти и общественных объединений и направлены на консолидацию общества. Среди них праздники:  «Августовский канал в культуре трех народов» (ОО «СПБ» и Гродненский райисполком), «Полонез» (ОО «СПБ» и Слонимский райисполком), </w:t>
      </w:r>
      <w:r>
        <w:rPr>
          <w:sz w:val="30"/>
          <w:szCs w:val="30"/>
          <w:lang w:val="en-US"/>
        </w:rPr>
        <w:t>XIII</w:t>
      </w:r>
      <w:r>
        <w:rPr>
          <w:sz w:val="30"/>
          <w:szCs w:val="30"/>
        </w:rPr>
        <w:t xml:space="preserve"> международный шахматный турнир памяти А. Дабкуса (ОО литовцев «Тевине» и Гродненский горисполком), праздник «Сабантуй» (Гродненское городское отделение «Дуслык» Международного общественного объединения «Татаро-башкирское культурное наследие «Чишма» и Ивьевский РИК), мероприятия, посвящённые 15-летию художественного самодеятельного коллектива «Сибиряк» (ОО «СПБ» и Лидский РИК), ярмарка народных умельцев «Казюки» (ОО «СПБ» и Гродненский горисполком),  в д. Б. Эйсмонты II фестиваль польской культуры и быта «Эйсман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ск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фэст» и др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Деятельность национальных общественных объединений евреев направлена на возрождение и сохранение национальной  самобытности еврейского народа,  так и на оказание материальной и иной помощи малообеспеченным гражданам преимущественно еврейской национальности.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>Так, региональным мемориально-культурным общественным объединением (г.Лида) реализуется проект «Возраст и опыт - в радость», целью которого является поддержка людей пожилого возраста в решении социальных, культурных, психологических задач  в тесном партнерстве с детьми, молодежью и людьми среднего поколения. В рамках данного проекта работают кружки-секции по интересам: по изучению истории, традиций еврейского народа, компьютерный кружок «Я - и  весь мир», кружки еврейской песни и танца, танцевальный, «Умелые руки и кухня».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>Общественное объединение «Гродненский еврейский общинный дом «Менора» осуществляет программы «Праздники и даты», «Лекции», «Видеосалон» «Литературный салон», «Я помню…» (посвящена  проблемам холокоста), детская - «Мазл Тов» (желаем счастья).</w:t>
        <w:tab/>
        <w:t>Деятельность общественного объединения «Гродненский еврейский благотворительный фонд «Нохум» носит социально-культурный характер. В объединении работают программы  «Уход на дому», «Медицинская программа», «Продукты на дом», «Отопление», «Прокат  реабилитационного оборудования», «Экстренная помощь», а также программы для детей «Реальная помощь», «Детский фонд экстренной помощи», «Помощь к школе», «Здравствуй, школа» и другие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Гродненское культурно-просветительное общественное объединение украинцев «Барвинок» в 2013 году организовало проведение фольклорного праздника  «Традиции моего народа» с участием национальных общественных объединений, действующих на территории г.Гродно, в ходе которого  были представлены традиции празднования Рождества Христова и Нового года.  Состоялись также литературно-поэтический вечер «Шевченковская дорога в Беларуси», а также исторический час «Обереги нашей памяти». 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Гродненское  городское общественное объединение чувашей «Атал» проводит работу по увековечению памяти уроженцев Чувашии, руководителя первой подпольной группы Волкова Н.А., действовавшей в г.Гродно в период  фашистской оккупации в 1941-1942 годах, а также Николаева Я.Н., участника партизанского движения в Республике Польша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роприятия Гродненского городского отделения республиканского общественного объединения «Русское общество» посвящены памяти русских писателей и поэтов, Дню России, единению народов Беларуси и России,  организации участия в олимпиаде по русскому языку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Мероприятия различного характера проводятся и другими национальными общественными объединениями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амым значимым событием в 2014 году стали заключительные мероприятия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Республиканского фестиваля национальных культур (6-8 июня), в которых приняли участие 23 национальные общественные объединения, осуществляющие уставную деятельность на территории области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Юбилейный </w:t>
      </w:r>
      <w:r>
        <w:rPr>
          <w:sz w:val="30"/>
          <w:szCs w:val="30"/>
          <w:lang w:val="en-US"/>
        </w:rPr>
        <w:t>X</w:t>
      </w:r>
      <w:r>
        <w:rPr>
          <w:sz w:val="30"/>
          <w:szCs w:val="30"/>
        </w:rPr>
        <w:t xml:space="preserve"> фестиваль национальных культур собрал более девятисот участников, четыреста гостей из зарубежья и городов-побратимов, 1500 гостей официально приглашенных, творческие коллективы из России, Казахстана, Литвы, Польши, ближнего и дальнего зарубежья, а также соотечественников, живущих за рубежом.</w:t>
      </w:r>
    </w:p>
    <w:p>
      <w:pPr>
        <w:pStyle w:val="Normal"/>
        <w:shd w:fill="FFFFFF" w:val="clear"/>
        <w:ind w:firstLine="499"/>
        <w:jc w:val="both"/>
        <w:rPr>
          <w:sz w:val="30"/>
          <w:szCs w:val="30"/>
        </w:rPr>
      </w:pPr>
      <w:r>
        <w:rPr>
          <w:sz w:val="30"/>
          <w:szCs w:val="30"/>
        </w:rPr>
        <w:t>В первый день фестиваля прошло шествие горожан и гостей фестиваля. Работали белорусские коллективы, б</w:t>
      </w:r>
      <w:r>
        <w:rPr>
          <w:spacing w:val="-2"/>
          <w:sz w:val="30"/>
          <w:szCs w:val="30"/>
        </w:rPr>
        <w:t xml:space="preserve">ыли представлены </w:t>
      </w:r>
      <w:r>
        <w:rPr>
          <w:spacing w:val="-1"/>
          <w:sz w:val="30"/>
          <w:szCs w:val="30"/>
        </w:rPr>
        <w:t xml:space="preserve">различные выставки, на которые все желающие смогли посмотреть работу кузнецов, художников и народных мастеров. Впервые работала </w:t>
      </w:r>
      <w:r>
        <w:rPr>
          <w:sz w:val="30"/>
          <w:szCs w:val="30"/>
        </w:rPr>
        <w:t xml:space="preserve">«молодёжная площадка», на которой были представлены рыцарские клубы, файер-шоу, некоторые </w:t>
      </w:r>
      <w:r>
        <w:rPr>
          <w:spacing w:val="-1"/>
          <w:sz w:val="30"/>
          <w:szCs w:val="30"/>
        </w:rPr>
        <w:t xml:space="preserve">направления современных субкультур. </w:t>
      </w:r>
    </w:p>
    <w:p>
      <w:pPr>
        <w:pStyle w:val="Normal"/>
        <w:shd w:fill="FFFFFF" w:val="clear"/>
        <w:ind w:firstLine="528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 xml:space="preserve">В Гродно прошли праздник </w:t>
      </w:r>
      <w:r>
        <w:rPr>
          <w:sz w:val="30"/>
          <w:szCs w:val="30"/>
        </w:rPr>
        <w:t>национального театрального искусства и концерт с участием Аркадия Арканова, юмористический концерт «Гродно-Москва-транзит».</w:t>
      </w:r>
    </w:p>
    <w:p>
      <w:pPr>
        <w:pStyle w:val="Normal"/>
        <w:shd w:fill="FFFFFF" w:val="clear"/>
        <w:ind w:firstLine="538"/>
        <w:jc w:val="both"/>
        <w:rPr/>
      </w:pPr>
      <w:r>
        <w:rPr>
          <w:sz w:val="30"/>
          <w:szCs w:val="30"/>
        </w:rPr>
        <w:t>Состоялась шоу-программа с участием Льва Лещенко, Гюнеш, Германа, ТЭО групп «Чингизхан», «Ласковый Май» и многих других. Небо над городом раскрасили залпы фейерверка.</w:t>
      </w:r>
    </w:p>
    <w:p>
      <w:pPr>
        <w:pStyle w:val="Normal"/>
        <w:shd w:fill="FFFFFF" w:val="clear"/>
        <w:ind w:firstLine="504"/>
        <w:jc w:val="both"/>
        <w:rPr/>
      </w:pPr>
      <w:r>
        <w:rPr>
          <w:spacing w:val="-1"/>
          <w:sz w:val="30"/>
          <w:szCs w:val="30"/>
        </w:rPr>
        <w:t xml:space="preserve">На фестивале была представлена работа 22 подворий. В этом году </w:t>
      </w:r>
      <w:r>
        <w:rPr>
          <w:sz w:val="30"/>
          <w:szCs w:val="30"/>
        </w:rPr>
        <w:t>география фестиваля расширилась - представлены объединения англичан, болгар, испанцев, итальянцев, крымских татар.</w:t>
      </w:r>
    </w:p>
    <w:p>
      <w:pPr>
        <w:pStyle w:val="Normal"/>
        <w:shd w:fill="FFFFFF" w:val="clear"/>
        <w:ind w:firstLine="514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На время проведения фестиваля были разработаны туристические маршруты: </w:t>
      </w:r>
      <w:r>
        <w:rPr>
          <w:spacing w:val="-1"/>
          <w:sz w:val="30"/>
          <w:szCs w:val="30"/>
        </w:rPr>
        <w:t xml:space="preserve">один из самых популярных маршрутов - «Старажытны Гарадзень». </w:t>
      </w:r>
    </w:p>
    <w:p>
      <w:pPr>
        <w:pStyle w:val="Normal"/>
        <w:ind w:right="-185"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им из ярких моментов фестиваля стала закладка аллеи дружбы в Коложском парке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заимодействие облисполкома, горрайисполкомов с национальными общественными объединениями носит системный характер. Кроме оказания поддержки и содействия в проведении уставной деятельности осуществляется работа с руководителями и активом национальных общественных объединений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Активной формой работы является организация семинаров-совещаний и обучающих мероприятий для руководителей и актива общественных объединений по вопросам уставной деятельности, конструктивного взаимодействия с государственными органами. В практику работы органа по делам религий и национальностей облисполкома вошли ежеквартальные встречи председателей национальных общественных объединений на базе отдельных из них.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>В течение последних лет такие встречи были проведены на базе Гродненского культурно-просветительного общественного объединения украинцев «Барвинок», общественного объединения «Польский Народный ансамбль песни и танца «Лехити», Гродненского общественного объединения литовцев «Тевине», общественных объединений  «Союз поляков на Беларуси», «Гродненский еврейский общинный дом «Менора», Гродненского городского общественного объединения чувашей «Атал»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 целью дальнейшей координации взаимодействия органов государственного управления с национальными общественными объединениями на территории области в январе 2011 года решением облисполкома создан межэтнический совет представителей национальных общностей. Всего состоялось 4 заседания совета. 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Главным управлением идеологической работы, культуры и по делам молодёжи облисполкома осуществляются меры по информационному обеспечению регулирования национальной сферы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Некоторые национальные общественные объединения имеют свои печатные органы. Выходит журнал «Слово ойчистэ» ОО «Польска Матеж Школьна»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опросы межнациональных отношений, деятельности национальных общественных объединений целенаправленно освещаются в средствах массовой информации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>В газете «Гродзенская праўда» для освещения вопросов сферы национальных отношений используются рубрики «Жизнь национальностей», «Откровенный разговор», «Рождение традиции». К Республиканскому  фестивалю национальных культур была открыта рубрика «Гости в дом - радость в нем», в которой еженедельно помещаются материалы, посвященные фестивалю.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>В районных печатных изданиях, где компактно проживают представители различных национальностей, для освещения межнациональных отношений введены тематические странички или рубрики. Так, в Щучинской районной газете «Дзянн</w:t>
      </w:r>
      <w:r>
        <w:rPr>
          <w:sz w:val="30"/>
          <w:szCs w:val="30"/>
          <w:lang w:val="be-BY"/>
        </w:rPr>
        <w:t xml:space="preserve">іца” </w:t>
      </w:r>
      <w:r>
        <w:rPr>
          <w:sz w:val="30"/>
          <w:szCs w:val="30"/>
        </w:rPr>
        <w:t>продолжает выпускаться этноконфессиональная страничка «Садружнасць», в Вороновской газете - тематическая страничка «На польскай хвалі Воранаўшчыны», а также используются рубрики «В общественных организациях», «</w:t>
      </w:r>
      <w:r>
        <w:rPr>
          <w:sz w:val="30"/>
          <w:szCs w:val="30"/>
          <w:lang w:val="be-BY"/>
        </w:rPr>
        <w:t>Міжнацыянальныя сувязі</w:t>
      </w:r>
      <w:r>
        <w:rPr>
          <w:sz w:val="30"/>
          <w:szCs w:val="30"/>
        </w:rPr>
        <w:t>». В газете «Астравецкая праўда» с 2009 года введена и функционирует тематическая страничка «Супольнасць». В Лидской газете периодически публикуются материалы под рубрикой «Содружество».</w:t>
      </w:r>
    </w:p>
    <w:p>
      <w:pPr>
        <w:pStyle w:val="Normal"/>
        <w:ind w:right="-185" w:hanging="0"/>
        <w:jc w:val="both"/>
        <w:rPr/>
      </w:pPr>
      <w:r>
        <w:rPr>
          <w:sz w:val="30"/>
          <w:szCs w:val="30"/>
        </w:rPr>
        <w:tab/>
        <w:t xml:space="preserve">В Кореличской районной газете «Полымя» используются рубрики «Из первых уст», «Супрацоўніцтва», в Мостовской  газете «Зара над Нёманам» 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 xml:space="preserve"> «</w:t>
      </w:r>
      <w:r>
        <w:rPr>
          <w:sz w:val="30"/>
          <w:szCs w:val="30"/>
          <w:lang w:val="be-BY"/>
        </w:rPr>
        <w:t>Міжнацыянальныя сувязі”. В Волковысской районной газете “Наш час” использовалась рубрика “На одной земле”, в Свислочской газете - “Беларусь - наш общий дом” и другие.</w:t>
      </w:r>
    </w:p>
    <w:p>
      <w:pPr>
        <w:pStyle w:val="Normal"/>
        <w:ind w:right="-185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Сюжеты по вопросам межнациональных отношений, уставной деятельности национальных общественных объединений показываются областным телевидением и звучат в радиопередачах. Республиканским унитарным предприятием  радиотелецентр “Телерадиокомпания “Гродно” при  взаимодействии с ОО “СПБ” продолжается выпуск радиопередач на польском языке, в которых освещается деятельность объединения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lang w:val="be-BY"/>
        </w:rPr>
        <w:tab/>
      </w:r>
      <w:r>
        <w:rPr>
          <w:sz w:val="30"/>
          <w:szCs w:val="30"/>
          <w:lang w:val="be-BY"/>
        </w:rPr>
        <w:t xml:space="preserve">В республиканском конкурсе среди журналистов и средств массовой информации на лучшее освещение вопросов межнациональных и межконфессиональных отношений, межкультурного диалога в Республике Беларусь и сотрудничества с соотечественниками за рубежом с апреля 2012 год по апрель 2013 года приняли участие </w:t>
      </w:r>
      <w:r>
        <w:rPr>
          <w:sz w:val="30"/>
          <w:szCs w:val="30"/>
        </w:rPr>
        <w:t>РУП РТЦ «Телерадиокомпания «Гродно», «Телерадиовещательный канал «Гродно Плюс», ООО «Слонимское кабельное телевидение», отдел телевещания учреждения «Рэдакцыя газеты «Светлы шлях» (г.Сморгонь) и 14 из 17 редакций районных газет. В номинации «печатные СМИ и информационные агенства» дипломом первой степени и денежным призом Министерства информации Республики Беларусь поощрена редакция районной газеты «Лідская газета», в номинации «телевизионные и радиовещательные СМИ» дипломом первой степени и денежной премией награждён РУП РТЦ «Телерадиокомпания «Гродно», дипломом второй степени и денежной премией отдел телевещания учреждения «Рэдакцыя газеты «Светлы шлях» (г.Сморгонь) и дипломом третьей степени и денежной премией КУП «Телерадиовещательный канал «Гродно Плюс». Ценными подарками и похвальными грамотами Уполномоченного по делам религий и национальностей поощрены 12 редакций</w:t>
        <w:tab/>
        <w:t>районных газет. Редакции газет «</w:t>
      </w:r>
      <w:r>
        <w:rPr>
          <w:sz w:val="30"/>
          <w:szCs w:val="30"/>
          <w:lang w:val="be-BY"/>
        </w:rPr>
        <w:t>Бераставіцкая газета</w:t>
      </w:r>
      <w:r>
        <w:rPr>
          <w:sz w:val="30"/>
          <w:szCs w:val="30"/>
        </w:rPr>
        <w:t>», «Перспектива» и ООО «Слонимское кабельное телевидение» отмечены Похвальными грамотами Уполномоченного по делам религий и национальностей</w:t>
      </w:r>
      <w:r>
        <w:rPr/>
        <w:t>.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действует 2 структурных подразделения национальных общественных объединений: Слонимский районный отдел ОО «Союз поляков на Беларуси» и Слонимский городской отдел ОО «Польска Матеж Школьна»,  деятельность которых направлена на возрождение, развитие и популяризацию польских традиций и культуры, воспитание патриотизма и уважения к национальной истории. </w:t>
      </w:r>
    </w:p>
    <w:p>
      <w:pPr>
        <w:pStyle w:val="NoSpacing"/>
        <w:ind w:firstLine="708"/>
        <w:jc w:val="both"/>
        <w:rPr/>
      </w:pPr>
      <w:r>
        <w:rPr>
          <w:sz w:val="30"/>
          <w:szCs w:val="30"/>
        </w:rPr>
        <w:t>Так, уже традиционным стало участие активистов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в открытом региональном фестивале «Полонез», в фестивале национальных культур в г.Гродно, проведение различных конкурсов для детей, изучающих польский язык (на лучшего знатока польской орфографии, лучшего чтеца польской поэзии), деятельность клуба женщин «Слонимянка», организация экскурсий, туристических маршрутов по родному краю,  выезд учащихся в Республику Польша для ознакомления с достопримечательностями и совершенствования языковой практики, а также с целью летнего отдыха и многое другое.</w:t>
      </w:r>
    </w:p>
    <w:p>
      <w:pPr>
        <w:pStyle w:val="Normal"/>
        <w:ind w:right="-18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Взаимодействие органов государственного управления Гродненской области с национальными общественными объединениями способствует  развитию гражданской активности членов национальных общественных объединений и укреплению национального согласия в белорусском обществе. </w:t>
        <w:tab/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аким образом</w:t>
      </w:r>
      <w:r>
        <w:rPr>
          <w:sz w:val="30"/>
          <w:szCs w:val="30"/>
        </w:rPr>
        <w:t xml:space="preserve">, в Республике Беларусь сохраняется стабильная, спокойная этноконфессиональная обстановка.  За последние десятилетия не было отмечено конфликтов на национальной или религиозной почве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 отсутствии тревожности населения, связанной с этноконфессиональной ситуацией, свидетельствуют социологические исследования. Более 96 % респондентов Гродненской области и Слонимского района, а также 95 % опрошенных в республике оценивают религиозную ситуацию как спокойную и благополучну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условиях этноконфессионального плюрализма, равенства религий и вероисповеданий перед законом идет плодотворное сотрудничество в деле сохранения нравственности в обществе, духовном воспитании детей, преодолении негативных социальных явлений, охране и восстановлении историко-культурного наследия, помощи социально незащищенным членам общества, повышении социальной значимости института брака и семь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3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22:00Z</dcterms:created>
  <dc:creator>Admin</dc:creator>
  <dc:description/>
  <cp:keywords/>
  <dc:language>en-US</dc:language>
  <cp:lastModifiedBy>User6292</cp:lastModifiedBy>
  <cp:lastPrinted>2014-06-16T11:38:00Z</cp:lastPrinted>
  <dcterms:modified xsi:type="dcterms:W3CDTF">2014-06-17T12:12:00Z</dcterms:modified>
  <cp:revision>10</cp:revision>
  <dc:subject/>
  <dc:title>БЕЛАРУСЬ – СТРАНА ДРУЖБЫ, КОНФЕССИНАЛЬНОГО И НАЦИОНАЛЬНОГО СОГЛАСИЯ</dc:title>
</cp:coreProperties>
</file>