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Fonts w:cs="Times New Roman" w:ascii="Times New Roman" w:hAnsi="Times New Roman"/>
          <w:b/>
          <w:i/>
          <w:sz w:val="40"/>
          <w:szCs w:val="40"/>
        </w:rPr>
        <w:tab/>
        <w:tab/>
        <w:tab/>
        <w:tab/>
        <w:tab/>
        <w:tab/>
        <w:tab/>
        <w:tab/>
        <w:tab/>
      </w:r>
      <w:r>
        <w:rPr>
          <w:rFonts w:cs="Times New Roman" w:ascii="Times New Roman" w:hAnsi="Times New Roman"/>
          <w:i/>
          <w:sz w:val="24"/>
          <w:szCs w:val="24"/>
        </w:rPr>
        <w:t>Основной материал</w:t>
      </w:r>
    </w:p>
    <w:p>
      <w:pPr>
        <w:pStyle w:val="Normal"/>
        <w:ind w:right="-62" w:hanging="0"/>
        <w:jc w:val="center"/>
        <w:rPr>
          <w:rFonts w:ascii="Times New Roman" w:hAnsi="Times New Roman" w:cs="Times New Roman"/>
          <w:b/>
          <w:b/>
          <w:i/>
          <w:i/>
          <w:sz w:val="36"/>
          <w:szCs w:val="36"/>
        </w:rPr>
      </w:pPr>
      <w:r>
        <w:rPr>
          <w:rFonts w:cs="Times New Roman" w:ascii="Times New Roman" w:hAnsi="Times New Roman"/>
          <w:b/>
          <w:i/>
          <w:sz w:val="36"/>
          <w:szCs w:val="36"/>
        </w:rPr>
        <w:t>Об итогах социально-экономического развития  Гродненской области  в  2012 году</w:t>
      </w:r>
    </w:p>
    <w:p>
      <w:pPr>
        <w:pStyle w:val="Normal"/>
        <w:spacing w:lineRule="exact" w:line="280"/>
        <w:ind w:right="-61" w:hanging="0"/>
        <w:jc w:val="center"/>
        <w:rPr>
          <w:rFonts w:ascii="Times New Roman" w:hAnsi="Times New Roman" w:cs="Times New Roman"/>
          <w:sz w:val="26"/>
          <w:szCs w:val="26"/>
        </w:rPr>
      </w:pPr>
      <w:r>
        <w:rPr>
          <w:rFonts w:cs="Times New Roman" w:ascii="Times New Roman" w:hAnsi="Times New Roman"/>
          <w:sz w:val="26"/>
          <w:szCs w:val="26"/>
        </w:rPr>
        <w:t>(Материал в помощь докладчикам)</w:t>
      </w:r>
    </w:p>
    <w:p>
      <w:pPr>
        <w:pStyle w:val="Normal"/>
        <w:spacing w:lineRule="exact" w:line="280"/>
        <w:ind w:right="-6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2012 году в области обеспечено поступательное развитие всех отраслей экономики, повышение финансовой стабильности субъектов хозяйственной деятельности. Темп роста  валового регионального продукта составил 103%.</w:t>
      </w:r>
    </w:p>
    <w:p>
      <w:pPr>
        <w:pStyle w:val="Normal"/>
        <w:ind w:firstLine="720"/>
        <w:rPr>
          <w:rFonts w:ascii="Times New Roman" w:hAnsi="Times New Roman" w:cs="Times New Roman"/>
          <w:sz w:val="28"/>
          <w:szCs w:val="28"/>
        </w:rPr>
      </w:pPr>
      <w:r>
        <w:rPr>
          <w:rFonts w:cs="Times New Roman" w:ascii="Times New Roman" w:hAnsi="Times New Roman"/>
          <w:sz w:val="28"/>
          <w:szCs w:val="28"/>
        </w:rPr>
        <w:t>На долю Гродненской области приходится 9% промышленного производства Республики Беларусь.</w:t>
      </w:r>
    </w:p>
    <w:p>
      <w:pPr>
        <w:pStyle w:val="Normal"/>
        <w:ind w:firstLine="720"/>
        <w:rPr>
          <w:rFonts w:ascii="Times New Roman" w:hAnsi="Times New Roman" w:cs="Times New Roman"/>
          <w:sz w:val="28"/>
          <w:szCs w:val="28"/>
        </w:rPr>
      </w:pPr>
      <w:r>
        <w:rPr>
          <w:rFonts w:cs="Times New Roman" w:ascii="Times New Roman" w:hAnsi="Times New Roman"/>
          <w:sz w:val="28"/>
          <w:szCs w:val="28"/>
        </w:rPr>
        <w:t>Основу промышленного комплекса области образуют 230 крупных и средних предприятий, на которых занято более 100 тыс. человек. В промышленном комплексе доминирует производство пищевых продуктов, удельный вес которого в областном объеме производства составляет 35%, химическое производство (удельный вес – 18,5%), производство строительных материалов (8,4%), текстильное и швейное производство (6,8%), производство машин и оборудования (5%).</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На предприятиях области производится широкий спектр продукции - свыше 500 видов. Ежегодно увеличивается удельный вес инновационной продукци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пищевой промышленности области функционирует более 90 предприятий, которые выпускают мясную и молочную продукцию, консервы, алкогольные и безалкогольные напитки, сахар-песок, табачные изделия. Крупнейшими предприятиями являются ОАО «Скидельский сахарный комбинат» (доля в общереспубликанском  производстве сахара – 22%), Волковысское ОАО «Беллакт» - единственный производитель сухих молочных смесей для детей раннего возраста, ОАО «Гродно Азот», ОАО «Гродненская табачная фабрика «Неман», ОАО «Гродненский мясокомбинат», ЧПУП «Скидельагропродукт», ОАО «Волковысский мясокомбинат», ОАО «Красносельскстройматериалы». </w:t>
      </w:r>
    </w:p>
    <w:p>
      <w:pPr>
        <w:pStyle w:val="Normal"/>
        <w:ind w:firstLine="720"/>
        <w:rPr/>
      </w:pPr>
      <w:r>
        <w:rPr>
          <w:rFonts w:cs="Times New Roman" w:ascii="Times New Roman" w:hAnsi="Times New Roman"/>
          <w:sz w:val="28"/>
          <w:szCs w:val="28"/>
        </w:rPr>
        <w:t>За 2012 год произведено продукции промышленности в фактических  ценах, включая стоимость давальческого сырья, на сумму 55,4 трлн. рублей. Прирост объемов производства промышленной продукции по набору товаров-представителей составил  4,8 %.</w:t>
      </w:r>
      <w:r>
        <w:rPr>
          <w:color w:val="000000"/>
          <w:sz w:val="28"/>
          <w:szCs w:val="28"/>
        </w:rPr>
        <w:t xml:space="preserve"> У</w:t>
      </w:r>
      <w:r>
        <w:rPr>
          <w:rFonts w:cs="Times New Roman" w:ascii="Times New Roman" w:hAnsi="Times New Roman"/>
          <w:color w:val="000000"/>
          <w:sz w:val="28"/>
          <w:szCs w:val="28"/>
        </w:rPr>
        <w:t xml:space="preserve">дельный вес инновационной продукции в объеме промышленного производства - 10,1% </w:t>
      </w:r>
      <w:r>
        <w:rPr>
          <w:rFonts w:cs="Times New Roman" w:ascii="Times New Roman" w:hAnsi="Times New Roman"/>
          <w:sz w:val="28"/>
          <w:szCs w:val="28"/>
        </w:rPr>
        <w:t xml:space="preserve">(наибольший удельный вес отгруженной инновационной продукции сложился в Ошмянском (17,8 %), Островецком (17 %), Новогрудском (16,3 %), Лидском (15,2 %), Щучинском (14,8 %), Слонимском (13,9 %), Волковысском (13,6 %), Сморгонском (12,5 %) и Мостовском (10,8  %) районах). </w:t>
      </w:r>
    </w:p>
    <w:p>
      <w:pPr>
        <w:pStyle w:val="Normal"/>
        <w:ind w:firstLine="709"/>
        <w:rPr/>
      </w:pPr>
      <w:r>
        <w:rPr>
          <w:rFonts w:cs="Times New Roman" w:ascii="Times New Roman" w:hAnsi="Times New Roman"/>
          <w:color w:val="000000"/>
          <w:sz w:val="28"/>
          <w:szCs w:val="28"/>
        </w:rPr>
        <w:t>В 2011-2012 годах проводилось техническое перевооружение крупных промышленных организаций, созданы новые производства, расширен перечень выпускаемой промышленной продукции. В результате</w:t>
      </w:r>
      <w:r>
        <w:rPr>
          <w:rFonts w:cs="Times New Roman" w:ascii="Times New Roman" w:hAnsi="Times New Roman"/>
          <w:sz w:val="28"/>
          <w:szCs w:val="28"/>
        </w:rPr>
        <w:t xml:space="preserve"> удалось достичь значительного роста производства по некоторым важнейшим товарам. Так, в </w:t>
      </w:r>
      <w:r>
        <w:rPr>
          <w:rFonts w:cs="Times New Roman" w:ascii="Times New Roman" w:hAnsi="Times New Roman"/>
          <w:color w:val="000000"/>
          <w:sz w:val="28"/>
          <w:szCs w:val="28"/>
        </w:rPr>
        <w:t>2012 году увеличены объемы производства полиамида-6 в 3,2 раза, отопительных радиаторов - на 76,9%, ангидрида фталевого – на 32,8%, картофелесажалок – на 47,4%, детской обуви - на 20,7%, консервов молочных - в 5,3 раза и других товаров.</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рограммы развития молочной отрасли в Республике Беларусь в 2012 году закончена реконструкция цеха сухого обезжиренного молока с установкой сушилки молока в филиале «Сморгонские молочные продукты» ОАО «Лидский молочно-консервный комбинат», в филиале «Новогрудский маслодельный комбинат» внедрена установка обратного осмоса производительностью 20 тыс. л/час, в ОАО «Лидский молочно-консервный комбинат» проведена модернизация отделения приемки молока с установкой дополнительных резервуаров для хранения молока емкостью 60 тыс. л, в ОАО «Дятловский сырзавод» проведена модернизация аппаратного отделения. </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В ходе реализации важнейших инвестиционных проектов в 2012 году введена в эксплуатацию линия убоя свиней производительностью 140 гол./час в ОАО «Слонимский мясокомбин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 целью уменьшения зависимости республики от импорта в области создаются импортозамещающие производства. </w:t>
      </w:r>
    </w:p>
    <w:p>
      <w:pPr>
        <w:pStyle w:val="Normal"/>
        <w:ind w:firstLine="709"/>
        <w:rPr/>
      </w:pPr>
      <w:r>
        <w:rPr>
          <w:rFonts w:cs="Times New Roman" w:ascii="Times New Roman" w:hAnsi="Times New Roman"/>
          <w:color w:val="000000"/>
          <w:sz w:val="28"/>
          <w:szCs w:val="28"/>
        </w:rPr>
        <w:t>В первом квартале 2012 года на</w:t>
      </w:r>
      <w:r>
        <w:rPr>
          <w:rFonts w:cs="Times New Roman" w:ascii="Times New Roman" w:hAnsi="Times New Roman"/>
          <w:spacing w:val="3"/>
          <w:sz w:val="28"/>
          <w:szCs w:val="28"/>
        </w:rPr>
        <w:t xml:space="preserve"> РДУПП «Завод «Конус»  запущено производство</w:t>
      </w:r>
      <w:r>
        <w:rPr>
          <w:rFonts w:cs="Times New Roman" w:ascii="Times New Roman" w:hAnsi="Times New Roman"/>
          <w:sz w:val="28"/>
          <w:szCs w:val="28"/>
        </w:rPr>
        <w:t xml:space="preserve"> по защите от коррозии металлоконструкций методом горячего оцинковани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Новое производство рассчитано на удовлетворение запросов предприятий строительной, сельскохозяйственной, транспортной и энергетической отраслей. </w:t>
      </w:r>
    </w:p>
    <w:p>
      <w:pPr>
        <w:pStyle w:val="Normal"/>
        <w:ind w:firstLine="708"/>
        <w:rPr>
          <w:rFonts w:ascii="Times New Roman" w:hAnsi="Times New Roman" w:cs="Times New Roman"/>
          <w:sz w:val="28"/>
          <w:szCs w:val="28"/>
        </w:rPr>
      </w:pPr>
      <w:r>
        <w:rPr>
          <w:rFonts w:cs="Times New Roman" w:ascii="Times New Roman" w:hAnsi="Times New Roman"/>
          <w:sz w:val="28"/>
          <w:szCs w:val="28"/>
        </w:rPr>
        <w:t>ОАО «Лидсельмаш» расширяет производство радиаторов для систем отопления, данная продукция является импортозамещающей и экспортоориентированной. ОАО «Лакокраска» разработаны и внедрены в производство новые виды эмалей для антикоррозийной защиты различных поверхностей. В ОАО «Завод «Оптик» освоен выпуск очковых линз для работы с компьютером, организован выпуск стекол для средств индивидуальной защиты.</w:t>
      </w:r>
    </w:p>
    <w:p>
      <w:pPr>
        <w:pStyle w:val="Normal"/>
        <w:ind w:firstLine="709"/>
        <w:rPr/>
      </w:pPr>
      <w:r>
        <w:rPr>
          <w:rFonts w:cs="Times New Roman" w:ascii="Times New Roman" w:hAnsi="Times New Roman"/>
          <w:color w:val="000000"/>
          <w:sz w:val="28"/>
          <w:szCs w:val="28"/>
        </w:rPr>
        <w:t xml:space="preserve">В 2012 году введена в эксплуатацию линия </w:t>
      </w:r>
      <w:r>
        <w:rPr>
          <w:rFonts w:cs="Times New Roman" w:ascii="Times New Roman" w:hAnsi="Times New Roman"/>
          <w:sz w:val="28"/>
          <w:szCs w:val="28"/>
        </w:rPr>
        <w:t>по производству клинкера «сухим способом»</w:t>
      </w:r>
      <w:r>
        <w:rPr>
          <w:rFonts w:cs="Times New Roman" w:ascii="Times New Roman" w:hAnsi="Times New Roman"/>
          <w:color w:val="000000"/>
          <w:sz w:val="28"/>
          <w:szCs w:val="28"/>
        </w:rPr>
        <w:t xml:space="preserve"> в </w:t>
      </w:r>
      <w:r>
        <w:rPr>
          <w:rFonts w:cs="Times New Roman" w:ascii="Times New Roman" w:hAnsi="Times New Roman"/>
          <w:sz w:val="28"/>
          <w:szCs w:val="28"/>
        </w:rPr>
        <w:t>ОАО «Красносельскстройматериалы», что в последующие годы позволит увеличить объемы производства продукции предприятия.</w:t>
      </w:r>
    </w:p>
    <w:p>
      <w:pPr>
        <w:pStyle w:val="Normal"/>
        <w:ind w:firstLine="708"/>
        <w:rPr/>
      </w:pPr>
      <w:r>
        <w:rPr>
          <w:rFonts w:cs="Times New Roman" w:ascii="Times New Roman" w:hAnsi="Times New Roman"/>
          <w:spacing w:val="3"/>
          <w:sz w:val="28"/>
          <w:szCs w:val="28"/>
        </w:rPr>
        <w:t xml:space="preserve">В </w:t>
      </w:r>
      <w:r>
        <w:rPr>
          <w:rFonts w:cs="Times New Roman" w:ascii="Times New Roman" w:hAnsi="Times New Roman"/>
          <w:sz w:val="28"/>
          <w:szCs w:val="28"/>
        </w:rPr>
        <w:t>конце 2012 года ИООО «Кроноспан» г.Сморгонь выпустило свою первую продукцию (ДСП).</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Созданы новые производства: полимерминеральных отделочных материалов и расширено производство сухих строительных смесей (ПТ ООО «Тайфун»), химических продуктов в области профессиональной химии, бытовой химии, автокосметики и косметики (СООО «КосметНавигато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асширен перечень выпускаемой продукции, в том числе инновационной: премиксы («ООО «Биоком»), бутилированная питьевая вода («ОДО «АВС», ГУКПП «Гродноводоканал»), сухие строительные смеси для реставрационных работ серии «Золотой век» (ПТ ООО «Тайфун») и друг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одненщина – мощный аграрный регион. По производству сельскохозяйственной продукции занимает ведущее место в республике, на ее долю приходится около 17% производства продукции сельского хозяй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2012 год темп роста валовой продукции во всех категориях хозяйств составил 108,7% при задании на год – 104,5-105,5%. Сельскохозяйственными организациями за 2012 год произведено валовой продукции на сумму 6,6 триллиона рублей, что составляет 110,6% к 2011 году, в том числе продукция растениеводства – 113,2%, животноводства – 108,7%. Годовое задание выполнено всеми рай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области лучшие в стране результаты по урожайности большинства сельскохозяйственных культур. Урожайность зерновых и зернобобовых культур с кукурузой увеличилась на 4,2 центнера по сравнению с 2011 годом и составила 44,4 центнера с гектара. Валовые сборы зерна (включая кукурузу) в весе после доработки  в сельскохозяйственных организациях составили 1679,5  тыс. тонн, или на 202,6 тыс. тонн (на 14 %) превысили уровень 2011 года. В тройке лидеров по урожайности (с кукурузой) два хозяйства Гродненского района: СПК «Прогресс-Вертилишки» - 103,3 центнера с гектара, СПК имени Кремко – 94,4 центнера и СПК  имени Воронецкого Берестовицкого района – 93,9 центнера с гекта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еспечена положительная динамика в развитии общественного животноводства. За 2012 год валовое производство молока составило 990,6 тысяч тонн, что на 74,8 тысяч тонн или на 8,2% больше чем в 2011 году. Средний удой молока от коровы увеличился на 284 кг к уровню 2011 года и составил 5199 кг. В 32 сельскохозяйственных предприятиях области продуктивность молочных коров превысила шесть тысяч килограммов молока, в том числе в 6 – более семи тысяч,  в 5 - более 8 тысяч килограммов молока. Лидером области  в получении молока от одной коровы является СПК «Свислочь» Гродненского района, где удой на корову составил 8453 килограмм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В мясных отраслях животноводства за 2012 год прирост продукции выращивания составил 25,7 тысяч тонн, или 110,1% к 2011 году. Производство крупного рогатого скота увеличилось на 6,0%. Более высокие темпы производства обеспечены в свиноводстве - 108,2% и птицеводстве – 124,7%.</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 2012 год среднесуточный привес крупного рогатого скота на выращивании и откорме увеличился на 11 граммов и составил 683 грамма, а в 7 районах области превысил 700 граммов. На промышленных комплексах по производству говядины в среднем по области получен среднесуточный привес 874 грамма в сутки, а в СПК «Олекшицы» Берестовицкого, ВРСП «Заря и К» Волковысского районов этот показатель превысил 1000 граммов.</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2012 году в Гродненской области произведено 112,5 тысячи тонн свинины, в том числе на промышленных свиноводческих комплексах  - 95,6 тысячи тонн, что соответственно на 8,2 и 9% больше чем в 2011 году. Наибольший прирост производства свинины обеспечен в Щучинском, Мостовском, Кореличском и Зельвенском районах, </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rPr>
        <w:t>Рентабельность продаж в организациях сельского хозяйства  за январь-ноябрь 2012 года составила 17,5% при задании 4-4,5%</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Объем экспорта товаров области за 2012 год составил  3,8 млрд. долларов США (98,3 % к уровню 2011 года). Положительное сальдо торговли товарами  составило 351,6 млн. долл. США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январе-декабре 2012 г. область осуществляла внешнеторговую деятельность со 122 странами мира, в том числе товары поставлялись на рынки 87 государств,  импортировалась продукция из 110 стран. Освоены новые рынки 12 стран по экспорту - Греция, Джибути, Ирландия, Коста-Рика, Кения, Македония, Сирия, Таиланд, Чили, Гондурас, Парагвай, Эль-Сальвадор; 10 стран по импорту -  Виргинские острова, Конго, Катар, Мавритания, Сен Бартелеми, Камерун, Новая Зеландия, Фарерские острова, Черногория, Центральная Африканская Республика. </w:t>
      </w:r>
    </w:p>
    <w:p>
      <w:pPr>
        <w:pStyle w:val="Normal"/>
        <w:spacing w:before="0" w:after="0"/>
        <w:ind w:firstLine="709"/>
        <w:contextualSpacing/>
        <w:rPr/>
      </w:pPr>
      <w:r>
        <w:rPr>
          <w:rFonts w:cs="Times New Roman" w:ascii="Times New Roman" w:hAnsi="Times New Roman"/>
          <w:sz w:val="28"/>
          <w:szCs w:val="28"/>
        </w:rPr>
        <w:t>Более 85% в экспорте товаров коммунальных организаций  составляет продукция мясомолочных предприятий ГО «Гродномясомолпром», реализация которых в 2012 году увеличена более чем на 71,2 млн.долл.США, или 18,9%.</w:t>
      </w:r>
      <w:r>
        <w:rPr>
          <w:rFonts w:cs="Times New Roman" w:ascii="Times New Roman" w:hAnsi="Times New Roman"/>
          <w:i/>
          <w:sz w:val="28"/>
          <w:szCs w:val="28"/>
        </w:rPr>
        <w:t xml:space="preserve"> </w:t>
      </w:r>
      <w:r>
        <w:rPr>
          <w:rFonts w:cs="Times New Roman" w:ascii="Times New Roman" w:hAnsi="Times New Roman"/>
          <w:sz w:val="28"/>
          <w:szCs w:val="28"/>
        </w:rPr>
        <w:t>В 2012 году экспортные поставки организаций ОАО «Гродномясомолпром»в адрес действующих субъектов ТПС увеличены более чем на 45,1% к уровню  2011 года.</w:t>
      </w:r>
    </w:p>
    <w:p>
      <w:pPr>
        <w:pStyle w:val="Normal"/>
        <w:spacing w:before="0" w:after="0"/>
        <w:ind w:firstLine="708"/>
        <w:contextualSpacing/>
        <w:rPr/>
      </w:pPr>
      <w:r>
        <w:rPr>
          <w:rFonts w:cs="Times New Roman" w:ascii="Times New Roman" w:hAnsi="Times New Roman"/>
          <w:sz w:val="28"/>
          <w:szCs w:val="28"/>
        </w:rPr>
        <w:t>Среди организаций ОАО «Гродномясомолпром» следуют отметить положительную работу по наращиванию экспортных поставок ОАО «Щучинский маслосырзавод» (темп роста экспорта – 129,1%),  Волковысское ОАО «Беллакт» (171,3%), ОАО «Гродненский мясокомбинат» (128,8%).</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По организациям без ведомственной подчиненности наиболее существенный прирост экспорта товаров достигнут в СООО «Конте Спа» (темп роста экспорта 114,1 %), СООО «Квинфуд» (135,1 %), СООО «Зов Плита» (139,5 %), СООО «Мебель-Неман» (161,2 %), ОАО «Лидское пиво» (136,1 %) и др.</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ля закрепления присутствия на зарубежных рынках, продвижения продукции в новые страны и регионы, организациями области проводились встречи и переговоры с потенциальными покупателями, принято участие в 125 выставочно-ярмарочных мероприятиях за рубежом.</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Гродненским облисполкомом заключены и действуют 37 соглашений, в том числе: с администрациями 19 регионов Российской Федерации, 6 регионами Украины, Жалал-Абадской областью Киргизской Республики, Актюбинской и Мангистаусской областью Республики Казахстан, Ширакским марзом Республики Армения, 3 регионами Литовской Республики, Пловдивской областью Республики Болгария, Жилинским самоуправляемым краем Словацкой Республики, городом Дананг и Провинцией Куанг-Нинь Социалистической Республики Вьетнам, Провинцией Ганьсу Китайской Народной Республики.</w:t>
      </w:r>
    </w:p>
    <w:p>
      <w:pPr>
        <w:pStyle w:val="Normal"/>
        <w:spacing w:before="0" w:after="0"/>
        <w:ind w:firstLine="708"/>
        <w:contextualSpacing/>
        <w:rPr/>
      </w:pPr>
      <w:r>
        <w:rPr>
          <w:rFonts w:cs="Times New Roman" w:ascii="Times New Roman" w:hAnsi="Times New Roman"/>
          <w:sz w:val="28"/>
          <w:szCs w:val="28"/>
        </w:rPr>
        <w:t>Объем экспорта услуг в целом по области составил 158,7 млн. долларов США (137 % при прогнозе 117,7 %), в том числе  без учета организаций республиканского уровня подчиненности – 119,7</w:t>
      </w:r>
      <w:r>
        <w:rPr>
          <w:sz w:val="28"/>
          <w:szCs w:val="28"/>
        </w:rPr>
        <w:t xml:space="preserve"> </w:t>
      </w:r>
      <w:r>
        <w:rPr>
          <w:rFonts w:cs="Times New Roman" w:ascii="Times New Roman" w:hAnsi="Times New Roman"/>
          <w:sz w:val="28"/>
          <w:szCs w:val="28"/>
        </w:rPr>
        <w:t xml:space="preserve">млн. долларов США (132 % при прогнозе 121 %).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Рост экспорта услуг в 2012 году обеспечен в основном за счет роста транспортных услуг, удельный вес в области более 70%, а также строительных, туристических, прочих деловых услуг.</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Инвестиционная деятельность имеет приоритетное значение в социально-экономическом развитии наших регионов и области в целом. На протяжении последних лет мы имеем достаточно высокий уровень привлечения инвестиций. В 2011 году на развитие экономики области привлечено 10,7 триллиона рублей, в 2012 – 18,1 триллиона рублей. </w:t>
      </w:r>
    </w:p>
    <w:p>
      <w:pPr>
        <w:pStyle w:val="Normal"/>
        <w:ind w:firstLine="708"/>
        <w:rPr/>
      </w:pPr>
      <w:r>
        <w:rPr>
          <w:rFonts w:cs="Times New Roman" w:ascii="Times New Roman" w:hAnsi="Times New Roman"/>
          <w:sz w:val="28"/>
          <w:szCs w:val="28"/>
          <w:shd w:fill="FFFFFF" w:val="clear"/>
        </w:rPr>
        <w:t>Это позволило не только нарастить  потенциал  реального сектора экономики, но и решать  накопившиеся вопросы в социальной сфере (строительство  северо-восточного  полукольца, банно-оздоровительного комплекса в г.Гродно,  социального жилья, реконструкция  школ, больниц, кинотеатра «Гродно», областного театра кукол и др.).</w:t>
      </w:r>
    </w:p>
    <w:p>
      <w:pPr>
        <w:pStyle w:val="Normal"/>
        <w:ind w:firstLine="708"/>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еализован важнейший инвестиционный проект ОАО «Слонимский мясокомбинат» «Внедрение линии убоя свиней и первичной переработки» (смонтирована и сдана в эксплуатацию технологическая линия убоя и первичной переработки свиней производительностью 140 свиней в час немецкой фирмы «BANSS». Стоимость линии 1,4 млн. евро).</w:t>
      </w:r>
    </w:p>
    <w:p>
      <w:pPr>
        <w:pStyle w:val="Normal"/>
        <w:ind w:firstLine="708"/>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2012 году начата реализация основных инвестиционных проектов:</w:t>
      </w:r>
    </w:p>
    <w:p>
      <w:pPr>
        <w:pStyle w:val="Normal"/>
        <w:ind w:firstLine="708"/>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троительство комплекса по производству мяса индейки – ООО «АрвиБелАгро» (2012-2017 гг.). Запланированный объем инвестиций 20 млн. евро;</w:t>
      </w:r>
    </w:p>
    <w:p>
      <w:pPr>
        <w:pStyle w:val="Normal"/>
        <w:ind w:firstLine="708"/>
        <w:rPr/>
      </w:pPr>
      <w:r>
        <w:rPr>
          <w:rFonts w:cs="Times New Roman" w:ascii="Times New Roman" w:hAnsi="Times New Roman"/>
          <w:sz w:val="28"/>
          <w:szCs w:val="28"/>
          <w:shd w:fill="FFFFFF" w:val="clear"/>
        </w:rPr>
        <w:t>м</w:t>
      </w:r>
      <w:r>
        <w:rPr>
          <w:rFonts w:cs="Times New Roman" w:ascii="Times New Roman" w:hAnsi="Times New Roman"/>
          <w:sz w:val="28"/>
          <w:szCs w:val="28"/>
          <w:shd w:fill="FFFFFF" w:val="clear"/>
          <w:lang w:val="en-US"/>
        </w:rPr>
        <w:t>одернизация Лидского ветсанутильзавода – ООО «АрвиВетсанитария» (2012-2017 гг.). Запланированный объем инвестиций 5 млн. евро;</w:t>
      </w:r>
    </w:p>
    <w:p>
      <w:pPr>
        <w:pStyle w:val="Normal"/>
        <w:ind w:firstLine="708"/>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троительство фабрики по производству шампиньонов – ООО «Фабрика Грибофф» (2012-2015 гг.). Запланированный объем инвестиций 190,5 млрд. рублей;</w:t>
      </w:r>
    </w:p>
    <w:p>
      <w:pPr>
        <w:pStyle w:val="Normal"/>
        <w:ind w:firstLine="708"/>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троительство завода по производству фруктово-ягодных наполнителей – ИООО «БелОбст» (2012-2013 гг.). Запланированный объем инвестиций 5 млн. долларов США;</w:t>
      </w:r>
    </w:p>
    <w:p>
      <w:pPr>
        <w:pStyle w:val="Normal"/>
        <w:ind w:firstLine="708"/>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троительство транспортно-логистического центра – ООО «БелАгроТерминал» (2012-2014 гг.). Запланированный объем инвестиций 130 млрд. рублей;</w:t>
      </w:r>
    </w:p>
    <w:p>
      <w:pPr>
        <w:pStyle w:val="Normal"/>
        <w:ind w:firstLine="708"/>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троительство завода по переработке сыворотки и производству сывороточно-жирового концентрата – ООО «Праймилк» (2012-2015 гг.). Запланированный объем инвестиций 190,5 млрд. рублей.</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рамках Государственной программы инновационного развития Республики Беларусь на 2011-2015 гг. осуществляется реализация </w:t>
      </w:r>
      <w:r>
        <w:rPr>
          <w:rFonts w:cs="Times New Roman" w:ascii="Times New Roman" w:hAnsi="Times New Roman"/>
          <w:sz w:val="28"/>
          <w:szCs w:val="28"/>
          <w:shd w:fill="FFFFFF" w:val="clear"/>
        </w:rPr>
        <w:t xml:space="preserve">11 крупных </w:t>
      </w:r>
      <w:r>
        <w:rPr>
          <w:rFonts w:cs="Times New Roman" w:ascii="Times New Roman" w:hAnsi="Times New Roman"/>
          <w:sz w:val="28"/>
          <w:szCs w:val="28"/>
          <w:shd w:fill="FFFFFF" w:val="clear"/>
          <w:lang w:val="en-US"/>
        </w:rPr>
        <w:t>проектов, которые направлены на создание современных высокотехнологичных инновационных производств</w:t>
      </w:r>
      <w:r>
        <w:rPr>
          <w:rFonts w:cs="Times New Roman" w:ascii="Times New Roman" w:hAnsi="Times New Roman"/>
          <w:sz w:val="28"/>
          <w:szCs w:val="28"/>
          <w:shd w:fill="FFFFFF" w:val="clear"/>
        </w:rPr>
        <w:t xml:space="preserve">, создается </w:t>
      </w:r>
      <w:r>
        <w:rPr>
          <w:rFonts w:cs="Times New Roman" w:ascii="Times New Roman" w:hAnsi="Times New Roman"/>
          <w:sz w:val="28"/>
          <w:szCs w:val="28"/>
          <w:shd w:fill="FFFFFF" w:val="clear"/>
          <w:lang w:val="en-US"/>
        </w:rPr>
        <w:t>Научно-технологическ</w:t>
      </w:r>
      <w:r>
        <w:rPr>
          <w:rFonts w:cs="Times New Roman" w:ascii="Times New Roman" w:hAnsi="Times New Roman"/>
          <w:sz w:val="28"/>
          <w:szCs w:val="28"/>
          <w:shd w:fill="FFFFFF" w:val="clear"/>
        </w:rPr>
        <w:t>ий</w:t>
      </w:r>
      <w:r>
        <w:rPr>
          <w:rFonts w:cs="Times New Roman" w:ascii="Times New Roman" w:hAnsi="Times New Roman"/>
          <w:sz w:val="28"/>
          <w:szCs w:val="28"/>
          <w:shd w:fill="FFFFFF" w:val="clear"/>
          <w:lang w:val="en-US"/>
        </w:rPr>
        <w:t xml:space="preserve"> парк Гродно.</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2012 году введена  в эксплуатацию ГЭС на Немане мощностью 17 МВт. Островецкая площадка выбрана для возведения  первой белорусской АЭС. Идет активная разработка  проектов альтернативных источников энергии. К примеру, в Новогрудском районе, где уже апробирована первая ветроэнергетическая установка, планируется создание ветропарка.  </w:t>
      </w:r>
    </w:p>
    <w:p>
      <w:pPr>
        <w:pStyle w:val="Normal"/>
        <w:ind w:firstLine="708"/>
        <w:rPr/>
      </w:pPr>
      <w:r>
        <w:rPr>
          <w:rFonts w:cs="Times New Roman" w:ascii="Times New Roman" w:hAnsi="Times New Roman"/>
          <w:sz w:val="28"/>
          <w:szCs w:val="28"/>
          <w:shd w:fill="FFFFFF" w:val="clear"/>
        </w:rPr>
        <w:t>Осуществляется сотрудничество с инвесторами более чем из 30 стран мира.</w:t>
      </w:r>
      <w:r>
        <w:rPr>
          <w:rFonts w:cs="Times New Roman" w:ascii="Times New Roman" w:hAnsi="Times New Roman"/>
          <w:sz w:val="28"/>
          <w:szCs w:val="28"/>
        </w:rPr>
        <w:t xml:space="preserve"> В области зарегистрировано и работает около 700 предприятий с иностранным капиталом, в том числе с российским – 152, польским – 87, литовским – 26, украинским – 11. </w:t>
      </w:r>
    </w:p>
    <w:p>
      <w:pPr>
        <w:pStyle w:val="Normal"/>
        <w:ind w:firstLine="708"/>
        <w:rPr/>
      </w:pP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en-US"/>
        </w:rPr>
        <w:t xml:space="preserve">  201</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US"/>
        </w:rPr>
        <w:t xml:space="preserve"> год</w:t>
      </w:r>
      <w:r>
        <w:rPr>
          <w:rFonts w:cs="Times New Roman" w:ascii="Times New Roman" w:hAnsi="Times New Roman"/>
          <w:sz w:val="28"/>
          <w:szCs w:val="28"/>
          <w:shd w:fill="FFFFFF" w:val="clear"/>
        </w:rPr>
        <w:t>у</w:t>
      </w:r>
      <w:r>
        <w:rPr>
          <w:rFonts w:cs="Times New Roman" w:ascii="Times New Roman" w:hAnsi="Times New Roman"/>
          <w:sz w:val="28"/>
          <w:szCs w:val="28"/>
          <w:shd w:fill="FFFFFF" w:val="clear"/>
          <w:lang w:val="en-US"/>
        </w:rPr>
        <w:t xml:space="preserve"> в экономику области привлечено </w:t>
      </w:r>
      <w:r>
        <w:rPr>
          <w:rFonts w:cs="Times New Roman" w:ascii="Times New Roman" w:hAnsi="Times New Roman"/>
          <w:sz w:val="28"/>
          <w:szCs w:val="28"/>
          <w:shd w:fill="FFFFFF" w:val="clear"/>
        </w:rPr>
        <w:t>113,5</w:t>
      </w:r>
      <w:r>
        <w:rPr>
          <w:rFonts w:cs="Times New Roman" w:ascii="Times New Roman" w:hAnsi="Times New Roman"/>
          <w:sz w:val="28"/>
          <w:szCs w:val="28"/>
          <w:shd w:fill="FFFFFF" w:val="clear"/>
          <w:lang w:val="en-US"/>
        </w:rPr>
        <w:t xml:space="preserve"> млн. долларов США иностранных инвестиций на чистой основе</w:t>
      </w:r>
      <w:r>
        <w:rPr>
          <w:rFonts w:cs="Times New Roman" w:ascii="Times New Roman" w:hAnsi="Times New Roman"/>
          <w:sz w:val="28"/>
          <w:szCs w:val="28"/>
          <w:shd w:fill="FFFFFF" w:val="clear"/>
        </w:rPr>
        <w:t>. С</w:t>
      </w:r>
      <w:r>
        <w:rPr>
          <w:rFonts w:cs="Times New Roman" w:ascii="Times New Roman" w:hAnsi="Times New Roman"/>
          <w:sz w:val="28"/>
          <w:szCs w:val="28"/>
        </w:rPr>
        <w:t>ледует отметить, что более 95% из них использовано в промышленном производств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иболее значимыми инвестиционными проектами, в реализации которых участвует иностранный капитал, являются: строительство деревообрабатывающего производства в г. Сморгони австрийской компанией «Кроноспан»;</w:t>
        <w:tab/>
        <w:t>реконструкция с увеличением производственных мощностей ОАО «Лидское пиво» (с участием финского капитала); расширение производства чулочно-носочных и трикотажных изделий СООО «КонтеСпа» (с участием российского капитала); расширение существующего мебельного производства СП «БелДрев» (с участием польского капитала); создание предприятия по производству промышленного оборудования ИООО «Макрон Гродно» (с участием финского капитала); создание предприятия по производству стальных конструкций и деталей для оборудования международных компаний ИООО «Металлисет» (с участием финского капитала); создание производства профиля ПВХ в г. Слониме совместным предприятием «БелЕФ-пласт» (с участием английского капитала).</w:t>
      </w:r>
    </w:p>
    <w:p>
      <w:pPr>
        <w:pStyle w:val="Normal"/>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ЭЗ «Гродноинвест» зарегистрировано 95 резидентов. В 2012 году в СЭЗ реализовывалось 57 инвестиционных проектов, в т.ч. по созданию новых предприятий – 45 проектов, модернизации действующих производств – 12.. Основные инвестиционные проекты реализуют резиденты: СООО «Зов-ЛенЕвромебель», ООО «Биоком», ООО «Биоком Технология», ЗАО «Зов-Стоун», ООО НПК «Навигатор», СООО «Конте Спа» и другие.</w:t>
      </w:r>
    </w:p>
    <w:p>
      <w:pPr>
        <w:pStyle w:val="Normal"/>
        <w:autoSpaceDE w:val="false"/>
        <w:ind w:firstLine="720"/>
        <w:rPr/>
      </w:pPr>
      <w:r>
        <w:rPr>
          <w:rFonts w:cs="Times New Roman" w:ascii="Times New Roman" w:hAnsi="Times New Roman"/>
          <w:sz w:val="28"/>
          <w:szCs w:val="28"/>
          <w:shd w:fill="FFFFFF" w:val="clear"/>
          <w:lang w:val="en-US"/>
        </w:rPr>
        <w:t>За 201</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en-US"/>
        </w:rPr>
        <w:t xml:space="preserve"> год</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на жилищное строительство использовано инвестиций  </w:t>
      </w:r>
      <w:r>
        <w:rPr>
          <w:rFonts w:cs="Times New Roman" w:ascii="Times New Roman" w:hAnsi="Times New Roman"/>
          <w:sz w:val="28"/>
          <w:szCs w:val="28"/>
          <w:shd w:fill="FFFFFF" w:val="clear"/>
        </w:rPr>
        <w:t>2,1 трлн</w:t>
      </w:r>
      <w:r>
        <w:rPr>
          <w:rFonts w:cs="Times New Roman" w:ascii="Times New Roman" w:hAnsi="Times New Roman"/>
          <w:sz w:val="28"/>
          <w:szCs w:val="28"/>
          <w:shd w:fill="FFFFFF" w:val="clear"/>
          <w:lang w:val="en-US"/>
        </w:rPr>
        <w:t xml:space="preserve">.рублей, что составляет </w:t>
      </w:r>
      <w:r>
        <w:rPr>
          <w:rFonts w:cs="Times New Roman" w:ascii="Times New Roman" w:hAnsi="Times New Roman"/>
          <w:sz w:val="28"/>
          <w:szCs w:val="28"/>
          <w:shd w:fill="FFFFFF" w:val="clear"/>
        </w:rPr>
        <w:t xml:space="preserve">11,5 </w:t>
      </w:r>
      <w:r>
        <w:rPr>
          <w:rFonts w:cs="Times New Roman" w:ascii="Times New Roman" w:hAnsi="Times New Roman"/>
          <w:sz w:val="28"/>
          <w:szCs w:val="28"/>
          <w:shd w:fill="FFFFFF" w:val="clear"/>
          <w:lang w:val="en-US"/>
        </w:rPr>
        <w:t>% к их общему объему</w:t>
      </w:r>
      <w:r>
        <w:rPr>
          <w:rFonts w:cs="Times New Roman" w:ascii="Times New Roman" w:hAnsi="Times New Roman"/>
          <w:sz w:val="28"/>
          <w:szCs w:val="28"/>
          <w:shd w:fill="FFFFFF" w:val="clear"/>
        </w:rPr>
        <w:t>. В</w:t>
      </w:r>
      <w:r>
        <w:rPr>
          <w:rFonts w:cs="Times New Roman" w:ascii="Times New Roman" w:hAnsi="Times New Roman"/>
          <w:sz w:val="28"/>
          <w:szCs w:val="28"/>
          <w:shd w:fill="FFFFFF" w:val="clear"/>
          <w:lang w:val="en-US"/>
        </w:rPr>
        <w:t xml:space="preserve">ведено в эксплуатацию </w:t>
      </w:r>
      <w:r>
        <w:rPr>
          <w:rFonts w:cs="Times New Roman" w:ascii="Times New Roman" w:hAnsi="Times New Roman"/>
          <w:sz w:val="28"/>
          <w:szCs w:val="28"/>
          <w:shd w:fill="FFFFFF" w:val="clear"/>
        </w:rPr>
        <w:t>521,6</w:t>
      </w:r>
      <w:r>
        <w:rPr>
          <w:rFonts w:cs="Times New Roman" w:ascii="Times New Roman" w:hAnsi="Times New Roman"/>
          <w:sz w:val="28"/>
          <w:szCs w:val="28"/>
          <w:shd w:fill="FFFFFF" w:val="clear"/>
          <w:lang w:val="en-US"/>
        </w:rPr>
        <w:t xml:space="preserve"> тыс. квадратных метров жилья (</w:t>
      </w:r>
      <w:r>
        <w:rPr>
          <w:rFonts w:cs="Times New Roman" w:ascii="Times New Roman" w:hAnsi="Times New Roman"/>
          <w:sz w:val="28"/>
          <w:szCs w:val="28"/>
          <w:shd w:fill="FFFFFF" w:val="clear"/>
        </w:rPr>
        <w:t xml:space="preserve">100,3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к</w:t>
      </w:r>
      <w:r>
        <w:rPr>
          <w:rFonts w:cs="Times New Roman" w:ascii="Times New Roman" w:hAnsi="Times New Roman"/>
          <w:sz w:val="28"/>
          <w:szCs w:val="28"/>
          <w:shd w:fill="FFFFFF" w:val="clear"/>
          <w:lang w:val="en-US"/>
        </w:rPr>
        <w:t xml:space="preserve"> годово</w:t>
      </w:r>
      <w:r>
        <w:rPr>
          <w:rFonts w:cs="Times New Roman" w:ascii="Times New Roman" w:hAnsi="Times New Roman"/>
          <w:sz w:val="28"/>
          <w:szCs w:val="28"/>
          <w:shd w:fill="FFFFFF" w:val="clear"/>
        </w:rPr>
        <w:t>му</w:t>
      </w:r>
      <w:r>
        <w:rPr>
          <w:rFonts w:cs="Times New Roman" w:ascii="Times New Roman" w:hAnsi="Times New Roman"/>
          <w:sz w:val="28"/>
          <w:szCs w:val="28"/>
          <w:shd w:fill="FFFFFF" w:val="clear"/>
          <w:lang w:val="en-US"/>
        </w:rPr>
        <w:t xml:space="preserve"> задани</w:t>
      </w:r>
      <w:r>
        <w:rPr>
          <w:rFonts w:cs="Times New Roman" w:ascii="Times New Roman" w:hAnsi="Times New Roman"/>
          <w:sz w:val="28"/>
          <w:szCs w:val="28"/>
          <w:shd w:fill="FFFFFF" w:val="clear"/>
        </w:rPr>
        <w:t>ю</w:t>
      </w:r>
      <w:r>
        <w:rPr>
          <w:rFonts w:cs="Times New Roman" w:ascii="Times New Roman" w:hAnsi="Times New Roman"/>
          <w:sz w:val="28"/>
          <w:szCs w:val="28"/>
          <w:shd w:fill="FFFFFF" w:val="clear"/>
          <w:lang w:val="en-US"/>
        </w:rPr>
        <w:t xml:space="preserve">), в том числе в сельской местности и малых городах – </w:t>
      </w:r>
      <w:r>
        <w:rPr>
          <w:rFonts w:cs="Times New Roman" w:ascii="Times New Roman" w:hAnsi="Times New Roman"/>
          <w:sz w:val="28"/>
          <w:szCs w:val="28"/>
          <w:shd w:fill="FFFFFF" w:val="clear"/>
        </w:rPr>
        <w:t>149,8</w:t>
      </w:r>
      <w:r>
        <w:rPr>
          <w:rFonts w:cs="Times New Roman" w:ascii="Times New Roman" w:hAnsi="Times New Roman"/>
          <w:sz w:val="28"/>
          <w:szCs w:val="28"/>
          <w:shd w:fill="FFFFFF" w:val="clear"/>
          <w:lang w:val="en-US"/>
        </w:rPr>
        <w:t xml:space="preserve"> тыс. квадратных метров</w:t>
      </w:r>
      <w:r>
        <w:rPr>
          <w:rFonts w:cs="Times New Roman" w:ascii="Times New Roman" w:hAnsi="Times New Roman"/>
          <w:sz w:val="28"/>
          <w:szCs w:val="28"/>
          <w:shd w:fill="FFFFFF" w:val="clear"/>
        </w:rPr>
        <w:t xml:space="preserve"> (187,3 %). В сельскохозяйственных организациях построены 146 квартир общей площадью 12,1 тыс. квадратных метров, или 102,8 % от годового задания. </w:t>
      </w:r>
    </w:p>
    <w:p>
      <w:pPr>
        <w:pStyle w:val="Normal"/>
        <w:autoSpaceDE w:val="false"/>
        <w:ind w:firstLine="720"/>
        <w:rPr/>
      </w:pPr>
      <w:r>
        <w:rPr>
          <w:rFonts w:cs="Times New Roman" w:ascii="Times New Roman" w:hAnsi="Times New Roman"/>
          <w:color w:val="000000"/>
          <w:sz w:val="28"/>
          <w:szCs w:val="28"/>
        </w:rPr>
        <w:t xml:space="preserve">За 2012 год  обеспечен темп </w:t>
      </w:r>
      <w:r>
        <w:rPr>
          <w:rFonts w:cs="Times New Roman" w:ascii="Times New Roman" w:hAnsi="Times New Roman"/>
          <w:bCs/>
          <w:color w:val="000000"/>
          <w:sz w:val="28"/>
          <w:szCs w:val="28"/>
        </w:rPr>
        <w:t>роста объема розничного товарооборота</w:t>
      </w:r>
      <w:r>
        <w:rPr>
          <w:rFonts w:cs="Times New Roman" w:ascii="Times New Roman" w:hAnsi="Times New Roman"/>
          <w:color w:val="000000"/>
          <w:sz w:val="28"/>
          <w:szCs w:val="28"/>
        </w:rPr>
        <w:t xml:space="preserve"> через все каналы реализации 112,2%. Розничный товарооборот на 1 жителя </w:t>
      </w:r>
      <w:r>
        <w:rPr>
          <w:rFonts w:cs="Times New Roman" w:ascii="Times New Roman" w:hAnsi="Times New Roman"/>
          <w:sz w:val="28"/>
          <w:szCs w:val="28"/>
          <w:shd w:fill="FFFFFF" w:val="clear"/>
        </w:rPr>
        <w:t>области составил  21052,6 тыс. рублей и сохраняется  самым высоким среди областей республики.</w:t>
      </w:r>
    </w:p>
    <w:p>
      <w:pPr>
        <w:pStyle w:val="Normal"/>
        <w:autoSpaceDE w:val="false"/>
        <w:ind w:firstLine="720"/>
        <w:rPr/>
      </w:pPr>
      <w:r>
        <w:rPr>
          <w:rFonts w:cs="Times New Roman" w:ascii="Times New Roman" w:hAnsi="Times New Roman"/>
          <w:sz w:val="28"/>
          <w:szCs w:val="28"/>
          <w:shd w:fill="FFFFFF" w:val="clear"/>
        </w:rPr>
        <w:t>В 2012 году в области открыто 323 объекта торговли с торговой</w:t>
      </w:r>
      <w:r>
        <w:rPr>
          <w:rFonts w:cs="Times New Roman" w:ascii="Times New Roman" w:hAnsi="Times New Roman"/>
          <w:color w:val="000000"/>
          <w:sz w:val="28"/>
          <w:szCs w:val="28"/>
        </w:rPr>
        <w:t xml:space="preserve"> площадью 42,7 тыс.кв. м (в т.ч. 15 объектов с торговой площадью более 650 кв. м, из них 6 с торговой площадью более 1000 кв. м), 41 объект общественного питания на 1696 мест (из них 36 общедоступных объектов на  1368 мест). Среди них такие современные объекты, как:</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г.Гродно </w:t>
      </w:r>
      <w:r>
        <w:rPr>
          <w:rFonts w:cs="Times New Roman" w:ascii="Times New Roman" w:hAnsi="Times New Roman"/>
          <w:color w:val="000000"/>
          <w:sz w:val="28"/>
          <w:szCs w:val="28"/>
        </w:rPr>
        <w:t>торговый центр «Фламинго» (торговая площадь 1780 кв.метров) ООО «Белые росы - Гродно» с универсамом (торговая площадь 1080 кв.метр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универсам  «Белмаркет» ИООО «БелМаркетКомпани» (торговая площадь 11038 кв.метр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магазин  бытовой техники «5-й элемент» ЗАВО «Патио» (1500 кв.метр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бар «База» УЧП по оказанию услуг «Метро Клуб» высшей категории на 200 мест;</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г.Лиде </w:t>
      </w:r>
      <w:r>
        <w:rPr>
          <w:rFonts w:cs="Times New Roman" w:ascii="Times New Roman" w:hAnsi="Times New Roman"/>
          <w:color w:val="000000"/>
          <w:sz w:val="28"/>
          <w:szCs w:val="28"/>
        </w:rPr>
        <w:t>супермаркет «Евроопт» ООО «Евроторг» (2640 кв.метр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универсам «Алми» ООО «Алсем» (952 кв.метр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магазин ООО «ОМА» (1500 кв.метров);</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бар «Лидское пиво» ЧУП «Торговый дом «Лидское пиво» на 48 мест;</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г.Волковыске </w:t>
      </w:r>
      <w:r>
        <w:rPr>
          <w:rFonts w:cs="Times New Roman" w:ascii="Times New Roman" w:hAnsi="Times New Roman"/>
          <w:color w:val="000000"/>
          <w:sz w:val="28"/>
          <w:szCs w:val="28"/>
        </w:rPr>
        <w:t>магазин «Евроопт» ООО «Евроторг» (988 кв.метров);</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г.Слониме </w:t>
      </w:r>
      <w:r>
        <w:rPr>
          <w:rFonts w:cs="Times New Roman" w:ascii="Times New Roman" w:hAnsi="Times New Roman"/>
          <w:color w:val="000000"/>
          <w:sz w:val="28"/>
          <w:szCs w:val="28"/>
        </w:rPr>
        <w:t>универсам «Алми» ООО «Алсем» (952 кв.метра);</w:t>
      </w:r>
    </w:p>
    <w:p>
      <w:pPr>
        <w:pStyle w:val="Normal"/>
        <w:autoSpaceDE w:val="false"/>
        <w:ind w:firstLine="720"/>
        <w:rPr/>
      </w:pPr>
      <w:r>
        <w:rPr>
          <w:rFonts w:cs="Times New Roman" w:ascii="Times New Roman" w:hAnsi="Times New Roman"/>
          <w:b/>
          <w:i/>
          <w:color w:val="000000"/>
          <w:sz w:val="28"/>
          <w:szCs w:val="28"/>
        </w:rPr>
        <w:t>в г.Сморгони</w:t>
      </w:r>
      <w:r>
        <w:rPr>
          <w:rFonts w:cs="Times New Roman" w:ascii="Times New Roman" w:hAnsi="Times New Roman"/>
          <w:color w:val="000000"/>
          <w:sz w:val="28"/>
          <w:szCs w:val="28"/>
        </w:rPr>
        <w:t xml:space="preserve">  магазин «Евроопт» ООО «Евроторг» (1753 кв.метра);</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г.Островце  </w:t>
      </w:r>
      <w:r>
        <w:rPr>
          <w:rFonts w:cs="Times New Roman" w:ascii="Times New Roman" w:hAnsi="Times New Roman"/>
          <w:color w:val="000000"/>
          <w:sz w:val="28"/>
          <w:szCs w:val="28"/>
        </w:rPr>
        <w:t>столовая Управления строительства Белорусской АЭС на 160 мест;</w:t>
      </w:r>
    </w:p>
    <w:p>
      <w:pPr>
        <w:pStyle w:val="Normal"/>
        <w:autoSpaceDE w:val="false"/>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в Берестовицком районе </w:t>
      </w:r>
      <w:r>
        <w:rPr>
          <w:rFonts w:cs="Times New Roman" w:ascii="Times New Roman" w:hAnsi="Times New Roman"/>
          <w:color w:val="000000"/>
          <w:sz w:val="28"/>
          <w:szCs w:val="28"/>
        </w:rPr>
        <w:t>кафе «Деревенский домик» СПК «Пархимовцы» на 48 мест.</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оведено 626 ярмарок (продано товаров на сумму 34,4 млрд. руб.), 2172 распродажи товаров за счет снижения отпускных цен организациями-изготовителями и торговых надбавок организациями торговли (продано товаров на сумму 38,9 млрд. руб.).</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продолжается работа по поддержанию и функционированию на должном уровне системы  государственных социальных стандартов по обслуживанию населения: расширяется спектр оказываемых услуг, повышается их качество и доступность.</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фере жилищно-коммунального хозяйства за 2012 год предприятиями отрасли проделана определённая работа по улучшению обеспечения населения коммунальными услугами. Отремонтировано 173 артезианских скважины, переложено 13,7 км водопроводных, 3,51 км канализационных сетей, отремонтировано 511 водоразборных колонок. Выполнен профилактический ремонт 408 котельных, переложено 98,3 км тепловых сетей. Для улучшения освещённости улиц приобретено и установлено 660 уличных светильников, построено 30 км уличного освещения, капитально отремонтировано 3090 опор, заменено 3258 ламп. Всего на поддержание нормативов государственных социальных стандартов в области жилищно-коммунального хозяйства за 2012 год израсходовано 172,9 млрд.рублей</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 области образования в 2012 году введены в эксплуатацию 4 детских сада, 1 учебно-педагогический комплекс детский сад-средняя школа, введены в эксплуатацию 2 жилых дома для детей-сирот, 9 объектов учреждений образования после реконструкции. Начато строительство 3 детских садов, ввод в эксплуатацию которых планируется в 2013 году.</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обслуживания сельского населения приобретено 58 единиц мобильных передвижных учреждений культуры – автоклубов, автобиблиотек, передвижных видеокомплексов.</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Во всех районах области созданы территориальные центры социального обслуживания населения, в которых функционирует 113 отделений. Постоянно расширяется перечень социальных услуг разового характера, оказываемых центрами.</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олжается работа по повышению уровня социальных стандартов в сфере торговли, общественного питания и бытового обслуживания. За 2012 год проведен ремонт 28 сельских КПП и техническое переоснащение 10 организаций бытового обслуживания. Обновлён прокатный фонд в 11 быткомбинатах области на сумму 61,8 млн. рублей.</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 январь-декабрь 2012 г. получено 6484,4 млрд. рублей чистой прибыли, что в реальном выражении в 1,3 раза больше, чем в 2011 году.</w:t>
      </w:r>
    </w:p>
    <w:p>
      <w:pPr>
        <w:pStyle w:val="Normal"/>
        <w:autoSpaceDE w:val="false"/>
        <w:ind w:firstLine="720"/>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нтабельность продаж увеличилась с 8,6 % на 1 января 2012г. до 9,6 % на 1 января 2013 г., в том числе в промышленности – с 9 % до    10%, сельском хозяйстве  – с 16 % до 19,2 %, строительстве – с 6,2 % до 8 %.</w:t>
      </w:r>
    </w:p>
    <w:p>
      <w:pPr>
        <w:pStyle w:val="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За январь-декабрь 2012 года с убытками работали 27 организаций области,  или 3,1 % от общего числа организаций. </w:t>
      </w:r>
    </w:p>
    <w:p>
      <w:pPr>
        <w:pStyle w:val="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Льготные условия деятельности  предприятий,  определённые Декретом № 6 Президента Республики Беларусь от 7 мая 2012 г. «О стимулировании предпринимательской деятельности на территориях средних, малых городских поселений и сельской местности»,  положительно отразились на процессах создания новых предприятий. Так  2012г. на территории региона зарегистрировано более 1200 новых предприятий. По состоянию на 1 января 2013г. действует 7084 малых предприятия и более 27 тысяч индивидуальных предпринимателей. Более одного триллиона рублей поступлений в бюджет формирует данный сектор экономики (17,2%). </w:t>
      </w:r>
    </w:p>
    <w:p>
      <w:pPr>
        <w:pStyle w:val="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На финансовую поддержку проектов  субъектов малого бизнеса  в прошедшем году направлено почти 10 млрд. рублей. </w:t>
      </w:r>
    </w:p>
    <w:p>
      <w:pPr>
        <w:pStyle w:val="2"/>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 xml:space="preserve">В таких городах как Гродно, Сморгонь, Волковыск, Слоним, Новогрудок, Щучин действуют  Центры поддержки предпринимательства, в городе Лида функционирует Инкубатор малого бизнеса. В области функционирует единственное в республике областное учреждение финансовой поддержки предпринимателей. </w:t>
      </w:r>
    </w:p>
    <w:p>
      <w:pPr>
        <w:pStyle w:val="2"/>
        <w:spacing w:lineRule="auto" w:line="240" w:before="0" w:after="0"/>
        <w:ind w:left="0" w:firstLine="708"/>
        <w:rPr/>
      </w:pPr>
      <w:r>
        <w:rPr>
          <w:rFonts w:cs="Times New Roman" w:ascii="Times New Roman" w:hAnsi="Times New Roman"/>
          <w:sz w:val="28"/>
          <w:szCs w:val="28"/>
        </w:rPr>
        <w:t xml:space="preserve">В феврале и декабре   2012 года совместно с ООО «Стартап технологии» проведены 2 конкурса  инновационных бизнес проектов «Гродненский Инвест Уикенд» для студентов и начинающих  предпринимателей с участием состоявшихся бизнесменов, экспертов и инвесторов. В мероприятиях приняло участие 310 человек. </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За январь-декабрь  2012 года номинальная среднемесячная заработная плата увеличилась к аналогичному периоду 2011 года на 92,7% и составила 3368,0 тыс. рублей, в том числе в декабре -  4287,5 тыс. рублей (что эквивалентно 500 долларам США по среднему  официальному курсу НБ РБ – 8565,96 руб./долл.). Темп роста реальной заработной платы за январь-декабрь составил 121 %. Политика  оплаты труда основывалась на либерализации заработной платы в реальном секторе экономики, расширении прав нанимателей по установлению гибких систем оплаты труда работников.</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Уровень безработицы к экономически активному населению на 1 января 2013 г. составил 0,6%. В региональном разрезе  уровень безработицы варьирует от 0,2 процента в Дятловском районе до 0,7 в Новогрудском, Свислочском, Сморгонском, Щучинском.</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Трудоустроено 28,1 тыс. человек на созданные рабочие места, 17,8 тыс. безработных на постоянную работу. Финансовая поддержка для организации собственного дела оказана 424 безработным (106% к заданию). На профессиональное обучение, переобучение и повышение квалификации направлено 2,2 тыс. безработных (103,4% к заданию), в оплачиваемых общественных работах приняло участие 11,7 тыс. человек, в том числе 5,7 тыс. безработных (101,7% и 103,9% к годовому заданию).</w:t>
      </w:r>
    </w:p>
    <w:p>
      <w:pPr>
        <w:pStyle w:val="Normal"/>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В 2012 году вовлечено в хозяйственный оборот, законсервировано и списано 514 неиспользуемых объектов недвижимости коммунальной собственности. Подготовлено и проведено 175 аукционов по продаже неиспользуемых объектов недвижимости, на которых продано 66 комплексов неиспользуемых объектов недвижимости на общую сумму 8,7 млрд. рублей. </w:t>
      </w:r>
    </w:p>
    <w:sectPr>
      <w:headerReference w:type="default" r:id="rId2"/>
      <w:headerReference w:type="first" r:id="rId3"/>
      <w:footerReference w:type="default" r:id="rId4"/>
      <w:footerReference w:type="first" r:id="rId5"/>
      <w:type w:val="nextPage"/>
      <w:pgSz w:w="11906" w:h="16838"/>
      <w:pgMar w:left="1701" w:right="727" w:gutter="0" w:header="720" w:top="776" w:footer="958" w:bottom="10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71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92710"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ru-RU" w:bidi="ar-SA" w:eastAsia="zh-CN"/>
    </w:rPr>
  </w:style>
  <w:style w:type="character" w:styleId="Style14">
    <w:name w:val="Основной шрифт абзаца"/>
    <w:qFormat/>
    <w:rPr/>
  </w:style>
  <w:style w:type="character" w:styleId="PageNumber">
    <w:name w:val="Page Number"/>
    <w:basedOn w:val="Style14"/>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0:00Z</dcterms:created>
  <dc:creator>User</dc:creator>
  <dc:description/>
  <cp:keywords/>
  <dc:language>en-US</dc:language>
  <cp:lastModifiedBy>User6292</cp:lastModifiedBy>
  <dcterms:modified xsi:type="dcterms:W3CDTF">2013-02-18T13:19:00Z</dcterms:modified>
  <cp:revision>5</cp:revision>
  <dc:subject/>
  <dc:title>Об итогах социально-экономического развития  Гродненской области  в  2012 году</dc:title>
</cp:coreProperties>
</file>