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состоянии законности и правопорядка</w:t>
      </w:r>
    </w:p>
    <w:p>
      <w:pPr>
        <w:pStyle w:val="Normal"/>
        <w:shd w:fill="FFFFFF" w:val="clear"/>
        <w:ind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реди детей и молодежи в Гродненской области</w:t>
      </w:r>
    </w:p>
    <w:p>
      <w:pPr>
        <w:pStyle w:val="Normal"/>
        <w:shd w:fill="FFFFFF" w:val="clear"/>
        <w:ind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 в помощь докладчикам)</w:t>
      </w:r>
    </w:p>
    <w:p>
      <w:pPr>
        <w:pStyle w:val="Normal"/>
        <w:shd w:fill="FFFFFF" w:val="clear"/>
        <w:ind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ведений о состоянии криминогенной обстановки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ростковой среде по итогам 7 месяцев 2011 года свидетельствует о положительных тенденциях, характеризующих общее состояние закон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равопорядка среди детей и молодежи, которые продолжают носить в области стабильный характер. Предпринятыми мерами со сторон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интересованных органов на протяжении последних 5 лет в области в целом </w:t>
      </w:r>
      <w:r>
        <w:rPr>
          <w:rFonts w:cs="Times New Roman" w:ascii="Times New Roman" w:hAnsi="Times New Roman"/>
          <w:sz w:val="28"/>
          <w:szCs w:val="28"/>
        </w:rPr>
        <w:t>удается поддерживать положительную динамику преступности несовершеннолетних.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7 месяцев текущего года в области зарегистрировано 289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ступлений, совершенных лицами, не достигшими 18 лет, чт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а 7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ьше, </w:t>
      </w:r>
      <w:r>
        <w:rPr>
          <w:rFonts w:cs="Times New Roman" w:ascii="Times New Roman" w:hAnsi="Times New Roman"/>
          <w:sz w:val="28"/>
          <w:szCs w:val="28"/>
        </w:rPr>
        <w:t xml:space="preserve">чем в аналогичном периоде прошлого года. С 238 до 178 </w:t>
      </w:r>
      <w:r>
        <w:rPr>
          <w:rFonts w:cs="Times New Roman" w:ascii="Times New Roman" w:hAnsi="Times New Roman"/>
          <w:spacing w:val="-6"/>
          <w:sz w:val="28"/>
          <w:szCs w:val="28"/>
        </w:rPr>
        <w:t>сократилось число участников преступных посягательств (- 59)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то же время зафиксирован рост подростковой преступности в </w:t>
      </w:r>
      <w:r>
        <w:rPr>
          <w:rFonts w:cs="Times New Roman" w:ascii="Times New Roman" w:hAnsi="Times New Roman"/>
          <w:sz w:val="28"/>
          <w:szCs w:val="28"/>
        </w:rPr>
        <w:t>Зельвенском (с 2 до 6), Ивьевском (с 6 до 9) и Кореличском (с 8 до 11) районах.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2011 года 78 подростками совершено 71 </w:t>
      </w:r>
      <w:r>
        <w:rPr>
          <w:rFonts w:cs="Times New Roman" w:ascii="Times New Roman" w:hAnsi="Times New Roman"/>
          <w:spacing w:val="-6"/>
          <w:sz w:val="28"/>
          <w:szCs w:val="28"/>
        </w:rPr>
        <w:t>преступление, из них: 33 - учащимися школ, 38 - ПТУ, 4 - работающими, 3 –</w:t>
      </w:r>
      <w:r>
        <w:rPr>
          <w:rFonts w:cs="Times New Roman" w:ascii="Times New Roman" w:hAnsi="Times New Roman"/>
          <w:sz w:val="28"/>
          <w:szCs w:val="28"/>
        </w:rPr>
        <w:t xml:space="preserve">не работающими и не учащимися. Из общего количества участников </w:t>
      </w:r>
      <w:r>
        <w:rPr>
          <w:rFonts w:cs="Times New Roman" w:ascii="Times New Roman" w:hAnsi="Times New Roman"/>
          <w:spacing w:val="-7"/>
          <w:sz w:val="28"/>
          <w:szCs w:val="28"/>
        </w:rPr>
        <w:t>преступных посягательств 32 подростка состояли на учете в ИДН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обую озабоченность вызывает распространение пьянства среди несовершеннолетних («пивного алкоголизма») и совершение на этой почве </w:t>
      </w:r>
      <w:r>
        <w:rPr>
          <w:rFonts w:cs="Times New Roman" w:ascii="Times New Roman" w:hAnsi="Times New Roman"/>
          <w:sz w:val="28"/>
          <w:szCs w:val="28"/>
        </w:rPr>
        <w:t>противоправных действий.</w:t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летний период в состоянии алкогольного опьянения ими совершено 6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6,8%) преступлений. Из 972 административных правонарушений, связа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распитием алкогольных напитков либо появлением в общественном мес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ли на работе в состоянии опьянения, совершенных несовершеннолетними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чение 7 месяцев 2011 года, 579 (59,7%) связаны с употреблением пива или </w:t>
      </w:r>
      <w:r>
        <w:rPr>
          <w:rFonts w:cs="Times New Roman" w:ascii="Times New Roman" w:hAnsi="Times New Roman"/>
          <w:spacing w:val="-4"/>
          <w:sz w:val="28"/>
          <w:szCs w:val="28"/>
        </w:rPr>
        <w:t>слабоалкогольных напитков (за аналогичный период 2010 года- 520).</w:t>
      </w:r>
    </w:p>
    <w:p>
      <w:pPr>
        <w:pStyle w:val="Normal"/>
        <w:shd w:fill="FFFFFF" w:val="clear"/>
        <w:ind w:left="14" w:right="67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нализ преступных посягательств свидетельствует, что характер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ертой преступлений несовершеннолетних становятся насилие и жестокость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 этом несовершеннолетние зачастую преступают тот предел насилия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естокости, который в конкретной ситуации был бы вполне достаточен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ижения цели. Подростки в процессе совершения преступлений при </w:t>
      </w:r>
      <w:r>
        <w:rPr>
          <w:rFonts w:cs="Times New Roman" w:ascii="Times New Roman" w:hAnsi="Times New Roman"/>
          <w:spacing w:val="-6"/>
          <w:sz w:val="28"/>
          <w:szCs w:val="28"/>
        </w:rPr>
        <w:t>неудачном для них стечении обстоятельств совершают такие преступления, как убийства, тяжкие телесные повреждения, разбойные нападения.</w:t>
      </w:r>
    </w:p>
    <w:p>
      <w:pPr>
        <w:pStyle w:val="Normal"/>
        <w:shd w:fill="FFFFFF" w:val="clear"/>
        <w:ind w:left="38" w:right="3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ак, 24.04.2011  примерно в 02.00 часа  несовершеннолет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ащиеся Козловщинск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ней школы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О «Козловщински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сударственный сельскохозяйственный производственный лицей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ясь в состоянии алкогольного опьянения у зд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СПК «Войневичи» в д.Войневичи Дятловского район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спричинно, из хулиганских побуждений, действуя с исключительны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инизмом, затеяли ссору с ранее незнакомым гражданином, </w:t>
      </w:r>
      <w:r>
        <w:rPr>
          <w:rFonts w:cs="Times New Roman" w:ascii="Times New Roman" w:hAnsi="Times New Roman"/>
          <w:sz w:val="28"/>
          <w:szCs w:val="28"/>
        </w:rPr>
        <w:t xml:space="preserve">1970 г.р., и подвергли его избиению, в ходе которого нанесли ему </w:t>
      </w:r>
      <w:r>
        <w:rPr>
          <w:rFonts w:cs="Times New Roman" w:ascii="Times New Roman" w:hAnsi="Times New Roman"/>
          <w:spacing w:val="-7"/>
          <w:sz w:val="28"/>
          <w:szCs w:val="28"/>
        </w:rPr>
        <w:t>многочисленные удары руками, ногами по голове, корпусу и конечностям. Своими преступными действиями указанные лица причинили телесные повреждения, которые через час повлекли смерть потерпевшего.</w:t>
      </w:r>
    </w:p>
    <w:p>
      <w:pPr>
        <w:pStyle w:val="Normal"/>
        <w:shd w:fill="FFFFFF" w:val="clear"/>
        <w:ind w:left="77" w:right="1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4.04.2011 по данному факту Дятловским РОВД в отношении виновных </w:t>
      </w:r>
      <w:r>
        <w:rPr>
          <w:rFonts w:cs="Times New Roman" w:ascii="Times New Roman" w:hAnsi="Times New Roman"/>
          <w:sz w:val="28"/>
          <w:szCs w:val="28"/>
        </w:rPr>
        <w:t xml:space="preserve">возбуждено уголовное дело по ч.З ст.147 УК Республики Белару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умышленное причинение тяжкого телесного повреждения, повлекшее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сторожности смерть потерпевшего). В их отношении </w:t>
      </w:r>
      <w:r>
        <w:rPr>
          <w:rFonts w:cs="Times New Roman" w:ascii="Times New Roman" w:hAnsi="Times New Roman"/>
          <w:spacing w:val="-5"/>
          <w:sz w:val="28"/>
          <w:szCs w:val="28"/>
        </w:rPr>
        <w:t>избрана мера пресечения в виде заключения под стражу.</w:t>
      </w:r>
    </w:p>
    <w:p>
      <w:pPr>
        <w:pStyle w:val="Normal"/>
        <w:shd w:fill="FFFFFF" w:val="clear"/>
        <w:ind w:left="82" w:right="5" w:firstLine="67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2.08.2011 около 14.00 ч. два несовершеннолетних 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еся Могилевской спецшколы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УО «Князевская гимназия» -  на грунтовой дороге вблизи д.Князево Зельвенского района беспричинно подвергли избиению по различным част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а гражданина, 1960 г.р., причинив тяжкие телес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реждения, от которых он скончался. По данному факту возбуждено </w:t>
      </w:r>
      <w:r>
        <w:rPr>
          <w:rFonts w:cs="Times New Roman" w:ascii="Times New Roman" w:hAnsi="Times New Roman"/>
          <w:sz w:val="28"/>
          <w:szCs w:val="28"/>
        </w:rPr>
        <w:t>уголовное дело по признаку «убийство».</w:t>
      </w:r>
    </w:p>
    <w:p>
      <w:pPr>
        <w:pStyle w:val="Normal"/>
        <w:shd w:fill="FFFFFF" w:val="clear"/>
        <w:ind w:left="72" w:firstLine="68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8 июля текущего года несовершеннолетний учащийся Гродненского государственного строительного лицея в группе со взрослыми около 23.50 ч. совершил нападение на подвозившего их водителя </w:t>
      </w:r>
      <w:r>
        <w:rPr>
          <w:rFonts w:cs="Times New Roman" w:ascii="Times New Roman" w:hAnsi="Times New Roman"/>
          <w:sz w:val="28"/>
          <w:szCs w:val="28"/>
        </w:rPr>
        <w:t xml:space="preserve">такси ЧУП «Динтакси», 1971 г.р., в ходе котор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днему были нанесено несколько ножевых ранений. По данному факту </w:t>
      </w:r>
      <w:r>
        <w:rPr>
          <w:rFonts w:cs="Times New Roman" w:ascii="Times New Roman" w:hAnsi="Times New Roman"/>
          <w:sz w:val="28"/>
          <w:szCs w:val="28"/>
        </w:rPr>
        <w:t xml:space="preserve">возбуждено уголовное дело по ч.2 ст.207 (разбой) и ст.214 (уго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ранспортного средства) УК Республики Беларусь. В отношении участников </w:t>
      </w:r>
      <w:r>
        <w:rPr>
          <w:rFonts w:cs="Times New Roman" w:ascii="Times New Roman" w:hAnsi="Times New Roman"/>
          <w:sz w:val="28"/>
          <w:szCs w:val="28"/>
        </w:rPr>
        <w:t>преступления избрана мера пресечения в виде заключения под стражу.</w:t>
      </w:r>
    </w:p>
    <w:p>
      <w:pPr>
        <w:pStyle w:val="Normal"/>
        <w:shd w:fill="FFFFFF" w:val="clear"/>
        <w:ind w:firstLine="6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татистические сведения, характеризующие состояние криминоген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становки в подростковой среде, показывают, что среди преступлени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вершаемых несовершеннолетними, преобладают преступления корыстной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частности, за 7 месяцев 2011 года данной категорией лиц совершено </w:t>
      </w:r>
      <w:r>
        <w:rPr>
          <w:rFonts w:cs="Times New Roman" w:ascii="Times New Roman" w:hAnsi="Times New Roman"/>
          <w:spacing w:val="-5"/>
          <w:sz w:val="28"/>
          <w:szCs w:val="28"/>
        </w:rPr>
        <w:t>160 преступлений корыстной направленности (в том числе: 9 - грабежей, 1 - разбой, 149 - краж, 1 - вымогательство), причем, зачастую, в позднее время.</w:t>
      </w:r>
    </w:p>
    <w:p>
      <w:pPr>
        <w:pStyle w:val="Normal"/>
        <w:shd w:fill="FFFFFF" w:val="clear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в ночь со 2 на 3 августа 2011 года учащийся Лид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сударственного профессионально - политехнического лицея, </w:t>
      </w:r>
      <w:r>
        <w:rPr>
          <w:rFonts w:cs="Times New Roman" w:ascii="Times New Roman" w:hAnsi="Times New Roman"/>
          <w:sz w:val="28"/>
          <w:szCs w:val="28"/>
        </w:rPr>
        <w:t>1995 г.р., совершил хищение двух велосипед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августа текущего года несовершеннолетний учащийся Гудогайской</w:t>
        <w:br/>
        <w:t>СШ, 1996 г.р., около 00 часов 20 минут путем повреждения</w:t>
        <w:br/>
        <w:t xml:space="preserve">роллета из торгового павильона на рынке в г.п.Островец совершил хищение </w:t>
      </w:r>
      <w:r>
        <w:rPr>
          <w:rFonts w:cs="Times New Roman" w:ascii="Times New Roman" w:hAnsi="Times New Roman"/>
          <w:sz w:val="28"/>
          <w:szCs w:val="28"/>
        </w:rPr>
        <w:t>одежды.</w:t>
      </w:r>
    </w:p>
    <w:p>
      <w:pPr>
        <w:pStyle w:val="Normal"/>
        <w:shd w:fill="FFFFFF" w:val="clear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июня 2011 года в обеденное время учащийся Ивьев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помогательной школы через незапертое окно из кабинета старш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ера Сморгонского РАЙПО совершил хищение денежных средств в </w:t>
      </w:r>
      <w:r>
        <w:rPr>
          <w:rFonts w:cs="Times New Roman" w:ascii="Times New Roman" w:hAnsi="Times New Roman"/>
          <w:sz w:val="28"/>
          <w:szCs w:val="28"/>
        </w:rPr>
        <w:t>размере 70 000 руб.</w:t>
      </w:r>
    </w:p>
    <w:p>
      <w:pPr>
        <w:pStyle w:val="Normal"/>
        <w:shd w:fill="FFFFFF" w:val="clear"/>
        <w:ind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подростковой среде имеют место факт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ршения несовершеннолетними неправомерных действий в сфере распространения порнографии, что является основанием для привлечения их </w:t>
      </w:r>
      <w:r>
        <w:rPr>
          <w:rFonts w:cs="Times New Roman" w:ascii="Times New Roman" w:hAnsi="Times New Roman"/>
          <w:sz w:val="28"/>
          <w:szCs w:val="28"/>
        </w:rPr>
        <w:t>к уголовной ответственности.</w:t>
      </w:r>
    </w:p>
    <w:p>
      <w:pPr>
        <w:pStyle w:val="Normal"/>
        <w:shd w:fill="FFFFFF" w:val="clear"/>
        <w:ind w:firstLine="49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, 14.08.2011 в отношении несовершеннолетней учащейся Лидского колледжа, 1994 г.р., возбуждено уголовное дело по ст.343-</w:t>
      </w:r>
      <w:r>
        <w:rPr>
          <w:rFonts w:cs="Times New Roman" w:ascii="Times New Roman" w:hAnsi="Times New Roman"/>
          <w:sz w:val="28"/>
          <w:szCs w:val="28"/>
        </w:rPr>
        <w:t xml:space="preserve">1 УК Республики Беларусь (изготовление и распростран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рнографических материалов или предметов порнографического характер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 изображением несовершеннолетнего) по факту размещения в мае 2011 года на своей странице в глобальной сети «Интернет» ролика порнографического </w:t>
      </w:r>
      <w:r>
        <w:rPr>
          <w:rFonts w:cs="Times New Roman" w:ascii="Times New Roman" w:hAnsi="Times New Roman"/>
          <w:sz w:val="28"/>
          <w:szCs w:val="28"/>
        </w:rPr>
        <w:t>содержания.</w:t>
      </w:r>
    </w:p>
    <w:p>
      <w:pPr>
        <w:pStyle w:val="Normal"/>
        <w:shd w:fill="FFFFFF" w:val="clear"/>
        <w:ind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подобные факты являются следствием незнания подростками ответственности за совершаемые указанные действия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сутствие разъяснительной с ними работы по использованию ресурсов сети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shd w:fill="FFFFFF" w:val="clear"/>
        <w:ind w:firstLine="6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Приведенные факты указывают на то, что преступность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несовершеннолетних требует решительных, энергичных и целенаправленных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р по ее предупреждению. Для этого следует постоянно </w:t>
      </w: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совершенствовать формы и методы работы для ее профилактики.</w:t>
      </w:r>
    </w:p>
    <w:p>
      <w:pPr>
        <w:pStyle w:val="Normal"/>
        <w:shd w:fill="FFFFFF" w:val="clear"/>
        <w:ind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Лица, совершающие противоправные действия в раннем возрасте,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позже, как правило, значительно труднее поддаются исправлению, в итоге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составляют основной резерв для взрослой и рецидивной преступности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Напротив,    наиболее   ранние    выявление    и    своевременное    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обходимых профилактических мер к подросткам, совершающим первые, не представляющие большой общественной опасности правонарушения, в значительной степени позволяют не допустить формирования у этих лиц стойкой направленности на совершение в дальнейшем каких-либо преступлений. Все это вместе обуславливает необходимость своевременного принятия мер по предупреждению преступности несовершеннолетних.</w:t>
      </w:r>
    </w:p>
    <w:p>
      <w:pPr>
        <w:pStyle w:val="Normal"/>
        <w:shd w:fill="FFFFFF" w:val="clear"/>
        <w:spacing w:before="5" w:after="0"/>
        <w:ind w:left="29" w:right="77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тревогу вызывают факты самовольных уходов детей из интернатных учреждений и несвоевременное информирование заинтересованными об этом правоохранительных органов.</w:t>
      </w:r>
    </w:p>
    <w:p>
      <w:pPr>
        <w:pStyle w:val="Normal"/>
        <w:shd w:fill="FFFFFF" w:val="clear"/>
        <w:ind w:left="43" w:right="48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31 августа 2011 года воспитанники УО «Ошмянская государственная общеобразовательная школа-интернат», 1997 г.р. и 1998 г.р., самовольно покинули интернатное учреждение. </w:t>
      </w:r>
    </w:p>
    <w:p>
      <w:pPr>
        <w:pStyle w:val="Normal"/>
        <w:shd w:fill="FFFFFF" w:val="clear"/>
        <w:ind w:left="67" w:right="2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действия </w:t>
      </w:r>
      <w:r>
        <w:rPr>
          <w:rFonts w:cs="Times New Roman" w:ascii="Times New Roman" w:hAnsi="Times New Roman"/>
          <w:bCs/>
          <w:sz w:val="28"/>
          <w:szCs w:val="28"/>
        </w:rPr>
        <w:t>Декрета Президента Республики Беларусь №18 от 24.11.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по государственной защите детей в неблагополучных семьях» не удалось добиться определенных положительных результатов в вопросах повышения результативность реального взыскания расходов, затраченных на содержание детей, находящихся на государственном обеспечении. Процент реального взыскания расходов на содержание таких детей за 1-е полугодие 2011 г. составил 49,5%, что ниже, чем в аналогичном периоде 2010 года (52,9%), в то время как среднереспубликанский показатель составил 59,2 %.</w:t>
      </w:r>
    </w:p>
    <w:p>
      <w:pPr>
        <w:pStyle w:val="Normal"/>
        <w:shd w:fill="FFFFFF" w:val="clear"/>
        <w:ind w:left="91" w:right="19" w:firstLine="6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й контроль за семьями, находящимися в социально-опасном положении, повышение ответственности родителей за воспитание детей, своевременное отобрание детей из неблагополучных семей и принятие мер по их государственной защите - основные составляющие в реализации данного нормативного акта.</w:t>
      </w:r>
    </w:p>
    <w:p>
      <w:pPr>
        <w:pStyle w:val="Normal"/>
        <w:shd w:fill="FFFFFF" w:val="clear"/>
        <w:ind w:left="91" w:right="5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тмечается отрицательная динамика возвращения детей в семьи в связи с восстановлением их родителей в родительских правах. В первом полугодии 2011 года 8 лиц восстановлены в родительских правах (в первом полугодии 2010 года - 17).</w:t>
      </w:r>
    </w:p>
    <w:p>
      <w:pPr>
        <w:pStyle w:val="Normal"/>
        <w:shd w:fill="FFFFFF" w:val="clear"/>
        <w:ind w:left="91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, большое количество детей остается без попечения родителей в связи с лишением их родительских прав (2009г. - 279, 2010г. -341, 6 мес. 2011г. - 236 (69,2% по отношению к прошлому году). Причем, на протяжении последних лет эта цифра увеличивается.</w:t>
      </w:r>
    </w:p>
    <w:p>
      <w:pPr>
        <w:pStyle w:val="Normal"/>
        <w:shd w:fill="FFFFFF" w:val="clear"/>
        <w:ind w:left="110" w:right="14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зответствен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одителей в отношении своих детей порой приводит к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гибели несовершеннолетних в результате пожара.</w:t>
      </w:r>
    </w:p>
    <w:p>
      <w:pPr>
        <w:pStyle w:val="Normal"/>
        <w:shd w:fill="FFFFFF" w:val="clear"/>
        <w:ind w:left="101" w:right="10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яженная ситуация с гибелью детей на пожарах сложилась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онимском районе, где с начала года по указанным причинам погиб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етверо несовершеннолетних (всего в области - 5). Все факты имели место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еблагополучных семьях. </w:t>
      </w:r>
    </w:p>
    <w:p>
      <w:pPr>
        <w:pStyle w:val="Normal"/>
        <w:shd w:fill="FFFFFF" w:val="clear"/>
        <w:ind w:left="91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24.01.2011 в результате возгорания жилого дома № 79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.Петралевичи Слонимского района погиб малолетний Сорочинский Вадим, </w:t>
      </w:r>
      <w:r>
        <w:rPr>
          <w:rFonts w:cs="Times New Roman" w:ascii="Times New Roman" w:hAnsi="Times New Roman"/>
          <w:sz w:val="28"/>
          <w:szCs w:val="28"/>
        </w:rPr>
        <w:t xml:space="preserve">2006 г.р.,  Сорочинская Вера, 2010 г.р. получила телесные поврежд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де ожогов 1-2 степени и госпитализирована в УЗ «Гродненская областная детская клиническая больница. На момент трагедии оба родителя находились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.</w:t>
      </w:r>
    </w:p>
    <w:p>
      <w:pPr>
        <w:pStyle w:val="Normal"/>
        <w:shd w:fill="FFFFFF" w:val="clear"/>
        <w:spacing w:before="29" w:after="0"/>
        <w:ind w:right="96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своевременное выявление факторов, свидетельствующих о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социально опасном положении детей, отсутствие должного реаг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информацию о неблагополучии в данной семье, реальной помощи и должной профилактической работы, формализм в работе органов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внутренних дел, образования, сельисполкома стали причинами и условиями </w:t>
      </w:r>
      <w:r>
        <w:rPr>
          <w:rFonts w:cs="Times New Roman" w:ascii="Times New Roman" w:hAnsi="Times New Roman"/>
          <w:iCs/>
          <w:sz w:val="28"/>
          <w:szCs w:val="28"/>
        </w:rPr>
        <w:t>произошедшей трагедии.</w:t>
      </w:r>
    </w:p>
    <w:p>
      <w:pPr>
        <w:pStyle w:val="Normal"/>
        <w:shd w:fill="FFFFFF" w:val="clear"/>
        <w:spacing w:before="10" w:after="0"/>
        <w:ind w:left="29" w:right="86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налогичный несчастный случай произошел и в Новогрудском районе, </w:t>
      </w:r>
      <w:r>
        <w:rPr>
          <w:rFonts w:cs="Times New Roman" w:ascii="Times New Roman" w:hAnsi="Times New Roman"/>
          <w:spacing w:val="-6"/>
          <w:sz w:val="28"/>
          <w:szCs w:val="28"/>
        </w:rPr>
        <w:t>где в результате пожара также погиб ребенок, 2008 г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ть погибшего приговором суда Новогрудского района осуждена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Л ст. 144 УК Республики Беларусь (причинение смерти по неосторожности)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 двум годам исправительных работ с удержанием в доход государства 20% </w:t>
      </w:r>
      <w:r>
        <w:rPr>
          <w:rFonts w:cs="Times New Roman" w:ascii="Times New Roman" w:hAnsi="Times New Roman"/>
          <w:spacing w:val="-8"/>
          <w:sz w:val="28"/>
          <w:szCs w:val="28"/>
        </w:rPr>
        <w:t>заработка и к ней применены принудительные меры лечения от алкоголизма.</w:t>
      </w:r>
    </w:p>
    <w:p>
      <w:pPr>
        <w:pStyle w:val="Normal"/>
        <w:shd w:fill="FFFFFF" w:val="clear"/>
        <w:ind w:left="77" w:right="29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4.2011 жительница г.Волковыска Веретенникова Ю.Э.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еющая на иждивении малолетнего сына, 2010 года рождения, в группе 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ругими лицами, после совместного распития спиртных напитков совершили </w:t>
      </w:r>
      <w:r>
        <w:rPr>
          <w:rFonts w:cs="Times New Roman" w:ascii="Times New Roman" w:hAnsi="Times New Roman"/>
          <w:spacing w:val="-6"/>
          <w:sz w:val="28"/>
          <w:szCs w:val="28"/>
        </w:rPr>
        <w:t>убийство Игнатьева, труп которого закопали на приусадебном участке.</w:t>
      </w:r>
    </w:p>
    <w:p>
      <w:pPr>
        <w:pStyle w:val="Normal"/>
        <w:shd w:fill="FFFFFF" w:val="clear"/>
        <w:ind w:left="91" w:right="10" w:firstLine="67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еретенникова Ю.Э. на протяжении длительного периода времени вела </w:t>
      </w:r>
      <w:r>
        <w:rPr>
          <w:rFonts w:cs="Times New Roman" w:ascii="Times New Roman" w:hAnsi="Times New Roman"/>
          <w:sz w:val="28"/>
          <w:szCs w:val="28"/>
        </w:rPr>
        <w:t xml:space="preserve">аморальный образ жизни, злоупотребляла спиртными напитками,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5.12.2006 состояла на учете у врача-нарколога. Практически с рожд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ына мать не уделяла ему никакого внимания, ребенок постоянно находил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 присмотром бабушки. С июля по ноябрь 2010 г. Веретенникова Ю.Э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сутствовала по месту жительства, не принимала никакого участия в </w:t>
      </w:r>
      <w:r>
        <w:rPr>
          <w:rFonts w:cs="Times New Roman" w:ascii="Times New Roman" w:hAnsi="Times New Roman"/>
          <w:sz w:val="28"/>
          <w:szCs w:val="28"/>
        </w:rPr>
        <w:t xml:space="preserve">воспитании и содержании своего ребенка. 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Зельвенском районе государственными органами на протяже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10 года констатировалось крайнее неблагополучие в семье Кахель (в доме было холодно, отключена электроэнергия, отсутствовала вода, имели место </w:t>
      </w:r>
      <w:r>
        <w:rPr>
          <w:rFonts w:cs="Times New Roman" w:ascii="Times New Roman" w:hAnsi="Times New Roman"/>
          <w:sz w:val="28"/>
          <w:szCs w:val="28"/>
        </w:rPr>
        <w:t xml:space="preserve">антисанитарные условия; родители при неоднократном посещ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ходились в нетрезвом состоянии, дети сидели на холодном полу и име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лезненный      вид).      После      прокурорского      вмешатель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совершеннолетние Кахель Никита, 2005 г.р., Марк, 2008 г.р., Глеб, 2010 </w:t>
      </w:r>
      <w:r>
        <w:rPr>
          <w:rFonts w:cs="Times New Roman" w:ascii="Times New Roman" w:hAnsi="Times New Roman"/>
          <w:sz w:val="28"/>
          <w:szCs w:val="28"/>
        </w:rPr>
        <w:t>г.р., отобраны у родителей, признаны нуждающимися в государственной защите и помещены на государственное обеспечение.</w:t>
      </w:r>
    </w:p>
    <w:p>
      <w:pPr>
        <w:pStyle w:val="Normal"/>
        <w:shd w:fill="FFFFFF" w:val="clear"/>
        <w:ind w:left="14" w:right="67" w:firstLine="682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Имеют место факт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кстренного изъятия детей из сем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актов сотрудник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илиции и отдела образования по результатам проводимых рейдовых </w:t>
      </w:r>
      <w:r>
        <w:rPr>
          <w:rFonts w:cs="Times New Roman" w:ascii="Times New Roman" w:hAnsi="Times New Roman"/>
          <w:sz w:val="28"/>
          <w:szCs w:val="28"/>
        </w:rPr>
        <w:t xml:space="preserve">мероприятий. В 2010 году по указанным причинам 17 детей помещались в </w:t>
      </w:r>
      <w:r>
        <w:rPr>
          <w:rFonts w:cs="Times New Roman" w:ascii="Times New Roman" w:hAnsi="Times New Roman"/>
          <w:spacing w:val="-7"/>
          <w:sz w:val="28"/>
          <w:szCs w:val="28"/>
        </w:rPr>
        <w:t>учреждение здравоохранения «Ошмянская ЦРБ», 10 из них впоследствии признаны нуждающимися в государственной защите. Двое детей помещались в учреждение здравоохранения неоднократно (</w:t>
      </w:r>
      <w:r>
        <w:rPr>
          <w:rFonts w:cs="Times New Roman" w:ascii="Times New Roman" w:hAnsi="Times New Roman"/>
          <w:sz w:val="28"/>
          <w:szCs w:val="28"/>
        </w:rPr>
        <w:t>Ошмянский район).</w:t>
      </w:r>
    </w:p>
    <w:p>
      <w:pPr>
        <w:pStyle w:val="Normal"/>
        <w:shd w:fill="FFFFFF" w:val="clear"/>
        <w:spacing w:before="10" w:after="0"/>
        <w:ind w:left="48" w:right="34" w:firstLine="65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ак, Жвирко Карина, 02.08.2009 г.р. с апреля по август 2010г. трижд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кстренно изымалась из семьи из-за злоупотребления матерью спирт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питками и отсутствия необходимого ухода за дочерью. Дважды девочк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звращалась матери после ее заверений изменить образ жизни. Посл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етьего экстренного изъятия малолетней по ходатайству отдела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0.08.2010 КДН было принято решение о признании ее нуждающейся в </w:t>
      </w:r>
      <w:r>
        <w:rPr>
          <w:rFonts w:cs="Times New Roman" w:ascii="Times New Roman" w:hAnsi="Times New Roman"/>
          <w:sz w:val="28"/>
          <w:szCs w:val="28"/>
        </w:rPr>
        <w:t>государственной защите.</w:t>
      </w:r>
    </w:p>
    <w:p>
      <w:pPr>
        <w:pStyle w:val="Normal"/>
        <w:shd w:fill="FFFFFF" w:val="clear"/>
        <w:spacing w:before="5" w:after="0"/>
        <w:ind w:left="24" w:right="67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летний период в области зафиксировано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2 факта </w:t>
      </w:r>
      <w:r>
        <w:rPr>
          <w:rFonts w:cs="Times New Roman" w:ascii="Times New Roman" w:hAnsi="Times New Roman"/>
          <w:bCs/>
          <w:sz w:val="28"/>
          <w:szCs w:val="28"/>
        </w:rPr>
        <w:t>утопления несовершеннолетних.</w:t>
      </w:r>
    </w:p>
    <w:p>
      <w:pPr>
        <w:pStyle w:val="Normal"/>
        <w:shd w:fill="FFFFFF" w:val="clear"/>
        <w:ind w:left="29" w:right="48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имеют место факты добровольного ухо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совершеннолетних из жизни. За 7 месяцев текущего года в области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</w:t>
      </w:r>
      <w:r>
        <w:rPr>
          <w:rFonts w:cs="Times New Roman" w:ascii="Times New Roman" w:hAnsi="Times New Roman"/>
          <w:bCs/>
          <w:sz w:val="28"/>
          <w:szCs w:val="28"/>
        </w:rPr>
        <w:t>3 суицида.</w:t>
      </w:r>
    </w:p>
    <w:p>
      <w:pPr>
        <w:pStyle w:val="Normal"/>
        <w:shd w:fill="FFFFFF" w:val="clear"/>
        <w:spacing w:before="5" w:after="0"/>
        <w:ind w:left="43" w:right="3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итывая возрастные особенности поведения, несформированну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сихику, не всегда можно предвидеть, каким образом может воздействовать на несовершеннолетнего та или иная жизненная ситуация. Вместе с те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дивидуальные беседы с учащимися, склонными к такому поведению,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дителями, направленные на выявление существующих проблем и их </w:t>
      </w:r>
      <w:r>
        <w:rPr>
          <w:rFonts w:cs="Times New Roman" w:ascii="Times New Roman" w:hAnsi="Times New Roman"/>
          <w:sz w:val="28"/>
          <w:szCs w:val="28"/>
        </w:rPr>
        <w:t>решение, должны стать сигналом для работников социально-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гических служб учебных заведений о возможном неблагополучии.</w:t>
      </w:r>
    </w:p>
    <w:p>
      <w:pPr>
        <w:pStyle w:val="Normal"/>
        <w:shd w:fill="FFFFFF" w:val="clear"/>
        <w:spacing w:before="5" w:after="0"/>
        <w:ind w:left="58" w:right="29" w:firstLine="66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ысоким остается количество детей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пострадавших в результате дорожно-транспортных происшествий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первом полугодии 2011 го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радало 28 детей (за аналогичный период 2010 года - 29), погибло 2 детей </w:t>
      </w:r>
      <w:r>
        <w:rPr>
          <w:rFonts w:cs="Times New Roman" w:ascii="Times New Roman" w:hAnsi="Times New Roman"/>
          <w:sz w:val="28"/>
          <w:szCs w:val="28"/>
        </w:rPr>
        <w:t>(2010 год-1).</w:t>
      </w:r>
    </w:p>
    <w:p>
      <w:pPr>
        <w:pStyle w:val="Normal"/>
        <w:shd w:fill="FFFFFF" w:val="clear"/>
        <w:ind w:left="72" w:right="19" w:firstLine="65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чиной трагедий с детьми на дорогах является невнимательность </w:t>
      </w:r>
      <w:r>
        <w:rPr>
          <w:rFonts w:cs="Times New Roman" w:ascii="Times New Roman" w:hAnsi="Times New Roman"/>
          <w:sz w:val="28"/>
          <w:szCs w:val="28"/>
        </w:rPr>
        <w:t>как водителей, так и лиц сопровождающих детей.</w:t>
      </w:r>
    </w:p>
    <w:p>
      <w:pPr>
        <w:pStyle w:val="Normal"/>
        <w:shd w:fill="FFFFFF" w:val="clear"/>
        <w:ind w:left="67" w:right="10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ак, 28.07.2011 около 10.30 ч. водитель отдела кассовой </w:t>
      </w:r>
      <w:r>
        <w:rPr>
          <w:rFonts w:cs="Times New Roman" w:ascii="Times New Roman" w:hAnsi="Times New Roman"/>
          <w:sz w:val="28"/>
          <w:szCs w:val="28"/>
        </w:rPr>
        <w:t xml:space="preserve">работы в инкассации ОАО «Беларусбанк», управляя служебным автомобилем «Фольскваген-Кади», двигаясь по проезжей части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л.Советской в г.Волковыске, совершил наезд на внезапно выбежавшего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езжую часть малолетнего Н., 2008 г.р., который после </w:t>
      </w:r>
      <w:r>
        <w:rPr>
          <w:rFonts w:cs="Times New Roman" w:ascii="Times New Roman" w:hAnsi="Times New Roman"/>
          <w:sz w:val="28"/>
          <w:szCs w:val="28"/>
        </w:rPr>
        <w:t xml:space="preserve">столкновения с телесными повреждениями госпитализирован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лковысскую ЦРБ, где ему выставлен диагноз «открытый перелом кост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ой голени со смещением». Ребенок в момент ДЦП находился с сожителем матери, который был в нетрезвом состоянии и и не </w:t>
      </w:r>
      <w:r>
        <w:rPr>
          <w:rFonts w:cs="Times New Roman" w:ascii="Times New Roman" w:hAnsi="Times New Roman"/>
          <w:sz w:val="28"/>
          <w:szCs w:val="28"/>
        </w:rPr>
        <w:t>смог обеспечить безопасность вверенного ему ребенка.</w:t>
      </w:r>
    </w:p>
    <w:p>
      <w:pPr>
        <w:pStyle w:val="Normal"/>
        <w:shd w:fill="FFFFFF" w:val="clear"/>
        <w:ind w:left="67" w:right="10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По итогам 9 месяцев 2011 года несовершеннолетними лицами на территории </w:t>
      </w:r>
      <w:r>
        <w:rPr>
          <w:b/>
        </w:rPr>
        <w:t>Слонимского района</w:t>
      </w:r>
      <w:r>
        <w:rPr/>
        <w:t xml:space="preserve"> было совершено </w:t>
      </w:r>
      <w:r>
        <w:rPr>
          <w:b/>
        </w:rPr>
        <w:t>7 (-5)</w:t>
      </w:r>
      <w:r>
        <w:rPr/>
        <w:t xml:space="preserve"> преступлений.                           За аналогичные периоды 2010 года – 12, 2009 года – 17, 2008 года – 20,                 2007 года - 31. На территории города </w:t>
      </w:r>
      <w:r>
        <w:rPr>
          <w:b/>
        </w:rPr>
        <w:t>5 (-4)</w:t>
      </w:r>
      <w:r>
        <w:rPr/>
        <w:t xml:space="preserve"> преступлений, на территории сельской местности – </w:t>
      </w:r>
      <w:r>
        <w:rPr>
          <w:b/>
        </w:rPr>
        <w:t>2 (-1)</w:t>
      </w:r>
      <w:r>
        <w:rPr/>
        <w:t>.</w:t>
      </w:r>
    </w:p>
    <w:p>
      <w:pPr>
        <w:pStyle w:val="2"/>
        <w:ind w:firstLine="708"/>
        <w:rPr/>
      </w:pPr>
      <w:r>
        <w:rPr/>
        <w:t xml:space="preserve">Участниками преступлений на территории Слонимского района                стали </w:t>
      </w:r>
      <w:r>
        <w:rPr>
          <w:b/>
        </w:rPr>
        <w:t>10</w:t>
      </w:r>
      <w:r>
        <w:rPr/>
        <w:t xml:space="preserve"> несовершеннолетних, что на </w:t>
      </w:r>
      <w:r>
        <w:rPr>
          <w:b/>
        </w:rPr>
        <w:t>5</w:t>
      </w:r>
      <w:r>
        <w:rPr/>
        <w:t xml:space="preserve"> лиц меньше в сравнении с аналогичным периодом 2010 года. В 2009 году – 25 участников,      в 2008 – 21.</w:t>
      </w:r>
    </w:p>
    <w:p>
      <w:pPr>
        <w:pStyle w:val="2"/>
        <w:ind w:firstLine="708"/>
        <w:rPr/>
      </w:pPr>
      <w:r>
        <w:rPr>
          <w:color w:val="000000"/>
        </w:rPr>
        <w:t xml:space="preserve">Еще 2 подростка, временно проживавших на территории г. Слонима, совершили преступление в Зельвенском районе (оба учащиеся СГПТК СП, прибыли на учебу из Зельвенского р-на). Поэтому общее количество несовершеннолетних жителей Слонимского района, ставших участниками  преступлений </w:t>
      </w:r>
      <w:r>
        <w:rPr>
          <w:b/>
          <w:color w:val="000000"/>
        </w:rPr>
        <w:t>12 (-3)</w:t>
      </w:r>
      <w:r>
        <w:rPr>
          <w:color w:val="000000"/>
        </w:rPr>
        <w:t>.</w:t>
      </w:r>
    </w:p>
    <w:p>
      <w:pPr>
        <w:pStyle w:val="2"/>
        <w:ind w:firstLine="708"/>
        <w:rPr/>
      </w:pPr>
      <w:r>
        <w:rPr/>
        <w:t xml:space="preserve">Все </w:t>
      </w:r>
      <w:r>
        <w:rPr>
          <w:b/>
        </w:rPr>
        <w:t>семь</w:t>
      </w:r>
      <w:r>
        <w:rPr/>
        <w:t xml:space="preserve"> </w:t>
      </w:r>
      <w:r>
        <w:rPr>
          <w:b/>
        </w:rPr>
        <w:t>(+4)</w:t>
      </w:r>
      <w:r>
        <w:rPr/>
        <w:t xml:space="preserve"> преступлений были совершены по ст. 205 УК РБ (кража). По другим составам в текущем году преступления несовершеннолетних не зарегистрированы. </w:t>
      </w:r>
    </w:p>
    <w:p>
      <w:pPr>
        <w:pStyle w:val="2"/>
        <w:ind w:firstLine="708"/>
        <w:rPr/>
      </w:pPr>
      <w:r>
        <w:rPr/>
        <w:t xml:space="preserve">К сведению,  за  9 месяцев 2010 года кроме 3 краж несовершеннолетними совершались преступления по ст. 206 УК РБ  (грабеж) – 2, по ст. 208 УК РБ (вымогательство) – 1, по ст. 209  УК РБ (мошенничество) – 1, по ст. 212 УК РБ (хищение путем использования компьютерной техники) – 1, по ст. 214 УК РБ (угон) – 1, по ст. 339 УК РБ (хулиганство) – 2, по ст. 416 УК РБ (уклонение от отбывания наказания в виде исправительных работ) – 1. </w:t>
      </w:r>
    </w:p>
    <w:p>
      <w:pPr>
        <w:pStyle w:val="2"/>
        <w:ind w:firstLine="708"/>
        <w:rPr/>
      </w:pPr>
      <w:r>
        <w:rPr>
          <w:b/>
        </w:rPr>
        <w:t>Три</w:t>
      </w:r>
      <w:r>
        <w:rPr/>
        <w:t xml:space="preserve"> </w:t>
      </w:r>
      <w:r>
        <w:rPr>
          <w:b/>
        </w:rPr>
        <w:t>(+2)</w:t>
      </w:r>
      <w:r>
        <w:rPr/>
        <w:t xml:space="preserve"> преступления было совершено в группах из одних несовершеннолетних, </w:t>
      </w:r>
      <w:r>
        <w:rPr>
          <w:b/>
        </w:rPr>
        <w:t>два (-2)</w:t>
      </w:r>
      <w:r>
        <w:rPr/>
        <w:t xml:space="preserve"> преступления – в  смешанных группах, состоящих из несовершеннолетних и взрослых лиц. </w:t>
      </w:r>
    </w:p>
    <w:p>
      <w:pPr>
        <w:pStyle w:val="2"/>
        <w:ind w:firstLine="708"/>
        <w:rPr/>
      </w:pPr>
      <w:r>
        <w:rPr/>
        <w:t>В</w:t>
      </w:r>
      <w:r>
        <w:rPr>
          <w:color w:val="000000"/>
        </w:rPr>
        <w:t xml:space="preserve"> состоянии опьянения было совершено </w:t>
      </w:r>
      <w:r>
        <w:rPr>
          <w:b/>
          <w:color w:val="000000"/>
        </w:rPr>
        <w:t>2 (-2)</w:t>
      </w:r>
      <w:r>
        <w:rPr>
          <w:color w:val="000000"/>
        </w:rPr>
        <w:t xml:space="preserve"> преступления (одно из них в состоянии токсического опьянения).</w:t>
      </w:r>
      <w:r>
        <w:rPr/>
        <w:t xml:space="preserve"> Допущен  </w:t>
      </w:r>
      <w:r>
        <w:rPr>
          <w:b/>
        </w:rPr>
        <w:t>1 (-1)</w:t>
      </w:r>
      <w:r>
        <w:rPr/>
        <w:t xml:space="preserve"> рецидив. </w:t>
      </w:r>
    </w:p>
    <w:p>
      <w:pPr>
        <w:pStyle w:val="2"/>
        <w:ind w:firstLine="708"/>
        <w:rPr/>
      </w:pPr>
      <w:r>
        <w:rPr/>
        <w:t xml:space="preserve">Из 10 участников преступлений, совершенных на территории Слонимского р-на, </w:t>
      </w:r>
      <w:r>
        <w:rPr>
          <w:b/>
        </w:rPr>
        <w:t>3 (-3)</w:t>
      </w:r>
      <w:r>
        <w:rPr/>
        <w:t xml:space="preserve"> состояли на профилактическом учете в ИДН Слонимского РОВД с заведением учетно-профилактических документов: </w:t>
      </w:r>
      <w:r>
        <w:rPr>
          <w:b/>
        </w:rPr>
        <w:t>двое</w:t>
      </w:r>
      <w:r>
        <w:rPr/>
        <w:t xml:space="preserve"> (учащиеся СГППЛ) с заведением учетно-профилактических карточек и </w:t>
      </w:r>
      <w:r>
        <w:rPr>
          <w:b/>
        </w:rPr>
        <w:t>один</w:t>
      </w:r>
      <w:r>
        <w:rPr/>
        <w:t xml:space="preserve"> (ученик Деревновской СШ) с заведением учетно-профилактического дела.  </w:t>
      </w:r>
      <w:r>
        <w:rPr>
          <w:b/>
        </w:rPr>
        <w:t>7 (-2)</w:t>
      </w:r>
      <w:r>
        <w:rPr/>
        <w:t xml:space="preserve"> подростков на момент совершения преступных деяний не состояли на профилактическом учете в ИДН. </w:t>
      </w:r>
    </w:p>
    <w:p>
      <w:pPr>
        <w:pStyle w:val="2"/>
        <w:ind w:firstLine="708"/>
        <w:rPr/>
      </w:pPr>
      <w:r>
        <w:rPr/>
        <w:t>Одно преступление было совершено в 2008 году, раскрыто в 2011  (участник 1990 г.р.).</w:t>
      </w:r>
    </w:p>
    <w:p>
      <w:pPr>
        <w:pStyle w:val="2"/>
        <w:rPr/>
      </w:pPr>
      <w:r>
        <w:rPr/>
        <w:t xml:space="preserve">К примеру, в период с ноября 2010 года по 21.01.2011 несовершеннолетние, обе ученицы 11 класса СШ № 5, проживающие в г.Слониме, не состоящие на профилактическом учете в ИДН, имея единый умысел на совершение кражи, путем обнаружения в потайном месте ключа от входной двери и последующего его отпирания, в несколько этапов проникали в дом по ул. Новаторов г. Слонима, откуда тайно похитили деньги в общей сумме 7800 долларов США, что по курсу НБ РБ составляет 23524800 рублей, причинив ущерб в крупном размере.  По данному факту 21.01.2011 СО ПР Слонимского РОВД в отношении несовершеннолетних было возбуждено уголовное дело по </w:t>
      </w:r>
      <w:r>
        <w:rPr>
          <w:b/>
        </w:rPr>
        <w:t>ст. 205 ч. 3 УК РБ</w:t>
      </w:r>
      <w:r>
        <w:rPr/>
        <w:t>.</w:t>
      </w:r>
    </w:p>
    <w:p>
      <w:pPr>
        <w:pStyle w:val="2"/>
        <w:ind w:firstLine="708"/>
        <w:rPr/>
      </w:pPr>
      <w:r>
        <w:rPr/>
        <w:t xml:space="preserve">24 января 2011 с 20.00 до 21.30 двое несовершеннолетних, учащихся 2-го курса СГППЛ, проживающих в г. Слониме, состоящие на профилактическом учете в ИДН, будучи в состоянии алкогольного опьянения, по предварительному сговору и в группе с гр-ном О., 1990 г.р. проникли на охраняемую стоянку     СУ-187 по ул. Брестской г. Слонима, где тайно похитили из </w:t>
      </w:r>
      <w:r>
        <w:rPr>
          <w:color w:val="000000"/>
        </w:rPr>
        <w:t xml:space="preserve">автомобиля «Форд-Транзит» аккумуляторную батарею, автомагнитолу, набор отверток, фонарик, СД-диски, причинив ущерб на сумму более 70000 рублей, а также из автомобиля «Тойота-Королла автомагнитолу, причинив ущерб на сумму 100000 рублей. По данному факту 31.01.2011 СО ПР Слонимского РОВД в отношении несовершеннолетних было возбуждено уголовное дело по </w:t>
      </w:r>
      <w:r>
        <w:rPr>
          <w:b/>
          <w:color w:val="000000"/>
        </w:rPr>
        <w:t>ст. 205 ч. 2 УК Р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июня 2011 СО ПР Слонимского РОВД было возбуждено уголовное дело по </w:t>
      </w:r>
      <w:r>
        <w:rPr>
          <w:rFonts w:cs="Times New Roman" w:ascii="Times New Roman" w:hAnsi="Times New Roman"/>
          <w:b/>
          <w:sz w:val="28"/>
          <w:szCs w:val="28"/>
        </w:rPr>
        <w:t>ст. 205 ч. 1 УК РБ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есовершеннолетн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З., </w:t>
      </w:r>
      <w:r>
        <w:rPr>
          <w:rFonts w:cs="Times New Roman" w:ascii="Times New Roman" w:hAnsi="Times New Roman"/>
          <w:sz w:val="28"/>
          <w:szCs w:val="28"/>
        </w:rPr>
        <w:t>ученика 9 класса Деревновской СШ, не состоящего на учете в ИДН, проживающего в д. Новоселки Слонимского района, который  в группе с лицом, не достигшим возраста привлечения к уголовной ответственности   (учеником Деревновской СШ), 13.05.2011 около 18.30 часов путем свободного доступа, через незапертую дверь из сарая со двора дома  в д. Вишево Слонимского района совершил кражу газового мопеда, дорожного велосипеда  и электрического лобз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совершенных подростками преступлений показывает, что преступления были совершены как в выходные дни, так и будние, в дневное, вечернее и ночное время. Для совершенных в текущем году несовершеннолетними  преступлений характерна только корыстная направленность. </w:t>
      </w:r>
    </w:p>
    <w:p>
      <w:pPr>
        <w:pStyle w:val="Normal"/>
        <w:spacing w:lineRule="auto" w:line="2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совершения преступлений подростками являются:</w:t>
      </w:r>
    </w:p>
    <w:p>
      <w:pPr>
        <w:pStyle w:val="Normal"/>
        <w:spacing w:lineRule="auto" w:line="2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лжного контроля за поведением и связями детей со стороны родителей;</w:t>
      </w:r>
    </w:p>
    <w:p>
      <w:pPr>
        <w:pStyle w:val="Normal"/>
        <w:spacing w:lineRule="auto" w:line="2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онность отдельных фигурантов уголовных дел к совершению противоправных поступков;</w:t>
      </w:r>
    </w:p>
    <w:p>
      <w:pPr>
        <w:pStyle w:val="Normal"/>
        <w:spacing w:lineRule="auto" w:line="2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ущения в раннем детстве в вопросах воспитания и привития норм морали и правил проживания в обществе;</w:t>
      </w:r>
    </w:p>
    <w:p>
      <w:pPr>
        <w:pStyle w:val="Normal"/>
        <w:spacing w:lineRule="auto" w:line="2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удшающееся материальное и финансовое положение населения;</w:t>
      </w:r>
    </w:p>
    <w:p>
      <w:pPr>
        <w:pStyle w:val="Normal"/>
        <w:spacing w:lineRule="auto" w:line="2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нятость подростков в свободное от учебы время;</w:t>
      </w:r>
    </w:p>
    <w:p>
      <w:pPr>
        <w:pStyle w:val="Normal"/>
        <w:spacing w:lineRule="auto" w:line="2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штатной численности сотрудников ИДН Слонимского РОВД соответствующей настоящему времени нагрузке по службе и отсутствие служебного авто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За 9 месяцев 2011 года было вынесено </w:t>
      </w:r>
      <w:r>
        <w:rPr>
          <w:rFonts w:cs="Times New Roman" w:ascii="Times New Roman" w:hAnsi="Times New Roman"/>
          <w:b/>
          <w:sz w:val="28"/>
          <w:szCs w:val="28"/>
        </w:rPr>
        <w:t>8 (-1)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об отказе                     в возбуждении уголовных дел в отношении </w:t>
      </w:r>
      <w:r>
        <w:rPr>
          <w:rFonts w:cs="Times New Roman" w:ascii="Times New Roman" w:hAnsi="Times New Roman"/>
          <w:b/>
          <w:sz w:val="28"/>
          <w:szCs w:val="28"/>
        </w:rPr>
        <w:t>9 (+/-)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которые на момент совершения уголовно наказуемого деяния не достигли возраста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них: по признакам </w:t>
      </w:r>
      <w:r>
        <w:rPr>
          <w:rFonts w:cs="Times New Roman" w:ascii="Times New Roman" w:hAnsi="Times New Roman"/>
          <w:b/>
          <w:sz w:val="28"/>
          <w:szCs w:val="28"/>
        </w:rPr>
        <w:t>ст. 205</w:t>
      </w:r>
      <w:r>
        <w:rPr>
          <w:rFonts w:cs="Times New Roman" w:ascii="Times New Roman" w:hAnsi="Times New Roman"/>
          <w:sz w:val="28"/>
          <w:szCs w:val="28"/>
        </w:rPr>
        <w:t xml:space="preserve"> УК РБ (кража) – </w:t>
      </w:r>
      <w:r>
        <w:rPr>
          <w:rFonts w:cs="Times New Roman" w:ascii="Times New Roman" w:hAnsi="Times New Roman"/>
          <w:b/>
          <w:sz w:val="28"/>
          <w:szCs w:val="28"/>
        </w:rPr>
        <w:t>6 (+/-)</w:t>
      </w:r>
      <w:r>
        <w:rPr>
          <w:rFonts w:cs="Times New Roman" w:ascii="Times New Roman" w:hAnsi="Times New Roman"/>
          <w:sz w:val="28"/>
          <w:szCs w:val="28"/>
        </w:rPr>
        <w:t xml:space="preserve">;   по признакам </w:t>
      </w:r>
      <w:r>
        <w:rPr>
          <w:rFonts w:cs="Times New Roman" w:ascii="Times New Roman" w:hAnsi="Times New Roman"/>
          <w:b/>
          <w:sz w:val="28"/>
          <w:szCs w:val="28"/>
        </w:rPr>
        <w:t>ст. 168</w:t>
      </w:r>
      <w:r>
        <w:rPr>
          <w:rFonts w:cs="Times New Roman" w:ascii="Times New Roman" w:hAnsi="Times New Roman"/>
          <w:sz w:val="28"/>
          <w:szCs w:val="28"/>
        </w:rPr>
        <w:t xml:space="preserve"> УК РБ (половое сношение и иные действия сексуального характера с лицом, не достигшим шестнадцатилетнего возраста)  – </w:t>
      </w:r>
      <w:r>
        <w:rPr>
          <w:rFonts w:cs="Times New Roman" w:ascii="Times New Roman" w:hAnsi="Times New Roman"/>
          <w:b/>
          <w:sz w:val="28"/>
          <w:szCs w:val="28"/>
        </w:rPr>
        <w:t>1 (+1)</w:t>
      </w:r>
      <w:r>
        <w:rPr>
          <w:rFonts w:cs="Times New Roman" w:ascii="Times New Roman" w:hAnsi="Times New Roman"/>
          <w:sz w:val="28"/>
          <w:szCs w:val="28"/>
        </w:rPr>
        <w:t xml:space="preserve">;  по признакам </w:t>
      </w:r>
      <w:r>
        <w:rPr>
          <w:rFonts w:cs="Times New Roman" w:ascii="Times New Roman" w:hAnsi="Times New Roman"/>
          <w:b/>
          <w:sz w:val="28"/>
          <w:szCs w:val="28"/>
        </w:rPr>
        <w:t>ст. 349</w:t>
      </w:r>
      <w:r>
        <w:rPr>
          <w:rFonts w:cs="Times New Roman" w:ascii="Times New Roman" w:hAnsi="Times New Roman"/>
          <w:sz w:val="28"/>
          <w:szCs w:val="28"/>
        </w:rPr>
        <w:t xml:space="preserve"> УК РБ (несанкционированный доступ к компьютерной информации) – </w:t>
      </w:r>
      <w:r>
        <w:rPr>
          <w:rFonts w:cs="Times New Roman" w:ascii="Times New Roman" w:hAnsi="Times New Roman"/>
          <w:b/>
          <w:sz w:val="28"/>
          <w:szCs w:val="28"/>
        </w:rPr>
        <w:t>1 (+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кущем году не зарегистрированы факты деяний не достигших возраста уголовной ответственности подростков по признакам ст. 149 УК РБ (умышленное причинение менее тяжкого телесного повреждения).  Их было 2. А также по ст. 202 ч. 1 УК РБ (нарушение неприкосновенности жилища и иных законных владений граждан). Был отмечен 1 ф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и для преступлений, основной мотив совершения детьми правонарушений – коры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9 месяцев 2011 года в сравнении с аналогичным периодом 2010 года за совершение административных правонарушений было выявлено несовершеннолет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b/>
          <w:sz w:val="28"/>
          <w:szCs w:val="28"/>
        </w:rPr>
        <w:t>ст. 10.5</w:t>
      </w:r>
      <w:r>
        <w:rPr>
          <w:rFonts w:cs="Times New Roman" w:ascii="Times New Roman" w:hAnsi="Times New Roman"/>
          <w:sz w:val="28"/>
          <w:szCs w:val="28"/>
        </w:rPr>
        <w:t xml:space="preserve"> КоАП РБ (мелкое хищение) – </w:t>
      </w:r>
      <w:r>
        <w:rPr>
          <w:rFonts w:cs="Times New Roman" w:ascii="Times New Roman" w:hAnsi="Times New Roman"/>
          <w:b/>
          <w:sz w:val="28"/>
          <w:szCs w:val="28"/>
        </w:rPr>
        <w:t>20 (+13)</w:t>
      </w:r>
      <w:r>
        <w:rPr>
          <w:rFonts w:cs="Times New Roman" w:ascii="Times New Roman" w:hAnsi="Times New Roman"/>
          <w:sz w:val="28"/>
          <w:szCs w:val="28"/>
        </w:rPr>
        <w:t>. Наибольшее количество правонарушений этого вида было совершено учащимися СШ № 2 – 7 и СГПТК СП – 4. Были замечены в мелком хищении также учащиеся районного лицея, СШ №№ 3, 4, 7 и 8. Еще в двух случаях на момент совершения мелкого хищения подростки не достигли возраста административной ответственности (до 14 лет) – учащиеся СШ № 3 и СШ № 4                    (к административной ответственности привлекались родители по ст. 9.4 ч. 1 КоАП Р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b/>
          <w:sz w:val="28"/>
          <w:szCs w:val="28"/>
        </w:rPr>
        <w:t>ст. 17.1</w:t>
      </w:r>
      <w:r>
        <w:rPr>
          <w:rFonts w:cs="Times New Roman" w:ascii="Times New Roman" w:hAnsi="Times New Roman"/>
          <w:sz w:val="28"/>
          <w:szCs w:val="28"/>
        </w:rPr>
        <w:t xml:space="preserve"> КоАП РБ (мелкое хулиганство) – </w:t>
      </w:r>
      <w:r>
        <w:rPr>
          <w:rFonts w:cs="Times New Roman" w:ascii="Times New Roman" w:hAnsi="Times New Roman"/>
          <w:b/>
          <w:sz w:val="28"/>
          <w:szCs w:val="28"/>
        </w:rPr>
        <w:t>21 (+1)</w:t>
      </w:r>
      <w:r>
        <w:rPr>
          <w:rFonts w:cs="Times New Roman" w:ascii="Times New Roman" w:hAnsi="Times New Roman"/>
          <w:sz w:val="28"/>
          <w:szCs w:val="28"/>
        </w:rPr>
        <w:t>. Из них 8 (-2) фактов совершения данного вида правонарушения в состоянии алкогольного опьянения и  5 (+2) фактов на детской дискотеке в кинотеатре «Мир» либо вблизи нее. Наибольшее количество правонарушений по ст. 17.1 КоАП РБ было совершено учащимися СГПТК СП – 6,  ЖГАТК,  СГППЛ, СШ № 3                         и  СШ № 2 – по 2. Были замечены в мелком хулиганстве также учащиеся СШ  № 7 и СШ № 9, Раховичской СШ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/>
          <w:sz w:val="28"/>
          <w:szCs w:val="28"/>
        </w:rPr>
        <w:t>ст. 17.3</w:t>
      </w:r>
      <w:r>
        <w:rPr>
          <w:rFonts w:cs="Times New Roman" w:ascii="Times New Roman" w:hAnsi="Times New Roman"/>
          <w:sz w:val="28"/>
          <w:szCs w:val="28"/>
        </w:rPr>
        <w:t xml:space="preserve">  КоАП РБ (распитие/появление в общественном месте                      в пьяном виде) – </w:t>
      </w:r>
      <w:r>
        <w:rPr>
          <w:rFonts w:cs="Times New Roman" w:ascii="Times New Roman" w:hAnsi="Times New Roman"/>
          <w:b/>
          <w:sz w:val="28"/>
          <w:szCs w:val="28"/>
        </w:rPr>
        <w:t>61 (+1)</w:t>
      </w:r>
      <w:r>
        <w:rPr>
          <w:rFonts w:cs="Times New Roman" w:ascii="Times New Roman" w:hAnsi="Times New Roman"/>
          <w:sz w:val="28"/>
          <w:szCs w:val="28"/>
        </w:rPr>
        <w:t>. Из них 2 (-3) факта вблизи детской дискотеки «Мир». 2 (+2) факта на территории ДОЛ «Лесной». Наибольшее количество правонарушений данного вида было совершено учащимися СГПТК СП – 18, СГППЛ – 12, ЖГАТК – 7, Раховичской СШ – 4. Были замечены в нарушении ст. 17.3 КоАП РБ учащиеся районного лицея, СГМК, СШ № 2, СШ № 3,СШ            № 4, СШ № 7, СШ № 8, СШ № 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лись за нарушение данной статьи КоАП РБ </w:t>
      </w:r>
      <w:r>
        <w:rPr>
          <w:rFonts w:cs="Times New Roman" w:ascii="Times New Roman" w:hAnsi="Times New Roman"/>
          <w:b/>
          <w:sz w:val="28"/>
          <w:szCs w:val="28"/>
        </w:rPr>
        <w:t>29 (+9)</w:t>
      </w:r>
      <w:r>
        <w:rPr>
          <w:rFonts w:cs="Times New Roman" w:ascii="Times New Roman" w:hAnsi="Times New Roman"/>
          <w:sz w:val="28"/>
          <w:szCs w:val="28"/>
        </w:rPr>
        <w:t xml:space="preserve">  несовершеннолетних, которые на момент совершения деяния не достигли возраста административной ответственности  (до 16 лет).  Среди них 5 фактов за учащимися СГПТК СП, по 4 – за учащимися СШ № 5 и СШ № 7,  по  3  -  за учащимися СШ № 4 и СШ № 10, по  2 – за учащимися СШ № 3 и СШ № 8, по            1 – за учащимися ЖГАТК, СШ № 2, СШ № 9 и Раховичской С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суммарно было выявлено 90 (+10) фактов нарушения несовершеннолетними антиалкогольного законодательства РБ                           (по признакам или по составу административного правонарушения, предусмотренного ст. 17.3 КоАП РБ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м напитком в подростковой среде, содержащим алкоголь, по-прежнему остается пиво. Из 61 административного протокола, составленного сотрудниками ИДН на несовершеннолетних за нарушение               ст. 17.3 КоАП, 35 за распитие пива в общественных местах. Из 29 несовершеннолетних, не достигших возраста административной ответственности по ст. 17.3 КоАП РБ, 12 распивали пиво в общественных местах. В абсолютном большинстве случаев пьяный вид у подростков также наступал после употребления п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несовершеннолетние не выявлялись за совершение правонарушения по ст. 23.4 КоАП РБ (оказание неповиновения милиции) (-1). В прошедшем году таковых было зарегистрировано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ИДН Слонимского РОВД в течение 9 месяцев 2011 года были составлены административные протоколы на взрослы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b/>
          <w:sz w:val="28"/>
          <w:szCs w:val="28"/>
        </w:rPr>
        <w:t>ст. 9.4</w:t>
      </w:r>
      <w:r>
        <w:rPr>
          <w:rFonts w:cs="Times New Roman" w:ascii="Times New Roman" w:hAnsi="Times New Roman"/>
          <w:sz w:val="28"/>
          <w:szCs w:val="28"/>
        </w:rPr>
        <w:t xml:space="preserve"> КоАП РБ (ответственность родителей за невыполнение обязанностей по воспитанию несовершеннолетних детей) – </w:t>
      </w:r>
      <w:r>
        <w:rPr>
          <w:rFonts w:cs="Times New Roman" w:ascii="Times New Roman" w:hAnsi="Times New Roman"/>
          <w:b/>
          <w:sz w:val="28"/>
          <w:szCs w:val="28"/>
        </w:rPr>
        <w:t>21 (+10)</w:t>
      </w:r>
      <w:r>
        <w:rPr>
          <w:rFonts w:cs="Times New Roman" w:ascii="Times New Roman" w:hAnsi="Times New Roman"/>
          <w:sz w:val="28"/>
          <w:szCs w:val="28"/>
        </w:rPr>
        <w:t>. Из них за совершение детьми деяний до достижения возраста административной ответственности по признакам ст. 17.3 КоАП РБ – 12, по признакам ст. 17.1 КоАП РБ – 3, по признакам ст. 10.5 КоАП РБ – 3; за совершение детьми деяний до достижения возраста уголовной ответственности по признакам ст. 205 ч. 1 УК РБ –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b/>
          <w:sz w:val="28"/>
          <w:szCs w:val="28"/>
        </w:rPr>
        <w:t>ст. 12.17 ч. 6</w:t>
      </w:r>
      <w:r>
        <w:rPr>
          <w:rFonts w:cs="Times New Roman" w:ascii="Times New Roman" w:hAnsi="Times New Roman"/>
          <w:sz w:val="28"/>
          <w:szCs w:val="28"/>
        </w:rPr>
        <w:t xml:space="preserve"> КоАП РБ (нарушение правил торговли) – </w:t>
      </w:r>
      <w:r>
        <w:rPr>
          <w:rFonts w:cs="Times New Roman" w:ascii="Times New Roman" w:hAnsi="Times New Roman"/>
          <w:b/>
          <w:sz w:val="28"/>
          <w:szCs w:val="28"/>
        </w:rPr>
        <w:t>6 (-1)</w:t>
      </w:r>
      <w:r>
        <w:rPr>
          <w:rFonts w:cs="Times New Roman" w:ascii="Times New Roman" w:hAnsi="Times New Roman"/>
          <w:sz w:val="28"/>
          <w:szCs w:val="28"/>
        </w:rPr>
        <w:t xml:space="preserve">. Выявлялись продажи пива несовершеннолетним в магазинах № 2 ОАО «Пралеска», «Базар – магазин низких цен» ОДО «Искринка», ОАО «Верасок», № 21 ОАО «Свитанок», «Продукты» ОАО «Вереспродлюкс». За продажу сигарет несовершеннолетним по ч. 1 ст. 12.17 КоАП РБ на работников торговли было составлено </w:t>
      </w:r>
      <w:r>
        <w:rPr>
          <w:rFonts w:cs="Times New Roman" w:ascii="Times New Roman" w:hAnsi="Times New Roman"/>
          <w:b/>
          <w:sz w:val="28"/>
          <w:szCs w:val="28"/>
        </w:rPr>
        <w:t>2 (+1)</w:t>
      </w:r>
      <w:r>
        <w:rPr>
          <w:rFonts w:cs="Times New Roman" w:ascii="Times New Roman" w:hAnsi="Times New Roman"/>
          <w:sz w:val="28"/>
          <w:szCs w:val="28"/>
        </w:rPr>
        <w:t xml:space="preserve"> протокола (магазин № 21 ОАО «Свитанок» и ОАО «Пралеска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о </w:t>
      </w:r>
      <w:r>
        <w:rPr>
          <w:rFonts w:cs="Times New Roman" w:ascii="Times New Roman" w:hAnsi="Times New Roman"/>
          <w:b/>
          <w:sz w:val="28"/>
          <w:szCs w:val="28"/>
        </w:rPr>
        <w:t>ст. 12.17 ч. 7</w:t>
      </w:r>
      <w:r>
        <w:rPr>
          <w:rFonts w:cs="Times New Roman" w:ascii="Times New Roman" w:hAnsi="Times New Roman"/>
          <w:sz w:val="28"/>
          <w:szCs w:val="28"/>
        </w:rPr>
        <w:t xml:space="preserve"> КоАП РБ (необеспечение контроля за продажей пива              и алкогольных напитков несовершеннолетним) – </w:t>
      </w:r>
      <w:r>
        <w:rPr>
          <w:rFonts w:cs="Times New Roman" w:ascii="Times New Roman" w:hAnsi="Times New Roman"/>
          <w:b/>
          <w:sz w:val="28"/>
          <w:szCs w:val="28"/>
        </w:rPr>
        <w:t>1 (+1)</w:t>
      </w:r>
      <w:r>
        <w:rPr>
          <w:rFonts w:cs="Times New Roman" w:ascii="Times New Roman" w:hAnsi="Times New Roman"/>
          <w:sz w:val="28"/>
          <w:szCs w:val="28"/>
        </w:rPr>
        <w:t>. Административный протокол был составлен на директора магазина «Базар – магазин низких цен» ОДО «Искрин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о </w:t>
      </w:r>
      <w:r>
        <w:rPr>
          <w:rFonts w:cs="Times New Roman" w:ascii="Times New Roman" w:hAnsi="Times New Roman"/>
          <w:b/>
          <w:sz w:val="28"/>
          <w:szCs w:val="28"/>
        </w:rPr>
        <w:t>ст. 17.4</w:t>
      </w:r>
      <w:r>
        <w:rPr>
          <w:rFonts w:cs="Times New Roman" w:ascii="Times New Roman" w:hAnsi="Times New Roman"/>
          <w:sz w:val="28"/>
          <w:szCs w:val="28"/>
        </w:rPr>
        <w:t xml:space="preserve"> КоАП РБ (вовлечение несовершеннолетних в антиобщественное поведение) – </w:t>
      </w:r>
      <w:r>
        <w:rPr>
          <w:rFonts w:cs="Times New Roman" w:ascii="Times New Roman" w:hAnsi="Times New Roman"/>
          <w:b/>
          <w:sz w:val="28"/>
          <w:szCs w:val="28"/>
        </w:rPr>
        <w:t>38  (+13)</w:t>
      </w:r>
      <w:r>
        <w:rPr>
          <w:rFonts w:cs="Times New Roman" w:ascii="Times New Roman" w:hAnsi="Times New Roman"/>
          <w:sz w:val="28"/>
          <w:szCs w:val="28"/>
        </w:rPr>
        <w:t>. В двух случаях к административной ответственности за совместное употребление с несовершеннолетними пива и алкогольных напитков привлечены 2 р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30.09.2011 на профилактическом учете в ИДН Слонимского РОВД состояло </w:t>
      </w:r>
      <w:r>
        <w:rPr>
          <w:rFonts w:cs="Times New Roman" w:ascii="Times New Roman" w:hAnsi="Times New Roman"/>
          <w:b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родителей, способствующих своим поведением и образом жизни совершению детьми правонарушений                            (по п. 38 Инструкции по организации работы ИДН ОВД),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дителей за повторное в течение года нарушение ст. 9.4 КоАП РБ 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ажданина за повторное нарушение в течение года ст. 17.4 КоАП РБ по Приказу МВД РБ №128-2010, а также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обязанных лиц и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рупп подростков                                           с антиобщественной направленностью. Средняя нагрузка по профилактируемым лицам на одного участкового инспектора ИДН на конец 3-го квартала 2011 года составляет 48 человек. Сохраняется устойчивая тенденция  к росту количества контингента, требующего контроля и профилактического воздействия со стороны сотрудников ИД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9 месяцев 2011 года по различным основаниям на профилактический учет в ИДН было поставлено </w:t>
      </w:r>
      <w:r>
        <w:rPr>
          <w:rFonts w:cs="Times New Roman" w:ascii="Times New Roman" w:hAnsi="Times New Roman"/>
          <w:b/>
          <w:sz w:val="28"/>
          <w:szCs w:val="28"/>
        </w:rPr>
        <w:t>114(+12)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.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употребление спиртных напитков (кроме слабоалкогольных напитков и пива) – </w:t>
      </w:r>
      <w:r>
        <w:rPr>
          <w:rFonts w:cs="Times New Roman" w:ascii="Times New Roman" w:hAnsi="Times New Roman"/>
          <w:b/>
          <w:sz w:val="28"/>
          <w:szCs w:val="28"/>
        </w:rPr>
        <w:t>17 (-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щиеся СШ №№ 2, 3, 5, 7, 8, 9, Сеньковщинской СШ, СШИ, СГПТК СП, СГППЛ, ЖГАТ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   подозрению   (обвинению)   в    совершении    преступления –               </w:t>
      </w:r>
      <w:r>
        <w:rPr>
          <w:rFonts w:cs="Times New Roman" w:ascii="Times New Roman" w:hAnsi="Times New Roman"/>
          <w:b/>
          <w:sz w:val="28"/>
          <w:szCs w:val="28"/>
        </w:rPr>
        <w:t>8 (-2)</w:t>
      </w:r>
      <w:r>
        <w:rPr>
          <w:rFonts w:cs="Times New Roman" w:ascii="Times New Roman" w:hAnsi="Times New Roman"/>
          <w:sz w:val="28"/>
          <w:szCs w:val="28"/>
        </w:rPr>
        <w:t>, два учащихся СШ № 5, два учащихся Сеньковщинской СШ                              (в последующем оба с учета были сняты по реабилитирующим основаниям), учащаяся СШ № 8, учащийся Деревновской СШ, учащийся СГППЛ, учащийся СГПТК С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вершение антиобщественных поступков – </w:t>
      </w:r>
      <w:r>
        <w:rPr>
          <w:rFonts w:cs="Times New Roman" w:ascii="Times New Roman" w:hAnsi="Times New Roman"/>
          <w:b/>
          <w:sz w:val="28"/>
          <w:szCs w:val="28"/>
        </w:rPr>
        <w:t>4 (-5)</w:t>
      </w:r>
      <w:r>
        <w:rPr>
          <w:rFonts w:cs="Times New Roman" w:ascii="Times New Roman" w:hAnsi="Times New Roman"/>
          <w:sz w:val="28"/>
          <w:szCs w:val="28"/>
        </w:rPr>
        <w:t>, два учащихся СШ № 10 и два приезжи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бродяжничество –  </w:t>
      </w:r>
      <w:r>
        <w:rPr>
          <w:rFonts w:cs="Times New Roman" w:ascii="Times New Roman" w:hAnsi="Times New Roman"/>
          <w:b/>
          <w:sz w:val="28"/>
          <w:szCs w:val="28"/>
        </w:rPr>
        <w:t>5 (+2)</w:t>
      </w:r>
      <w:r>
        <w:rPr>
          <w:rFonts w:cs="Times New Roman" w:ascii="Times New Roman" w:hAnsi="Times New Roman"/>
          <w:sz w:val="28"/>
          <w:szCs w:val="28"/>
        </w:rPr>
        <w:t>,  2 учащихся СШ № 2, по одному учащемуся СШ № 3, СШ № 4, а также не учащееся и не работающее лиц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вершение административного правонарушения – </w:t>
      </w:r>
      <w:r>
        <w:rPr>
          <w:rFonts w:cs="Times New Roman" w:ascii="Times New Roman" w:hAnsi="Times New Roman"/>
          <w:b/>
          <w:sz w:val="28"/>
          <w:szCs w:val="28"/>
        </w:rPr>
        <w:t>49 (+15)</w:t>
      </w:r>
      <w:r>
        <w:rPr>
          <w:rFonts w:cs="Times New Roman" w:ascii="Times New Roman" w:hAnsi="Times New Roman"/>
          <w:sz w:val="28"/>
          <w:szCs w:val="28"/>
        </w:rPr>
        <w:t>, наибольшее количество лиц от СГПТК СП – 15, СГППЛ – 9, СШ № 3 – 5, СШ № 4 –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вершение правонарушения до достижения возраста, с которого наступает административная ответственность – </w:t>
      </w:r>
      <w:r>
        <w:rPr>
          <w:rFonts w:cs="Times New Roman" w:ascii="Times New Roman" w:hAnsi="Times New Roman"/>
          <w:b/>
          <w:sz w:val="28"/>
          <w:szCs w:val="28"/>
        </w:rPr>
        <w:t>20 (+5)</w:t>
      </w:r>
      <w:r>
        <w:rPr>
          <w:rFonts w:cs="Times New Roman" w:ascii="Times New Roman" w:hAnsi="Times New Roman"/>
          <w:sz w:val="28"/>
          <w:szCs w:val="28"/>
        </w:rPr>
        <w:t>, наибольшее количество лиц от СШ № 3 –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ных – 1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 - 10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 женского пола – </w:t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есовершеннолетних, поставленных на профилактический учет              в ИДН в 2011 году:  учащихся СГПТК СП – 25, учащихся СШ № 3 – 15,  учащихся СГППЛ – 11,  учащихся СШ № 2 – 8, учащихся СШ № 4 – 7, учащихся СШ № 5 – 6, учащихся СШ № 7 – 6, учащихся СШ № 10 –  5, учащихся ЖГАТК – 5, учащихся СШ № 8 – 5, учащихся Деревновской СШ – 3, учащихся Сеньковщинской СШ – 3, приезжих – 3, учащихся СШ № 9 – 2,  не учащихся и не работающих – 2, учащихся СШИ – 1, учащихся СГМК – 1,    учащихся Костеневской БШ – 1, учащихся Раховичской СШ – 1,  учащихся вечерней школы – 1,  работающих – 1,  послушница женского монастыря – 1,                учащихся курсов от ЦЗН –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профилактический учет в ИДН было поставлено </w:t>
      </w:r>
      <w:r>
        <w:rPr>
          <w:rFonts w:cs="Times New Roman" w:ascii="Times New Roman" w:hAnsi="Times New Roman"/>
          <w:b/>
          <w:sz w:val="28"/>
          <w:szCs w:val="28"/>
        </w:rPr>
        <w:t>22 (+5)</w:t>
      </w:r>
      <w:r>
        <w:rPr>
          <w:rFonts w:cs="Times New Roman" w:ascii="Times New Roman" w:hAnsi="Times New Roman"/>
          <w:sz w:val="28"/>
          <w:szCs w:val="28"/>
        </w:rPr>
        <w:t xml:space="preserve"> родителя, отрицательно влияющих на детей (по п. 38 Инструкции по организации работы ИДН ОВД), а также </w:t>
      </w:r>
      <w:r>
        <w:rPr>
          <w:rFonts w:cs="Times New Roman" w:ascii="Times New Roman" w:hAnsi="Times New Roman"/>
          <w:b/>
          <w:sz w:val="28"/>
          <w:szCs w:val="28"/>
        </w:rPr>
        <w:t>12 (+6)</w:t>
      </w:r>
      <w:r>
        <w:rPr>
          <w:rFonts w:cs="Times New Roman" w:ascii="Times New Roman" w:hAnsi="Times New Roman"/>
          <w:sz w:val="28"/>
          <w:szCs w:val="28"/>
        </w:rPr>
        <w:t xml:space="preserve"> групп подростков                                с антиобщественной направленность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филактического учета в ИДН было снято </w:t>
      </w:r>
      <w:r>
        <w:rPr>
          <w:rFonts w:cs="Times New Roman" w:ascii="Times New Roman" w:hAnsi="Times New Roman"/>
          <w:b/>
          <w:sz w:val="28"/>
          <w:szCs w:val="28"/>
        </w:rPr>
        <w:t>118 (+18)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: 72 с исправлением, 32 с достижением 18 лет, 14 по иным основаниям, а также  в связи с разобщением </w:t>
      </w:r>
      <w:r>
        <w:rPr>
          <w:rFonts w:cs="Times New Roman" w:ascii="Times New Roman" w:hAnsi="Times New Roman"/>
          <w:b/>
          <w:sz w:val="28"/>
          <w:szCs w:val="28"/>
        </w:rPr>
        <w:t>6 (+1)</w:t>
      </w:r>
      <w:r>
        <w:rPr>
          <w:rFonts w:cs="Times New Roman" w:ascii="Times New Roman" w:hAnsi="Times New Roman"/>
          <w:sz w:val="28"/>
          <w:szCs w:val="28"/>
        </w:rPr>
        <w:t xml:space="preserve"> групп несовершеннолетних    с антиобщественной направл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30.09.2011 среди состоящих на профилактическом учете в ИДН несовершеннолетних было: возвратившихся из спецУВУ – 1 (-1), осужденных с отсрочкой исполнения наказания – 6 (+6), амнистированных –            4 (-8), употребляющих спиртные напитки – 45 (+14)  с диагнозом «хронический алкоголизм» - 1 (-1), потребляющих токсические вещества –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-1)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учащихся школ – 43 (+/-), колледжей, политехнического лицея – 67 (+22), не учащихся и не работающих – 3 (+/-),  лиц женского пола – 33 (+9), лиц мужского пола – 80 (+12),   в возрасте до 13 лет – 20 (+4), в возрасте 14-15 лет – 29 (+6),  в возрасте 16-17 лет – 64 (+1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несовершеннолетних, </w:t>
      </w:r>
      <w:r>
        <w:rPr>
          <w:rFonts w:cs="Times New Roman" w:ascii="Times New Roman" w:hAnsi="Times New Roman"/>
          <w:sz w:val="28"/>
          <w:szCs w:val="28"/>
        </w:rPr>
        <w:t xml:space="preserve">состоящих на профилактическом учете в ИДН Слонимского РОВД, 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осло с 92 лиц </w:t>
      </w:r>
      <w:r>
        <w:rPr>
          <w:rFonts w:cs="Times New Roman" w:ascii="Times New Roman" w:hAnsi="Times New Roman"/>
          <w:sz w:val="28"/>
          <w:szCs w:val="28"/>
        </w:rPr>
        <w:t>(на 30.09.2010</w:t>
      </w:r>
      <w:r>
        <w:rPr>
          <w:rFonts w:cs="Times New Roman" w:ascii="Times New Roman" w:hAnsi="Times New Roman"/>
          <w:b/>
          <w:sz w:val="28"/>
          <w:szCs w:val="28"/>
        </w:rPr>
        <w:t xml:space="preserve">) до 113 </w:t>
      </w:r>
      <w:r>
        <w:rPr>
          <w:rFonts w:cs="Times New Roman" w:ascii="Times New Roman" w:hAnsi="Times New Roman"/>
          <w:sz w:val="28"/>
          <w:szCs w:val="28"/>
        </w:rPr>
        <w:t>(на 30.09.2011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ин (+1) подросток был ограничен в дееспособ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лишение родительских прав сотрудниками ИДН было подготовлено 17 (+/-)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ношении подучетных лиц сотрудниками ИДН и других служб РОВД проводятся мероприятия предупредительно-профилактической                                    и воспитательной направленности.  Раз в квартал издаются приказы начальника РОВД, которыми за подростками, состоящими на профилактическом учете в ИДН, закрепляются сотрудники других служб РОВ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ах по местам жительства и учебы с подучетными лицами сотрудниками милиции проводятся профилактические беседы, осуществляются проверки на предмет причастности к конкретным преступлениям и действиям по сообщениям граждан, организ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на профучет ИДН инициируется закрепление за каждым несовершеннолетним общественного воспитателя от ОО «БРСМ» для проведения мероприятий воспитательно-профилактической направленности             и в целях вовлечения в активные формы дос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выступления на предупредительную и профилактическую тематику перед аудиториями подростков, родителей и педагогов, а также  в местных средствах массовой информации по вопросам профилактики правонарушений, безнадзорности несовершеннолетних и социального сирот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ПО ОРГАНИЗАЦИЯ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сравнении с 9 месяцами 2010 года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30"/>
        <w:gridCol w:w="909"/>
        <w:gridCol w:w="894"/>
        <w:gridCol w:w="837"/>
        <w:gridCol w:w="1019"/>
        <w:gridCol w:w="898"/>
        <w:gridCol w:w="894"/>
        <w:gridCol w:w="85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</w:tr>
      <w:tr>
        <w:trPr>
          <w:trHeight w:val="186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туп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казано в ВУД за не достижением  возраста уголовной ответст-т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7.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П Р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7.1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П Р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туп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казано в ВУД за не достижением  возраста уголовной ответст-т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7.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П Р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7.1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П РБ</w:t>
            </w:r>
          </w:p>
        </w:tc>
      </w:tr>
      <w:tr>
        <w:trPr>
          <w:trHeight w:val="27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яя шко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М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ГАТ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ПТК С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ПП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ешиловичская БШ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ьковщинская С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ечская Б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овская С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жевич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ковская С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овичская С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вичская Б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от отдела занятости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зж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учащиес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ботающ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щ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соверше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67" w:right="10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1" w:right="14" w:firstLine="643"/>
        <w:jc w:val="both"/>
        <w:rPr/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Вышеизложенные нарушения и упущения в работе свидетельствуют о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необходимости скоординированных и целенаправленных усилий по </w:t>
      </w: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 xml:space="preserve">совершенствованию работы по вопросам обеспечения своевременной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 xml:space="preserve">государственной защиты детей в неблагополучных семьях, безопасности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детей на дорогах и профилактики детского травматизма во время учебно-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ного и оздоровительного пери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lang w:val="ru-RU" w:bidi="ar-SA"/>
    </w:rPr>
  </w:style>
  <w:style w:type="character" w:styleId="Style12">
    <w:name w:val=" Знак Знак"/>
    <w:basedOn w:val="Style11"/>
    <w:qFormat/>
    <w:rPr>
      <w:b/>
      <w:sz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2:00Z</dcterms:created>
  <dc:creator>User</dc:creator>
  <dc:description/>
  <cp:keywords/>
  <dc:language>en-US</dc:language>
  <cp:lastModifiedBy>homich</cp:lastModifiedBy>
  <cp:lastPrinted>2011-10-18T10:40:00Z</cp:lastPrinted>
  <dcterms:modified xsi:type="dcterms:W3CDTF">2011-10-19T06:22:00Z</dcterms:modified>
  <cp:revision>2</cp:revision>
  <dc:subject/>
  <dc:title>О состоянии законности и правопорядка среди детей и молодежи Гродненской области</dc:title>
</cp:coreProperties>
</file>