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Дополнен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ЗВИТИЕ ПАРЛАМЕНТАРИЗ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РЕСПУБЛИКЕ БЕЛАРУСЬ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Материал в помощь докладчикам)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ущественная роль в общественно-политической и социально-экономической жизни страны принадлежит </w:t>
      </w:r>
      <w:r>
        <w:rPr>
          <w:b/>
          <w:iCs/>
          <w:sz w:val="30"/>
          <w:szCs w:val="30"/>
        </w:rPr>
        <w:t xml:space="preserve">Парламенту – Национальному собранию Республики Беларусь. </w:t>
      </w:r>
      <w:r>
        <w:rPr>
          <w:sz w:val="30"/>
          <w:szCs w:val="30"/>
        </w:rPr>
        <w:t xml:space="preserve">В соответствии с Конституцией Республики Беларусь </w:t>
      </w:r>
      <w:r>
        <w:rPr>
          <w:b/>
          <w:sz w:val="30"/>
          <w:szCs w:val="30"/>
        </w:rPr>
        <w:t>Парламент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Национальное собрание Республики Беларусь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является представительным и законодательным органом страны. </w:t>
      </w:r>
      <w:r>
        <w:rPr>
          <w:b/>
          <w:sz w:val="30"/>
          <w:szCs w:val="30"/>
        </w:rPr>
        <w:t xml:space="preserve">Его основные задачи </w:t>
      </w:r>
      <w:r>
        <w:rPr>
          <w:sz w:val="30"/>
          <w:szCs w:val="30"/>
        </w:rPr>
        <w:t xml:space="preserve">– разработка законодательной базы для развития белорусской государственности, обеспечения прав и свобод граждан, экономических преобразований в стране, утверждение республиканского бюджета. </w:t>
      </w:r>
      <w:r>
        <w:rPr>
          <w:iCs/>
          <w:sz w:val="30"/>
          <w:szCs w:val="30"/>
        </w:rPr>
        <w:t>По его дееспособности во многом судят о развитии государства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арламент состоит из двух палат – Палаты представителей и Совета Республики</w:t>
      </w:r>
      <w:r>
        <w:rPr>
          <w:sz w:val="30"/>
          <w:szCs w:val="30"/>
        </w:rPr>
        <w:t xml:space="preserve">. Срок полномочий Парламента – четыре год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алата представителей</w:t>
      </w:r>
      <w:r>
        <w:rPr>
          <w:sz w:val="30"/>
          <w:szCs w:val="30"/>
        </w:rPr>
        <w:t xml:space="preserve"> является выразителем интересов всех граждан Беларуси. Вопросы, отнесенные к ее компетенции, закреплены в статье 97 Конституции нашей страны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>Совет Республики</w:t>
      </w:r>
      <w:r>
        <w:rPr>
          <w:spacing w:val="-4"/>
          <w:sz w:val="30"/>
          <w:szCs w:val="30"/>
        </w:rPr>
        <w:t xml:space="preserve"> – палата территориального представительства, осуществляющая наряду с законодательной функцией ряд других полномочий, перечень которых закреплен в статье 98 Основного закона. Деятельность Совета Республики направлена на обеспечение принятия тщательно проработанных зако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собрание и другие государственные органы действуют слаженно, тесно взаимодействуют друг с другом, работают в русле единой государственной полити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ом за время работы Палаты представи</w:t>
        <w:softHyphen/>
        <w:t xml:space="preserve">телей </w:t>
      </w:r>
      <w:r>
        <w:rPr>
          <w:b/>
          <w:sz w:val="30"/>
          <w:szCs w:val="30"/>
        </w:rPr>
        <w:t>четвертого созыва</w:t>
      </w:r>
      <w:r>
        <w:rPr>
          <w:sz w:val="30"/>
          <w:szCs w:val="30"/>
        </w:rPr>
        <w:t xml:space="preserve"> принято </w:t>
      </w:r>
      <w:r>
        <w:rPr>
          <w:b/>
          <w:sz w:val="30"/>
          <w:szCs w:val="30"/>
        </w:rPr>
        <w:t>429 законопроектов</w:t>
      </w:r>
      <w:r>
        <w:rPr>
          <w:sz w:val="30"/>
          <w:szCs w:val="30"/>
        </w:rPr>
        <w:t xml:space="preserve">, из них </w:t>
      </w:r>
      <w:r>
        <w:rPr>
          <w:b/>
          <w:sz w:val="30"/>
          <w:szCs w:val="30"/>
        </w:rPr>
        <w:t>423</w:t>
      </w:r>
      <w:r>
        <w:rPr>
          <w:sz w:val="30"/>
          <w:szCs w:val="30"/>
        </w:rPr>
        <w:t xml:space="preserve"> подписаны Президентом Республики Беларусь. Принято так</w:t>
        <w:softHyphen/>
        <w:t xml:space="preserve">же </w:t>
      </w:r>
      <w:r>
        <w:rPr>
          <w:b/>
          <w:sz w:val="30"/>
          <w:szCs w:val="30"/>
        </w:rPr>
        <w:t>3 кодекса</w:t>
      </w:r>
      <w:r>
        <w:rPr>
          <w:sz w:val="30"/>
          <w:szCs w:val="30"/>
        </w:rPr>
        <w:t>: Особенная часть Налогового кодекса, Жилищный кодекс и Кодекс об образова</w:t>
        <w:softHyphen/>
        <w:t xml:space="preserve">нии. Кроме того, ратифицировано </w:t>
      </w:r>
      <w:r>
        <w:rPr>
          <w:b/>
          <w:sz w:val="30"/>
          <w:szCs w:val="30"/>
        </w:rPr>
        <w:t>225 законов</w:t>
      </w:r>
      <w:r>
        <w:rPr>
          <w:sz w:val="30"/>
          <w:szCs w:val="30"/>
        </w:rPr>
        <w:t xml:space="preserve"> международного характера, из них более </w:t>
      </w:r>
      <w:r>
        <w:rPr>
          <w:b/>
          <w:sz w:val="30"/>
          <w:szCs w:val="30"/>
        </w:rPr>
        <w:t>60</w:t>
      </w:r>
      <w:r>
        <w:rPr>
          <w:sz w:val="30"/>
          <w:szCs w:val="30"/>
        </w:rPr>
        <w:t xml:space="preserve"> по созданию Таможенного союза, </w:t>
      </w:r>
      <w:r>
        <w:rPr>
          <w:b/>
          <w:sz w:val="30"/>
          <w:szCs w:val="30"/>
        </w:rPr>
        <w:t>17</w:t>
      </w:r>
      <w:r>
        <w:rPr>
          <w:sz w:val="30"/>
          <w:szCs w:val="30"/>
        </w:rPr>
        <w:t xml:space="preserve"> — по функци</w:t>
        <w:softHyphen/>
        <w:t>онированию Единого экономического простран</w:t>
        <w:softHyphen/>
        <w:t>ства.</w:t>
      </w:r>
    </w:p>
    <w:p>
      <w:pPr>
        <w:pStyle w:val="Normal"/>
        <w:ind w:firstLine="662"/>
        <w:jc w:val="both"/>
        <w:rPr/>
      </w:pPr>
      <w:r>
        <w:rPr>
          <w:sz w:val="30"/>
          <w:szCs w:val="30"/>
        </w:rPr>
        <w:t xml:space="preserve">18 июня 2012 года Указом Президента Республики Беларусь           на </w:t>
      </w:r>
      <w:r>
        <w:rPr>
          <w:b/>
          <w:sz w:val="30"/>
          <w:szCs w:val="30"/>
        </w:rPr>
        <w:t xml:space="preserve">23 сентября 2012 года </w:t>
      </w:r>
      <w:r>
        <w:rPr>
          <w:sz w:val="30"/>
          <w:szCs w:val="30"/>
        </w:rPr>
        <w:t xml:space="preserve">назначены выборы депутатов </w:t>
      </w:r>
      <w:r>
        <w:rPr>
          <w:b/>
          <w:sz w:val="30"/>
          <w:szCs w:val="30"/>
        </w:rPr>
        <w:t>Палаты представителе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ционального собрания Республики Беларусь пятого созыва.</w:t>
      </w:r>
      <w:r>
        <w:rPr>
          <w:sz w:val="30"/>
          <w:szCs w:val="30"/>
        </w:rPr>
        <w:t xml:space="preserve"> Состав Палаты представителей – 110 депута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утаты Палаты представителей избираются по одномандатным избирательным округам непосредственно гражданами. Центральной комиссией Республики Беларусь по выборам и проведению республиканских референдумов было образовано соответственно 110 избирательных округов</w:t>
      </w:r>
      <w:r>
        <w:rPr>
          <w:b/>
          <w:sz w:val="30"/>
          <w:szCs w:val="30"/>
        </w:rPr>
        <w:t xml:space="preserve">, в том числе 13 из них – на территории Гродненской области </w:t>
      </w:r>
      <w:r>
        <w:rPr>
          <w:sz w:val="30"/>
          <w:szCs w:val="30"/>
        </w:rPr>
        <w:t xml:space="preserve">(Могилевская область – 13, Витебская – 14, Брестская – 16, Гомельская и Минская – по 17, г.Минск – 20).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лонимского района</w:t>
      </w:r>
      <w:r>
        <w:rPr>
          <w:sz w:val="28"/>
          <w:szCs w:val="28"/>
        </w:rPr>
        <w:t xml:space="preserve"> и части Зельвенского района образован </w:t>
      </w:r>
      <w:r>
        <w:rPr>
          <w:b/>
          <w:sz w:val="28"/>
          <w:szCs w:val="28"/>
        </w:rPr>
        <w:t>Слонимский избирательный округ №5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конодательстве установлены определенные требования, предъявляемые к гражданам, которые намерены выдвигаться кандидатами в депутаты Палаты представителей. Депутатом Палаты представителей может быть гражданин Республики Беларусь, достигший 21 года, постоянно проживающий на территории государ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 то же лицо не может одновременно являться членом двух палат Парламента. Депутат Палаты представителей не может быть депутатом местного Совета депутатов. Не допускается совмещение обязанностей депутата Палаты представителей с одновременным занятием должности Президента либо судьи. Законодательством также предусмотрено, что кандидатами в депутаты Палаты представителей не могут быть выдвинуты граждане, имеющие судим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выборов в Палату представителей определяется Избирательным кодексом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ведение выборов в Палату представителей обеспечивают Центральная комиссия Республики Беларусь по выборам и проведению республиканских референдумов; окружные избирательные комиссии; участковые избирательные комисс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ужные и участковые комиссии формируются из представителей политических партий, других общественных объединений, трудовых коллективов, а также представителей граждан. При этом число представителей политических партий и других общественных объединений должно быть, как правило, не менее одной трети состава комиссии, а число государственных служащих – не более одной трети ее состава. Кроме того, в состав комиссии не могут входить судьи, прокуроры, руководители местных исполнительных и распорядительных орган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его по стране образовано 110 окружных избирательных комиссий, в которые вошли 1430 человек (по 13 человек</w:t>
      </w:r>
      <w:r>
        <w:rPr/>
        <w:t xml:space="preserve"> в каждой комиссии, максимально возможное количество)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147"/>
        <w:gridCol w:w="1148"/>
        <w:gridCol w:w="1148"/>
        <w:gridCol w:w="114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облас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еларус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ый состав комисси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от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 путем подачи заяв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овых колле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енных объедин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политических партий, 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аграрн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партия «Зелены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партия левых «Справедливый ми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лорусская социал-демократическая партия (Грама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социально-спортивн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стическая партия Белару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ая гражданск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ия БН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ая пар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ая партия труда и справедлив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-демократическая партия Народного Согласия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 других ОО, 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Рус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С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ое общественное объединение ветера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ция профсоюзов Белару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ые общественные объеди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образовано 6345 участков для голосования по выборам депутатов Палаты представителей Национального собрания Республики Беларусь пятого созыва, в том числе 44 – за пределами страны. 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образовано 724 участка, в том числе 43 – в санаториях, профилакториях, домах отдыха, больницах и других стационарных лечебно-профилактических учреждениях, 5 – в воинских частя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 августа 2012 года завершилось формирование участковых избирательных комиссий. Численный состав комиссий по Гродненской области составил 8602 человека: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  <w:gridCol w:w="19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Численный состав комисси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0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служащ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в возрасте до 30 л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нщин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ключено в состав комиссий представителей от: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аждан путем подачи заяв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рудовых коллектив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щественных объединений,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литических партий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аграрная пар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ая партия левых «Справедливый мир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стическая партия Белару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ая гражданская пар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ия БН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ругих общественных объединений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Рус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республиканский союз молодеж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союз женщи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ое общественное объединение ветер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ция профсоюзов Белару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ственные объедин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образовано 49 участков для голосования, согласно которым сформированы участковые избирательные комиссии в количественном составе  от 7 до 19 человек в каждой -  всего  702 человека, в том числе от граждан путем подачи заявлений – 373, от трудовых коллективов – 16, от общественных объединений и политических партий - 31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выдвижения кандидатов в депутаты Палаты представителей принадлежит трем субъектам: политическим партиям, трудовым коллективам, а также гражданам путем сбора подпис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вижение кандидатов в депутаты Палаты представителей от политических партий осуществляется высшими органами политических партий, а от трудовых коллективов – собраниями избирателей в трудовых коллектив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ая партия вправе выдвинуть по каждому избирательному округу одного кандидата в депутаты Палаты представи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движение кандидатов в депутаты Палаты представителей путем сбора подписей осуществляется инициативными группами граждан. Регистрацию инициативных групп осуществляют соответствующие было подано 440 заявлений о регистрации инициативных групп (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- в 13 комиссий 39 заявлений). 15 гражданам отказано в регистрации 85 инициативных групп (подавали заявления о регистрации инициативных групп в несколько окружных комиссий). В </w:t>
      </w:r>
      <w:r>
        <w:rPr>
          <w:b/>
          <w:sz w:val="30"/>
          <w:szCs w:val="30"/>
        </w:rPr>
        <w:t xml:space="preserve">Гродненской </w:t>
      </w:r>
      <w:r>
        <w:rPr>
          <w:sz w:val="30"/>
          <w:szCs w:val="30"/>
        </w:rPr>
        <w:t xml:space="preserve">окружные комиссии. В целом по республике в 110 окружных комиссий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зарегистрировано 35 инициативных групп,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- 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движении кандидатом в депутаты Палаты представителей путем сбора подписей инициативу должны поддержать не менее 1000 избирателей, проживающих в избирательном округ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исные листы с подписями избирателей по окончании срока сбора подписей сдаются в окружные комиссии, которые проверяют достоверность собранных подпис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ужная комиссия проверяет соответствие порядка выдвижения кандидатов в депутаты Палаты представителей требованиям избирательного законодательства и принимает решение о регистрации кандидатов в депутаты или мотивированное решение об отказе в регистрации. Решение окружной комиссии об отказе в регистрации кандидатом, равно как и решение об отказе в регистрации инициативной группы, может быть обжаловано в Центральную комиссию, а решение Центральной комиссии об отказе в регистрации кандидатом либо об отказе в регистрации инициативной группы – в Верховный Суд Республики Беларус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Гродненской области </w:t>
      </w:r>
      <w:r>
        <w:rPr>
          <w:bCs/>
          <w:sz w:val="30"/>
          <w:szCs w:val="30"/>
        </w:rPr>
        <w:t>зарегистрировано 34 кандидата в депутаты Палаты представителей Национального собрания Республики Беларусь пятого созыва (</w:t>
      </w:r>
      <w:r>
        <w:rPr>
          <w:bCs/>
          <w:i/>
          <w:sz w:val="30"/>
          <w:szCs w:val="30"/>
        </w:rPr>
        <w:t>приложение 1</w:t>
      </w:r>
      <w:r>
        <w:rPr>
          <w:bCs/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2 августа 2012 г. </w:t>
      </w:r>
      <w:r>
        <w:rPr>
          <w:b/>
          <w:sz w:val="30"/>
          <w:szCs w:val="30"/>
        </w:rPr>
        <w:t>окружной избирательной комиссией Слонимского избирательного округа №58</w:t>
      </w:r>
      <w:r>
        <w:rPr>
          <w:sz w:val="30"/>
          <w:szCs w:val="30"/>
        </w:rPr>
        <w:t xml:space="preserve"> зарегистрированы кандидатами в депутаты Палаты представителей Национального собрания Республики Беларусь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АНДРУКОВ ДМИТРИЙ АЛЕКСАНДРОВИЧ</w:t>
      </w:r>
      <w:r>
        <w:rPr>
          <w:sz w:val="30"/>
          <w:szCs w:val="30"/>
        </w:rPr>
        <w:t>, 11 февраля 1978 года рождения, директор общества с ограниченной ответственностью «Профскал», проживающий в городе Гродно, член Либерально-демократической парт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ОТКЕВИЧ МИХАИЛ НИКОЛАЕВИЧ</w:t>
      </w:r>
      <w:r>
        <w:rPr>
          <w:sz w:val="30"/>
          <w:szCs w:val="30"/>
        </w:rPr>
        <w:t>, 16 января 1951 года рождения, председатель гаражного потребительского кооператива «Звездный», проживающий в городе Слониме, член Белорусской партии левых «Справедливый мир»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ОПИКОВА АЛЛА НИКОЛАЕВНА</w:t>
      </w:r>
      <w:r>
        <w:rPr>
          <w:sz w:val="30"/>
          <w:szCs w:val="30"/>
        </w:rPr>
        <w:t>, 24 января 1963 года рождения, директор государственного учреждения образования «Средняя школа №9 г.Слонима», проживающая в городе  Слониме, беспартийна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ШЕГО ИВАН ИВАНОВИЧ</w:t>
      </w:r>
      <w:r>
        <w:rPr>
          <w:sz w:val="30"/>
          <w:szCs w:val="30"/>
        </w:rPr>
        <w:t xml:space="preserve">, 25 марта 1953 года рождения, врач травматолог-ортопед районной поликлиники учреждения здравоохранения «Слонимская центральная районная больница», проживающий в городе Слониме, член партии БНФ </w:t>
      </w:r>
      <w:r>
        <w:rPr>
          <w:i/>
          <w:sz w:val="30"/>
          <w:szCs w:val="30"/>
        </w:rPr>
        <w:t>(выбыл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едвыборной агитации подробно регламентирован в Избирательном кодексе. Агитация может проводиться в следующих формах: в средствах массовой информации, путем организации массовых мероприятий, а также выпуска и распространения агитационных печат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кандидатам в депутаты Палаты представителей предоставляется право на бесплатные выступления по государственному телевидению и радиовещанию, на участие в 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вещанию определяет Центральная комис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берет на себя расходы по изготовлению агитационной печатной продукции кандидатов и информационных материалов о кандидатах, бесплатно предоставляет им помещения для встреч с избир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и их доверенные лица в целях осуществления предвыборной агитации могут проводить массовые мероприятия (собрания вне помещений, митинги, пикетирование) в уведомитель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депутаты Палаты представителей вправе создавать собственные избирательные фонды для финансирования дополнительных расходов по предвыборной агитации. Закон устанавливает максимальный размер такого фонда: не более 1000 базовых величин. Кандидаты могут за счет средств избирательного фонда получить эфирное время и печатную площадь в государственных и негосударственных средствах массовой информации, арендовать необходимые для проведения избирательной кампании здания и помещения, оплачивать оказание консультационных, агитационных и и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ей стадией избирательной кампании по выборам депутатов Палаты представителей является голосование и подсчет голосов избирателей. Избирательный кодекс обеспечивает реализацию гражданами права на участие в голосовании. Граждане, находящиеся за рубежом, могут проголосовать на участках для голосования, которые образуются дипломатическими представительствами Республики Беларусь. Предусмотрено досрочное, не ранее чем за пять дней до выборов, голосование и голосование по месту нахождения избирателей. </w:t>
      </w:r>
      <w:r>
        <w:rPr>
          <w:b/>
          <w:sz w:val="30"/>
          <w:szCs w:val="30"/>
        </w:rPr>
        <w:t xml:space="preserve">Досрочное голосование </w:t>
      </w:r>
      <w:r>
        <w:rPr>
          <w:sz w:val="30"/>
          <w:szCs w:val="30"/>
        </w:rPr>
        <w:t>начнется</w:t>
      </w:r>
      <w:r>
        <w:rPr>
          <w:b/>
          <w:sz w:val="30"/>
          <w:szCs w:val="30"/>
        </w:rPr>
        <w:t xml:space="preserve"> с 18 сентября (вторник)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на выборах является тайным: избиратель заполняет бюллетень в кабине или комнате для тайного голос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збирательного процесса в Избирательном кодексе предусмотрено, что при проведении всех видов голосования и при подсчете голосов вправе присутствовать доверенные лица кандидатов, наблюдатели, в том числе от иностранных государств и международных организаций, представители средств массовой информации. На участках для голосования при подсчете голосов могут присутствовать и сами кандидаты в депутаты Палаты предста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езультатов выборов используется мажоритарная избирательная система абсолютного большинства в первом туре выборов и относительного большинства во втором. Выборы в первом туре признаются состоявшимися, если в голосовании приняли участие более половины избирателей округа, включенных в списки избирателей, а во втором туре – более 25 процентов. Итоги выборов депутатов Палаты представителей устанавливает Центральная комиссия и публикует об этом сообщ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вет Республики</w:t>
      </w:r>
      <w:r>
        <w:rPr>
          <w:sz w:val="28"/>
          <w:szCs w:val="28"/>
        </w:rPr>
        <w:t xml:space="preserve"> Национального собрания Республики Беларусь – вторая палата Парламента. Состав Совета Республики – 64 чл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членов Совета Республики проводятся на основе равного и косвенного избирательного права при тайном голос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Республики является палатой территориального представительства. Восемь членов Совета Республики назначаются Президентом Республики Беларусь. Остальные избираются тайным голосованием по восемь членов Совета Республики от каждой области и города Минска. Избрание проходит на заседаниях депутатов местных Советов депутатов базового уровня каждой области, т.е. городских (городов областного подчинения) и районных Советов, а также Минского городского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итуции Республики Беларусь установлены определенные требования, предъявляемые к гражданам, которые намерены выдвигаться кандидатами в члены Совета Республики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лицо не может одновременно являться членом двух палат Парламента. Член Совета Республики не может быть одновременно членом Правительства. Не допускается совмещение обязанностей члена Совета Республики с одновременным занятием должности Президента либо суд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ндидатами в члены Совета Республики не могут быть выдвинуты граждане, имеющие суди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выборов членов Совета Республики определяется Избирательным кодексом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Совета Республики нового созыва назначаются Президентом Республики Беларусь. 18 июня 2012 года подписан Указ №277 о выборах членов Совета Республики пятого созыва, которые пройдут с 30 июня по 30 сен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боров членов Совета Республики обеспечивают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нтральная комиссия Республики Беларусь по выборам и проведению республиканских референдумов; местные Советы депутатов областного и базового уровня и соответствующие исполнительные комитеты; Минский городской Совет депутатов и Минский городской исполнительный комит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движения кандидатов в члены Совета Республики принадлежит президиумам местных Советов депутатов базового уровня и соответствующим исполнительным комитетам, а в городе Минске – президиуму Минского городского Совета депутатов и Минскому городскому исполнительному комит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члены Совета Республики регистрируются Центральной комиссией. Решение о регистрации кандидата в члены Совета Республики принимается при наличии определенных документов, представленных в Центральную комиссию. Перечень этих документов содержится в Избирательном кодек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комиссия проверяет соответствие порядка выдвижения кандидатов в члены Совета Республики, составляет об этом заключение и принимает решение о регистрации кандидатами в члены Совета Республики или мотивированное решение об отказе в регистрации. Решение Центральной комиссии в трехдневный срок со дня принятия решения может быть обжаловано в Верховный Суд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Центральной комиссией  зарегистрированы </w:t>
      </w:r>
      <w:r>
        <w:rPr>
          <w:sz w:val="30"/>
          <w:szCs w:val="22"/>
        </w:rPr>
        <w:t>лица, выдвинутые кандидатами в члены Совета Республики Национального собрания Республики Беларусь пятого созы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22"/>
        </w:rPr>
        <w:t>от Гродненской области</w:t>
      </w:r>
      <w:r>
        <w:rPr>
          <w:sz w:val="30"/>
          <w:szCs w:val="22"/>
        </w:rPr>
        <w:t xml:space="preserve"> (</w:t>
      </w:r>
      <w:r>
        <w:rPr>
          <w:i/>
          <w:sz w:val="30"/>
          <w:szCs w:val="22"/>
        </w:rPr>
        <w:t>приложение 2</w:t>
      </w:r>
      <w:r>
        <w:rPr>
          <w:sz w:val="30"/>
          <w:szCs w:val="22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кандидаты в члены Совета Республики избираются на заседаниях депутатов местных Советов депутатов базового уровня области, депутатов Минского городского Совета депутатов. Перед избранием членов Совета Республики Центральная комиссия дает заключение о правомочности их вы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Заседание депутатов местных Советов депутатов базового уровн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о выборам членов Совета Республики Национального собрания Республики Беларусь состоится </w:t>
      </w:r>
      <w:r>
        <w:rPr>
          <w:b/>
          <w:sz w:val="30"/>
          <w:szCs w:val="30"/>
        </w:rPr>
        <w:t>25 сен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кодекс предусматривает проведение предвыборной агитации на заседании депутатов: кандидаты в члены Совета Республики вправе выступать на заседании с программой предстоящей деятельности. Каждый депутат, участвующий в работе заседания, имеет право задавать вопросы кандидату в члены Совета Республики, высказывать свое мнение, агитировать за или против выдвинутой кандида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и принимается решение о включении кандидатов в члены Совета Республики в бюллетень для голосования, который выдается каждому депутату, принимающему участие в работе заседания. При проведении выборов членов Совета Республики каждый участник заседания голосует лично, голосование за других депутатов не допускает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бранным считается кандидат в члены Совета Республики, получивший более половины голосов депутатов, принявших участие в голосова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нтральная комиссия устанавливает итоги выборов членов Совета Республики от областей и города Минска, регистрирует избранных членов Совета Республики и сообщение об этом направляет в печат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Таким образом, от того, кто войдет в состав нынешнего парламента, будет во многом зависеть, сохранятся ли в нашей стране ключевые принципы государственной политики </w:t>
      </w:r>
      <w:r>
        <w:rPr>
          <w:b/>
          <w:iCs/>
          <w:sz w:val="30"/>
          <w:szCs w:val="30"/>
        </w:rPr>
        <w:t xml:space="preserve">– </w:t>
      </w:r>
      <w:r>
        <w:rPr>
          <w:b/>
          <w:sz w:val="30"/>
          <w:szCs w:val="30"/>
        </w:rPr>
        <w:t>эффективность, последовательность и преемственност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Главная цель выборов – избрание конструктивно мыслящего, активного депутатского корпуса.  </w:t>
      </w:r>
    </w:p>
    <w:sectPr>
      <w:footerReference w:type="default" r:id="rId2"/>
      <w:footerReference w:type="first" r:id="rId3"/>
      <w:type w:val="nextPage"/>
      <w:pgSz w:w="11906" w:h="16838"/>
      <w:pgMar w:left="964" w:right="1418" w:gutter="0" w:header="0" w:top="102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8:00Z</dcterms:created>
  <dc:creator>User</dc:creator>
  <dc:description/>
  <cp:keywords/>
  <dc:language>en-US</dc:language>
  <cp:lastModifiedBy>admin</cp:lastModifiedBy>
  <cp:lastPrinted>2012-08-10T14:27:00Z</cp:lastPrinted>
  <dcterms:modified xsi:type="dcterms:W3CDTF">2012-09-18T07:54:00Z</dcterms:modified>
  <cp:revision>28</cp:revision>
  <dc:subject/>
  <dc:title>РАЗВИТИЕ ПАРЛАМЕНТАРИЗМА </dc:title>
</cp:coreProperties>
</file>