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36"/>
          <w:szCs w:val="36"/>
        </w:rPr>
      </w:pPr>
      <w:r>
        <w:rPr>
          <w:b/>
          <w:bCs/>
          <w:i/>
          <w:spacing w:val="-2"/>
          <w:sz w:val="36"/>
          <w:szCs w:val="36"/>
        </w:rPr>
        <w:t xml:space="preserve">14 ноября - Всемирный день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36"/>
          <w:szCs w:val="36"/>
        </w:rPr>
      </w:pPr>
      <w:r>
        <w:rPr>
          <w:b/>
          <w:bCs/>
          <w:i/>
          <w:spacing w:val="-2"/>
          <w:sz w:val="36"/>
          <w:szCs w:val="36"/>
        </w:rPr>
        <w:t>борьбы против диабета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4"/>
          <w:szCs w:val="24"/>
        </w:rPr>
        <w:t>(материал в помощь докладчикам)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Ежегодно 14 ноября во всем мире проходит Всемирный день диабета. В Республике Бела</w:t>
        <w:softHyphen/>
        <w:t>русь Всемирный день диабета проводится по инициативе Министерства здравоохранения Республики Беларусь с учетом рекомендаций Всемирной организации здравоохранения и Международной Федерации Диабета (</w:t>
      </w:r>
      <w:r>
        <w:rPr>
          <w:sz w:val="28"/>
          <w:szCs w:val="28"/>
          <w:lang w:val="en-US"/>
        </w:rPr>
        <w:t>IDF</w:t>
      </w:r>
      <w:r>
        <w:rPr>
          <w:sz w:val="28"/>
          <w:szCs w:val="28"/>
        </w:rPr>
        <w:t xml:space="preserve">). Цель проведения Всемирного дня диабета - повысить уровень информированности населения о проблемах диабета и связанных с ним осложнениях. В </w:t>
      </w:r>
      <w:r>
        <w:rPr>
          <w:spacing w:val="-1"/>
          <w:sz w:val="28"/>
          <w:szCs w:val="28"/>
        </w:rPr>
        <w:t xml:space="preserve">связи с этим актуальна тема Всемирного Дня диабета, предложенная Международной Федерацией </w:t>
      </w:r>
      <w:r>
        <w:rPr>
          <w:sz w:val="28"/>
          <w:szCs w:val="28"/>
        </w:rPr>
        <w:t>Диабета в 2015 году - «Здоровое питание как компонент профилактики и лечения сахарного диабета»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Сахарный диабет является серьезной медико-социльной проблемо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Важность проблемы заболеваемости сахарным диабетом в мире подчеркивает принятие Генеральной Ассамблеей Организации Объединенных наций в декабре 2006 года декларации по сахарному диабету, в которой высказывается озабоченность в отношении роста заболеваемости сахарным диабетом в мире - неинфекционного заболевания, носящего характер эпидемии. В последние годы в политических процессах в области сахарного диабета достигнут значительный прогресс. В </w:t>
      </w:r>
      <w:r>
        <w:rPr>
          <w:spacing w:val="-1"/>
          <w:sz w:val="28"/>
          <w:szCs w:val="28"/>
        </w:rPr>
        <w:t xml:space="preserve">поддержку Политической декларации ООН по Неинфекционным заболеваниям (НИЗ) 2011г. 66-ая </w:t>
      </w:r>
      <w:r>
        <w:rPr>
          <w:sz w:val="28"/>
          <w:szCs w:val="28"/>
        </w:rPr>
        <w:t>Всемирная Ассамблея Здравоохранения в мае 2013г. единогласно приняла Всемирный план действий, направленный на профилактику и контроль НИЗ. В настоящее время СД занимает ведущее место во всемирных программах здравоохранения, где особое место уделяется доступности жизненно важных лекарственных средств, профилактике ожирения и СД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 xml:space="preserve">Структура организации медицинской помощи пациентам с сахарным диабетом в Республике Беларусь и ее информационные технологии в виде республиканского регистра «Сахарный диабет» были высоко оценены миссией экспертов ВОЗ, посетившие Республиканский </w:t>
      </w:r>
      <w:r>
        <w:rPr>
          <w:spacing w:val="-1"/>
          <w:sz w:val="28"/>
          <w:szCs w:val="28"/>
        </w:rPr>
        <w:t>центр эндокринологии в июне 2014 года. Экспертами сделано заключение о том, что представлен</w:t>
        <w:softHyphen/>
      </w:r>
      <w:r>
        <w:rPr>
          <w:sz w:val="28"/>
          <w:szCs w:val="28"/>
        </w:rPr>
        <w:t>ная структура является наиболее оптимальной и эффективной для лечения пациентов с сахарным диабетом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еждународной Федерации Диабета, двадцать лет назад количество людей с диагнозом «сахарный диабет» во всем мире не превышало 30 миллионов. Сегодня количество пациентов с сахарным диабетом составляет 370 миллионов, а к 2025 году их число увеличится до 550 миллионов человек. В различных странах от 40 до 80% лиц с диагнозом «сахарный диабет» не осознают серьезность своего заболевания и зачастую не получают адекватного лечения, препятствующего развитию необратимых осложнений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 xml:space="preserve">В РБ в ходе Республиканской акции «Раннее выявление и профилактика сахарного диабета </w:t>
      </w:r>
      <w:r>
        <w:rPr>
          <w:sz w:val="28"/>
          <w:szCs w:val="28"/>
        </w:rPr>
        <w:t xml:space="preserve">2-го типа», проведенной в 2011 году и включавшей оценку риска развития СД 2-го типа (шкала </w:t>
      </w:r>
      <w:r>
        <w:rPr>
          <w:sz w:val="28"/>
          <w:szCs w:val="28"/>
          <w:lang w:val="en-US"/>
        </w:rPr>
        <w:t>FINDRISC</w:t>
      </w:r>
      <w:r>
        <w:rPr>
          <w:sz w:val="28"/>
          <w:szCs w:val="28"/>
        </w:rPr>
        <w:t xml:space="preserve">) у 15 478 человек, получены данные о наличии высокого и очень высокого 10-летнего риска развития СД 2-го типа у 15,51% обследованных, что подчеркивает наличие схожей тенденции в прогнозах роста распространенности СД 2-го типа в мире и целесообразности проведения профилактических мероприятий. У </w:t>
      </w:r>
      <w:r>
        <w:rPr>
          <w:b/>
          <w:bCs/>
          <w:sz w:val="28"/>
          <w:szCs w:val="28"/>
        </w:rPr>
        <w:t xml:space="preserve">26% </w:t>
      </w:r>
      <w:r>
        <w:rPr>
          <w:sz w:val="28"/>
          <w:szCs w:val="28"/>
        </w:rPr>
        <w:t>участников акции индекс массы тела превышал 30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видетельствовало о наличии у них ожирения.</w:t>
      </w:r>
    </w:p>
    <w:p>
      <w:pPr>
        <w:pStyle w:val="Normal"/>
        <w:shd w:fill="FFFFFF" w:val="clear"/>
        <w:ind w:firstLine="850"/>
        <w:jc w:val="both"/>
        <w:rPr/>
      </w:pPr>
      <w:r>
        <w:rPr>
          <w:spacing w:val="-1"/>
          <w:sz w:val="28"/>
          <w:szCs w:val="28"/>
        </w:rPr>
        <w:t xml:space="preserve">В РБ на 1 января 2015 г. на диспансерном учете находилось </w:t>
      </w:r>
      <w:r>
        <w:rPr>
          <w:b/>
          <w:bCs/>
          <w:spacing w:val="-1"/>
          <w:sz w:val="28"/>
          <w:szCs w:val="28"/>
        </w:rPr>
        <w:t xml:space="preserve">269 976 </w:t>
      </w:r>
      <w:r>
        <w:rPr>
          <w:spacing w:val="-1"/>
          <w:sz w:val="28"/>
          <w:szCs w:val="28"/>
        </w:rPr>
        <w:t xml:space="preserve">пациентов с сахарным </w:t>
      </w:r>
      <w:r>
        <w:rPr>
          <w:sz w:val="28"/>
          <w:szCs w:val="28"/>
        </w:rPr>
        <w:t>диабетом, в том числе с СД 1 типа - 16 696 человек, СД 2 типа - 251 476 человек (распространен</w:t>
        <w:softHyphen/>
        <w:t>ность. 3,3%), гестационным сахарным диабетом - 315, другими специфическими типами диабета -1 480. В 2014 году впервые установлен диагноз сахарного диабета у 16 696 человек, (увеличение на 6-8% в год в течение последних 5 лет). В общей структуре распространенности диабета в Беларуси СД 2-го типа занимает 93%.</w:t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едует отметить, что СД 2-го типа является общетерапевтической проблемой и в системе медицинской помощи курируется врачом общей практики, при необходимости направляется на консультацию к врачу-эндокринологу.</w:t>
      </w:r>
    </w:p>
    <w:p>
      <w:pPr>
        <w:pStyle w:val="Normal"/>
        <w:shd w:fill="FFFFFF" w:val="clear"/>
        <w:ind w:firstLine="845"/>
        <w:jc w:val="both"/>
        <w:rPr/>
      </w:pPr>
      <w:r>
        <w:rPr>
          <w:spacing w:val="-1"/>
          <w:sz w:val="28"/>
          <w:szCs w:val="28"/>
        </w:rPr>
        <w:t>В тоже время пациенты с СД 1-го типа составляют одну из наиболее сложных субпопуля</w:t>
        <w:softHyphen/>
      </w:r>
      <w:r>
        <w:rPr>
          <w:sz w:val="28"/>
          <w:szCs w:val="28"/>
        </w:rPr>
        <w:t>ций пациентов, требующих систематического регулярного обучения навыкам самоконтроля, оценке факторов риска и прогрессии хронических осложнений диабета. Кроме того, внедрение новых лечебно-диагностических технологий в ведении СД 1-го типа открывает возможность существенного снижения риска развития хронических осложнений заболевания, что существенно улучшает продолжительность и качество жизни данной категории пациент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>Первичная заболеваемость СД на начало 2015г. составила всего - 278,1 на 100. тыс. населе</w:t>
        <w:softHyphen/>
      </w:r>
      <w:r>
        <w:rPr>
          <w:sz w:val="28"/>
          <w:szCs w:val="28"/>
        </w:rPr>
        <w:t>ния, в том числе СД 1 типа - 8,73; СД 2 типа - 260,6. Общая заболеваемость СД - 3 030,3 на 100 тыс. насе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Подходы </w:t>
      </w:r>
      <w:r>
        <w:rPr>
          <w:b/>
          <w:bCs/>
          <w:sz w:val="28"/>
          <w:szCs w:val="28"/>
        </w:rPr>
        <w:t xml:space="preserve">к лечению. </w:t>
      </w:r>
      <w:r>
        <w:rPr>
          <w:sz w:val="28"/>
          <w:szCs w:val="28"/>
        </w:rPr>
        <w:t xml:space="preserve">Одним из приоритетных направлений современной диабетологии является обучение пациентов в «Школе диабета». Система обучения пациентов с сахарным диабетом в «Школе диабета» в Республике Беларусь начала формироваться с начала 90-х годов </w:t>
      </w:r>
      <w:r>
        <w:rPr>
          <w:spacing w:val="-1"/>
          <w:sz w:val="28"/>
          <w:szCs w:val="28"/>
        </w:rPr>
        <w:t xml:space="preserve">прошлого столетия. В настоящее время в республике функционирует 232 «Школы диабета», где за </w:t>
      </w:r>
      <w:r>
        <w:rPr>
          <w:sz w:val="28"/>
          <w:szCs w:val="28"/>
        </w:rPr>
        <w:t>2014 год прошли обучение на основании унифицированной программы, утвержденной Министерством здравоохранения, 37 650 пациентов с СД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атегия лечения пациентов с СД в Беларуси традиционно базируется на основе междуна</w:t>
        <w:softHyphen/>
      </w:r>
      <w:r>
        <w:rPr>
          <w:sz w:val="28"/>
          <w:szCs w:val="28"/>
        </w:rPr>
        <w:t xml:space="preserve">родных согласительных документов в области диабетологии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диагностике СД 2-го типа акцентировано внимание на использование гликированного гемоглобина с указанием коэффици</w:t>
        <w:softHyphen/>
        <w:t>ента вариации не более 4%, что явилось первой попыткой начать проведение стандартизации методов оценки гликированного гемоглобина в РБ и, соответственно, получению более точных результатов исследова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В соответствии с существующей нормативно-правовой базой граждане РБ, пациенты с СД </w:t>
      </w:r>
      <w:r>
        <w:rPr>
          <w:spacing w:val="-1"/>
          <w:sz w:val="28"/>
          <w:szCs w:val="28"/>
        </w:rPr>
        <w:t xml:space="preserve">обеспечиваются инсулином и таблетированными сахароснижающими лекарственными средствами бесплатно за счет средств республиканского (инсулины) и местного (таблетированные препараты) </w:t>
      </w:r>
      <w:r>
        <w:rPr>
          <w:sz w:val="28"/>
          <w:szCs w:val="28"/>
        </w:rPr>
        <w:t>бюджетов. В РБ в 2014 году получали лечение инсулинами 56 044 пациентов с сахарным диабетом, инсулины отечественного производства (производитель РУП «Белмедпрепараты») составляют 82,2% от всех используемых инсулинов во флаконах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>Для оптимизации сахароснижающей терапии в РБ внедрен метод длительного мониториро</w:t>
      </w:r>
      <w:r>
        <w:rPr>
          <w:sz w:val="28"/>
          <w:szCs w:val="28"/>
        </w:rPr>
        <w:t>вания уровня гликемии (</w:t>
      </w:r>
      <w:r>
        <w:rPr>
          <w:sz w:val="28"/>
          <w:szCs w:val="28"/>
          <w:lang w:val="en-US"/>
        </w:rPr>
        <w:t>CGMS</w:t>
      </w:r>
      <w:r>
        <w:rPr>
          <w:sz w:val="28"/>
          <w:szCs w:val="28"/>
        </w:rPr>
        <w:t>), и в рамках реализации Национальной программы Демографиче</w:t>
        <w:softHyphen/>
        <w:t>ской безопасности на 2011-2015 гг. проведено обеспечение всех областных эндокринологических диспансеров (отделений) указанными системами. В республике предусмотрено обеспечение пациентов с СД средствами введения инсулина и самоконтроля уровня глюкозы в крови (тест-полоски, глюкометры)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Хронические осложнения. </w:t>
      </w:r>
      <w:r>
        <w:rPr>
          <w:spacing w:val="-1"/>
          <w:sz w:val="28"/>
          <w:szCs w:val="28"/>
        </w:rPr>
        <w:t xml:space="preserve">В Республике Беларусь рост хронических осложнений сахарного </w:t>
      </w:r>
      <w:r>
        <w:rPr>
          <w:sz w:val="28"/>
          <w:szCs w:val="28"/>
        </w:rPr>
        <w:t xml:space="preserve">диабета отмечался до 2000 года, на тот момент данные осложнения были зарегистрированы у 75% пациентов с сахарным диабетом, далее началось планомерное снижение и стабилизация показателей. В 2012 году данный показатель составил 46,7%, в 2015 году - </w:t>
      </w:r>
      <w:r>
        <w:rPr>
          <w:b/>
          <w:bCs/>
          <w:sz w:val="28"/>
          <w:szCs w:val="28"/>
        </w:rPr>
        <w:t>46,0%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В 2014 г. распространенность тяжелых хронических осложнений сахарного диабета на 1000 пациентов с диабетом составила 3,53%о (2010г. - 4,0%о, 2013г. -3,64%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хронических осложне</w:t>
        <w:softHyphen/>
        <w:t>ний основного заболевания у пациентов с сахарным диабето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течение последних 15-ти лет структура хронических осложнений диабета также измени</w:t>
        <w:softHyphen/>
        <w:t>лась. Если ранее в структуре ампутаций нижних конечностей преобладали «высокие» (на уровне бедра, голени), то в настоящее время 64% составляют «низкие» или «малые» ампутации (стопа, пальцы стопы). За 2014 год произведено 455 ампутаций  (1,85 на 1 тыс. пациентов ; 2012г. - 2,0 (254 ампутации) 2013г. - 1,85 (443 ампутации)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Актуальным вопросом в лечении трофических язв у пациентов с сахарным диабетом являет</w:t>
        <w:softHyphen/>
        <w:t>ся внедрение новых технологий, созданных с помощью методов генной инженерии - человече</w:t>
        <w:softHyphen/>
        <w:t>ский рекомбинантный эпидермальный фактор роста Эберпрот-П, производства «</w:t>
      </w:r>
      <w:r>
        <w:rPr>
          <w:sz w:val="28"/>
          <w:szCs w:val="28"/>
          <w:lang w:val="en-US"/>
        </w:rPr>
        <w:t>Manufactur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technology</w:t>
      </w:r>
      <w:r>
        <w:rPr>
          <w:sz w:val="28"/>
          <w:szCs w:val="28"/>
        </w:rPr>
        <w:t xml:space="preserve">», Куба. 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В целях выполнения договоренностей, достигнутых по итогам официального визита белорусской делегации во главе с Президентом Республики Беларусь Лукашенко А.Г. в Республику Куба 24-25 июня 2012г., в части принятия совместной программы по лечению пациентов с синдромом диабетической стопы с применением </w:t>
      </w:r>
      <w:r>
        <w:rPr>
          <w:spacing w:val="-1"/>
          <w:sz w:val="28"/>
          <w:szCs w:val="28"/>
        </w:rPr>
        <w:t xml:space="preserve">лекарственного средства Эберпрот-П, в Республике Беларусь проводится клиническое испытание, </w:t>
      </w:r>
      <w:r>
        <w:rPr>
          <w:sz w:val="28"/>
          <w:szCs w:val="28"/>
        </w:rPr>
        <w:t>которое планируется завершить в конце 2015 года, получены предварительные положительные результаты применения лекарственного средства Эберпрот-П у пациентов с выраженными стадиями трофических язв при синдроме диабетической стопы.</w:t>
      </w:r>
    </w:p>
    <w:p>
      <w:pPr>
        <w:pStyle w:val="Normal"/>
        <w:shd w:fill="FFFFFF" w:val="clear"/>
        <w:ind w:firstLine="571"/>
        <w:jc w:val="both"/>
        <w:rPr/>
      </w:pPr>
      <w:r>
        <w:rPr>
          <w:spacing w:val="-1"/>
          <w:sz w:val="28"/>
          <w:szCs w:val="28"/>
        </w:rPr>
        <w:t>Сахарный диабет является ведущей причиной слепоты в мире. Раннее выявление диабетиче</w:t>
        <w:softHyphen/>
      </w:r>
      <w:r>
        <w:rPr>
          <w:sz w:val="28"/>
          <w:szCs w:val="28"/>
        </w:rPr>
        <w:t>ской ретинопатии является наиболее эффективной стратегией в предупреждении слепоты. В 2014 году в РБ слепота выявлена у 49 (0,2 на 1 тыс. пациентов; 2013 г. - 0,2; 48 человек) человек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 целью раннего выявления диабетической нефропатии внедрено определение раннего маркера диабетической нефропатии - альбуминурии. В течение 2015 года планируется переход на наднозологическую классификацию хронической болезни почек (ХБП), учитывающую скорость клубочковой фильтрации, наличие альбуминурии с целью более точной оценки функции почек на ранних стадиях и формирования ведомственной отчетности у пациентов с СД сопоставимой с международными стандар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Б показатель обеспеченности заместительной почечной терапией (гемодиализ, пери-тонеальный диализ и трансплантация почки) в 2014 году составил - 432 пациента/ млн. населения (в 2007 г. - 189,3/млн. нас), в 2013г. - 307 пациентов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оказатель летальности, рассчитанный на 100 пациентов с СД, снизился с 4,3% в 1995г. до 3,3% в 2013 г. Кроме того, по данным республиканского регистра «Сахарный диабет» продолжительность жизни пациентов с СД 2-го типа по всем зарегистрированным случаям смерти (п=34 905) за период 2007-2014 гг. составляет у женщин - 74,1 года, у мужчин -69,8 года.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 xml:space="preserve">Увеличение продолжительности жизни и снижение летальности пациентов с сахарным </w:t>
      </w:r>
      <w:r>
        <w:rPr>
          <w:spacing w:val="-1"/>
          <w:sz w:val="28"/>
          <w:szCs w:val="28"/>
        </w:rPr>
        <w:t xml:space="preserve">диабетом в РБ является результатом внедрения комплексного подхода в организации медицинской </w:t>
      </w:r>
      <w:r>
        <w:rPr>
          <w:sz w:val="28"/>
          <w:szCs w:val="28"/>
        </w:rPr>
        <w:t>помощи населению республики с сахарным диаб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лонимском районе</w:t>
      </w:r>
      <w:r>
        <w:rPr>
          <w:sz w:val="28"/>
          <w:szCs w:val="28"/>
        </w:rPr>
        <w:t xml:space="preserve"> под наблюдением врачей-эндокринологов находится 1937 взрослых и 13 детей с заболеванием «сахарный диабет», из них получают инсулинотерапию 258 человек. В структуре распространенности заболевания сахарный диабет 2 типа занимает 94% (1830 человек). Осложнения зарегистрированы у 600 пациентов с сахарным диабетом или 31%, из них у 4 пациентов – слеп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аннего выявления сахарного диабета проводится скрининг населения путем определения глюкозы в крови. За 10 месяцев 2015 года выполнено 48318 исследований. Вся участковая служба города, сельские врачебные участки, ФАПы, а также бригады отделения скорой медицинской помощи учреждения здравоохранения «Слонимская центральная районная больница» обеспечены  глюкомет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0 месяцев 2015 года впервые выявлено 166 человек, больных сахарных диабетом 2 типа, и 2 человека, больных сахарным диабетом 1 типа. Первичная заболеваемость сахарным диабетом за 10 месяцев 2015 года составила 261,7 на 100 тысяч населения (Республика Беларусь – 278,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ключению врачебно-консультационной комиссии инвалиды первой и второй групп, а также дети обеспечиваются Слонимской ЦРБ бесплатно тест-полосками, глюкометрами и шприцами инсулиновыми. В 2015 году глюкометрами обеспечено  62 человека (на сумму 8 068 000 рублей), тест-полосками – 43 человека  (на сумму 41 400 000 рублей), шприцами инсулиновыми - 1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ое обеспечение таблетированными сахароснижающими  препаратами, а также аналогами человеческого инсулина (получают 5 детей) осуществляется за счет средств районного бюджета. За 10 месяцев 2015 года на эти цели затрачено 870 978 7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период текущего года 247 пациентов прошли обучение в Школах сахарного диабета на базе терапевтического отделения № 1 и эндокринологических кабинетов поликлиник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реди приоритетных направлений в развитии диабетологической помощи Республики Бела</w:t>
        <w:softHyphen/>
        <w:t>русь - улучшение преемственности в работе со смежными специалистами, прежде всего, терапевтами, врачами общей практики, кардиологами в отношении информирования широких слоев населения о факторах риска, возможностях профилактики и раннего выявления СД, диагностики и профилактики хронических осложнений, повышение мотивации пациентов к самоконтролю в рамках системного обучения в «Школе диабета», а также динамическое наблюдение пациентов на основе использования современных медицинских технологий.</w:t>
      </w:r>
    </w:p>
    <w:sectPr>
      <w:footerReference w:type="default" r:id="rId2"/>
      <w:footerReference w:type="first" r:id="rId3"/>
      <w:type w:val="nextPage"/>
      <w:pgSz w:w="11906" w:h="16838"/>
      <w:pgMar w:left="948" w:right="736" w:gutter="0" w:header="0" w:top="104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9:00Z</dcterms:created>
  <dc:creator>Admin</dc:creator>
  <dc:description/>
  <cp:keywords/>
  <dc:language>en-US</dc:language>
  <cp:lastModifiedBy>user6292</cp:lastModifiedBy>
  <dcterms:modified xsi:type="dcterms:W3CDTF">2015-11-17T06:42:00Z</dcterms:modified>
  <cp:revision>9</cp:revision>
  <dc:subject/>
  <dc:title>14 ноября - Всемирный день борьбы против диабета</dc:title>
</cp:coreProperties>
</file>