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spacing w:val="-1"/>
          <w:sz w:val="36"/>
          <w:szCs w:val="36"/>
        </w:rPr>
        <w:t xml:space="preserve">Подготовительный этап к строительству АЭС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в Республике Беларус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2875" w:leader="none"/>
          <w:tab w:val="left" w:pos="4709" w:leader="none"/>
        </w:tabs>
        <w:ind w:firstLine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 в помощь докладчикам)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2875" w:leader="none"/>
          <w:tab w:val="left" w:pos="4709" w:leader="none"/>
        </w:tabs>
        <w:ind w:firstLine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еобходимость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экономическая 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елесообраз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АЭС в Республике Беларус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всевозрастающего энергопотребления и гряду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щения мировых запасов нефти и газа, приводящего к обострению </w:t>
      </w:r>
      <w:r>
        <w:rPr>
          <w:rFonts w:cs="Times New Roman" w:ascii="Times New Roman" w:hAnsi="Times New Roman"/>
          <w:sz w:val="28"/>
          <w:szCs w:val="28"/>
        </w:rPr>
        <w:t>конкуренции на рынке энергоресурсов, одной из наиважнейших проблем, особенно для стран, зависящих от нефтегазового импорта, становится проблема обеспечения энергобезопасности государства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аны, имеющей динамичную экономику и, в то же врем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ытывающей острую нехватку собственных топливно-энергетических </w:t>
      </w:r>
      <w:r>
        <w:rPr>
          <w:rFonts w:cs="Times New Roman" w:ascii="Times New Roman" w:hAnsi="Times New Roman"/>
          <w:sz w:val="28"/>
          <w:szCs w:val="28"/>
        </w:rPr>
        <w:t xml:space="preserve">ресурсов, развитие ядерной энергетики для обеспечения экономической независимости приобретает стратегическое значение. Поэтому вопрос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е в республике собственной атомной станции назрел давно.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атомной электростанции зависит от многих факторов, определяющими среди которых являются экономическая целесообразность и технические возможности развития ядерной энергетики в стране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АЭС позволит Беларуси решить ряд стратегически важных задач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беспечить дополнительные гарантии укрепления</w:t>
        <w:br/>
        <w:t>государственной независимости и экономической самостоятельности</w:t>
        <w:br/>
        <w:t>Беларуси (возведение атомной электростанции позволит снизить</w:t>
        <w:br/>
        <w:t>потребность государства в импортных энергоносителях почти на тре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8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использования природного газа в качестве энергоресурса (ввод в действие АЭС в Беларуси позволит уйти от однобокой зависимости нашей экономики от поставок российского газа и приведет к замещению порядка 5 млрд. м газа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8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о АЭС в Беларуси рассматривается в русле </w:t>
      </w:r>
      <w:r>
        <w:rPr>
          <w:rFonts w:cs="Times New Roman" w:ascii="Times New Roman" w:hAnsi="Times New Roman"/>
          <w:sz w:val="28"/>
          <w:szCs w:val="28"/>
        </w:rPr>
        <w:t>диверсификации поставщиков и видов топлива в топливно-энергетическом балансе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47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томная энергетика открывает новые возможности для развития </w:t>
      </w:r>
      <w:r>
        <w:rPr>
          <w:rFonts w:cs="Times New Roman" w:ascii="Times New Roman" w:hAnsi="Times New Roman"/>
          <w:sz w:val="28"/>
          <w:szCs w:val="28"/>
        </w:rPr>
        <w:t>националь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47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ЭС будет способствовать экономическому и социальному развитию региона размещения АЭ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47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, приобретенный при строительстве АЭС, в перспективе позволит использовать промышленный и кадровый потенциал стра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озведении объектов ядерной энергетики как в республике, так и за </w:t>
      </w:r>
      <w:r>
        <w:rPr>
          <w:rFonts w:cs="Times New Roman" w:ascii="Times New Roman" w:hAnsi="Times New Roman"/>
          <w:sz w:val="28"/>
          <w:szCs w:val="28"/>
        </w:rPr>
        <w:t>рубежом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ведение в энергобаланс АЭС позволит снизить выбросы парниковых газов в атмосферу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Республике Беларусь, наиболее пострадавшей в результате аварии на Чернобыльской АЭС, кро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ов экономического и технического обоснования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атомной электростанции особое значение приобретает и проблема восприятия населением развития ядерной энергетики в стране. Поэтому в республике проводится просветительно-образовательная работа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ем, как это делается во всех странах, развивающих ядерную энергетику. Для изучения общественного мнения по ядерной тематике в </w:t>
      </w:r>
      <w:r>
        <w:rPr>
          <w:rFonts w:cs="Times New Roman" w:ascii="Times New Roman" w:hAnsi="Times New Roman"/>
          <w:sz w:val="28"/>
          <w:szCs w:val="28"/>
        </w:rPr>
        <w:t>республике регулярно проводятся социологические опросы населения. Согласно результатам опроса, проводившегося в текущем году, 59% жителей республики выступают за развитие ядерной энергетики в Беларуси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звитии в Беларуси ядерной энергетики не является новым. В соответствии с Энергетической программой СССР, принятой в 1983 году, недалеко от Руденска было начато строительство Минской атомной теплоэлектроцентрали. Чернобыльская трагедия привела к закрытию программы ядерной энергетики, а строительство Минской АТЭЦ было переориентировано на строительство Минской ТЭЦ-5 с использованием в качестве топлива природного газа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азвития ядерной энергетики и возведения в Беларуси собственной АЭС в свете обеспечения энергобезопасности государства и диверсификации поставщиков и видов топлива специалисты заговорили снова в девяностых годах, исходя из проведенного анализа состояния энергообеспечения государства. Они отмечали, что покрытие дефицита базовых мощностей в энергосистеме республики можно рассматривать только за счет органических и ядерного видов топлива. Вовлечение в энергобаланс ядерного топлива уменьшит себестоимость производимой электроэнергии и снизит зависимость от поставок газа. Ученые и специалисты на общем собрании Национальной академии наук Беларуси высказались за строительство атомной электростанции в стране и начало подготовительных работ с 2006 года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еспублики Беларусь Александр Лукашенко в целом одобрил предложения Национальной академии наук. «Это аргументированная и взвешенная позиция. Ученые исходили не только из наших внутренних потребностей в энергии, но учли весь мировой опыт, который свидетельствует, что в будущем ядерная энергетика станет основным средством преодоления глобального энергетического кризиса», - сказал Президент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строительстве АЭС рассматривался     1 декабря 2006 г. на совещании по вопросам повышения энергетической безопасности Беларуси. Глава государства подчеркнул, что в складывающейся ситуации с энергоресурсами вопрос о создании собственной ядерной энергетики становится практически безальтернативным вариантом гарантии национальной безопасности Беларуси. «Решение о строительстве белорусской атомной электростанции продиктовано не политическими амбициями, а необходимостью обеспечить энергетическую безопасность страны в условиях истощения мировых запасов газа и нефти, перебоев с поставками и все возрастающих цен на энергоресурсы»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энергетики в Беларуси определена в Концепции энергетической безопасности и повышения энергетической независимости (утверждена Указом Президента Республики Беларусь от 17 сентября 2007 г. № 433)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но новым реалиям стратегия развития энергетики Беларуси </w:t>
      </w:r>
      <w:r>
        <w:rPr>
          <w:rFonts w:cs="Times New Roman" w:ascii="Times New Roman" w:hAnsi="Times New Roman"/>
          <w:sz w:val="28"/>
          <w:szCs w:val="28"/>
        </w:rPr>
        <w:t>должна быть направлена на совершенствование топлив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нергетического баланса страны исходя из необходимости замещения </w:t>
      </w:r>
      <w:r>
        <w:rPr>
          <w:rFonts w:cs="Times New Roman" w:ascii="Times New Roman" w:hAnsi="Times New Roman"/>
          <w:sz w:val="28"/>
          <w:szCs w:val="28"/>
        </w:rPr>
        <w:t>монопольного вида топлива - природного газа и вовлечения в энергобаланс угля, ядерной энергии и собственных энергоресурсов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цепции необходимо активизировать работу по следующим направлениям: строительство АЭС; ТЭС, работающих на угле; ГЭС малой и средней мощности; мини-ТЭЦ; а также создание производств по выпуску биотоплива; ветроэнергетических установок; биогазовых комплексов; установок, использующих энергию твердых коммунальных и иных отходов, и др. В Концепции было дано обоснование необходимости развития ядерной энергетики в республике с целью повышения энергетической безопасности страны и диверсификации видов топлива.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задач на стадии подготовки к строительству АЭС было необходимо решить большое число задач: разработать проект и принять Закон Республики Беларусь «Об использовании атомной энергии»; создать нормативно-правовую базу для развития ядерной энергетики; провести различные виды изысканий для обоснования возможности размещения АЭС на территории Республики Беларусь; выбрать приоритетную и не менее 2-х альтернативных площадок (согласно рекомендациям МАГАТЭ) для размещения АЭС; выбрать наиболее безопасный проект АЭС и компанию-поставщика; создать необходимую инфраструктуру для реализации поставленных задач; провести ' исследования по возможности участия белорусских промышленных предприятий и имеющейся строительной базы в возведении стратегически важного для республики объекта; обеспечить подготовку высококвалифицированных </w:t>
      </w:r>
      <w:r>
        <w:rPr>
          <w:rFonts w:cs="Times New Roman" w:ascii="Times New Roman" w:hAnsi="Times New Roman"/>
          <w:spacing w:val="-1"/>
          <w:sz w:val="28"/>
          <w:szCs w:val="28"/>
        </w:rPr>
        <w:t>кадров для АЭС  и др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нятых решений была разработана государственная научно-техническая программа «Ядерно-физические технологии для народного хозяйства Беларуси» (ГНТП)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унктов Концепции в части, касающейся строительства АЭС и создания необходимой инфраструктуры, был издан Указ Президента Республики Беларусь «О некоторых мерах по строительству атомной электростанции» от 12 ноября 2007 г. № 565. Указом предусмотр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гулирующего и надзорного органа по ядерной и радиационной безопасности - Департамента по ядерной и радиационной безопасности в Министерстве по чрезвычайным ситуациям, ответственного за организацию и осуществление государственного надзора в области обеспечения ядерной и радиацион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заказчика строительства АЭС -создание государственного учреждения «Дирекция строительства атомной электростанции» (в соответствии с Указом Главы государства Дирекция строительства атомной электростанции создана в декабре 2007 года). Дирекция строительства атомной электростанции осуществляет функции заказчика по выполнению комплекса подготовительных и проектно-изыскательских работ по строительству АЭ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роектировщиком для координации разработки проектно-сметной документации на возведение АЭС в республике определено проектное научно-исследовательское республиканское унитарное предприятие «БелНИПИЭнергопром», находящееся в подчинении Министерства энерге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выполняющей научное сопровождение работ по строительству АЭС, определен ГНУ «Объединенный институт энергетических и ядерных исследований - Сосны» НАН Беларуси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решение о строительстве Белорусской АЭС было принято 31 января 2008 г., Президент Республики Беларусь подписал постановление Совета Безопасности № 1 «О развитии атомной энергетики в Республике Беларусь»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в Республике Беларусь решении по строительству АЭС в установленном порядке было уведомлено Международное агентство по атомной энергии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нного выше решения в республике системно реализуются соответствующие конкретные организационно-правовые, научно-исследовательские   и   проектно-изыскательские   мероприятия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еделены этапы и сроки выполнения проектных работ, научного сопровождения, подготовки кадров, нормативной правовой базы, создание необходимой инженерной и социальной инфраструктуры для строительства АЭС.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08 г. вышел Указ Президента Республики Беларусь «О создании Департамента по ядерной энергетике Министерства энергетики Республики Беларусь»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еет право юридического лица, наделен государственно-властными полномочиями и осуществляет специальные (исполнительные, контрольные, регулирующие и другие) функции в области развития ядерной энергетики. Задачами департамента являются реализация государственной политики в области развития ядерной энергетики в Республике Беларусь, обеспечение безопасного размещения, проектирования, сооружения, ввода в эксплуатацию, эксплуатации и вывода из эксплуатации атомной электростанции в соответствии с требованиями законодательства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шагом в подготовке пакета документов, необходимых для развития ядерной энергетики в республике и ее безопасного функционирования, было принятие 30 июля 2008 г. Закона Республики Беларусь «Об использовании атомной энергии»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гулирует все отношения, связанные с размещением, проектированием, сооружением, вводом в эксплуатацию, выводом из эксплуатации ядерной установки и (или) пункта хранения, а также отношения, связанные с обращением с ядерными материалами и (или) эксплуатационными радиоактивными отходами, и иные отношения в области использования атомной энергии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ы правовые принципы использования атомной энергии, определены полномочия главы государства, правительства и иных республиканских органов власти. Кроме того, документ предусматривает государственное регулирование ядерной безопасности, регламентирует обязанности и ответственность эксплуатирующих организаций и персонала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акже предусматривает создание государственной системы гарантии безопасности и гарантии по возмещению вреда и убытков от воздействия атомной энергии на окружающую среду и население и права граждан и организаций на участие в формировании политики в области использования атомной энергии.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«Об использовании атомной энергии» наряду с Законом «О радиационной безопасности», принятым ранее, создало правовую базу для строительства АЭС в Беларуси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«Об использовании атомной энергии» необходимо  было  внести  изменения  в действующие,  и разработ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законодательные и нормативно-правовые акты для при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в соответствие с принятым законом. Поэтому в республике шло </w:t>
      </w:r>
      <w:r>
        <w:rPr>
          <w:rFonts w:cs="Times New Roman" w:ascii="Times New Roman" w:hAnsi="Times New Roman"/>
          <w:sz w:val="28"/>
          <w:szCs w:val="28"/>
        </w:rPr>
        <w:t>формирование нормативно-правовой базы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этот период изучался мировой опыт в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дерной энергетики и используемые в мире технологии, проводились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и изыскательские работы по выбору площадки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ружения АЭС и выбору проекта АЭС, была организована работа со </w:t>
      </w:r>
      <w:r>
        <w:rPr>
          <w:rFonts w:cs="Times New Roman" w:ascii="Times New Roman" w:hAnsi="Times New Roman"/>
          <w:sz w:val="28"/>
          <w:szCs w:val="28"/>
        </w:rPr>
        <w:t>СМИ и общественностью по данной тематике, начата подготовка кадров для ядерной энергетики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рамках выполнения </w:t>
      </w:r>
      <w:r>
        <w:rPr>
          <w:rFonts w:cs="Times New Roman" w:ascii="Times New Roman" w:hAnsi="Times New Roman"/>
          <w:bCs/>
          <w:sz w:val="28"/>
          <w:szCs w:val="28"/>
        </w:rPr>
        <w:t>ГНТ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о оценке влияния АЭС на окружающую среду были использованы Генеральным проектировщиком РУП «Белнипиэнергопром» при составлении документа «Обоснование инвестирования в строительство АЭС», в состав которого включена «Оценка воздействия АЭС на окружающую среду» (ОВОС)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е специалисты, которым была поставлена задача определить наиболее безопасное место для размещения АЭС, выбирали из 74 возможных пунктов размещения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746" w:leader="none"/>
          <w:tab w:val="left" w:pos="3974" w:leader="none"/>
          <w:tab w:val="left" w:pos="6660" w:leader="none"/>
          <w:tab w:val="left" w:pos="720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</w:t>
      </w: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но-географическ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идрологических,</w:t>
      </w:r>
      <w:r>
        <w:rPr>
          <w:rFonts w:cs="Times New Roman" w:ascii="Times New Roman" w:hAnsi="Times New Roman"/>
          <w:spacing w:val="-1"/>
          <w:sz w:val="28"/>
          <w:szCs w:val="28"/>
        </w:rPr>
        <w:t>сейсмотектонических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кологическ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эрометеорологических, радиологических, инженерно-геологических факторов, условий землепользования и дополнительных рекогносцировочных работ были определены 3 пункта возможного размещения атомной электростанции, на которых было оконтурено 7 перспективных площадок для дальнейшего изучения. В результа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ы научных, проектных и изыскательских организаций, при </w:t>
      </w:r>
      <w:r>
        <w:rPr>
          <w:rFonts w:cs="Times New Roman" w:ascii="Times New Roman" w:hAnsi="Times New Roman"/>
          <w:sz w:val="28"/>
          <w:szCs w:val="28"/>
        </w:rPr>
        <w:t>непосредственном руководстве ГНУ «ОИЭЯИ-Сосны» НАН Беларуси, был проведен анализ результатов проведенных исследований и построен ранжир этих площадок с точки зрения требований к выбору площадок для строительства АЭС. Для дополнительного изучения были выбраны 2 площадки - Краснополянская и Кукшиновская в Могилевской области. Выбранные площадки не имеют противопоказаний по размещению на них атомной электростанции, и соответствуют всем международным нормам и требованиям, предъявляемым к площадкам размещения АЭС, и рекомендациям МАГАТЭ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нергонедостаточность Западного региона, в 2008 г. было принято решение вернуться к рассмотрению возможных пунктов для размещения площадок в этом районе. В результате изучения документов по этим площадкам, для дальнейшего изучения было намечено 2 пункта - Островецкий и Верхнедвинский. В последствие, из-за        неблагоприятных        природно-географических        услов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двинский пункт был отклонен.</w:t>
      </w:r>
    </w:p>
    <w:p>
      <w:pPr>
        <w:pStyle w:val="Normal"/>
        <w:shd w:fill="FFFFFF" w:val="clear"/>
        <w:ind w:right="5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сравнительного анализа 3-х площадок -Кукшиновской, Краснополянской и Островецкой, с учетом энергонедостаточности Западного региона, более близкого расположения водного источника и лучшего геологического строения подстилающих грунтов, в декабре 2008 года на заседании специально созданной Государственной комиссии в качестве приоритетной была определена Островецкая площадка. Две другие площадки определены в качестве резервных.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равочно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касается вопроса наличия геологических разломов земной коры на выбранной для строительства АЭС площадке, то в 2008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2009 годах Институтом природопользования и Центром геофизического мониторинга НАН Беларуси были выполнены работы по выявлению активных разломов, оценке сейсмотектонических условий и сейсмической опасности территории Островецкой площадки, с учетом максимальной величины воздействия, оказываемого сейсмическими волнами от очагов землетрясений. Ближайшая из них была связана с активным Оишянским разломом. Результаты выполненных комплексных исследований позволили сделать однозначный вывод об отсутствии на территории названной площадки 'активного сейсмогенного разлома, а также о том, что величины проектного землетрясения и максимального расчетного землетрясения (соответственно 6 и 7 баллов по общепринятой шкале 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К-64), полностью удовлетворяют требованиям нормативных документов, так как проект строительства белорусской АЭС рассчитан на максимальное расчетное землетрясение до 8 баллов по указанной шкале.</w:t>
      </w:r>
    </w:p>
    <w:p>
      <w:pPr>
        <w:pStyle w:val="Normal"/>
        <w:shd w:fill="FFFFFF" w:val="clear"/>
        <w:ind w:right="10"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выбор площадки для строительства белорусской АЭС осуществлялся в соответствии с рекомендациями МАГАТЭ - «Оценка площадок для ядерных установок» и национального законодательства</w:t>
      </w:r>
    </w:p>
    <w:p>
      <w:pPr>
        <w:pStyle w:val="Normal"/>
        <w:shd w:fill="FFFFFF" w:val="clear"/>
        <w:ind w:right="10"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ыскательских работ по альтернативным площадкам одобрены экспертами МАГАТЭ. В ходе специальных экспертных миссий в 2008 году эксперты МАГАТЭ высоко оценили объем и качество выполненных белорусской стороной исследований на каждой площадке, а также отметили более жесткие нормы нашего национального законодательства в данной сфере по сравнению с действующими нормами МАГАТЭ.</w:t>
      </w:r>
    </w:p>
    <w:p>
      <w:pPr>
        <w:pStyle w:val="Normal"/>
        <w:shd w:fill="FFFFFF" w:val="clear"/>
        <w:ind w:right="5"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задачи по строительству белорусской атомной электростанции требовалось выбрать   современный,        надежный   и   экономичный   проект   АЭС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й    гарантированную невозможность    повтор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быльской аварии»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еспублики Беларусь по вопросу обеспечения безопасности АЭС однозначна и закреплена законодательно. Статья 3 Закона Республики Беларусь «Об использовании атомной энергии» устанавливает «приоритет защиты жизни и здоровья настоящего и будущих поколений граждан, охраны окружающей среды перед всеми иными аспектами деятельности по использованию атомной энергии». И это не просто дань современным тенденциям. Это позиция страны, которая вот уже четверть века вынуждена бороться с последствиями аварии на Чернобыльской АЭС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русскими учеными и специалистами была проведена большая </w:t>
      </w:r>
      <w:r>
        <w:rPr>
          <w:rFonts w:cs="Times New Roman" w:ascii="Times New Roman" w:hAnsi="Times New Roman"/>
          <w:sz w:val="28"/>
          <w:szCs w:val="28"/>
        </w:rPr>
        <w:t>работа по анализу и оценке предлагаемых на мировом рынке ядерных технологий проектов АЭС и компаний по их реализаци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было определено, что для Республики Беларусь наиболее перспективными являются усовершенствованные проекты АЭС с водо-водяными реакторами третьего поколения повышенной безопасности типа ВВЭР мощностью порядка 1000 МВт. Это обусловлено сложившейся структурой генерирующих мощностей белорусской энергосистемы, условиями ее работы и резервирования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тратегического партнера по сооружению белорусской АЭС Министерством энергетики были направлены приглашения принять участие в реализации проекта строительства белорусской АЭС в составе двух энергоблоков с вводом ее в эксплуатацию в 2018 г. трем основным компаниям, работающим на мировом рынке ядерных технологий и предлагающим к реализации проекты АЭС поколения «три -плюс» - А</w:t>
      </w:r>
      <w:r>
        <w:rPr>
          <w:rFonts w:cs="Times New Roman" w:ascii="Times New Roman" w:hAnsi="Times New Roman"/>
          <w:sz w:val="28"/>
          <w:szCs w:val="28"/>
          <w:lang w:val="en-US"/>
        </w:rPr>
        <w:t>REY</w:t>
      </w:r>
      <w:r>
        <w:rPr>
          <w:rFonts w:cs="Times New Roman" w:ascii="Times New Roman" w:hAnsi="Times New Roman"/>
          <w:sz w:val="28"/>
          <w:szCs w:val="28"/>
        </w:rPr>
        <w:t xml:space="preserve">А (Франция, Германия)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estinqhouse</w:t>
      </w:r>
      <w:r>
        <w:rPr>
          <w:rFonts w:cs="Times New Roman" w:ascii="Times New Roman" w:hAnsi="Times New Roman"/>
          <w:spacing w:val="-1"/>
          <w:sz w:val="28"/>
          <w:szCs w:val="28"/>
        </w:rPr>
        <w:t>-Т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Ьа (США, Япония) и Государственной корпорации </w:t>
      </w:r>
      <w:r>
        <w:rPr>
          <w:rFonts w:cs="Times New Roman" w:ascii="Times New Roman" w:hAnsi="Times New Roman"/>
          <w:sz w:val="28"/>
          <w:szCs w:val="28"/>
        </w:rPr>
        <w:t>по атомной энергии «Росатом» (Российская Федерация), которую на международном рынке представляет компания «Атомстройэкспорт»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работки возможности реализации проекта строительства АЭС в Республике Беларусь с участием компаний А</w:t>
      </w:r>
      <w:r>
        <w:rPr>
          <w:rFonts w:cs="Times New Roman" w:ascii="Times New Roman" w:hAnsi="Times New Roman"/>
          <w:sz w:val="28"/>
          <w:szCs w:val="28"/>
          <w:lang w:val="en-US"/>
        </w:rPr>
        <w:t>REY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estinqhouse</w:t>
      </w:r>
      <w:r>
        <w:rPr>
          <w:rFonts w:cs="Times New Roman" w:ascii="Times New Roman" w:hAnsi="Times New Roman"/>
          <w:spacing w:val="-1"/>
          <w:sz w:val="28"/>
          <w:szCs w:val="28"/>
        </w:rPr>
        <w:t>-Т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hi</w:t>
      </w:r>
      <w:r>
        <w:rPr>
          <w:rFonts w:cs="Times New Roman" w:ascii="Times New Roman" w:hAnsi="Times New Roman"/>
          <w:spacing w:val="-1"/>
          <w:sz w:val="28"/>
          <w:szCs w:val="28"/>
        </w:rPr>
        <w:t>Ьа</w:t>
      </w:r>
      <w:r>
        <w:rPr>
          <w:rFonts w:cs="Times New Roman" w:ascii="Times New Roman" w:hAnsi="Times New Roman"/>
          <w:sz w:val="28"/>
          <w:szCs w:val="28"/>
        </w:rPr>
        <w:t xml:space="preserve"> было установлено, что компания А</w:t>
      </w:r>
      <w:r>
        <w:rPr>
          <w:rFonts w:cs="Times New Roman" w:ascii="Times New Roman" w:hAnsi="Times New Roman"/>
          <w:sz w:val="28"/>
          <w:szCs w:val="28"/>
          <w:lang w:val="en-US"/>
        </w:rPr>
        <w:t>REY</w:t>
      </w:r>
      <w:r>
        <w:rPr>
          <w:rFonts w:cs="Times New Roman" w:ascii="Times New Roman" w:hAnsi="Times New Roman"/>
          <w:sz w:val="28"/>
          <w:szCs w:val="28"/>
        </w:rPr>
        <w:t>А предлагает для строительства в Беларуси проект Е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1600, который плохо вписывается в энергосистему республики из-за большой единичной мощности энергоблока, а компания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estinqhouse</w:t>
      </w:r>
      <w:r>
        <w:rPr>
          <w:rFonts w:cs="Times New Roman" w:ascii="Times New Roman" w:hAnsi="Times New Roman"/>
          <w:spacing w:val="-1"/>
          <w:sz w:val="28"/>
          <w:szCs w:val="28"/>
        </w:rPr>
        <w:t>-Т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hi</w:t>
      </w:r>
      <w:r>
        <w:rPr>
          <w:rFonts w:cs="Times New Roman" w:ascii="Times New Roman" w:hAnsi="Times New Roman"/>
          <w:spacing w:val="-1"/>
          <w:sz w:val="28"/>
          <w:szCs w:val="28"/>
        </w:rPr>
        <w:t>Ьа</w:t>
      </w:r>
      <w:r>
        <w:rPr>
          <w:rFonts w:cs="Times New Roman" w:ascii="Times New Roman" w:hAnsi="Times New Roman"/>
          <w:sz w:val="28"/>
          <w:szCs w:val="28"/>
        </w:rPr>
        <w:t xml:space="preserve"> - не референтный проект АР-1000, по которому не построено ни одного энергоблока в мире. Кроме того, для осуществления строительства АЭС в Республике Беларусь этими компаниями требуется подписание двухсторонних Межправительственных соглашений с указанными выше  государствами  и  Республикой  Беларусь  о  сотрудничестве  в области использования атомной энергии в мирных целях, что может занять длительный период времени. Это обстоятельство привело бы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возможности реализации проекта строительства АЭС с вводом в </w:t>
      </w:r>
      <w:r>
        <w:rPr>
          <w:rFonts w:cs="Times New Roman" w:ascii="Times New Roman" w:hAnsi="Times New Roman"/>
          <w:sz w:val="28"/>
          <w:szCs w:val="28"/>
        </w:rPr>
        <w:t>эксплуатацию энергоблоков в установленные сроки: первый - в 2017 г., второй - в 2018 г.</w:t>
      </w:r>
    </w:p>
    <w:p>
      <w:pPr>
        <w:pStyle w:val="Normal"/>
        <w:shd w:fill="FFFFFF" w:val="clear"/>
        <w:ind w:firstLine="47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равочно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оглашение между Правительством Российской Федерации и Правительством Республики Беларусь о сотрудничестве в области использования атомной энергии в мирных» целях было подписано 28 мая 2009 г. в рамках заседания Совета Министров Союзного государства в Минске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то же время Государственная корпорация по атомной энергии </w:t>
      </w:r>
      <w:r>
        <w:rPr>
          <w:rFonts w:cs="Times New Roman" w:ascii="Times New Roman" w:hAnsi="Times New Roman"/>
          <w:sz w:val="28"/>
          <w:szCs w:val="28"/>
        </w:rPr>
        <w:t>«Росатом» подтвердила готовность реализации проекта строительства атомной электростанции в Республике Беларусь в намеченные сроки. Российская сторона также подтвердила возможность выделения государственного экспортного кредита Российской Федерации для финансирования проекта строительства АЭС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зультате всестороннего рассмот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ов АЭС, предлагаемых ведущими компаниями на мировом рынке </w:t>
      </w:r>
      <w:r>
        <w:rPr>
          <w:rFonts w:cs="Times New Roman" w:ascii="Times New Roman" w:hAnsi="Times New Roman"/>
          <w:sz w:val="28"/>
          <w:szCs w:val="28"/>
        </w:rPr>
        <w:t>ядерных технологий, для реализации в Республике Беларусь Государственной комиссией выбран российский проект «АЭС-2006» в составе двух энергоблоков мощностью по 1170 МВт каждый с усовершенствованными водо-водяными реакторами типа ВВЭР повышенной надежности и безопасности, разработанный ОАО «СПб Атомэнергопроект» (г. Санкт-Петербург), который по ряду показателей безопасности, превосходит аналогичные зарубежные проекты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отметить, что выбор российской компании в качестве </w:t>
      </w:r>
      <w:r>
        <w:rPr>
          <w:rFonts w:cs="Times New Roman" w:ascii="Times New Roman" w:hAnsi="Times New Roman"/>
          <w:sz w:val="28"/>
          <w:szCs w:val="28"/>
        </w:rPr>
        <w:t>стратегического партнера для реализации проекта строительства АЭС в Беларуси был обусловлен и рядом других факторов - идентичность нормативно-правовой базы, возможность обеспечения более дешевых инжиниринговых услуг, услуг по подготовке кадров, научного сопровождения строительства и эксплуатации АЭС, организацией подготовки и стажировки кадров на действующих ядерных объектах России и возможностью максимального участия белорусских организаций в реализации проекта (строительно-монтажные работы, использование местных материалов), а также отсутствием языкового барьера и др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АЭС-2006 предусмотрена максимальная реализация принципа глубокоэшелонированной защиты -создание многоуровневой системы физических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барьеров и сохранению их эффективности при непосредственной защите населения. Наличие таких барьеров (всего имеется четыре барьера безопасности) не позволяет техническим сбо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расти в аварию ни при каких обстоятельствах, так как целый ряд </w:t>
      </w:r>
      <w:r>
        <w:rPr>
          <w:rFonts w:cs="Times New Roman" w:ascii="Times New Roman" w:hAnsi="Times New Roman"/>
          <w:sz w:val="28"/>
          <w:szCs w:val="28"/>
        </w:rPr>
        <w:t>«пассивных» и «активных» устройств препятствует выходу радиоактивных веществ наружу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усмотренные системы безопасности обеспечивают выполнение таких функций безопасности, как управление реактивностью, отвод остаточного тепловыделения и локализация радиоактивных материалов при всех режимах эксплуатации, во время и после проектной аварии и, насколько это представляется возможным, при возникновении аварийных условий, выходящих за пределы проектных аварий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еречисленных функций безопасности при проектировании АЭС применяются принципы проектирования, обеспечивающие повышение надежности за счет резервирования, разнопринципности и независимости. Для этого предусматриваются дублирующие системы, выполняющие одну и ту же функцию, но работающие на разных принципах, ввод в действие которых производится независимо друг от друга, и они разнесены в пространстве, - если не сработала одна система, ее функцию выполняет другая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реактора укрывается двойной защитной оболочкой (4-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рьер безопасности) с вентилируемым пространством между «слоями». </w:t>
      </w:r>
      <w:r>
        <w:rPr>
          <w:rFonts w:cs="Times New Roman" w:ascii="Times New Roman" w:hAnsi="Times New Roman"/>
          <w:sz w:val="28"/>
          <w:szCs w:val="28"/>
        </w:rPr>
        <w:t>Внутренняя оболочка защищает окружающую среду и людей от радиации, а наружная предохраняет реактор от нежелательного воздействия извне. Реактор не пострадает при землетрясении, урагане, наводнении, взрыве и даже падении самолета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активных систем безопасности энергоблоки АЭС оснащены </w:t>
      </w:r>
      <w:r>
        <w:rPr>
          <w:rFonts w:cs="Times New Roman" w:ascii="Times New Roman" w:hAnsi="Times New Roman"/>
          <w:sz w:val="28"/>
          <w:szCs w:val="28"/>
        </w:rPr>
        <w:t>пассивными системами, для приведения в действие которых, не требуется вмешательство оператора и подвод энергии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сивным системам безопасности, применяемым на энергоблоках АЭС-2006, относятся «ловушка» расплава активной зоны, 2 пассивные системы отвода остаточного тепла (через парогенератор и от защитной оболочки), система подавления водорода (которой не было на АЭС «Фукусима-1»), система сброса и очистки среды из оболочки.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активно идет разработка национальной законодательной и нормативно-технической базы, которая будет регламентировать проектирование, строительство и работу будущей АЭС. Введен в действие ряд технических кодексов установившейся практики (ТКП), определяющих требования к выбору площадки для строительства АЭС, основные положение обеспечения безопасности на АЭС и охватывающей ряд других вопросов. Работы в этом направлении будут продолжаться в течение жизненного цикла АЭС. 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соглашением с Российской Федерацией, проектирование и строительство АЭС будет вестись в соответствии с нормативно-технической базой страны разработчика проекта и поставщика оборудования - России, если она не противоречит национальной нормативной базе Республики Беларусь. На данном этапе, в связи с отсутствием в Республике Беларусь национальной нормативной базы на проектирование и строительство АЭС, в отношении строительства АЭС принято решение о действии Российской нормативно-технической базы. Ведутся работы по созданию национальной нормативной базы в этом направлении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880" w:leader="none"/>
          <w:tab w:val="left" w:pos="3763" w:leader="none"/>
        </w:tabs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комплексной подготовк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ов, то в Беларуси подобные мероприятия уже реализуются. В</w:t>
        <w:br/>
      </w:r>
      <w:r>
        <w:rPr>
          <w:rFonts w:cs="Times New Roman" w:ascii="Times New Roman" w:hAnsi="Times New Roman"/>
          <w:sz w:val="28"/>
          <w:szCs w:val="28"/>
        </w:rPr>
        <w:t>республике проводится работа по формированию национальной</w:t>
        <w:br/>
        <w:t>системы подготовки кадров, необходимых для обеспече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удуще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АЭС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ысококвалифицирован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. С 2008 года в республике реализуется «Государственная программа подготовки кадров для ядерной энергетики Республики Беларусь на 2008-2020 годы»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также предусмотреть решение проблемы сохранения </w:t>
      </w:r>
      <w:r>
        <w:rPr>
          <w:rFonts w:cs="Times New Roman" w:ascii="Times New Roman" w:hAnsi="Times New Roman"/>
          <w:sz w:val="28"/>
          <w:szCs w:val="28"/>
        </w:rPr>
        <w:t xml:space="preserve">надлежащего уровня знаний, необходимых для обеспечения безопасной, надежной и эффективной эксплуатации АЭС в течение дли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иода- на всех этапах жизненного цикла АЭС и после снятия ее с </w:t>
      </w:r>
      <w:r>
        <w:rPr>
          <w:rFonts w:cs="Times New Roman" w:ascii="Times New Roman" w:hAnsi="Times New Roman"/>
          <w:sz w:val="28"/>
          <w:szCs w:val="28"/>
        </w:rPr>
        <w:t>эксплуатации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кадров в республике включает комплекс организационно-технических мероприятий органов государственного управления, высших и средних учебных заведений, производственно-технических училищ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программы в 4-х высших учебных заведениях страны (БГУ, БНТУ, БГУИР и Международный экологический университет им. А.Д. Сахарова) начата подготовка студентов по новым специальностям в области ядерной энергетики. Также предполагается направлять студентов на обучение в российские профильные вузы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рганизована стажировка педагогов и нау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ов высших учебных заведений за рубежом и производственная </w:t>
      </w:r>
      <w:r>
        <w:rPr>
          <w:rFonts w:cs="Times New Roman" w:ascii="Times New Roman" w:hAnsi="Times New Roman"/>
          <w:sz w:val="28"/>
          <w:szCs w:val="28"/>
        </w:rPr>
        <w:t>практика студентов в странах с развитой ядерной энергетикой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программе также заложена возможность привлечения иностранных преподавателей и специалистов по дисциплинам, в которых опыт отечественных ученых и преподавателей пока недостаточен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есть Объединенный институт энергетических и ядерных исследований - Сосны Национальной академии наук Беларуси. Ученых этого института можно привлекать к повышению квалификации специалистов высшей категории для будущей АЭС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подготовка к строительству атомной электростанции в Беларус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в тесном взаимодействии с Международным агентством </w:t>
      </w:r>
      <w:r>
        <w:rPr>
          <w:rFonts w:cs="Times New Roman" w:ascii="Times New Roman" w:hAnsi="Times New Roman"/>
          <w:sz w:val="28"/>
          <w:szCs w:val="28"/>
        </w:rPr>
        <w:t>по атомной энергии. Рассматривается весь комплекс вопросов от выбора площадки до подготовки кадров для будущей АЭС и организации системы государственного санитарного надзора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по ядерной энергетике повышают сво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валификацию на курсах по повышению квалификации, проводимых </w:t>
      </w:r>
      <w:r>
        <w:rPr>
          <w:rFonts w:cs="Times New Roman" w:ascii="Times New Roman" w:hAnsi="Times New Roman"/>
          <w:sz w:val="28"/>
          <w:szCs w:val="28"/>
        </w:rPr>
        <w:t>МАГАТЭ в государствах с развитой ядерной энергетикой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Конвенции Эспо Беларусь провела консультации с пятью странами по ОВОС белорусской АЭС. Это Латвия, Литва, Польша, Украина и Австрия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соглашение с РНЦ «Курчатовский институт» по оказанию помощи по вопросам научного сопровождения строительства АЭС в Республике Беларусь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напряженным в части подготовки к строительству АЭС был 2011 год. Он ознаменовался рядом важных мероприятий: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 марта 2011 года в Минске Россия и Белоруссия заключили </w:t>
      </w:r>
      <w:r>
        <w:rPr>
          <w:rFonts w:cs="Times New Roman" w:ascii="Times New Roman" w:hAnsi="Times New Roman"/>
          <w:sz w:val="28"/>
          <w:szCs w:val="28"/>
        </w:rPr>
        <w:t>«Соглашения между Правительством Республики Беларусь и Правительством Российской Федерации о сотрудничестве в строительстве на территории Республики Беларусь атомной электростанции». Соглашение было заключено в рамках проходившего заседания Совета министров Союзного государства России и Белоруссии под председательством глав правительств двух стран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усматривает, что строительство белорусской АЭС будет осуществляться «под ключ» российской стороной. Генеральным подрядчиком выступит ЗАО «Атомстройэкспорт», заказчиком - ГУ «Дирекция строительства атомной электростанции» (ГУ «ДСАЭ»). Между генеральным подрядчиком и заказчиком должен быть подписан Генеральный контракт на проектирование, строительство АЭС и поставки оборудования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от 7 июня 2011 года № 727 был утвержден проект производственной базы, необходимой для возведения атомной электростанции. Определены объем и стоимость работ, связанных с созданием необходимой инфраструктуры для выполнения работ по строительству (строительство шоссейных дорог, прокладка железнодорожных путей для доставки грузов, объемы перевозок, строительство жилья для строителей и др.).      В настоящее время инфраструктура производственной базы строится за собственные средства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11 года в деле строительства белорусской АЭС произошли едва ли не самые главные события. Александр Лукашенко подписал Указ «О размещении и проектировании атомной электростанции в Республике Беларусь» от 15 сентября № 418.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равочно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оответствии с абзацем четвертым статьи 4 Закона Республики Беларусь от 30 июля 2008 года «Об использовании атомной энергии», в полномочия Президента республики Беларусь входи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инятие решения о размещении, проектировании, сооружении, вводе в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луатацию, продлении срока эксплуатации, ограничении эксплуатационных характеристик и выводе из эксплуатации атомной электростанции или ее блоков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размещения сооружений атомной электростанции определен «земельный участок в Островецком районе Гродненской области общей площадью 449,94 га»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также предусмотрено «осуществить в соответствии с законодательством Республики Беларусь и международными договорами Республики Беларусь проектирование атомной электростанции с учетом определенного в пункте 1 настоящего Указа места размещения земельного участка для ее сооружения»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2966" w:leader="none"/>
          <w:tab w:val="left" w:pos="4507" w:leader="none"/>
        </w:tabs>
        <w:ind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11 года между ЗАО «Атомстройэкспорт» (Россия) и</w:t>
        <w:br/>
        <w:t>ГУ «Дирекция строительства атомной электростанции» (Беларусь)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дписан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трактно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глашение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ющее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сторон в проектировании и строительстве «под ключ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томной электростанции и сооружению двух энергоблоков белорусской </w:t>
      </w:r>
      <w:r>
        <w:rPr>
          <w:rFonts w:cs="Times New Roman" w:ascii="Times New Roman" w:hAnsi="Times New Roman"/>
          <w:sz w:val="28"/>
          <w:szCs w:val="28"/>
        </w:rPr>
        <w:t>АЭС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е соглашение по своей правовой сути является предварительным договором на сооружение АЭС, его положения будут являться основой Генерального контракта, который планируется подписать в 2012 году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актные обязательства «Атомстройэкспорта» входит и обучение персонала будущей станции в российских специализированных обучающих центрах. Будет использо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-тренировочный центр с полноценным тренажером-симулятором, </w:t>
      </w:r>
      <w:r>
        <w:rPr>
          <w:rFonts w:cs="Times New Roman" w:ascii="Times New Roman" w:hAnsi="Times New Roman"/>
          <w:sz w:val="28"/>
          <w:szCs w:val="28"/>
        </w:rPr>
        <w:t xml:space="preserve">где планируется установить все системы управления атомной станцие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ой тренажер по графику реализации проекта планируется открыть на </w:t>
      </w:r>
      <w:r>
        <w:rPr>
          <w:rFonts w:cs="Times New Roman" w:ascii="Times New Roman" w:hAnsi="Times New Roman"/>
          <w:sz w:val="28"/>
          <w:szCs w:val="28"/>
        </w:rPr>
        <w:t>площадке за год до начала загрузки ядерного топлива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пределен источник финансирования строительства АЭС -государственный экспортный кредит Российской Федерации,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     предварительный     график     финансирования    по    годам </w:t>
      </w:r>
      <w:r>
        <w:rPr>
          <w:rFonts w:cs="Times New Roman" w:ascii="Times New Roman" w:hAnsi="Times New Roman"/>
          <w:sz w:val="28"/>
          <w:szCs w:val="28"/>
        </w:rPr>
        <w:t>строительства АЭС в объеме обязательств Подрядчика. Строительство АЭС в объеме обязательств Заказчика будет финансироваться белорусской стороно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Контрактное соглашения позволит до заключения Генерального контракта заключить договора между Заказчиком и Подрядчиком на первоочередные работы (услуги), в том числе проектирование АЭС и заказ оборудования с финансированием этих работ за счет кредитных ресурсов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1 года в Москве подписано межправительственное</w:t>
        <w:br/>
        <w:t>соглашение        о        предоставлении        Правительству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и </w:t>
      </w:r>
      <w:r>
        <w:rPr>
          <w:rFonts w:cs="Times New Roman" w:ascii="Times New Roman" w:hAnsi="Times New Roman"/>
          <w:sz w:val="28"/>
          <w:szCs w:val="28"/>
        </w:rPr>
        <w:t>государственного экспортного кредита для строительства атомной электростанции на территории Беларуси в размере до 10 миллиардов долларов с использованием в течение 10 лет и погашением в течение 15 лет.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правочно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уже второй госкредит за последнее время, который Россия предоставляет для строительства АЭС за границей. 21 ноября первый вице-премьер Игорь Шувалов и вице-премьер Вьетнама Хоанг Чунг Хай подписали кредитное соглашение на $8 млрд. Средства пойдут на строительство первой вьетнамской АЭС (срок ввода первого энергоблок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2020 год)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строена и сдана в эксплуатацию пионерная производственная база, необходимая для обеспечения выполнения работ по строительству объектов, для непосредственно сооружения АЭС  и жилищной инфраструктуры в г.п. Островец Гродненской области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строительства АЭС выполнен основной объем инженерных изысканий под первый энергоблок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одготовлена база для начала строительных работ на площадке АЭС.</w:t>
      </w:r>
    </w:p>
    <w:p>
      <w:pPr>
        <w:pStyle w:val="Normal"/>
        <w:shd w:fill="FFFFFF" w:val="clear"/>
        <w:spacing w:before="77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User</dc:creator>
  <dc:description/>
  <cp:keywords/>
  <dc:language>en-US</dc:language>
  <cp:lastModifiedBy>User6292</cp:lastModifiedBy>
  <dcterms:modified xsi:type="dcterms:W3CDTF">2012-01-16T06:48:00Z</dcterms:modified>
  <cp:revision>3</cp:revision>
  <dc:subject/>
  <dc:title>Подготовительный этап к строительству АЭС в Республике Беларусь</dc:title>
</cp:coreProperties>
</file>