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Е РАЗВИ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НИМСКОГО РАЙОНА. ДОСТИЖЕНИЯ И ПЕРСПЕКТИ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За январь-июль текущего года объём  произведенной промышленной продукции в действующих ценах по Слонимскому району превысил 1 триллион рублей, а темп роста в сопоставимых ценах составил 109,6%.</w:t>
      </w:r>
    </w:p>
    <w:p>
      <w:pPr>
        <w:pStyle w:val="Normal"/>
        <w:ind w:firstLine="720"/>
        <w:jc w:val="both"/>
        <w:rPr/>
      </w:pPr>
      <w:r>
        <w:rPr/>
        <w:t xml:space="preserve">Выполнен индекс физического объема по группам товаров текстильного и швейного производства (темп роста (107,1%), мебели (темп роста 132,6%). Сохраняется высокий темп роста  производства молочных продуктов (темп роста 120,9%). </w:t>
      </w:r>
    </w:p>
    <w:p>
      <w:pPr>
        <w:pStyle w:val="Normal"/>
        <w:ind w:firstLine="720"/>
        <w:jc w:val="both"/>
        <w:rPr/>
      </w:pPr>
      <w:r>
        <w:rPr/>
        <w:t>Производство изделий из бумаги и картона возросло на 15%, столярных изделий на 32,8%, вареных колбасных изделий на 7,3%,  блюд готовых из свинины на 40%.</w:t>
      </w:r>
    </w:p>
    <w:p>
      <w:pPr>
        <w:pStyle w:val="Normal"/>
        <w:ind w:firstLine="720"/>
        <w:jc w:val="both"/>
        <w:rPr/>
      </w:pPr>
      <w:r>
        <w:rPr/>
        <w:t>Выполнены задания по индексу физического объема за 7 месяцев   фабрикой УРПП «Слонимская фабрика художественных изделий», ОАО «Слониммебель», ЧУТП «Ромгиль», ОАО «Слонимские молочные продукты», ГОУПП «Слонимская  типография».</w:t>
      </w:r>
    </w:p>
    <w:p>
      <w:pPr>
        <w:pStyle w:val="Normal"/>
        <w:ind w:firstLine="708"/>
        <w:jc w:val="both"/>
        <w:rPr/>
      </w:pPr>
      <w:r>
        <w:rPr/>
        <w:t xml:space="preserve">В районе сохраняется  положительная динамика роста объемов производства инновационной продукции, которой  отгружено на сумму более 100 млрд. рублей, удельный вес её  в общем объеме отгрузок составил 10,4%. </w:t>
      </w:r>
    </w:p>
    <w:p>
      <w:pPr>
        <w:pStyle w:val="Normal"/>
        <w:ind w:firstLine="708"/>
        <w:jc w:val="both"/>
        <w:rPr/>
      </w:pPr>
      <w:r>
        <w:rPr/>
        <w:t xml:space="preserve">Выручка от реализации продукции, товаров, работ и услуг составила более 2-х трлн. рублей и выросла более чем в 2 раза  по сравнению с аналогичным периодом прошлого года. Прибыль от реализации достигла 136 млрд. рублей, а чистая – 84,5 млрд. рублей. </w:t>
      </w:r>
    </w:p>
    <w:p>
      <w:pPr>
        <w:pStyle w:val="Normal"/>
        <w:ind w:firstLine="708"/>
        <w:jc w:val="both"/>
        <w:rPr/>
      </w:pPr>
      <w:r>
        <w:rPr/>
        <w:t xml:space="preserve">Рентабельность продаж в целом по району составила 6,8%, в том числе по организациям, подчиненным республиканским органам государственного управления -  8,0%, местным исполнительным и распорядительным органам – 6,0%, юридическим лицам без ведомственной подчиненности – 12,7%. </w:t>
      </w:r>
    </w:p>
    <w:p>
      <w:pPr>
        <w:pStyle w:val="Normal"/>
        <w:ind w:firstLine="708"/>
        <w:jc w:val="both"/>
        <w:rPr/>
      </w:pPr>
      <w:r>
        <w:rPr/>
        <w:t>Внешнеторговый оборот товарами в целом по району за полугодие    составил 73 млн. долларов (увеличился  на 9 млн. долларов США), в том числе экспорт  товаров достиг 52 млн. долларов США, что составляет более 71% в структуре внешнеторгового оборота района, что говорит о сильном экспортном потенциале района.</w:t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Объём инвестиций за январь-июль в целом по району составил 260,1 млрд. рублей, или в 2,1 раза больше в действующих ценах, чем за такой же период  2011 года. </w:t>
      </w:r>
    </w:p>
    <w:p>
      <w:pPr>
        <w:pStyle w:val="Normal"/>
        <w:jc w:val="both"/>
        <w:rPr/>
      </w:pPr>
      <w:r>
        <w:rPr/>
        <w:tab/>
        <w:t>В разрезе отраслей значительный рост объёмов инвестиций   достигнут в промышленности, темп роста составил 289,7% и в торговле (552,8%).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ab/>
        <w:t>На 16-ти промышленных предприятиях  инвестировано почти</w:t>
      </w:r>
      <w:r>
        <w:rPr>
          <w:b/>
        </w:rPr>
        <w:t xml:space="preserve"> </w:t>
      </w:r>
      <w:r>
        <w:rPr/>
        <w:t>68 млрд. рублей,</w:t>
      </w:r>
      <w:r>
        <w:rPr>
          <w:color w:val="000000"/>
        </w:rPr>
        <w:t xml:space="preserve"> </w:t>
      </w:r>
      <w:r>
        <w:rPr/>
        <w:t xml:space="preserve">реализован ряд важных инвестиционных мероприятий. </w:t>
      </w:r>
    </w:p>
    <w:p>
      <w:pPr>
        <w:pStyle w:val="Normal"/>
        <w:ind w:left="-12" w:right="-40" w:hanging="28"/>
        <w:jc w:val="both"/>
        <w:rPr/>
      </w:pPr>
      <w:r>
        <w:rPr/>
        <w:tab/>
        <w:t xml:space="preserve"> </w:t>
        <w:tab/>
        <w:t>На  ОАО «Слонимский картонно-бумажный завод  «Альбертин»</w:t>
        <w:tab/>
        <w:t xml:space="preserve">введено в эксплуатацию оборудование по производству трёх- и пятислойного гофрированного картона, </w:t>
      </w:r>
      <w:r>
        <w:rPr>
          <w:bCs/>
        </w:rPr>
        <w:t>смонтированы автоматические линии по производству и упаковке рулончиков туалетной бумаги и полотенец бумажны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  <w:t>На ОАО «Слонимская камвольно-прядильная фабрика» осуществлён ввод в эксплуатацию шести прядильных машин.  На ОАО «Слонимский мясокомбинат» в июне введена линия по убою свиней.</w:t>
      </w:r>
      <w:r>
        <w:rPr>
          <w:color w:val="000000"/>
        </w:rPr>
        <w:t xml:space="preserve"> ГЛХУ «Слонимский лесхоз» приобретено лесопильное оборудование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В ОАО «Слониммебель» монтируется</w:t>
      </w:r>
      <w:r>
        <w:rPr/>
        <w:t xml:space="preserve"> итальянская автоматическая четырехсторонняя линия нанесения кромки на щитовые детали мебели с автоматической системой загрузки и выгрузки. </w:t>
      </w:r>
    </w:p>
    <w:p>
      <w:pPr>
        <w:pStyle w:val="Normal"/>
        <w:jc w:val="both"/>
        <w:rPr/>
      </w:pPr>
      <w:r>
        <w:rPr>
          <w:color w:val="000000"/>
        </w:rPr>
        <w:tab/>
        <w:t>Частным предприятием «Ромгиль» в июле закуплен комплекс оборудования для изготовления трикотажных изделий.</w:t>
      </w:r>
    </w:p>
    <w:p>
      <w:pPr>
        <w:pStyle w:val="Normal"/>
        <w:ind w:firstLine="708"/>
        <w:jc w:val="both"/>
        <w:rPr/>
      </w:pPr>
      <w:r>
        <w:rPr/>
        <w:t xml:space="preserve">За январь-июль в ЖКХ инвестировано 9,1 млрд. рублей или 61% к соответствующему периоду прошлого года в сопоставимых ценах. </w:t>
      </w:r>
    </w:p>
    <w:p>
      <w:pPr>
        <w:pStyle w:val="Normal"/>
        <w:jc w:val="both"/>
        <w:rPr/>
      </w:pPr>
      <w:r>
        <w:rPr/>
        <w:tab/>
        <w:t xml:space="preserve">За январь-июль  в районе  привлечены прямые иностранные инвестиции на чистой основе в сумме 728,7 тыс. долл. США </w:t>
      </w:r>
    </w:p>
    <w:p>
      <w:pPr>
        <w:pStyle w:val="Normal"/>
        <w:jc w:val="both"/>
        <w:rPr/>
      </w:pPr>
      <w:r>
        <w:rPr/>
        <w:tab/>
        <w:t xml:space="preserve">С привлечением прямых иностранных инвестиций совместным белорусско-английским предприятием «БелЕФ-пласт» создаётся новое производство по выпуску профиля ПВХ. Инвестором поставлено оборудование, которое в настоящее время находится в монтаже и в сентябре будет введено в эксплуатацию. Мощность завода позволит производить до 300 тонн профиля ежемесячно и создать не менее 50-ти новых рабочих мес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 итогам работы за июль показатель по росту заработной платы по району выполнен на 107,4 % (фактически 3 миллиона  246 тысяч рублей при задании 3 миллиона  24 тысячи рублей). Темп роста заработной платы к соответствующему периоду прошлого года составил 216,8 %. </w:t>
      </w:r>
    </w:p>
    <w:p>
      <w:pPr>
        <w:pStyle w:val="TextBody"/>
        <w:tabs>
          <w:tab w:val="clear" w:pos="708"/>
          <w:tab w:val="left" w:pos="6840" w:leader="none"/>
        </w:tabs>
        <w:spacing w:lineRule="exact" w:line="340" w:before="0" w:after="0"/>
        <w:ind w:firstLine="720"/>
        <w:jc w:val="both"/>
        <w:rPr/>
      </w:pPr>
      <w:r>
        <w:rPr/>
        <w:t xml:space="preserve">Темп роста реальной заработной платы за июль составил 130,8 %. Сегодня на заданный параметр по уровню заработной платы в размере 500 долларов вышли управление магистральных газопроводов ОАО «Белтрансгаз», ДП «Слонимская СПМК-64», ДСУ-65 ОАО «Дорожно-строительный трест №6»,  участок «Гроднооблнефтепродукт», Слонимские районные электрические сети, Слонимский узел электросвязи. </w:t>
      </w:r>
    </w:p>
    <w:p>
      <w:pPr>
        <w:pStyle w:val="TextBody"/>
        <w:tabs>
          <w:tab w:val="clear" w:pos="708"/>
          <w:tab w:val="left" w:pos="6840" w:leader="none"/>
        </w:tabs>
        <w:spacing w:lineRule="exact" w:line="340" w:before="0" w:after="0"/>
        <w:ind w:firstLine="720"/>
        <w:jc w:val="both"/>
        <w:rPr/>
      </w:pPr>
      <w:r>
        <w:rPr/>
        <w:t>Близки к выполнению заданного ориентира открытые акционерные общества «Слонимский мясокомбинат», «Слониммебель», «Слонимские молочные продукты», «Слонимский агросервис»,  «Верасок», «Товары для дома», «Строительные материалы», общество с ограниченной ответственностью «Зодчий», производственное управление «Слониммежрайгаз».</w:t>
      </w:r>
    </w:p>
    <w:p>
      <w:pPr>
        <w:pStyle w:val="Normal"/>
        <w:jc w:val="both"/>
        <w:rPr/>
      </w:pPr>
      <w:r>
        <w:rPr/>
        <w:tab/>
        <w:t>За первое полугодие 2012 г. сданы в эксплуатацию 174 квартиры площадью 13766 метров квадратных жилья при задании 13300 или 103,5% к полугодовому заданию. За январь-август – 177 квартир общей площадью 14 982 метров квадратных.</w:t>
      </w:r>
    </w:p>
    <w:p>
      <w:pPr>
        <w:pStyle w:val="Normal"/>
        <w:jc w:val="both"/>
        <w:rPr/>
      </w:pPr>
      <w:r>
        <w:rPr/>
        <w:tab/>
        <w:t xml:space="preserve">Строительными организациями за январь-июнь 2012г. выполнено подрядных работ собственными силами на сумму 115,5 млрд. руб., что составило 72,1 % в сопоставимых ценах к соответствующему периоду 2011г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анспортными организациями района перевезено 714,2 тыс. тонн грузов или 92,4% к январю - июню 2011 года, грузооборот составил 18218,6 тыс. тонн км или 92,0% к соответствующему периоду прошлого года  при задании 102,0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январь-май 2012г.  объём доходов от услуг связи, предоставленных юридическим и физическим лицам Слонимским районным узлом электросвязи,  составил 6,4 млрд. руб., темп роста в сопоставимых ценах  по сравнению с аналогичным периодом 2011г. – 137,3% при доведённом задании 133,7%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евой показатель по энергосбережению за январь-май 2012 г. в целом по району составил  минус 3,7% при прогнозном задании минус 5%.</w:t>
      </w:r>
    </w:p>
    <w:p>
      <w:pPr>
        <w:pStyle w:val="Normal"/>
        <w:ind w:right="-160" w:firstLine="708"/>
        <w:jc w:val="both"/>
        <w:rPr/>
      </w:pPr>
      <w:r>
        <w:rPr/>
        <w:t xml:space="preserve">За  первое полугодие 2012г.  объем розничного товарооборота торговли и общественного питания  через все каналы реализации  составил 529,5 млрд. руб. или 106,6% к соответствующему периоду прошлого года в сопоставимых ценах при  прогнозе на год 106%. </w:t>
      </w:r>
    </w:p>
    <w:p>
      <w:pPr>
        <w:pStyle w:val="Normal"/>
        <w:ind w:right="-160" w:firstLine="708"/>
        <w:jc w:val="both"/>
        <w:rPr/>
      </w:pPr>
      <w:r>
        <w:rPr/>
        <w:t>Темп роста розничного товарооборота по официально учитываемым источникам составил 104,4%; удельный вес товарооборота организаций коммунальной формы собственности и акционерных обществ с государственной долей собственности в уставных фондах занимает 73,8 % в общем объеме розничного товарооборота. Доля товарооборота данных организаций по сравнению с соответствующим периодом прошлого года увеличена на 2,7%.</w:t>
      </w:r>
    </w:p>
    <w:p>
      <w:pPr>
        <w:pStyle w:val="Normal"/>
        <w:ind w:right="-160" w:firstLine="708"/>
        <w:jc w:val="both"/>
        <w:rPr/>
      </w:pPr>
      <w:r>
        <w:rPr/>
        <w:t xml:space="preserve">Темп роста розничного товарооборота неорганизованного рынка  за  январь-июнь 2012г. составил 111,4%, доля субъектов хозяйствования неорганизованного рынка в  общем объёме розничного товарооборота достигла 26,2%,  по сравнению с соответствующим периодом прошлого года снизилась  на 2,7 %. </w:t>
      </w:r>
    </w:p>
    <w:p>
      <w:pPr>
        <w:pStyle w:val="Normal"/>
        <w:ind w:right="-160" w:firstLine="708"/>
        <w:jc w:val="both"/>
        <w:rPr/>
      </w:pPr>
      <w:r>
        <w:rPr/>
        <w:t>Удельный вес реализации товаров отечественного производства по официально учитываемой торговой сети составил 87,9% при среднеобластном показателе 84,6%, в том числе по продовольственным товарам - 92,5%, по непродовольственным товарам - 78,5 %.</w:t>
        <w:tab/>
      </w:r>
    </w:p>
    <w:p>
      <w:pPr>
        <w:pStyle w:val="Normal"/>
        <w:ind w:firstLine="708"/>
        <w:jc w:val="both"/>
        <w:rPr/>
      </w:pPr>
      <w:r>
        <w:rPr/>
        <w:t>С целью развития торговой отрасли района проводится работа по интенсивному открытию магазинов современных форматов, развитию торговых сетей и обновлению материально-технической базы. Так, за  январь-август текущего года открыт 21 объект торговли с торговой площадью 2060 метров квадратных. Наиболее крупные из них: мебельный магазин ЗАО «Холдинговая компания Пинскдрев»,  магазин дискаунтер «Остров чистоты» ЧТУП «ЗападХимТорг».</w:t>
      </w:r>
    </w:p>
    <w:p>
      <w:pPr>
        <w:pStyle w:val="Normal"/>
        <w:tabs>
          <w:tab w:val="clear" w:pos="708"/>
          <w:tab w:val="left" w:pos="-1650" w:leader="none"/>
        </w:tabs>
        <w:jc w:val="both"/>
        <w:rPr/>
      </w:pPr>
      <w:r>
        <w:rPr/>
        <w:tab/>
        <w:t xml:space="preserve">В 2012-2015 годах за счёт открытия новых торговых объектов планируется обеспечить прирост торговой площади на 7 тысяч 800 квадратных метров. Проведена определенная работа по привлечению инвесторов для строительства крупных современных торговых объектов.  В декабре 2012 г. планируется открытие универсама «Алми» ООО «Алсем» торговой площадью 830 метров квадратных. В микрорайоне «Юго-Запад» начато строительство торгового объекта ОАО «Продовольственный сервис» г. Гродно торговой площадью 800 метров квадратных. ООО «Евроторг» в 2013-2014 годах также планирует открытие в  г.Слониме двух торговых объектов по ул.Ершова и ул.Гродненское шоссе с торговой площадью более 2 тысяч метров квадратных. Также до конца текущего года запланировано открытие дополнительно 2-х объектов общественного питания на 50 посадочных мест. </w:t>
      </w:r>
    </w:p>
    <w:p>
      <w:pPr>
        <w:pStyle w:val="Normal"/>
        <w:tabs>
          <w:tab w:val="clear" w:pos="708"/>
          <w:tab w:val="left" w:pos="-1650" w:leader="none"/>
        </w:tabs>
        <w:jc w:val="both"/>
        <w:rPr/>
      </w:pPr>
      <w:r>
        <w:rPr/>
        <w:tab/>
        <w:t>Торговыми организациями района регулярно проводятся расширенные распродажи непродовольственных и продовольственных товаров со снижением торговых надбавок от 5% до 20% (товарооборот за 7 месяцев 2012 года составил</w:t>
      </w:r>
      <w:r>
        <w:rPr>
          <w:color w:val="FF0000"/>
        </w:rPr>
        <w:t xml:space="preserve"> </w:t>
      </w:r>
      <w:r>
        <w:rPr>
          <w:color w:val="000000"/>
        </w:rPr>
        <w:t>3,1</w:t>
      </w:r>
      <w:r>
        <w:rPr/>
        <w:t xml:space="preserve"> млрд. рублей), ярмарок (всего</w:t>
      </w:r>
      <w:r>
        <w:rPr>
          <w:color w:val="FF0000"/>
        </w:rPr>
        <w:t xml:space="preserve"> </w:t>
      </w:r>
      <w:r>
        <w:rPr/>
        <w:t>проведено 25), 5 из которых организовано в июле-августе по продаже</w:t>
      </w:r>
      <w:r>
        <w:rPr>
          <w:color w:val="FF0000"/>
        </w:rPr>
        <w:t xml:space="preserve"> </w:t>
      </w:r>
      <w:r>
        <w:rPr/>
        <w:t>широкого ассортимента одежды и обуви, школьно-письменных принадлежностей к новому учебному году. В 22 торговых объектах города</w:t>
      </w:r>
      <w:r>
        <w:rPr>
          <w:color w:val="FF0000"/>
        </w:rPr>
        <w:t xml:space="preserve"> </w:t>
      </w:r>
      <w:r>
        <w:rPr/>
        <w:t>осуществляется продажа товаров в кредит.  За счет средств торговых организаций за январь-июль  2012</w:t>
      </w:r>
      <w:r>
        <w:rPr>
          <w:lang w:val="be-BY"/>
        </w:rPr>
        <w:t xml:space="preserve"> </w:t>
      </w:r>
      <w:r>
        <w:rPr/>
        <w:t xml:space="preserve">г. в кредит продано товаров на сумму </w:t>
      </w:r>
      <w:r>
        <w:rPr>
          <w:color w:val="000000"/>
        </w:rPr>
        <w:t>7,1 млрд</w:t>
      </w:r>
      <w:r>
        <w:rPr/>
        <w:t>. рублей.</w:t>
      </w:r>
    </w:p>
    <w:p>
      <w:pPr>
        <w:pStyle w:val="Normal"/>
        <w:tabs>
          <w:tab w:val="clear" w:pos="708"/>
          <w:tab w:val="left" w:pos="-1650" w:leader="none"/>
        </w:tabs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На 1 сентября  2012 г. в районе зарегистрировано  345 предприятий малого бизнеса (285 в городе и 60 в сельской местности), на которых работает около 2,8 тысяч человек. Осуществляет сельскохозяйственную деятельность 25 фермерских хозяйств.</w:t>
      </w:r>
    </w:p>
    <w:p>
      <w:pPr>
        <w:pStyle w:val="TextBody"/>
        <w:ind w:firstLine="708"/>
        <w:jc w:val="both"/>
        <w:rPr/>
      </w:pPr>
      <w:r>
        <w:rPr/>
        <w:t>В сферу предпринимательства вовлечено  1838 индивидуальных предпринимателей, из них в городе – 1642. По найму  у предпринимателей   работает 174 человека. На 1 сентября 2012 г.  в районе зарегистрировано 30 предприятий малого бизнеса и 233 индивидуальных предприним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исленность безработных в районе, состоящих на учете на 01.09.2012 составила 189 человек. </w:t>
      </w:r>
      <w:r>
        <w:rPr>
          <w:color w:val="000000"/>
        </w:rPr>
        <w:t>Уровень безработицы</w:t>
      </w:r>
      <w:r>
        <w:rPr/>
        <w:t xml:space="preserve">  составил 0,7% к численности экономически активного населения. </w:t>
      </w:r>
    </w:p>
    <w:p>
      <w:pPr>
        <w:pStyle w:val="TextBody"/>
        <w:jc w:val="both"/>
        <w:rPr/>
      </w:pPr>
      <w:r>
        <w:rPr/>
        <w:tab/>
        <w:t>За первое полугодие 2012г. на профессиональную подготовку, переподготовку и повышение квалификации за счет средств фонда социальной защиты направлено 92 безработных, что составляет 46,0% годового задания. В оплачиваемых общественных работах приняли участие 503 человека из числа незанятого населения, в том числе 213 безработных, что составило соответственно 50,3 %  и 50,7 % годового задания.  За январь-июнь текущего года 14 безработным оказана помощь в организации собственного дела на сумму 113,2 млн. рублей.</w:t>
      </w:r>
    </w:p>
    <w:p>
      <w:pPr>
        <w:pStyle w:val="Normal"/>
        <w:ind w:firstLine="709"/>
        <w:jc w:val="both"/>
        <w:rPr/>
      </w:pPr>
      <w:r>
        <w:rPr/>
        <w:t xml:space="preserve">За первое полугодие 2012г. в районе произошло 3 случая производственного травматизма (на ДП «Слонимский завод ЖБК», КУП «Слонимский дробильно-сортировочный завод» и КУП «Слонимское предприятие мелиоративных систем») с тяжелым исходом против 5-ти  за соответствующий период 2011г. 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Учреждениями образования за январь-июнь привлечено 2485,7 млн. рублей внебюджетных доходов при задании 1653,6 млн. рублей, учреждениями культуры – 508,4 млн. рублей при задании 422,2 млн. рублей.</w:t>
      </w:r>
    </w:p>
    <w:p>
      <w:pPr>
        <w:pStyle w:val="TextBody"/>
        <w:ind w:firstLine="720"/>
        <w:jc w:val="both"/>
        <w:rPr/>
      </w:pPr>
      <w:r>
        <w:rPr/>
        <w:t>По линии системы образования района на подготовку к новому учебному году затрачено 9000,9 млн. рублей (2011 год - 1944,9 млн.  рублей), из них бюджетных средств –  7292,6 млн. рублей (2011 год - 904,9 млн. рублей), внебюджетных – 1071,9 млн. рублей (2011 год - 702,2 млн. рублей), спонсорских – 636,4 млн. рублей (2011 год - 337,8 млн. рублей). Все работы осуществлялись, в основном, хозспособом.</w:t>
      </w:r>
    </w:p>
    <w:p>
      <w:pPr>
        <w:pStyle w:val="Normal"/>
        <w:ind w:right="-5" w:firstLine="708"/>
        <w:jc w:val="both"/>
        <w:rPr/>
      </w:pPr>
      <w:r>
        <w:rPr/>
        <w:t>Так, проведен капитальный ремонт кровли СШ №9, ведётся ремонт кровли в СШ №7 и я/с №5. Отремонтированы актовые залы СШ №3 и СШ №8, музыкальный зал в специальном яслях-саду.</w:t>
      </w:r>
    </w:p>
    <w:p>
      <w:pPr>
        <w:pStyle w:val="Normal"/>
        <w:ind w:left="-180" w:right="-5" w:firstLine="1031"/>
        <w:jc w:val="both"/>
        <w:rPr/>
      </w:pPr>
      <w:r>
        <w:rPr/>
        <w:t xml:space="preserve">В 26-ти учреждениях образования частично заменены оконные и дверные блоки, входные группы </w:t>
      </w:r>
      <w:r>
        <w:rPr>
          <w:iCs/>
        </w:rPr>
        <w:t>(гимназия №1, СШ №2, СШ №3, СШ№4, СШ №7, СШ №9, СШ №10 (мастерская), Селявичский ЯСБШ, Костеневская БШ (пищеблок), ясли-сады №5, 6, 7, 8, 9, 11, 18, санаторный ясли-сад, специальный ясли-сад, дошкольный центр развития ребенка, Мижевичский и Драповский я/с, экологический центр, центр юных техников и комната по месту жительства «Радуга»).</w:t>
      </w:r>
    </w:p>
    <w:p>
      <w:pPr>
        <w:pStyle w:val="Normal"/>
        <w:ind w:left="-180" w:right="-5" w:firstLine="1031"/>
        <w:jc w:val="both"/>
        <w:rPr/>
      </w:pPr>
      <w:r>
        <w:rPr/>
        <w:t>Произведен ремонт холлов с укладкой плиточного покрытия в СШ №5, районном лицее, дошкольном центре развития ребенка, центре коррекционно-развивающего обучения и реабилитации.</w:t>
      </w:r>
    </w:p>
    <w:p>
      <w:pPr>
        <w:pStyle w:val="Normal"/>
        <w:ind w:left="-180" w:right="-5" w:firstLine="1031"/>
        <w:jc w:val="both"/>
        <w:rPr/>
      </w:pPr>
      <w:r>
        <w:rPr/>
        <w:t>Осуществлен ремонт лестничных маршей  с укладкой плиточного покрытия в СШ №5, СШ №10, выполнены в полном объеме отделочные и покрасочные работы лестничных маршей в СШ №9.</w:t>
      </w:r>
    </w:p>
    <w:p>
      <w:pPr>
        <w:pStyle w:val="Normal"/>
        <w:ind w:left="-180" w:right="-5" w:firstLine="1031"/>
        <w:jc w:val="both"/>
        <w:rPr/>
      </w:pPr>
      <w:r>
        <w:rPr/>
        <w:t xml:space="preserve">Приведены в соответствие с санитарными нормами санузлы в 12 учреждениях образования </w:t>
      </w:r>
      <w:r>
        <w:rPr>
          <w:iCs/>
        </w:rPr>
        <w:t>(СШ №7, СШ №5, СШ №9, ясли-сады №5, 6, 7, 9, 11, 16, 18, центр коррекционно-развивающего обучения и реабилитации, Деревянчицкий ЯСНШ).</w:t>
      </w:r>
      <w:r>
        <w:rPr>
          <w:i/>
          <w:iCs/>
        </w:rPr>
        <w:t xml:space="preserve"> </w:t>
      </w:r>
    </w:p>
    <w:p>
      <w:pPr>
        <w:pStyle w:val="Normal"/>
        <w:ind w:left="-180" w:right="-5" w:firstLine="1031"/>
        <w:jc w:val="both"/>
        <w:rPr/>
      </w:pPr>
      <w:r>
        <w:rPr/>
        <w:t xml:space="preserve">Выполнены работы по благоустройству территорий: установлено ограждение и положены бордюры и тротуарная плитка в яслях-садах № 6, 11, 16, СШ №10, Новодевятковичской СШ, Мижевичской СШ, Поречской БШ, Партизановском ЯСБШ, комнате по месту жительства «Радуга». </w:t>
      </w:r>
    </w:p>
    <w:p>
      <w:pPr>
        <w:pStyle w:val="Normal"/>
        <w:ind w:firstLine="720"/>
        <w:jc w:val="both"/>
        <w:rPr/>
      </w:pPr>
      <w:r>
        <w:rPr/>
        <w:t xml:space="preserve">Заменены светильники на сумму 214,1 млн.рублей (СШ №8, СШ №2, СШ №5, СШ №7, Костеневская БШ). </w:t>
      </w:r>
    </w:p>
    <w:p>
      <w:pPr>
        <w:pStyle w:val="Normal"/>
        <w:ind w:firstLine="720"/>
        <w:jc w:val="both"/>
        <w:rPr/>
      </w:pPr>
      <w:r>
        <w:rPr/>
        <w:t>Проведена определенная работа по устранению нарушений противопожарных норм и правил. На эти цели затрачено 265,9 млн. рублей.</w:t>
      </w:r>
    </w:p>
    <w:p>
      <w:pPr>
        <w:pStyle w:val="Normal"/>
        <w:ind w:left="-180" w:right="-5" w:firstLine="1031"/>
        <w:jc w:val="both"/>
        <w:rPr/>
      </w:pPr>
      <w:r>
        <w:rPr/>
        <w:t xml:space="preserve">В ходе подготовки к новому учебному году отремонтировано в полном объёме 48 учебных кабинетов. Особое внимание было уделено опорным учебным кабинетам, в которых не только произведён ремонт, но приобретена мебель и в рамках программы развития общего среднего образования для оборудования  рабочих мест педагогов и учащихся закуплена компьютерная техника на сумму 427,4 млн. рублей. </w:t>
      </w:r>
    </w:p>
    <w:p>
      <w:pPr>
        <w:pStyle w:val="Normal"/>
        <w:ind w:left="-180" w:right="-5" w:firstLine="1031"/>
        <w:jc w:val="both"/>
        <w:rPr/>
      </w:pPr>
      <w:r>
        <w:rPr/>
        <w:t>В СШ № 8 к новому учебному году оборудована и начнёт действовать студия звукозаписи, в гимназии № 1 – лингафонный кабинет, что, естественным образом, будет способствовать поддержке личностного развития учащихся и повышению их социальной компетентности.</w:t>
      </w:r>
    </w:p>
    <w:p>
      <w:pPr>
        <w:pStyle w:val="Normal"/>
        <w:ind w:right="-5" w:firstLine="708"/>
        <w:jc w:val="both"/>
        <w:rPr/>
      </w:pPr>
      <w:r>
        <w:rPr/>
        <w:t>В течение 2011/2012 учебного года закуплено 933 единицы мебели  на сумму 515,8 млн. рублей (гимназия, СШ № 5, 7, 8, 9, 10, Деревновский ЯССШ).</w:t>
      </w:r>
    </w:p>
    <w:p>
      <w:pPr>
        <w:pStyle w:val="Normal"/>
        <w:rPr/>
      </w:pPr>
      <w:r>
        <w:rPr/>
        <w:tab/>
        <w:t>Кроме того, с 4 сентября  начаты работы по капитальному ремонту кровли в СШ №2. Ведутся работы по восстановлению резервной линии энергоснабжения в яслях-саду № 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одготовку объектов физкультурно-спортивного назначения к новому учебному году израсходовано 384 960,1 тыс. рублей бюджетных средств,  в том числе: детско-юношеская спортивная школа №1 – 180 540,4 тыс. рублей, детско-юношеская спортивная школа №3 – 130 145,4 тыс. рублей и 199,1 тыс. рублей внебюджетных средств, Слонимская районная специализированная детско-юношеская школа олимпийского резерва №2 – 53 337,9 тыс. рублей, Слонимский районный физкультурно-спортивный клуб по работе с населением по месту жительства – 20 737,3 тыс. рублей.</w:t>
      </w:r>
    </w:p>
    <w:p>
      <w:pPr>
        <w:pStyle w:val="Normal"/>
        <w:ind w:firstLine="708"/>
        <w:jc w:val="both"/>
        <w:rPr/>
      </w:pPr>
      <w:r>
        <w:rPr/>
        <w:t>В дальнейшем планируется последовательное укрепление материально-технической базы спортивных школ, а также  открытие туристического центра в г.Слоним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Объём платных услуг, оказанных учреждениями  культуры района, составил 477,4 млн. руб., темп роста в сопоставимых  ценах – 127,5% при доведённом задании 110,0%.</w:t>
      </w:r>
    </w:p>
    <w:p>
      <w:pPr>
        <w:pStyle w:val="Normal"/>
        <w:ind w:firstLine="709"/>
        <w:jc w:val="both"/>
        <w:rPr/>
      </w:pPr>
      <w:r>
        <w:rPr/>
        <w:t xml:space="preserve">За январь-август 2012 года по линии отдела культуры райисполкома </w:t>
      </w:r>
      <w:r>
        <w:rPr>
          <w:i/>
        </w:rPr>
        <w:t xml:space="preserve"> </w:t>
      </w:r>
      <w:r>
        <w:rPr/>
        <w:t>выполнены работы по</w:t>
      </w:r>
      <w:r>
        <w:rPr>
          <w:i/>
        </w:rPr>
        <w:t xml:space="preserve"> </w:t>
      </w:r>
      <w:r>
        <w:rPr/>
        <w:t>устройству безбарьерной среды в районном Доме культуры на сумму 33 977,9 тыс. рублей; текущему ремонту Сеньковщинской сельской библиотеки на сумму 17 608,2 тыс. рублей; текущему  ремонту городской детской библиотеки на сумму 33 445,8 тыс. рублей; огнезащитной обработке деревянных конструкций на сумму 26 333,1 тыс. рублей.</w:t>
      </w:r>
    </w:p>
    <w:p>
      <w:pPr>
        <w:pStyle w:val="Normal"/>
        <w:ind w:firstLine="567"/>
        <w:jc w:val="both"/>
        <w:rPr/>
      </w:pPr>
      <w:r>
        <w:rPr/>
        <w:t>Значительный объем работ осуществлен хозяйственным  способом.  К примеру, на приобретение строительных материалов, замену окон, дверей, лестничного ограждения  для  ГУО «Слонимская детская школа искусств» израсходовано средств  на сумму 247 766,7 тыс. рублей; на приобретение строительных материалов для замены окон на 1-ом и 2-ом этажах в районном Доме культуры  - на сумму 319 031,9 тыс. рублей и т.д.</w:t>
      </w:r>
    </w:p>
    <w:p>
      <w:pPr>
        <w:pStyle w:val="Normal"/>
        <w:ind w:firstLine="567"/>
        <w:jc w:val="both"/>
        <w:rPr/>
      </w:pPr>
      <w:r>
        <w:rPr/>
        <w:t>До конца года запланировано завершение реконструкции историко-культурной ценности «Бывший народный дом (руины)» под театр на сумму 3.699.092,2 тыс. рублей. Также в стадии завершения реставрации брамы  бывшей усадьбы «Альбертин» (59.098,2 тыс. рубл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инансирование расходов на здравоохранение за первое полугодие 2012г. в расчёте на одного жителя района составило 624,7 тыс. рублей или 50,9% к годовому нормативу. </w:t>
      </w:r>
      <w:r>
        <w:rPr>
          <w:color w:val="000000"/>
        </w:rPr>
        <w:t>За январь-июнь 2012г. учреждением здравоохранения «Слонимская центральная районная больница» оказано платных медицинских услуг на сумму 1324,1 млн. рублей против 655,8 млн. руб. за аналогичный период 2011г.</w:t>
      </w:r>
    </w:p>
    <w:p>
      <w:pPr>
        <w:pStyle w:val="Normal"/>
        <w:ind w:firstLine="709"/>
        <w:jc w:val="both"/>
        <w:rPr/>
      </w:pPr>
      <w:r>
        <w:rPr/>
        <w:t>В течение 2012 года произошло значительное улучшение материально-технической базы учреждения.</w:t>
      </w:r>
    </w:p>
    <w:p>
      <w:pPr>
        <w:pStyle w:val="Normal"/>
        <w:ind w:firstLine="708"/>
        <w:jc w:val="both"/>
        <w:rPr/>
      </w:pPr>
      <w:r>
        <w:rPr/>
        <w:t>Закуплено оборудование  для рентгенкабинета: томограф компьютерный, сумма затраченных средств – 2505 млн. рублей из республиканского бюджета, 1800 млн. из районного бюджета; аппарат рентгеновский диагностический стационарный, сумма затраченных средств – 973 млн. рублей из республиканского бюджета; вспомогательные инструменты и оборудование, сумма затраченных средств – 407,3 млн. рублей из республиканского бюджета; для отделения скорой медицинской помощи на сумму 70,7 млн. руб., в том числе: электрокардиограф «Альтоник-06», сумма затраченных средств – 33,6 млн. рублей из районного бюджета; дефибриллятор, сумма затраченных средств – 21,4 млн. рублей из районного бюджета; для операционной травматологического отделения на сумму 29,9 млн. рублей; для клинико-диагностической лаборатории на сумму 143,5 млн. рублей, в том числе: анализатор газов крови, сумма затраченных средств – 74,4 млн. рублей из районного бюджета.</w:t>
      </w:r>
    </w:p>
    <w:p>
      <w:pPr>
        <w:pStyle w:val="Normal"/>
        <w:ind w:firstLine="708"/>
        <w:jc w:val="both"/>
        <w:rPr/>
      </w:pPr>
      <w:r>
        <w:rPr/>
        <w:t>Таким образом, всего закуплено и получено оборудования на сумму 6120 млн. 528 тыс. рублей, в том числе за счет средств: республиканского бюджета – 3871 млн. 334 тыс. рублей; районного  бюджета – 2231 млн. 670 тыс. рублей; собственных средств – 5 млн. 081 тыс. рублей; безвозмездной помощи – 12 млн. 443 тыс. рублей.</w:t>
      </w:r>
    </w:p>
    <w:p>
      <w:pPr>
        <w:pStyle w:val="Normal"/>
        <w:ind w:firstLine="709"/>
        <w:jc w:val="both"/>
        <w:rPr/>
      </w:pPr>
      <w:r>
        <w:rPr/>
        <w:t>До конца текущего года планируется закупить аппарат ультразвуковых исследований за счет средств республиканского бюджета, фиброгастродуоденоскоп за счет средств областного бюджета, оборудование для передачи по телефону электрокардиограмм (ЭКГ) и проведения телеметрических консультаций из средств районного бюджета.</w:t>
      </w:r>
    </w:p>
    <w:p>
      <w:pPr>
        <w:pStyle w:val="Normal"/>
        <w:ind w:firstLine="709"/>
        <w:jc w:val="both"/>
        <w:rPr/>
      </w:pPr>
      <w:r>
        <w:rPr/>
        <w:t>Кроме этого, в 2012 году выполнены капитальный ремонт помещений районной поликлиники, сумма затраченных средств составила 597,0 млн. рублей; реконструкция здания женской консультации – 653,0 млн. рублей; капитальный ремонт рентгенкабинета терапевтического корпуса – 18,8 млн. рублей; реконструкция помещений хирургического корпуса под установку компьютерного томографа – 9,9 млн. рублей; реконструкция терапевтического корпуса (1 очередь, замена окон) – 10,0 млн. рублей; проведено благоустройство территории Мижевичской участковой больницы на сумму 200 млн. рублей; ремонт хозспособом на общую сумму 269,9 млн. рублей: текущий ремонт части акушерского отделения с родильными залами и операционными – 220,5 млн. рублей; текущий ремонт стерилизационной и помещений для хранения психотропных наркотических средств в аптеке – 6,0 млн. рублей; текущий ремонт палат № 1,2 в офтальмологическом отделении – 0,4 млн. рублей; текущий ремонт палат неврологического отделения – 24,2 млн. рублей; текущий ремонт отделения медреабилитации (установка окон) – 5,0 млн. рублей; текущий ремонт палат хирургического отделения – 10,5 млн. рублей; текущий ремонт Шиловичского ФАПа – 3,3 млн. рублей; проводится текущий ремонт в Жировичской участковой больнице с заменой окон на стеклопакеты. Планируется текущий ремонт 3 этажа хирургического корп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начительный объем работ в 2012 году выполнен по благоустройству города и района. Так, если за 2009-2011 годы на благоустройство микрорайонов было использовано 5 173, млн. рублей, то  в  2012 год уже 6 130,2 млн. рублей. За данный период произведена организация дорожно-тропиночной сети; упорядочение парковки индивидуального транспорта;  укладка тротуарной плитки и установка бордюров;  устройство газонов и цветников;  реконструкцию озеленения;  освещение территории двора; размещение малых архитектурных форм, детских спортивно-игровых площадок; обустройство мест сбора мусора.</w:t>
      </w:r>
    </w:p>
    <w:p>
      <w:pPr>
        <w:pStyle w:val="Normal"/>
        <w:ind w:firstLine="720"/>
        <w:jc w:val="both"/>
        <w:rPr/>
      </w:pPr>
      <w:r>
        <w:rPr/>
        <w:t xml:space="preserve">В текущем году коммунальным унитарным предприятием «Слонимское жилищное ремонтно-эксплуатационное объединение» ведутся работы по благоустройству шести дворовых территорий в городе. Так, продолжаются начатые в 2011 году работы по благоустройству микрорайонов улиц Ф.Скорины и 17 Сентября. По улице Ф.Скорины в первую очередь благоустраивается сквозной проезд между жилыми домами № 11 и № 15,  а благоустройство улиц 17 Сентября идет к завершению. </w:t>
      </w:r>
    </w:p>
    <w:p>
      <w:pPr>
        <w:pStyle w:val="Normal"/>
        <w:ind w:firstLine="720"/>
        <w:jc w:val="both"/>
        <w:rPr/>
      </w:pPr>
      <w:r>
        <w:rPr/>
        <w:t xml:space="preserve">Новыми объектами благоустройства стали еще четыре  микрорайона улиц 1-ой Семилетки,  старой Брестской, Черняховского и Ершова.  Введение данных строительных объектов благоустройства  разбиты на 2 этапа. По микрорайону 1-й Семилетки - комплекс жилых домов, расположенных  по ул. Колхозная, по старой Брестской – сквозной проезд от детского сада № 16 до выхода на проспект Независимости, по ул. Черняховского и Ершова завершается изготовление проектно-сметной документации. </w:t>
      </w:r>
    </w:p>
    <w:p>
      <w:pPr>
        <w:pStyle w:val="Normal"/>
        <w:ind w:firstLine="720"/>
        <w:jc w:val="both"/>
        <w:rPr/>
      </w:pPr>
      <w:r>
        <w:rPr/>
        <w:t xml:space="preserve">Для реализации поставленных задач предусмотрено финансирование за счет средств районного бюджета 1 130,2 млн. рублей и средств областного бюджета  - 5 000,0 млн. рублей.   На сегодняшний день выполнено работ на сумму  2 938 млн. рублей. </w:t>
      </w:r>
    </w:p>
    <w:p>
      <w:pPr>
        <w:pStyle w:val="Normal"/>
        <w:ind w:firstLine="720"/>
        <w:jc w:val="both"/>
        <w:rPr/>
      </w:pPr>
      <w:r>
        <w:rPr/>
        <w:t xml:space="preserve">Кроме этого, на капитальный ремонт кровель жилого фонда в 2012 году  предусмотрено финансирование в  сумме 6 646 млн. рублей, в том числе с использованием  бюджетных средств в сумме  3 050 млн. рублей и  отчислений граждан на капитальный ремонт  -  3 596 млн. рублей. Так, осуществляется  капитальный ремонт  19 кровель жилых домов (площадь ремонта составляет 19,9 тыс. м²); ремонт 2 входных пристроек жилых домов (Советская, 60 б, К.Маркса, 40); утепление торцевых стен 2 жилых домов (Карбышева, 26 а, Доватора, 6а); замена инженерных сетей по 3 жилым домам (Черняховского, 7 и 17, Доватора, 6а), а также завершение сезонных работ. Всего в титульном списке капитального ремонта числится 33 объекта. На сегодняшний день завершены работы на 15 объектах и освоено 65 % денежных средств. Все работы укладываются в график работ без нарушений сроков строительства. </w:t>
      </w:r>
    </w:p>
    <w:p>
      <w:pPr>
        <w:pStyle w:val="Normal"/>
        <w:ind w:firstLine="720"/>
        <w:jc w:val="both"/>
        <w:rPr/>
      </w:pPr>
      <w:r>
        <w:rPr/>
        <w:t xml:space="preserve">Немаловажное значение предается решению вопросов развития сетей водоснабжения микрорайонов старой индивидуальной застройки.  На 2012 год предусмотрено изготовление проектно-сметной документации для строительства сетей водопровода  микрорайона улиц Нижняя, Советских Пограничников, Подгорная, Мира и переулков; улицы Подлесная;  микрорайона Цивинщина и д.Петралевичи, 1 и 2. </w:t>
      </w:r>
    </w:p>
    <w:p>
      <w:pPr>
        <w:pStyle w:val="Normal"/>
        <w:ind w:firstLine="720"/>
        <w:jc w:val="both"/>
        <w:rPr/>
      </w:pPr>
      <w:r>
        <w:rPr/>
        <w:t xml:space="preserve">В текущем году введена в строй городская баня. Для улучшения качества подаваемой воды предусматривается ввод в эксплуатацию станции обезжелезивания, строительство которой ведется по Республиканской программе «Чистая вода», на что предусмотрено финансирование в пределах 7 млрд. рублей. На 2013-2015 год данная программа предусматривает строительство сетей водопровода в агрогородках для обеспечения не менее 82 процентов населения агрогородков централизованным водоснабжением. </w:t>
      </w:r>
    </w:p>
    <w:p>
      <w:pPr>
        <w:pStyle w:val="Normal"/>
        <w:ind w:firstLine="900"/>
        <w:jc w:val="both"/>
        <w:rPr/>
      </w:pPr>
      <w:r>
        <w:rPr/>
        <w:t>В 2012 году в сельскохозяйственном секторе района начато  строительство новой  молочно-товарной фермы «Збочно» СПК «Драпово» на 777 голов дойного стада, а также проводится реконструкция и техническое переоснащение 7 молочно-товарных ферм  за счет собственных средств  сельскохозяйственных организаций: МТФ «Соколово» СПК «Дружба-Агро»,  МТФ «Ходевичи» СПК «Василевичи», МТФ «Ягнещицы» СПК «Сеньковщина»,  МТФ «Забулье» СПК имени Суворова,  МТФ «Деревная» СПК «Деревновский», МТФ «Окуниново» РУСП «Новодевятковичи», МТФ «Деревянчицы» РУСП «Победитель».</w:t>
      </w:r>
    </w:p>
    <w:p>
      <w:pPr>
        <w:pStyle w:val="Normal"/>
        <w:ind w:firstLine="900"/>
        <w:jc w:val="both"/>
        <w:rPr/>
      </w:pPr>
      <w:r>
        <w:rPr/>
        <w:t>На 2012-2015 годы  в районе запланировано: строительство МТФ «Збочно» СПК «Драпово» на 777 голов, стоимостью 40,0 млрд.руб.; строительство 2-х зданий для содержания молодняка КРС на глубокой подстилке на комплексе «Восток» в д.Ломаши вместительностью 360 голов каждое, стоимостью 4,0 млрд.руб.; строительство 2-й очереди МТФ «Ягнещицы» СПК «Сеньковщина», стоимостью 6,0 млрд.руб.; строительство МТФ «Верболоты» РУСП «Победитель» на 777 голов, стоимостью 58,5 млрд.руб.; строительство помещения для содержания сухостойных коров на 150 голов СПК им.Суворова, стоимостью 4,0 млрд.руб.; реконструкция 3-х помещений для молодняка КРС СПК им.Суворова, стоимостью 6,0 млрд.руб.; строительство комплекса по выращиванию и откорму свиней на 24000 голов СПК им.Суворова, стоимостью 350 млрд.руб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30"/>
      <w:szCs w:val="30"/>
      <w:lang w:val="ru-RU" w:bidi="ar-SA"/>
    </w:rPr>
  </w:style>
  <w:style w:type="character" w:styleId="Style14">
    <w:name w:val=" Знак Знак"/>
    <w:basedOn w:val="Style13"/>
    <w:qFormat/>
    <w:rPr>
      <w:rFonts w:eastAsia="Times New Roman"/>
      <w:sz w:val="30"/>
      <w:szCs w:val="30"/>
    </w:rPr>
  </w:style>
  <w:style w:type="character" w:styleId="Style15">
    <w:name w:val="Знак Знак"/>
    <w:basedOn w:val="Style13"/>
    <w:qFormat/>
    <w:rPr>
      <w:sz w:val="30"/>
      <w:szCs w:val="30"/>
      <w:lang w:val="ru-RU" w:bidi="ar-SA"/>
    </w:rPr>
  </w:style>
  <w:style w:type="character" w:styleId="11">
    <w:name w:val="Заголовок 1 Знак Знак Знак Знак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ереч"/>
    <w:basedOn w:val="Normal"/>
    <w:qFormat/>
    <w:pPr>
      <w:numPr>
        <w:ilvl w:val="0"/>
        <w:numId w:val="2"/>
      </w:numPr>
      <w:jc w:val="both"/>
    </w:pPr>
    <w:rPr>
      <w:rFonts w:eastAsia="Calibri"/>
      <w:szCs w:val="28"/>
      <w:lang w:bidi="he-IL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1:00Z</dcterms:created>
  <dc:creator>Ткаченко </dc:creator>
  <dc:description/>
  <cp:keywords/>
  <dc:language>en-US</dc:language>
  <cp:lastModifiedBy>User6292</cp:lastModifiedBy>
  <cp:lastPrinted>2012-01-20T17:00:00Z</cp:lastPrinted>
  <dcterms:modified xsi:type="dcterms:W3CDTF">2012-09-17T06:39:00Z</dcterms:modified>
  <cp:revision>326</cp:revision>
  <dc:subject/>
  <dc:title>По инвестициям</dc:title>
</cp:coreProperties>
</file>