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i/>
          <w:i/>
          <w:sz w:val="40"/>
          <w:szCs w:val="40"/>
        </w:rPr>
      </w:pPr>
      <w:r>
        <w:rPr>
          <w:rFonts w:cs="Times New Roman" w:ascii="Times New Roman" w:hAnsi="Times New Roman"/>
          <w:b/>
          <w:i/>
          <w:sz w:val="40"/>
          <w:szCs w:val="40"/>
        </w:rPr>
        <w:t>О роли социального партнерства в разрешении трудовых и социально-экономических вопросов</w:t>
      </w:r>
    </w:p>
    <w:p>
      <w:pPr>
        <w:pStyle w:val="Style14"/>
        <w:jc w:val="center"/>
        <w:rPr>
          <w:rFonts w:ascii="Times New Roman" w:hAnsi="Times New Roman" w:cs="Times New Roman"/>
          <w:sz w:val="26"/>
          <w:szCs w:val="26"/>
        </w:rPr>
      </w:pPr>
      <w:r>
        <w:rPr>
          <w:rFonts w:cs="Times New Roman" w:ascii="Times New Roman" w:hAnsi="Times New Roman"/>
          <w:sz w:val="26"/>
          <w:szCs w:val="26"/>
        </w:rPr>
        <w:t>(материал в помощь докладчикам)</w:t>
      </w:r>
    </w:p>
    <w:p>
      <w:pPr>
        <w:pStyle w:val="Style14"/>
        <w:jc w:val="both"/>
        <w:rPr>
          <w:rFonts w:ascii="Times New Roman" w:hAnsi="Times New Roman" w:cs="Times New Roman"/>
          <w:b/>
          <w:b/>
          <w:i/>
          <w:i/>
          <w:sz w:val="40"/>
          <w:szCs w:val="40"/>
        </w:rPr>
      </w:pPr>
      <w:r>
        <w:rPr>
          <w:rFonts w:cs="Times New Roman" w:ascii="Times New Roman" w:hAnsi="Times New Roman"/>
          <w:b/>
          <w:i/>
          <w:sz w:val="40"/>
          <w:szCs w:val="40"/>
        </w:rPr>
      </w:r>
    </w:p>
    <w:p>
      <w:pPr>
        <w:pStyle w:val="Style14"/>
        <w:ind w:firstLine="708"/>
        <w:jc w:val="both"/>
        <w:rPr/>
      </w:pPr>
      <w:r>
        <w:rPr>
          <w:rFonts w:cs="Times New Roman" w:ascii="Times New Roman" w:hAnsi="Times New Roman"/>
          <w:color w:val="000000"/>
          <w:sz w:val="30"/>
          <w:szCs w:val="30"/>
          <w:shd w:fill="FFFFFF" w:val="clear"/>
        </w:rPr>
        <w:t>Социальное партнерство является неотъемлемой частью сферы труда. При этом речь идет не о слиянии интересов, а о достижении оптимального баланса между органами государственного управления, нанимателями и профсоюзами как полномочными представителями работников путем достижения консенсуса, выработки и осуществления единой, согласованной позиции.</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нашем государстве имеется достаточно большая законодательная база, регулирующая основные направления социально-трудовой сферы, включая вопросы социального партнерства. Это Конституция Республики Беларусь, Трудовой кодекс, Указ Президента Республики Беларусь «О развитии социального партнерства в Республике Беларусь» и ряд других. </w:t>
      </w:r>
    </w:p>
    <w:p>
      <w:pPr>
        <w:pStyle w:val="Style14"/>
        <w:ind w:firstLine="708"/>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этими документами Стороны социального партнерства руководствуются основными принципами – это равноправия сторон, соблюдения норм законодательства, полномочности, добровольности, учета реальных возможностей выполнения взаимных договоренностей. </w:t>
      </w:r>
    </w:p>
    <w:p>
      <w:pPr>
        <w:pStyle w:val="Style14"/>
        <w:jc w:val="both"/>
        <w:rPr>
          <w:rFonts w:ascii="Times New Roman" w:hAnsi="Times New Roman" w:cs="Times New Roman"/>
          <w:sz w:val="30"/>
          <w:szCs w:val="30"/>
        </w:rPr>
      </w:pPr>
      <w:r>
        <w:rPr>
          <w:rFonts w:cs="Times New Roman" w:ascii="Times New Roman" w:hAnsi="Times New Roman"/>
          <w:sz w:val="30"/>
          <w:szCs w:val="30"/>
        </w:rPr>
        <w:tab/>
        <w:t>Основным инструментом в осуществлении и развитии социального партнерства являются соглашения, заключаемые на различных уровнях (республиканском, отраслевом, местном), а также коллективные договоры, заключаемые между нанимателями и профсоюзами.</w:t>
      </w:r>
    </w:p>
    <w:p>
      <w:pPr>
        <w:pStyle w:val="Style14"/>
        <w:jc w:val="both"/>
        <w:rPr/>
      </w:pPr>
      <w:r>
        <w:rPr>
          <w:rFonts w:cs="Times New Roman" w:ascii="Times New Roman" w:hAnsi="Times New Roman"/>
          <w:sz w:val="30"/>
          <w:szCs w:val="30"/>
        </w:rPr>
        <w:tab/>
        <w:t>Начиная с 1991 года в Гродненской области в рамках социального партнерства заключается Соглашение между облисполкомом, областным союзом нанимателей и областным объединением профсоюзов. Постепенно аналогичные соглашения стали заключаться во всех районах области между райисполкомами, объединениями нанимателей и районными координационными советами председателей профкомов, а также  соглашения между управлениями облисполкома (райисполкома) и отраслевыми обкомами (райкомами) профсоюзов. В области действует 74 соглашений, из которых 18 местных (1 областное, 17 районных) и 56 тарифных отраслевых (9 областных, 1 городское и 46 районных).</w:t>
      </w:r>
    </w:p>
    <w:p>
      <w:pPr>
        <w:pStyle w:val="Style14"/>
        <w:jc w:val="both"/>
        <w:rPr>
          <w:rFonts w:ascii="Times New Roman" w:hAnsi="Times New Roman" w:cs="Times New Roman"/>
          <w:sz w:val="30"/>
          <w:szCs w:val="30"/>
        </w:rPr>
      </w:pPr>
      <w:r>
        <w:rPr>
          <w:rFonts w:cs="Times New Roman" w:ascii="Times New Roman" w:hAnsi="Times New Roman"/>
          <w:sz w:val="30"/>
          <w:szCs w:val="30"/>
        </w:rPr>
        <w:tab/>
        <w:t xml:space="preserve">С 14 мая 2012 года действует областное соглашение на 2012-2015 годы, которое содержит ряд положений, направленных на социальную защиту граждан. Причем, нормы  Соглашения обязательны на территории области как минимальные гарантии при заключении коллективных договоров, тарифных и местных соглашений, а также трудовых договоров (контрактов). Например, имеется целый ряд обязательств нанимателей по применению контрактной формы найма. Заключение контрактов с работниками предпенсионного возраста не менее чем на три года до достижения ими общеустановленного пенсионного возраста, перезаключение (продление) контрактов с матерями до достижения 5-летнего возраста детей, с одинокими матерями (отцами) – до достижения ребенком возраста восьми лет, досрочное расторжение контракта по инициативе работника при необходимости ухода за несовершеннолетними детьми до 14 лет и др. </w:t>
      </w:r>
    </w:p>
    <w:p>
      <w:pPr>
        <w:pStyle w:val="Style14"/>
        <w:jc w:val="both"/>
        <w:rPr>
          <w:rFonts w:ascii="Times New Roman" w:hAnsi="Times New Roman" w:cs="Times New Roman"/>
          <w:sz w:val="30"/>
          <w:szCs w:val="30"/>
        </w:rPr>
      </w:pPr>
      <w:r>
        <w:rPr>
          <w:rFonts w:cs="Times New Roman" w:ascii="Times New Roman" w:hAnsi="Times New Roman"/>
          <w:sz w:val="30"/>
          <w:szCs w:val="30"/>
        </w:rPr>
        <w:tab/>
        <w:t xml:space="preserve">В соглашении закреплено обязательство нанимателя по выплате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предусмотренного законодательством возмещения ущерба, единовременной материальной помощи в размере 120-ти среднемесячных заработных плат погибшего. А работникам, пострадавшим на производстве, в размере одного среднемесячного заработка за каждый процент потери трудоспособности. Выполнение этих норм Соглашения находится под постоянным контролем областного объединения профсоюзов. Например, пострадавшему на производстве монтеру пути Волковысской дистанции Барановичского отделения Белорусской железной дороги Заяц Ю.П. выплачена единовременная материальная помощь на сумму  283 млн. рублей,  работнику ОАО «Волковысский машиностроительный завод» Блажевич В.И.  - 28 млн. рублей, семье погибшей на производстве Окинчиц Н.Н., лаборанта </w:t>
      </w:r>
      <w:r>
        <w:rPr>
          <w:rFonts w:cs="Times New Roman" w:ascii="Times New Roman" w:hAnsi="Times New Roman"/>
          <w:iCs/>
          <w:sz w:val="30"/>
          <w:szCs w:val="30"/>
          <w:shd w:fill="FFFFFF" w:val="clear"/>
        </w:rPr>
        <w:t xml:space="preserve">ГУ «Барановичского зонального центра гигиены и эпидемиологии»,  -  140 млн. рублей, семье погибшего на производстве Вишневского И.К, тракториста-машиниста СПК «Голынка Зельвенского района выплачено 384 млн. рублей и др.  </w:t>
      </w:r>
    </w:p>
    <w:p>
      <w:pPr>
        <w:pStyle w:val="Normal"/>
        <w:ind w:firstLine="708"/>
        <w:jc w:val="both"/>
        <w:rPr/>
      </w:pPr>
      <w:r>
        <w:rPr>
          <w:sz w:val="30"/>
          <w:szCs w:val="30"/>
        </w:rPr>
        <w:t>За первое полугодие 2014 года семьям работников, погибших на производстве, и работникам, потерявшим трудоспособность в результате несчастных случаев и профессиональных заболеваний, оказано единовременной материальной помощи на сумму  более 1 100,0  млн. рублей, часть из которых выплачивается в рассрочку.</w:t>
      </w:r>
    </w:p>
    <w:p>
      <w:pPr>
        <w:pStyle w:val="Normal"/>
        <w:ind w:firstLine="708"/>
        <w:jc w:val="both"/>
        <w:rPr>
          <w:sz w:val="30"/>
          <w:szCs w:val="30"/>
        </w:rPr>
      </w:pPr>
      <w:r>
        <w:rPr>
          <w:sz w:val="30"/>
          <w:szCs w:val="30"/>
        </w:rPr>
        <w:t>Основным нормативным документом, регулирующим трудовые и социально-экономические отношения на предприятиях, в организациях является коллективный договор. Именно коллективный договор позволяет конкретизировать нормы и обязательства, установленные в нормативных правовых актах, Генеральном, тарифном и местных соглашениях. В области заключено 2055 коллективных договоров, действие которых распространяется на 96,9% работников в 2129 организациях.</w:t>
      </w:r>
    </w:p>
    <w:p>
      <w:pPr>
        <w:pStyle w:val="Normal"/>
        <w:ind w:firstLine="708"/>
        <w:jc w:val="both"/>
        <w:rPr/>
      </w:pPr>
      <w:r>
        <w:rPr>
          <w:sz w:val="30"/>
          <w:szCs w:val="30"/>
        </w:rPr>
        <w:t xml:space="preserve">В </w:t>
      </w:r>
      <w:r>
        <w:rPr>
          <w:b/>
          <w:sz w:val="30"/>
          <w:szCs w:val="30"/>
        </w:rPr>
        <w:t>Слонимском районе</w:t>
      </w:r>
      <w:r>
        <w:rPr>
          <w:sz w:val="30"/>
          <w:szCs w:val="30"/>
        </w:rPr>
        <w:t xml:space="preserve"> по состоянию на 1 октября 2014 г. в районе насчитывается 128 организаций, в которых действуют профсоюзы и заключены коллективные договоры. В двух организациях - УО «Слонимский государственный медицинский колледж» и УО «Жировичский государственный аграрно-технический колледж» -  заключено по два коллективных договора (один между работниками организации и нанимателем, другой между учащимися и учреждением образования).</w:t>
      </w:r>
    </w:p>
    <w:p>
      <w:pPr>
        <w:pStyle w:val="TextBody"/>
        <w:tabs>
          <w:tab w:val="clear" w:pos="720"/>
          <w:tab w:val="left" w:pos="1260" w:leader="none"/>
          <w:tab w:val="left" w:pos="3960" w:leader="none"/>
          <w:tab w:val="left" w:pos="4500" w:leader="none"/>
          <w:tab w:val="left" w:pos="6840" w:leader="none"/>
        </w:tabs>
        <w:rPr/>
      </w:pPr>
      <w:r>
        <w:rPr>
          <w:szCs w:val="30"/>
        </w:rPr>
        <w:t xml:space="preserve">         </w:t>
      </w:r>
      <w:r>
        <w:rPr/>
        <w:t xml:space="preserve">Все организации  согласно  ст. 370 Трудового кодекса Республики Беларусь проводят регистрацию коллективных договоров в Слонимском районном исполнительном комитете (регистрация осуществляется отделом  труда и заработной плате управления по труду, занятости и социальной защите райисполкома). Предварительно, до регистрации, проекты коллективных договоров организациями предоставляются на экспертизу. Экспертиза проектов производится отделом  труда и заработной плате совместно с юридическим сектором райисполкома и управлением сельского хозяйства и продовольствия (проекты коллективных договоров сельскохозяйственных организаций). Кроме того, организациям района постоянно оказывается практическая помощь по вопросам заключения и содержания коллективных договоров, внесения в них изменений и дополнений. </w:t>
      </w:r>
    </w:p>
    <w:p>
      <w:pPr>
        <w:pStyle w:val="Normal"/>
        <w:jc w:val="both"/>
        <w:rPr/>
      </w:pPr>
      <w:r>
        <w:rPr>
          <w:sz w:val="30"/>
          <w:szCs w:val="30"/>
        </w:rPr>
        <w:t xml:space="preserve">           </w:t>
      </w:r>
      <w:r>
        <w:rPr>
          <w:sz w:val="30"/>
          <w:szCs w:val="30"/>
        </w:rPr>
        <w:t xml:space="preserve">В 3 квартале зарегистрировано 2 коллективных договора (1,5 % их общего  количества), 18 дополнений и изменений к ним. Общая численность работающих в районе составила 18053 человека, в том числе в организациях,  в которых действуют профсоюзы,  17513 человек, из них действие коллективных договоров распространено на 17439 человек   (96,6 %). </w:t>
      </w:r>
    </w:p>
    <w:p>
      <w:pPr>
        <w:pStyle w:val="Normal"/>
        <w:ind w:firstLine="708"/>
        <w:jc w:val="both"/>
        <w:rPr/>
      </w:pPr>
      <w:r>
        <w:rPr>
          <w:sz w:val="30"/>
          <w:szCs w:val="30"/>
        </w:rPr>
        <w:t xml:space="preserve"> </w:t>
      </w:r>
      <w:r>
        <w:rPr>
          <w:sz w:val="30"/>
          <w:szCs w:val="30"/>
        </w:rPr>
        <w:t>Обязательства сторон, заключивших коллективные договоры, направлено на защиту интересов работников путем включения в них дополнительных льгот и гарантий по отношению к действующему законодательству. Например, в соответствии с коллективным договором ОАО «Гроднолифт»  работникам производится доплата к пособию по временной нетрудоспособности за счет средств предприятия до 100% среднедневного заработка, что является очень актуальным, особенно для молодых работников, у которых стаж по начислению страховых взносов менее 6 месяцев (пособие по временной нетрудоспособности таким работникам назначается в размере 50% бюджета прожиточного минимума). Возмещается 50% стоимости путевки на санаторно-курортное лечение (отдых) приобретаемой самим работником.</w:t>
      </w:r>
    </w:p>
    <w:p>
      <w:pPr>
        <w:pStyle w:val="Normal"/>
        <w:ind w:firstLine="708"/>
        <w:jc w:val="both"/>
        <w:rPr>
          <w:sz w:val="30"/>
          <w:szCs w:val="30"/>
        </w:rPr>
      </w:pPr>
      <w:r>
        <w:rPr>
          <w:sz w:val="30"/>
          <w:szCs w:val="30"/>
        </w:rPr>
        <w:t>ОАО «Гродножилстрой» в соответствии с коллективным договором ежемесячно выплачивает материальную помощь женщинам, находящимся в отпуске по уходу за ребенком до достижения им возраста трех лет  в размере 2 базовых величин. Ежегодно, в Международный день защиты детей 1 июня,  производится выплата материальной помощи многодетным семьям, матерям (отцам) одиночкам, семьям, воспитывающим детей инвалидов в возрасте до 18 лет в размере 10 базовых величин. Бесплатно приобретает путевки в оздоровительные лагеря для детей работников.</w:t>
      </w:r>
    </w:p>
    <w:p>
      <w:pPr>
        <w:pStyle w:val="Normal"/>
        <w:ind w:firstLine="708"/>
        <w:jc w:val="both"/>
        <w:rPr>
          <w:sz w:val="30"/>
          <w:szCs w:val="30"/>
        </w:rPr>
      </w:pPr>
      <w:r>
        <w:rPr>
          <w:sz w:val="30"/>
          <w:szCs w:val="30"/>
        </w:rPr>
        <w:t>Коллективным договором ПРУП «Гроднооблгаз» установлены такие дополнительные социальные льготы, как повышение тарифной ставки (оклада) работникам-победителям профессиональных соревнований от 12 до 20%, оказание материальной помощи на заготовку овощей до 10 базовых величин, выплаты на удешевление стоимости питания до 10% базовой величины в день, сохранение среднего заработка за полдня родителям детей 1-4 класса в первый день учебного  года, выделение автотранспорта 1 раз в год на расстояние 100км. С оплатой 50% стоимости и др.</w:t>
      </w:r>
    </w:p>
    <w:p>
      <w:pPr>
        <w:pStyle w:val="Normal"/>
        <w:ind w:firstLine="708"/>
        <w:jc w:val="both"/>
        <w:rPr/>
      </w:pPr>
      <w:r>
        <w:rPr>
          <w:sz w:val="30"/>
          <w:szCs w:val="30"/>
        </w:rPr>
        <w:t>Много положительного в работе по социально-экономической защите работников в таких организациях, как: ОАО «ГродноАзот», РУП «Гродноэнерго», ООО «ЗОВ», ОАО «Красносельскстройматериалы», где также не забывают и об оказании помощи пенсионерам, решении актуальных вопросов молодежи.</w:t>
      </w:r>
    </w:p>
    <w:p>
      <w:pPr>
        <w:pStyle w:val="Normal"/>
        <w:ind w:firstLine="708"/>
        <w:jc w:val="both"/>
        <w:rPr/>
      </w:pPr>
      <w:r>
        <w:rPr>
          <w:sz w:val="30"/>
          <w:szCs w:val="30"/>
        </w:rPr>
        <w:t xml:space="preserve">Благодаря выполнению принятых обязательств коллективных договоров, только за прошлый 2013 год работники организаций получили льгот и гарантий на сумму свыше 1,65 трлн. рублей, в том числе из средств профсоюзных организаций 53,2 млрд. рублей. В среднем  из средств нанимателя на одного работника  выплачено более 4 млн. рублей. </w:t>
      </w:r>
    </w:p>
    <w:p>
      <w:pPr>
        <w:pStyle w:val="Normal"/>
        <w:ind w:firstLine="708"/>
        <w:jc w:val="both"/>
        <w:rPr>
          <w:sz w:val="30"/>
          <w:szCs w:val="30"/>
        </w:rPr>
      </w:pPr>
      <w:r>
        <w:rPr>
          <w:sz w:val="30"/>
          <w:szCs w:val="30"/>
        </w:rPr>
        <w:t>Ключевым направлением деятельности профсоюзов является защита трудовых и социально-экономических прав и законных интересов граждан. Для успешной реализации этой задачи, руководствуясь принципами социального партнерства и  в соответствии с Указом Президента Республики Беларусь от 6 мая 2010 г. № 240 «Об осуществлении общественного контроля», профсоюзы осуществляют общественный контроль за соблюдением законодательства о труде.</w:t>
      </w:r>
    </w:p>
    <w:p>
      <w:pPr>
        <w:pStyle w:val="Normal"/>
        <w:ind w:firstLine="708"/>
        <w:jc w:val="both"/>
        <w:rPr>
          <w:sz w:val="30"/>
          <w:szCs w:val="30"/>
        </w:rPr>
      </w:pPr>
      <w:r>
        <w:rPr>
          <w:sz w:val="30"/>
          <w:szCs w:val="30"/>
        </w:rPr>
        <w:t xml:space="preserve"> </w:t>
      </w:r>
      <w:r>
        <w:rPr>
          <w:sz w:val="30"/>
          <w:szCs w:val="30"/>
        </w:rPr>
        <w:t>За 9 месяцев 2014 года проведены проверки и мониторинги 253 организаций, где выявлено 853 нарушений законодательства о труде. Приняты меры по их устранению. Возвращено работникам денежных средств по результатам выданных нанимателям представлений и рекомендаций  - 3043 млн. руб., в том числе правовой инспекцией областного объединения профсоюзов - 2451 млн. руб.</w:t>
      </w:r>
    </w:p>
    <w:p>
      <w:pPr>
        <w:pStyle w:val="Normal"/>
        <w:ind w:firstLine="708"/>
        <w:jc w:val="both"/>
        <w:rPr>
          <w:sz w:val="30"/>
          <w:szCs w:val="30"/>
        </w:rPr>
      </w:pPr>
      <w:r>
        <w:rPr>
          <w:sz w:val="30"/>
          <w:szCs w:val="30"/>
        </w:rPr>
        <w:t xml:space="preserve">В </w:t>
      </w:r>
      <w:r>
        <w:rPr>
          <w:b/>
          <w:sz w:val="30"/>
          <w:szCs w:val="30"/>
        </w:rPr>
        <w:t>Слонимском районе</w:t>
      </w:r>
      <w:r>
        <w:rPr>
          <w:sz w:val="30"/>
          <w:szCs w:val="30"/>
        </w:rPr>
        <w:t xml:space="preserve"> за январь-сентябрь текущего года проверено 85 организаций, где выявлено 13 нарушений законодательства о труде, одна из основных причин которых – несвоевременная выплата заработной платы. В том числе проведен мониторинг в 35 организациях малого бизнеса по вопросу соблюдения минимальных гарантий в области оплаты труда.</w:t>
      </w:r>
    </w:p>
    <w:p>
      <w:pPr>
        <w:pStyle w:val="Normal"/>
        <w:ind w:firstLine="708"/>
        <w:jc w:val="both"/>
        <w:rPr/>
      </w:pPr>
      <w:r>
        <w:rPr>
          <w:sz w:val="30"/>
          <w:szCs w:val="30"/>
        </w:rPr>
        <w:t>В результате проводимой работы удается устранить значительное число нарушений трудового законодательства, касающихся оплаты труда, предоставления отпусков, учета рабочего времени, правильности применения дисциплинарных взысканий, сроков выплаты окончательного расчета при увольнении, выполнения условий коллективных договоров, применения контрактной формы найма, индексации заработной платы и др.</w:t>
      </w:r>
    </w:p>
    <w:p>
      <w:pPr>
        <w:pStyle w:val="Normal"/>
        <w:ind w:firstLine="708"/>
        <w:jc w:val="both"/>
        <w:rPr/>
      </w:pPr>
      <w:r>
        <w:rPr>
          <w:sz w:val="30"/>
          <w:szCs w:val="30"/>
        </w:rPr>
        <w:t>Например</w:t>
      </w:r>
      <w:r>
        <w:rPr>
          <w:rFonts w:eastAsia="Calibri"/>
          <w:sz w:val="30"/>
          <w:szCs w:val="30"/>
        </w:rPr>
        <w:t>, в</w:t>
      </w:r>
      <w:r>
        <w:rPr>
          <w:color w:val="000000"/>
          <w:sz w:val="30"/>
          <w:szCs w:val="30"/>
          <w:shd w:fill="FFFFFF" w:val="clear"/>
        </w:rPr>
        <w:t xml:space="preserve"> УСП «Новый</w:t>
      </w:r>
      <w:r>
        <w:rPr>
          <w:color w:val="65605E"/>
          <w:sz w:val="30"/>
          <w:szCs w:val="30"/>
          <w:shd w:fill="FFFFFF" w:val="clear"/>
        </w:rPr>
        <w:t xml:space="preserve"> </w:t>
      </w:r>
      <w:r>
        <w:rPr>
          <w:color w:val="000000"/>
          <w:sz w:val="30"/>
          <w:szCs w:val="30"/>
          <w:shd w:fill="FFFFFF" w:val="clear"/>
        </w:rPr>
        <w:t>Двор-Агро»</w:t>
      </w:r>
      <w:r>
        <w:rPr>
          <w:color w:val="000000"/>
          <w:sz w:val="30"/>
          <w:szCs w:val="30"/>
        </w:rPr>
        <w:t xml:space="preserve">  Берестовицкого района было установлено нарушение порядка  и</w:t>
      </w:r>
      <w:r>
        <w:rPr>
          <w:color w:val="000000"/>
          <w:sz w:val="30"/>
          <w:szCs w:val="30"/>
          <w:shd w:fill="FFFFFF" w:val="clear"/>
        </w:rPr>
        <w:t>ндексации  заработной платы.</w:t>
      </w:r>
      <w:r>
        <w:rPr>
          <w:color w:val="65605E"/>
          <w:sz w:val="30"/>
          <w:szCs w:val="30"/>
          <w:shd w:fill="FFFFFF" w:val="clear"/>
        </w:rPr>
        <w:t xml:space="preserve"> </w:t>
      </w:r>
      <w:r>
        <w:rPr>
          <w:color w:val="000000"/>
          <w:sz w:val="30"/>
          <w:szCs w:val="30"/>
        </w:rPr>
        <w:t>После проведения переговоров и настоятельных требований профсоюзов, нанимателем произведен соответствующий перерасчет и принято решение о выплате индексации заработной платы работникам на общую сумму 479,734 млн.рублей.</w:t>
      </w:r>
    </w:p>
    <w:p>
      <w:pPr>
        <w:pStyle w:val="Normal"/>
        <w:ind w:firstLine="708"/>
        <w:jc w:val="both"/>
        <w:rPr/>
      </w:pPr>
      <w:r>
        <w:rPr>
          <w:color w:val="000000"/>
          <w:sz w:val="30"/>
          <w:szCs w:val="30"/>
        </w:rPr>
        <w:t>В ОАО «Агро ГЖС» Щучинского района при заключении контрактов  повышение тарифной ставки (оклада), предусмотренное коллективным договором не менее 30%, выполнялось только в отношении руководителей и специалистов, а 80% другим категориям работников такое повышение вообще не было установлено, чем нарушен п.2 п.п. 2.5 Декрета Президента Республики Беларусь от 26.07.1999г. № 29  «О дополнительных мерах по укреплению трудовых отношений и укреплению трудовой и исполнительской дисциплины». После выданного представления данное нарушение законодательства было устранено.</w:t>
      </w:r>
    </w:p>
    <w:p>
      <w:pPr>
        <w:pStyle w:val="Normal"/>
        <w:ind w:firstLine="708"/>
        <w:jc w:val="both"/>
        <w:rPr/>
      </w:pPr>
      <w:r>
        <w:rPr>
          <w:color w:val="000000"/>
          <w:sz w:val="30"/>
          <w:szCs w:val="30"/>
        </w:rPr>
        <w:t xml:space="preserve">Выполняя обязательства областного соглашения, профсоюзы оказывают бесплатную юридическую помощь членам профсоюзов по трудовым и социально-экономическим вопросам. Только в текущем году </w:t>
      </w:r>
      <w:r>
        <w:rPr>
          <w:sz w:val="30"/>
          <w:szCs w:val="30"/>
        </w:rPr>
        <w:t xml:space="preserve"> в областном объединении, областных отраслевых комитетах получили бесплатную юридическую консультацию  по телефону более 2,5 тысяч граждан. Рассмотрено  более 120 письменных обращений работников, которые в большей степени касались вопросов трудовых отношений, охраны труда, защиты пострадавших на производстве работников, начисления заработной платы.</w:t>
      </w:r>
    </w:p>
    <w:p>
      <w:pPr>
        <w:pStyle w:val="Normal"/>
        <w:ind w:firstLine="708"/>
        <w:jc w:val="both"/>
        <w:rPr/>
      </w:pPr>
      <w:r>
        <w:rPr>
          <w:sz w:val="30"/>
          <w:szCs w:val="30"/>
        </w:rPr>
        <w:t xml:space="preserve">Значительная часть обращений граждан, связанных с нарушением их законных прав, рассмотрена положительно. Большинство проблемных вопросов членов профсоюза разрешались во внесудебном порядке посредством переговоров с специалистами и руководителями предприятий. </w:t>
      </w:r>
    </w:p>
    <w:p>
      <w:pPr>
        <w:pStyle w:val="Normal"/>
        <w:ind w:firstLine="708"/>
        <w:jc w:val="both"/>
        <w:rPr>
          <w:sz w:val="30"/>
          <w:szCs w:val="30"/>
        </w:rPr>
      </w:pPr>
      <w:r>
        <w:rPr>
          <w:sz w:val="30"/>
          <w:szCs w:val="30"/>
        </w:rPr>
        <w:t xml:space="preserve">Вместе с тем, правовой инспекцией профсоюзов оказана помощь 42 работникам в составлении исковых требований к нанимателям. В 30 случаях профсоюзные юристы представляли интересы работников в судах, из них в 18 случаях – областного объединения профсоюзов. </w:t>
      </w:r>
    </w:p>
    <w:p>
      <w:pPr>
        <w:pStyle w:val="Normal"/>
        <w:ind w:firstLine="708"/>
        <w:jc w:val="both"/>
        <w:rPr/>
      </w:pPr>
      <w:r>
        <w:rPr>
          <w:sz w:val="30"/>
          <w:szCs w:val="30"/>
        </w:rPr>
        <w:t xml:space="preserve">Например, через суд удалось восстановить уволенного работника Шинкель В.В. – слесаря КИПиА 5-го разряда завода железобетонных конструкций ОАО «Гроднопромстрой» с выплатой в его пользу 14,3 млн. руб. </w:t>
      </w:r>
    </w:p>
    <w:p>
      <w:pPr>
        <w:pStyle w:val="Normal"/>
        <w:ind w:firstLine="708"/>
        <w:jc w:val="both"/>
        <w:rPr>
          <w:iCs/>
          <w:sz w:val="30"/>
          <w:szCs w:val="30"/>
        </w:rPr>
      </w:pPr>
      <w:r>
        <w:rPr>
          <w:sz w:val="30"/>
          <w:szCs w:val="30"/>
        </w:rPr>
        <w:t>Оказана правовая помощь Антонюк А.В., работнику ДП «Гродненская СПМК-61», с представлением его интересов в суде. Исковое заявлением о досрочном расторжении трудового контракта по требованию работника, в связи с нарушением нанимателем в отношении его трудового законодательства, и выплате ему компенсации за ухудшение правового положения судом удовлетворено, размер компенсации составил 17,5 млн. рублей.</w:t>
      </w:r>
    </w:p>
    <w:p>
      <w:pPr>
        <w:pStyle w:val="Normal"/>
        <w:ind w:firstLine="708"/>
        <w:jc w:val="both"/>
        <w:rPr>
          <w:iCs/>
          <w:sz w:val="30"/>
          <w:szCs w:val="30"/>
        </w:rPr>
      </w:pPr>
      <w:r>
        <w:rPr>
          <w:iCs/>
          <w:sz w:val="30"/>
          <w:szCs w:val="30"/>
        </w:rPr>
        <w:t xml:space="preserve">Важнейшая  сфера социального партнерства – вопросы охраны труда. </w:t>
      </w:r>
    </w:p>
    <w:p>
      <w:pPr>
        <w:pStyle w:val="Normal"/>
        <w:ind w:firstLine="708"/>
        <w:jc w:val="both"/>
        <w:rPr>
          <w:sz w:val="30"/>
          <w:szCs w:val="30"/>
        </w:rPr>
      </w:pPr>
      <w:r>
        <w:rPr>
          <w:sz w:val="30"/>
          <w:szCs w:val="30"/>
        </w:rPr>
        <w:t>В целях изучения положения дел в части соблюдения законодательства об охране труда, оказания практической помощи в работе по профилактике производственного травматизма, улучшения санитарно-бытового обеспечения работников в соответствии с нормативными требованиями, технической инспекцией труда объединения и обкомов профсоюзов в первом полугодии 2014 года посещено 349 организаций. По результатам обследований нанимателям выдано 327 представлений и рекомендаций на устранение 3717 выявленных нарушений требований охраны  труда. По рекомендациям технических инспекторов труда приостанавливалась работа 99 единиц неисправного оборудования, машин и механизмов, участков работ, не обеспечивающих безопасные условия труда и создающих угрозу для жизни и здоровья работников.</w:t>
      </w:r>
    </w:p>
    <w:p>
      <w:pPr>
        <w:pStyle w:val="TextBody"/>
        <w:tabs>
          <w:tab w:val="clear" w:pos="720"/>
          <w:tab w:val="left" w:pos="708" w:leader="none"/>
          <w:tab w:val="left" w:pos="3960" w:leader="none"/>
          <w:tab w:val="left" w:pos="4500" w:leader="none"/>
        </w:tabs>
        <w:ind w:right="-5" w:hanging="0"/>
        <w:rPr/>
      </w:pPr>
      <w:r>
        <w:rPr>
          <w:szCs w:val="30"/>
        </w:rPr>
        <w:tab/>
        <w:t xml:space="preserve">В </w:t>
      </w:r>
      <w:r>
        <w:rPr>
          <w:b/>
          <w:szCs w:val="30"/>
        </w:rPr>
        <w:t>Слонимском районе</w:t>
      </w:r>
      <w:r>
        <w:rPr>
          <w:szCs w:val="30"/>
        </w:rPr>
        <w:t xml:space="preserve"> за январь-сентябрь 2014 года в результате  выполнения предусмотренных программами мероприятий по техническому перевооружению и модернизации производств организациями коммунальной и частной формы собственности улучшены условия труда на 89 рабочих местах, где занято 127 работников.</w:t>
      </w:r>
      <w:r>
        <w:rPr>
          <w:color w:val="FF0000"/>
          <w:szCs w:val="30"/>
        </w:rPr>
        <w:t xml:space="preserve"> </w:t>
      </w:r>
    </w:p>
    <w:p>
      <w:pPr>
        <w:pStyle w:val="Normal"/>
        <w:jc w:val="both"/>
        <w:rPr/>
      </w:pPr>
      <w:r>
        <w:rPr/>
        <w:t xml:space="preserve">       </w:t>
      </w:r>
      <w:r>
        <w:rPr>
          <w:sz w:val="30"/>
          <w:szCs w:val="30"/>
        </w:rPr>
        <w:t>Тем не менее, за 9 месяцев текущего года в районе зарегистрировано 2 несчастных случая с тяжелым исходом произошедших на производстве – ОАО «Слонимский льнозавод», ДП «Слонимская МПМК – 164». 5 июня 2014 года в ДП «СПМК-64» зарегистрирован несчастный случай со смертельным исходом (смертельно травмирован электрическим током электрогазосварщик  Исаев А.С.).</w:t>
      </w:r>
    </w:p>
    <w:p>
      <w:pPr>
        <w:pStyle w:val="Normal"/>
        <w:jc w:val="both"/>
        <w:rPr/>
      </w:pPr>
      <w:r>
        <w:rPr/>
        <w:t xml:space="preserve">       </w:t>
      </w:r>
      <w:r>
        <w:rPr>
          <w:sz w:val="30"/>
          <w:szCs w:val="30"/>
        </w:rPr>
        <w:t xml:space="preserve">За соответствующий период прошлого года зарегистрировано 6 несчастных случаев с тяжелым исходом - </w:t>
      </w:r>
      <w:r>
        <w:rPr>
          <w:bCs/>
          <w:sz w:val="30"/>
          <w:szCs w:val="30"/>
        </w:rPr>
        <w:t>ДРСУ-191, ООО «Буммонтаж»</w:t>
      </w:r>
      <w:r>
        <w:rPr>
          <w:sz w:val="30"/>
          <w:szCs w:val="30"/>
        </w:rPr>
        <w:t>,  2 случая ОАО «Слонимский КБЗ «Альбертин», филиал Гродненского облпотребобщества, ГЛХУ  «Слонимский лесхоз». Несчастных случаев со смертельным исходом, произошедших на производстве, за 2013 год не зарегистрировано.</w:t>
      </w:r>
    </w:p>
    <w:p>
      <w:pPr>
        <w:pStyle w:val="Normal"/>
        <w:jc w:val="both"/>
        <w:rPr/>
      </w:pPr>
      <w:r>
        <w:rPr>
          <w:sz w:val="30"/>
          <w:szCs w:val="30"/>
        </w:rPr>
        <w:t xml:space="preserve">       </w:t>
      </w:r>
      <w:r>
        <w:rPr>
          <w:sz w:val="30"/>
          <w:szCs w:val="30"/>
        </w:rPr>
        <w:t>За истекший период  текущего года созданными и действующими мобильными группами организовано 32 выезда на строительные объекты района и 34 выезда в сельскохозяйственные организации района, 12 выездов не специализированных на отраслевом принципе.</w:t>
      </w:r>
      <w:r>
        <w:rPr/>
        <w:t xml:space="preserve">   </w:t>
      </w:r>
    </w:p>
    <w:p>
      <w:pPr>
        <w:pStyle w:val="Normal"/>
        <w:tabs>
          <w:tab w:val="clear" w:pos="708"/>
          <w:tab w:val="left" w:pos="2340" w:leader="none"/>
        </w:tabs>
        <w:jc w:val="both"/>
        <w:rPr/>
      </w:pPr>
      <w:r>
        <w:rPr>
          <w:sz w:val="30"/>
          <w:szCs w:val="30"/>
        </w:rPr>
        <w:t xml:space="preserve">       </w:t>
      </w:r>
      <w:r>
        <w:rPr>
          <w:sz w:val="30"/>
          <w:szCs w:val="30"/>
        </w:rPr>
        <w:t>Проверка знаний по вопросам охраны труда осуществляется  созданной решением Слонимского райисполкома комиссией. За январь-сентябрь 2014 г. прошли обучение 99 человека, в том числе 32 руководителя.  Внеочередную проверку знаний прошли руководители и специалисты организаций, в которых произошли несчастные случаи (ОАО «СКБЗ «Альбертин» - 6 чел., СПМК-64 – 4 чел., ОАО «Слонимский льнозавод» - 3 чел.»).</w:t>
      </w:r>
    </w:p>
    <w:p>
      <w:pPr>
        <w:pStyle w:val="TextBody"/>
        <w:ind w:right="99" w:hanging="0"/>
        <w:rPr/>
      </w:pPr>
      <w:r>
        <w:rPr/>
        <w:tab/>
        <w:t>Вопросы о состояния условий, охраны труда и производственного травматизма в организациях Слонимского района в 2014 году 4 раза рассматривались на заседаниях Слонимского районного исполнительного комитета, 6 раз на  заседаниях  комиссии по профилактике производственного травматизма и профессиональной заболеваемости, на 2-ух проведенных семинарах, а также на заседаниях президиума районного Совета депутатов.</w:t>
      </w:r>
    </w:p>
    <w:p>
      <w:pPr>
        <w:pStyle w:val="TextBody"/>
        <w:ind w:right="99" w:hanging="0"/>
        <w:rPr/>
      </w:pPr>
      <w:r>
        <w:rPr/>
        <w:t xml:space="preserve">         </w:t>
      </w:r>
      <w:r>
        <w:rPr/>
        <w:t>Системы  управления охраной труда на  основе государственного стандарта Республики Беларусь СТБ 18001-2009  «Системы  управления охраной труда. Требования» на сегодняшний день  внедрили 144 организации  Слонимского района. За январь-сентябрь 2014 года внедрена система управления охраной труда  в четырех организациях: ООО «Белая ромашка», ЧПУП «Слонимдревмебель»,</w:t>
      </w:r>
      <w:r>
        <w:rPr>
          <w:color w:val="000000"/>
        </w:rPr>
        <w:t xml:space="preserve"> СООО «БелЕф-пласт», ООО  «НовитаМебель» (спланировано в 6-ти).</w:t>
      </w:r>
    </w:p>
    <w:p>
      <w:pPr>
        <w:pStyle w:val="TextBody"/>
        <w:rPr>
          <w:color w:val="FF0000"/>
          <w:szCs w:val="30"/>
        </w:rPr>
      </w:pPr>
      <w:r>
        <w:rPr>
          <w:szCs w:val="30"/>
        </w:rPr>
        <w:t xml:space="preserve">        </w:t>
      </w:r>
      <w:r>
        <w:rPr>
          <w:szCs w:val="30"/>
        </w:rPr>
        <w:t>Выполняя требования Директивы Президента Республики Беларусь от 11 марта 2004г. № 1 «О мерах по укреплению общественной безопасности и дисциплины» за 9 месяцев 2014 года в районе уволено 19 человек, в том числе расторгнуты контракты с 17 работниками за нахождение на рабочем месте или в рабочее время в состоянии алкогольного опьянения. С двумя работниками расторгнут контракт</w:t>
      </w:r>
      <w:r>
        <w:rPr>
          <w:color w:val="FF0000"/>
          <w:szCs w:val="30"/>
        </w:rPr>
        <w:t xml:space="preserve"> </w:t>
      </w:r>
      <w:r>
        <w:rPr>
          <w:szCs w:val="30"/>
        </w:rPr>
        <w:t>за однократное грубое нарушение правил охраны труда, повлекшее смерть работника.</w:t>
      </w:r>
    </w:p>
    <w:p>
      <w:pPr>
        <w:pStyle w:val="Normal"/>
        <w:ind w:firstLine="708"/>
        <w:jc w:val="both"/>
        <w:rPr/>
      </w:pPr>
      <w:r>
        <w:rPr>
          <w:sz w:val="30"/>
          <w:szCs w:val="30"/>
        </w:rPr>
        <w:t xml:space="preserve">Внося свой вклад в социальное благополучие белорусского общества, профсоюзные комитеты проявляют постоянную заботу </w:t>
      </w:r>
      <w:r>
        <w:rPr>
          <w:color w:val="000000"/>
          <w:sz w:val="30"/>
          <w:szCs w:val="30"/>
        </w:rPr>
        <w:t>о нуждающихся членах профсоюзов, оказывая им материальную помощь, которая составила по области  в текущем году более 10 млрд. рублей. Около 40 млрд. руб. использовано на проведение культурно-массовых и спортивно-оздоровительных мероприятий, работу с детьми</w:t>
      </w:r>
      <w:r>
        <w:rPr>
          <w:sz w:val="30"/>
          <w:szCs w:val="30"/>
        </w:rPr>
        <w:t xml:space="preserve">. </w:t>
      </w:r>
    </w:p>
    <w:p>
      <w:pPr>
        <w:pStyle w:val="Normal"/>
        <w:ind w:firstLine="708"/>
        <w:jc w:val="both"/>
        <w:rPr>
          <w:sz w:val="30"/>
          <w:szCs w:val="30"/>
        </w:rPr>
      </w:pPr>
      <w:r>
        <w:rPr>
          <w:sz w:val="30"/>
          <w:szCs w:val="30"/>
        </w:rPr>
        <w:t xml:space="preserve">Так, Гродненское областное объединение, областные организации отраслевых профсоюзов в рамках республиканской акции «Профсоюзы – детям» провели активную работу по оказанию материальной помощи семьям, воспитывающим детей школьного возраста. Особое внимание уделялось многодетным, неполным и неблагополучным семьям, вдовам, матерям-одиночкам, матерям, состоящим в разводе, малоимущим семья. </w:t>
      </w:r>
    </w:p>
    <w:p>
      <w:pPr>
        <w:pStyle w:val="Normal"/>
        <w:ind w:firstLine="708"/>
        <w:jc w:val="both"/>
        <w:rPr/>
      </w:pPr>
      <w:r>
        <w:rPr>
          <w:color w:val="000000"/>
          <w:sz w:val="30"/>
          <w:szCs w:val="30"/>
          <w:shd w:fill="FFFFFF" w:val="clear"/>
        </w:rPr>
        <w:t>Первичными профсоюзными организациями традиционно проводились акции: «Соберем детей в школу», «Соберем портфель первокласснику», «День первоклассника» и др. Во время их проведения из средств профсоюзного бюджета оказывалась материальная помощь, приобретались канцелярские товары, школьные принадлежности, организовывались торжественные мероприятия для детей и родителей –  членов профсоюза, на которых вручались детям подарки.</w:t>
      </w:r>
      <w:r>
        <w:rPr>
          <w:color w:val="000000"/>
          <w:sz w:val="30"/>
          <w:szCs w:val="30"/>
        </w:rPr>
        <w:t xml:space="preserve"> </w:t>
      </w:r>
      <w:r>
        <w:rPr>
          <w:sz w:val="30"/>
          <w:szCs w:val="30"/>
        </w:rPr>
        <w:t>Так, всего к новому учебному году   профсоюзными организациями области оказано помощи членам профсоюза на сумму более 2 368,3 млн. руб.</w:t>
      </w:r>
    </w:p>
    <w:p>
      <w:pPr>
        <w:pStyle w:val="Normal"/>
        <w:ind w:firstLine="708"/>
        <w:jc w:val="both"/>
        <w:rPr/>
      </w:pPr>
      <w:r>
        <w:rPr>
          <w:sz w:val="28"/>
          <w:szCs w:val="28"/>
        </w:rPr>
        <w:t>Важной задачей профсоюзов в рамках социального партнерства является развитие массовой физической культуры и спорта, так как здоровье – это не только социальная, но и экономическая категория.  В Гродненском областном объединении профсоюзов на особом контроле детско-юношеский спорт. Сегодня в области успешно функционируют 15 профсоюзных детско-юношеских спортивных школ, из которых - 4 школы олимпийского резерва, в них занимается 7112 человек по 26 олимпийским видам спорта, немало выходцев из этих школ входят в состав сборной Беларуси на Чемпионатах Европы, Мира. Примером тому может служить учащаяся учреждения ''Гродненская профсоюзная ЦСДЮШОР единоборств'' СК ФПБ г. Гродно</w:t>
      </w:r>
      <w:r>
        <w:rPr>
          <w:rStyle w:val="Appleconvertedspace"/>
          <w:sz w:val="28"/>
          <w:szCs w:val="28"/>
        </w:rPr>
        <w:t> </w:t>
      </w:r>
      <w:r>
        <w:rPr>
          <w:bCs/>
          <w:sz w:val="28"/>
          <w:szCs w:val="28"/>
        </w:rPr>
        <w:t>Светлана Ломашевич</w:t>
      </w:r>
      <w:r>
        <w:rPr>
          <w:sz w:val="28"/>
          <w:szCs w:val="28"/>
        </w:rPr>
        <w:t>, которая стала бронзовым призером первенства Европы среди юниоров по вольной борьбе.  Традиционно, лучшим учащимся детско-юношеских спортивных школ профсоюзов учреждены 10 именных профсоюзных ежемесячных стипендий по 3 базовых величины.</w:t>
      </w:r>
    </w:p>
    <w:p>
      <w:pPr>
        <w:pStyle w:val="Normal"/>
        <w:ind w:firstLine="708"/>
        <w:jc w:val="both"/>
        <w:rPr/>
      </w:pPr>
      <w:r>
        <w:rPr>
          <w:color w:val="000000"/>
          <w:sz w:val="28"/>
          <w:szCs w:val="28"/>
        </w:rPr>
        <w:t>Очень важна деятельность профсоюзных организаций в совершенствовании системы социальной защиты старшего поколения. Активно взаимодействуя с ветеранскими организациями и широко используя при этом заключенные коллективные договоры и соглашения, профсоюзы повсеместно оказывают помощь, включая и материальную поддержку ветеранам войны и труда.  Пр</w:t>
      </w:r>
      <w:r>
        <w:rPr>
          <w:sz w:val="28"/>
          <w:szCs w:val="28"/>
        </w:rPr>
        <w:t>оводятся различные мероприятия к памятным датам: дню Победы, Дню памяти воинов-интернационалистов, Дню инвалидов, Дню Независимости, Дню пожилых людей, другим государственным и профессиональным праздникам.</w:t>
      </w:r>
    </w:p>
    <w:p>
      <w:pPr>
        <w:pStyle w:val="Normal"/>
        <w:ind w:firstLine="708"/>
        <w:jc w:val="both"/>
        <w:rPr/>
      </w:pPr>
      <w:r>
        <w:rPr>
          <w:sz w:val="28"/>
          <w:szCs w:val="28"/>
        </w:rPr>
        <w:t>Постановлением Президиума Совета Гродненского областного объединения профсоюзов объявлена акция «Память сильнее времени» по сбору денежных средств на реконструкцию мемориального комплекса «Шауличи» Волковысского  района в сумме 109,0 млн. рублей. На эти цели областным объединением, отраслевыми комитетами профсоюзов</w:t>
      </w:r>
      <w:r>
        <w:rPr>
          <w:color w:val="000000"/>
          <w:sz w:val="28"/>
          <w:szCs w:val="28"/>
        </w:rPr>
        <w:t xml:space="preserve"> перечислено Волковысскому районному исполнительному комитету на проведение благоустройства, установку 46 символических срубов, изготовление табличек с номерами домов около 90 млн. рублей.</w:t>
      </w:r>
    </w:p>
    <w:p>
      <w:pPr>
        <w:pStyle w:val="Normal"/>
        <w:ind w:firstLine="708"/>
        <w:jc w:val="both"/>
        <w:rPr>
          <w:color w:val="000000"/>
          <w:sz w:val="28"/>
          <w:szCs w:val="28"/>
        </w:rPr>
      </w:pPr>
      <w:r>
        <w:rPr>
          <w:color w:val="000000"/>
          <w:sz w:val="28"/>
          <w:szCs w:val="28"/>
        </w:rPr>
        <w:t xml:space="preserve">Эти и многие другие примеры говорят о значимости и необходимости работы, проводимой профсоюзами не только конкретному человеку, но и в целом нашему обществу. </w:t>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sz w:val="28"/>
      <w:szCs w:val="36"/>
    </w:rPr>
  </w:style>
  <w:style w:type="paragraph" w:styleId="TextBody">
    <w:name w:val="Body Text"/>
    <w:basedOn w:val="Normal"/>
    <w:pPr>
      <w:tabs>
        <w:tab w:val="clear" w:pos="708"/>
        <w:tab w:val="left" w:pos="720" w:leader="none"/>
        <w:tab w:val="left" w:pos="3960" w:leader="none"/>
        <w:tab w:val="left" w:pos="4500" w:leader="none"/>
      </w:tabs>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lineRule="exact" w:line="240" w:before="0" w:after="160"/>
      <w:ind w:left="360" w:hanging="0"/>
    </w:pPr>
    <w:rPr>
      <w:sz w:val="28"/>
      <w:szCs w:val="28"/>
      <w:lang w:val="en-US"/>
    </w:rPr>
  </w:style>
  <w:style w:type="paragraph" w:styleId="Style16">
    <w:name w:val="Знак Знак Знак Знак"/>
    <w:basedOn w:val="Normal"/>
    <w:qFormat/>
    <w:pPr>
      <w:spacing w:lineRule="exact" w:line="240" w:before="0" w:after="160"/>
    </w:pPr>
    <w:rPr>
      <w:rFonts w:ascii="Arial" w:hAnsi="Arial" w:cs="Arial"/>
      <w:sz w:val="20"/>
      <w:szCs w:val="20"/>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40:00Z</dcterms:created>
  <dc:creator>Admin</dc:creator>
  <dc:description/>
  <cp:keywords/>
  <dc:language>en-US</dc:language>
  <cp:lastModifiedBy>User6292</cp:lastModifiedBy>
  <dcterms:modified xsi:type="dcterms:W3CDTF">2014-10-15T07:41:00Z</dcterms:modified>
  <cp:revision>9</cp:revision>
  <dc:subject/>
  <dc:title>О роли социального партнерства в разрешении трудовых и социально-экономических вопросов</dc:title>
</cp:coreProperties>
</file>