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 xml:space="preserve">СОЮЗНОЕ ГОСУДАРСТВО: </w:t>
      </w:r>
    </w:p>
    <w:p>
      <w:pPr>
        <w:pStyle w:val="Normal"/>
        <w:jc w:val="center"/>
        <w:rPr>
          <w:sz w:val="28"/>
          <w:szCs w:val="28"/>
        </w:rPr>
      </w:pPr>
      <w:r>
        <w:rPr>
          <w:b/>
          <w:sz w:val="40"/>
          <w:szCs w:val="40"/>
        </w:rPr>
        <w:t>СОСТОЯНИЕ И ПЕРСПЕКТИВЫ</w:t>
      </w:r>
    </w:p>
    <w:p>
      <w:pPr>
        <w:pStyle w:val="Normal"/>
        <w:ind w:firstLine="708"/>
        <w:jc w:val="both"/>
        <w:rPr>
          <w:sz w:val="28"/>
          <w:szCs w:val="28"/>
        </w:rPr>
      </w:pPr>
      <w:r>
        <w:rPr>
          <w:sz w:val="28"/>
          <w:szCs w:val="28"/>
        </w:rPr>
      </w:r>
    </w:p>
    <w:p>
      <w:pPr>
        <w:pStyle w:val="Normal"/>
        <w:ind w:firstLine="708"/>
        <w:jc w:val="both"/>
        <w:rPr/>
      </w:pPr>
      <w:r>
        <w:rPr>
          <w:sz w:val="28"/>
          <w:szCs w:val="28"/>
        </w:rPr>
        <w:t>Начало широкомасштабной интеграции Республики Беларусь и Российской Федерации как двух независимых суверенных государств  было положено 2 апреля 1996 года,  когда, основываясь на исторически сложившейся общности белорусского и российского народов и обоюдном стремлении к дальнейшему сближению, Президенты наших стран   А.Г.Лукашенко и Б.Н.Ельцин подписали в Москве Договор о Сообществе Беларуси и России. Этот день вошел в историю как День единения народов Беларуси и России, с которого началась целенаправленная работа по строительству нового союза.</w:t>
      </w:r>
    </w:p>
    <w:p>
      <w:pPr>
        <w:pStyle w:val="Normal"/>
        <w:ind w:firstLine="708"/>
        <w:jc w:val="both"/>
        <w:rPr/>
      </w:pPr>
      <w:r>
        <w:rPr>
          <w:sz w:val="28"/>
          <w:szCs w:val="28"/>
        </w:rPr>
        <w:t>Ровно через год,  2 апреля 1997 года, Республика Беларусь и Российская Федерация подписали Договор о Союзе Беларуси и России. Основной целью Союза, как зафиксировано в Договоре, является повышение уровня жизни народов, укрепление отношений братства, дружбы и всестороннего сотрудничества между Беларусью и Россией в политической, экономической, социальной и других областях, устойчивое социально-экономическое развитие государств-участников на основе объединения их материальных и интеллектуальных потенциалов, использования рыночных механизмов функционирования экономики.</w:t>
      </w:r>
    </w:p>
    <w:p>
      <w:pPr>
        <w:pStyle w:val="Normal"/>
        <w:ind w:firstLine="708"/>
        <w:jc w:val="both"/>
        <w:rPr>
          <w:sz w:val="28"/>
          <w:szCs w:val="28"/>
        </w:rPr>
      </w:pPr>
      <w:r>
        <w:rPr>
          <w:sz w:val="28"/>
          <w:szCs w:val="28"/>
        </w:rPr>
        <w:t>Важным этапом на пути становления и развития союзных отношений Республики Беларусь и Российской Федерации явилось подписание 25 декабря 1998 года Декларации о дальнейшем единении Беларуси и России, Договора о равных правах граждан, Соглашения о создании равных условий субъектам хозяйствования и протокола к нему. В этих документах президенты двух стран твёрдо заявили о решимости продолжить поэтапное движение к добровольному объединению в союзное государство при сохранении национального суверенитета государств-участников Союза. Одновременно были определены основные направления интеграционной работы в экономической и социальной сферах.</w:t>
      </w:r>
    </w:p>
    <w:p>
      <w:pPr>
        <w:pStyle w:val="Normal"/>
        <w:ind w:firstLine="708"/>
        <w:jc w:val="both"/>
        <w:rPr>
          <w:sz w:val="28"/>
          <w:szCs w:val="28"/>
        </w:rPr>
      </w:pPr>
      <w:r>
        <w:rPr>
          <w:sz w:val="28"/>
          <w:szCs w:val="28"/>
        </w:rPr>
        <w:t>8 декабря 1999 года подписан Договор о создании Союзного государства и Программа действий Республики Беларусь и Российской Федерации по реализации положений Договора о создании Союзного государства. Эти документы открыли путь для выхода на качественно новый уровень единения двух братских стран и народов. Они определили конечную цель интеграции Беларуси и России – создание Союзного государства.</w:t>
      </w:r>
    </w:p>
    <w:p>
      <w:pPr>
        <w:pStyle w:val="Normal"/>
        <w:ind w:firstLine="708"/>
        <w:jc w:val="both"/>
        <w:rPr>
          <w:sz w:val="28"/>
          <w:szCs w:val="28"/>
        </w:rPr>
      </w:pPr>
      <w:r>
        <w:rPr>
          <w:sz w:val="28"/>
          <w:szCs w:val="28"/>
        </w:rPr>
        <w:t>За прошедшие 16 лет движения по пути интеграции сделано немало по сохранению и развитию отношений дружбы, сотрудничества и добрососедства Республики Беларусь и Российской Федерации, белорусов и россиян, созданию основ Союзного государства.</w:t>
      </w:r>
    </w:p>
    <w:p>
      <w:pPr>
        <w:pStyle w:val="Normal"/>
        <w:ind w:firstLine="708"/>
        <w:jc w:val="both"/>
        <w:rPr>
          <w:sz w:val="28"/>
          <w:szCs w:val="28"/>
        </w:rPr>
      </w:pPr>
      <w:r>
        <w:rPr>
          <w:sz w:val="28"/>
          <w:szCs w:val="28"/>
        </w:rPr>
        <w:t>В настоящее время сформирована и действует система органов Союзного государства. В соответствии с Договором о создании Союзного государства с 2000 года функционируют Высший Государственный Совет, Совет Министров и Постоянный Комитет Союзного государства.</w:t>
      </w:r>
    </w:p>
    <w:p>
      <w:pPr>
        <w:pStyle w:val="Normal"/>
        <w:ind w:firstLine="708"/>
        <w:jc w:val="both"/>
        <w:rPr>
          <w:sz w:val="28"/>
          <w:szCs w:val="28"/>
        </w:rPr>
      </w:pPr>
      <w:r>
        <w:rPr>
          <w:sz w:val="28"/>
          <w:szCs w:val="28"/>
        </w:rPr>
        <w:t>Госсекретарем Союзного государства является Г.Рапота, председателем Парламентского Собрания Союза Беларуси и России - спикер Государственной Думы Российской Федерации С.Нарышкин, его первым заместителем вновь избран председатель Палаты представителей Национального собрания Республики Беларусь В.Андрейченко.</w:t>
      </w:r>
    </w:p>
    <w:p>
      <w:pPr>
        <w:pStyle w:val="Normal"/>
        <w:ind w:firstLine="708"/>
        <w:jc w:val="both"/>
        <w:rPr>
          <w:sz w:val="28"/>
          <w:szCs w:val="28"/>
        </w:rPr>
      </w:pPr>
      <w:r>
        <w:rPr>
          <w:sz w:val="28"/>
          <w:szCs w:val="28"/>
        </w:rPr>
        <w:t>С 2000 года состоялось 15 заседаний Высшего Государственного Совета Союзного государства, рассмотрено 166 вопросов, принято около 130 постановлений, директив и декретов, в которых даны соответствующие поручения органам Союзного государства, правительствам, министерствам и ведомствам Беларуси и России по развитию интеграционного процесса между нашими странами.</w:t>
      </w:r>
    </w:p>
    <w:p>
      <w:pPr>
        <w:pStyle w:val="Normal"/>
        <w:ind w:firstLine="708"/>
        <w:jc w:val="both"/>
        <w:rPr/>
      </w:pPr>
      <w:r>
        <w:rPr>
          <w:sz w:val="28"/>
          <w:szCs w:val="28"/>
        </w:rPr>
        <w:t>Широкий круг интеграционных проблем рассматривается и решается Союзным правительством. За прошедший период состоялось 39 заседаний Совета Министров Союзного государства, на которых рассмотрено около 750 вопросов по различным направлениям союзного строительства. Принято более 470 решений в виде постановлений, директив и резолюций, которые в абсолютном своем большинстве выполнены.</w:t>
      </w:r>
    </w:p>
    <w:p>
      <w:pPr>
        <w:pStyle w:val="Normal"/>
        <w:ind w:firstLine="708"/>
        <w:jc w:val="both"/>
        <w:rPr>
          <w:sz w:val="28"/>
          <w:szCs w:val="28"/>
        </w:rPr>
      </w:pPr>
      <w:r>
        <w:rPr>
          <w:sz w:val="28"/>
          <w:szCs w:val="28"/>
        </w:rPr>
        <w:t xml:space="preserve"> </w:t>
      </w:r>
      <w:r>
        <w:rPr>
          <w:sz w:val="28"/>
          <w:szCs w:val="28"/>
        </w:rPr>
        <w:t>Образованы и работают Пограничный и Таможенный комитеты, Комитет Союзного государства по гидрометеорологии и мониторингу загрязнения природной среды, Комиссия по тарифному и нетарифному регулированию при Совете Министров Союзного государства. Эти органы состоят из представителей соответствующих республиканских и федеральных органов Беларуси и России и периодически собираются на свои заседания, где рассматриваются и решаются вопросы союзного строительства в соответствующих сферах.</w:t>
      </w:r>
    </w:p>
    <w:p>
      <w:pPr>
        <w:pStyle w:val="Normal"/>
        <w:ind w:firstLine="708"/>
        <w:jc w:val="both"/>
        <w:rPr>
          <w:sz w:val="28"/>
          <w:szCs w:val="28"/>
        </w:rPr>
      </w:pPr>
      <w:r>
        <w:rPr>
          <w:sz w:val="28"/>
          <w:szCs w:val="28"/>
        </w:rPr>
        <w:t>Создана и на постоянной основе действует Телерадиовещательная организация Союзного государства (ТРО Союза).</w:t>
      </w:r>
    </w:p>
    <w:p>
      <w:pPr>
        <w:pStyle w:val="Normal"/>
        <w:ind w:firstLine="708"/>
        <w:jc w:val="both"/>
        <w:rPr>
          <w:sz w:val="28"/>
          <w:szCs w:val="28"/>
        </w:rPr>
      </w:pPr>
      <w:r>
        <w:rPr>
          <w:sz w:val="28"/>
          <w:szCs w:val="28"/>
        </w:rPr>
        <w:t>По другим направлениям работа ведется через совместные коллегии министерств и ведомств Беларуси и России с вынесением вопросов, требующих решений на уровне правительств и Глав государств, соответственно на заседания Совета Министров и Высшего Государственного Совета Союзного государства. Ряд министерств и ведомств государств-участников взаимодействуют путем проведения заседаний соответствующих комитетов, комиссий, советов, рабочих групп.</w:t>
      </w:r>
    </w:p>
    <w:p>
      <w:pPr>
        <w:pStyle w:val="Normal"/>
        <w:ind w:firstLine="708"/>
        <w:jc w:val="both"/>
        <w:rPr>
          <w:sz w:val="28"/>
          <w:szCs w:val="28"/>
        </w:rPr>
      </w:pPr>
      <w:r>
        <w:rPr>
          <w:sz w:val="28"/>
          <w:szCs w:val="28"/>
        </w:rPr>
        <w:t>Эффективно работают объединенные коллегии отраслевых органов Союзного государства: Пограничного Комитета, Таможенного Комитета, Комитета по гидрометеорологии и мониторингу загрязнения природной среды. На регулярной основе проводятся заседания совместных белорусско-российских коллегий министерств и ведомств: внутренних дел, КГБ и ФСБ, обороны, иностранных дел, МЧС и ряда других.</w:t>
      </w:r>
    </w:p>
    <w:p>
      <w:pPr>
        <w:pStyle w:val="Normal"/>
        <w:ind w:firstLine="708"/>
        <w:jc w:val="both"/>
        <w:rPr>
          <w:sz w:val="28"/>
          <w:szCs w:val="28"/>
        </w:rPr>
      </w:pPr>
      <w:r>
        <w:rPr>
          <w:sz w:val="28"/>
          <w:szCs w:val="28"/>
        </w:rPr>
        <w:t>Функции Парламента Союзного государства в настоящее время выполняет  Парламентское Собрание Союза Беларуси и России.</w:t>
      </w:r>
    </w:p>
    <w:p>
      <w:pPr>
        <w:pStyle w:val="Normal"/>
        <w:ind w:firstLine="708"/>
        <w:jc w:val="both"/>
        <w:rPr>
          <w:sz w:val="28"/>
          <w:szCs w:val="28"/>
        </w:rPr>
      </w:pPr>
      <w:r>
        <w:rPr>
          <w:sz w:val="28"/>
          <w:szCs w:val="28"/>
        </w:rPr>
        <w:t>Контроль правильности расходования союзных средств сегодня обеспечивают Счетная палата России и Комитет государственного контроля Республики Беларусь. На совместном заседании коллегий этих контрольных органов ежегодно рассматриваются итоги проверки правильности расходования средств бюджета Союзного государства за отчетный год.</w:t>
      </w:r>
    </w:p>
    <w:p>
      <w:pPr>
        <w:pStyle w:val="Normal"/>
        <w:ind w:firstLine="708"/>
        <w:jc w:val="both"/>
        <w:rPr>
          <w:sz w:val="28"/>
          <w:szCs w:val="28"/>
        </w:rPr>
      </w:pPr>
      <w:r>
        <w:rPr>
          <w:sz w:val="28"/>
          <w:szCs w:val="28"/>
        </w:rPr>
        <w:t>Парламентами, министерствами и ведомствами двух государств проведена большая работа по унификации законодательства Республики Беларусь и Российской Федерации и формированию правовой системы Союзного государства. В настоящее время многие положения Гражданского и Гражданско-процессуального кодексов Республики Беларусь аналогичны положениям соответствующих правовых актов Российской Федерации. Правовые нормы Хозяйственно-процессуального Кодекса Республики Беларусь и Арбитражно-процессуального Кодекса Российской Федерации в основном унифицированы и противоречий не содержат. Унифицировано таможенное законодательство. Многое сделано по сближению правовой базы в сфере банковской деятельности, обеспечению равных условий деятельности субъектов хозяйствования и равных прав граждан. Сформирован большой массив двусторонних договоров и соглашений Беларуси и России по всем основным направлениям интеграции.</w:t>
      </w:r>
    </w:p>
    <w:p>
      <w:pPr>
        <w:pStyle w:val="Normal"/>
        <w:ind w:firstLine="708"/>
        <w:jc w:val="both"/>
        <w:rPr/>
      </w:pPr>
      <w:r>
        <w:rPr>
          <w:sz w:val="28"/>
          <w:szCs w:val="28"/>
        </w:rPr>
        <w:t>Новый импульс процессу формирования правовой системы Союзного государства призван дать  Конституционный Акт Союзного государства, принятие которого предусмотрено статьей 62 Договора о создании Союзного государства. Этот документ должен определить государственное устройство и правовую систему Союзного государства.</w:t>
      </w:r>
    </w:p>
    <w:p>
      <w:pPr>
        <w:pStyle w:val="Normal"/>
        <w:ind w:firstLine="708"/>
        <w:jc w:val="both"/>
        <w:rPr>
          <w:sz w:val="28"/>
          <w:szCs w:val="28"/>
        </w:rPr>
      </w:pPr>
      <w:r>
        <w:rPr>
          <w:sz w:val="28"/>
          <w:szCs w:val="28"/>
        </w:rPr>
        <w:t>Проект Конституционного Акта Союзного государства разрабатывается российско-белорусской комиссией по подготовке проекта Конституционного Акта Союзного государства, возглавляемой руководителями нижних палат парламентов Беларуси и России.</w:t>
      </w:r>
    </w:p>
    <w:p>
      <w:pPr>
        <w:pStyle w:val="Normal"/>
        <w:ind w:firstLine="708"/>
        <w:jc w:val="both"/>
        <w:rPr>
          <w:sz w:val="28"/>
          <w:szCs w:val="28"/>
        </w:rPr>
      </w:pPr>
      <w:r>
        <w:rPr>
          <w:sz w:val="28"/>
          <w:szCs w:val="28"/>
        </w:rPr>
        <w:t>За прошедшие 16 лет Республикой Беларусь и Российской Федерацией многое сделано по выработке согласованной экономической политики и созданию единого экономического пространства Союзного государства.</w:t>
      </w:r>
    </w:p>
    <w:p>
      <w:pPr>
        <w:pStyle w:val="Normal"/>
        <w:ind w:firstLine="708"/>
        <w:jc w:val="both"/>
        <w:rPr>
          <w:sz w:val="28"/>
          <w:szCs w:val="28"/>
        </w:rPr>
      </w:pPr>
      <w:r>
        <w:rPr>
          <w:sz w:val="28"/>
          <w:szCs w:val="28"/>
        </w:rPr>
        <w:t>Вошла в практику разработка и реализация годовых и среднесрочных прогнозов социально-экономического развития Союзного государства, ежегодных балансов топливно-энергетических ресурсов, а также балансов спроса и предложения важнейших видов продукции Союзного государства.</w:t>
        <w:tab/>
      </w:r>
    </w:p>
    <w:p>
      <w:pPr>
        <w:pStyle w:val="Normal"/>
        <w:ind w:firstLine="708"/>
        <w:jc w:val="both"/>
        <w:rPr>
          <w:sz w:val="28"/>
          <w:szCs w:val="28"/>
        </w:rPr>
      </w:pPr>
      <w:r>
        <w:rPr>
          <w:sz w:val="28"/>
          <w:szCs w:val="28"/>
        </w:rPr>
        <w:t>Проведена большая работа по совершенствованию торговых отношений и таможенно-тарифного регулирования в рамках Союзного государства. Республика Беларусь и Российская Федерация унифицировали правила и критерии определения страны происхождения товаров и их таможенной стоимости, таможенных режимов, меры тарифного и нетарифного регулирования внешней торговли с третьими странами, порядок таможенного оформления и контроля, меры экспортного контроля, порядок перемещения иностранной валюты. По этому направлению сформирована достаточно полная правовая база: в 1992 году между Республикой Беларусь и Российской Федерацией заключено Соглашение о свободной торговле, в 1995 году правительствами двух государств подписан Протокол о введении режима свободной торговли без изъятий и ограничений между Российской Федерацией и Республикой Беларусь и Соглашение о Таможенном Союзе между Республикой Беларусь и Российской Федерацией. 29 января 2001 года подписано межправительственное Соглашение о завершении унификации и создании единой системы тарифного и нетарифного регулирования в Союзном государстве. Подписаны также некоторые другие, сопутствующие этим основополагающим соглашениям, документы, регламентирующие интеграцию двух государств в экономической сфере.</w:t>
      </w:r>
    </w:p>
    <w:p>
      <w:pPr>
        <w:pStyle w:val="Normal"/>
        <w:ind w:firstLine="708"/>
        <w:jc w:val="both"/>
        <w:rPr>
          <w:sz w:val="28"/>
          <w:szCs w:val="28"/>
        </w:rPr>
      </w:pPr>
      <w:r>
        <w:rPr>
          <w:sz w:val="28"/>
          <w:szCs w:val="28"/>
        </w:rPr>
        <w:t>Одновременно выполнен большой объем работы по обустройству таможенной границы Союзного государства на западном направлении. В ходе реализации двух этапов Программы первоочередного развития таможенной инфраструктуры пограничных пунктов таможенного оформления (пунктов пропуска) на территории Республики Беларусь построено и сдано в эксплуатацию восемь пограничных пунктов таможенного оформления (ППТО) на территории Республики Беларусь, в результате чего существенно возросла эффективность проведения таможенных процедур и таможенного контроля, обеспечена надежная защита экономических интересов Беларуси и России. На эти цели из союзного бюджета направлено свыше 1,5 млрд. российских рублей.</w:t>
      </w:r>
    </w:p>
    <w:p>
      <w:pPr>
        <w:pStyle w:val="Normal"/>
        <w:ind w:firstLine="708"/>
        <w:jc w:val="both"/>
        <w:rPr>
          <w:sz w:val="28"/>
          <w:szCs w:val="28"/>
        </w:rPr>
      </w:pPr>
      <w:r>
        <w:rPr>
          <w:sz w:val="28"/>
          <w:szCs w:val="28"/>
        </w:rPr>
        <w:t>Реализация мероприятий союзных программ «Создание Единой автоматизированной информационной системы Таможенного комитета Союзного государства» и «Реализация информационных технологий общих таможенных процессов на территориях государств-участников Союзного государства позволила обеспечить информационно-правовую и техническую поддержку таможенного администрирования, обмен информацией между белорусскими и российскими таможенниками в режиме реального времени, что также имеет большое значение для эффективного функционирования единой таможенной территории.</w:t>
      </w:r>
    </w:p>
    <w:p>
      <w:pPr>
        <w:pStyle w:val="Normal"/>
        <w:ind w:firstLine="708"/>
        <w:jc w:val="both"/>
        <w:rPr>
          <w:sz w:val="28"/>
          <w:szCs w:val="28"/>
        </w:rPr>
      </w:pPr>
      <w:r>
        <w:rPr>
          <w:sz w:val="28"/>
          <w:szCs w:val="28"/>
        </w:rPr>
        <w:t>Следует отметить и важность проведенной работы в ходе выполнения Плана мероприятий по упрощению перемещения товаров и транспортных средств на территории Союзного государства, направленного на перенос таможенного, транспортного, ветеринарного и фитосанитарного контроля с белорусско-российской на внешнюю границу Союзного государства.</w:t>
      </w:r>
    </w:p>
    <w:p>
      <w:pPr>
        <w:pStyle w:val="Normal"/>
        <w:ind w:firstLine="708"/>
        <w:jc w:val="both"/>
        <w:rPr>
          <w:sz w:val="28"/>
          <w:szCs w:val="28"/>
        </w:rPr>
      </w:pPr>
      <w:r>
        <w:rPr>
          <w:sz w:val="28"/>
          <w:szCs w:val="28"/>
        </w:rPr>
        <w:t>На базе этой большой работы, которая была проведена в рамках строительства Союзного государства по формированию Таможенного Союза Беларуси и России, с 1 января 2010 года начал полнокровно функционировать Таможенный союз, а с 1 января 2012 года – Единое экономическое пространство Республики Беларусь, Российской Федерации и Республики Казахстан.</w:t>
      </w:r>
    </w:p>
    <w:p>
      <w:pPr>
        <w:pStyle w:val="Normal"/>
        <w:ind w:firstLine="708"/>
        <w:jc w:val="both"/>
        <w:rPr>
          <w:sz w:val="28"/>
          <w:szCs w:val="28"/>
        </w:rPr>
      </w:pPr>
      <w:r>
        <w:rPr>
          <w:sz w:val="28"/>
          <w:szCs w:val="28"/>
        </w:rPr>
        <w:t>Следует отметить большое значение наработанного в рамках Союзного государства опыта совместного решения возникающих экономических проблем. Характерным примером такого взаимодействия является реализация Плана совместных действий Правительства Республики Беларусь и Правительства Российской Федерации по минимизации последствий финансового кризиса, улучшению параметров платежного баланса, совершенствованию условий ведения предпринимательской деятельности и взаимной торговли.</w:t>
      </w:r>
    </w:p>
    <w:p>
      <w:pPr>
        <w:pStyle w:val="Normal"/>
        <w:ind w:firstLine="708"/>
        <w:jc w:val="both"/>
        <w:rPr>
          <w:sz w:val="28"/>
          <w:szCs w:val="28"/>
        </w:rPr>
      </w:pPr>
      <w:r>
        <w:rPr>
          <w:sz w:val="28"/>
          <w:szCs w:val="28"/>
        </w:rPr>
        <w:t>Отраслевые министерства Беларуси и России активно взаимодействуют в рамках совместных планов мероприятий по интеграции соответствующих сфер деятельности, что также является непременным условием формирования единого экономического пространства. Например, министерства транспорта работают на основе Плана мероприятий по формированию и функционированию объединенной транспортной системы Союзного государства, министерства связи – на основе Совместного плана сотрудничества между администрациями связи Российской Федерации и Республики Беларусь и т.д.</w:t>
      </w:r>
    </w:p>
    <w:p>
      <w:pPr>
        <w:pStyle w:val="Normal"/>
        <w:ind w:firstLine="708"/>
        <w:jc w:val="both"/>
        <w:rPr>
          <w:sz w:val="28"/>
          <w:szCs w:val="28"/>
        </w:rPr>
      </w:pPr>
      <w:r>
        <w:rPr>
          <w:sz w:val="28"/>
          <w:szCs w:val="28"/>
        </w:rPr>
        <w:t>Пройдена значительная часть пути и по формированию правовых основ финансовой системы Союзного государства, созданию условий для введения единой денежной единицы Союзного государства.</w:t>
      </w:r>
    </w:p>
    <w:p>
      <w:pPr>
        <w:pStyle w:val="Normal"/>
        <w:ind w:firstLine="708"/>
        <w:jc w:val="both"/>
        <w:rPr>
          <w:sz w:val="28"/>
          <w:szCs w:val="28"/>
        </w:rPr>
      </w:pPr>
      <w:r>
        <w:rPr>
          <w:sz w:val="28"/>
          <w:szCs w:val="28"/>
        </w:rPr>
        <w:t>В настоящее время подписаны и вступили в силу Соглашение о введении единой денежной единицы и формировании единого эмиссионного центра и Соглашение по созданию условий для введения единой денежной единицы. В их развитие подписан ряд документов по унификации правил деятельности банковских систем. В настоящее время существенно сближены количественные параметры денежно-кредитной политики Беларуси и России. В значительной степени унифицированы принципы монетарного и валютного регулирования, банковского надзора, бухгалтерского учета в банковских системах двух государств. Белорусская Сторона перешла к рыночным механизмам определения курса белорусского рубля. Создан и на регулярной основе действует Межбанковский валютный совет, на заседаниях которого регулярно рассматриваются и решаются вопросы взаимодействия в финансовой сфере.</w:t>
      </w:r>
    </w:p>
    <w:p>
      <w:pPr>
        <w:pStyle w:val="Normal"/>
        <w:ind w:firstLine="708"/>
        <w:jc w:val="both"/>
        <w:rPr>
          <w:sz w:val="28"/>
          <w:szCs w:val="28"/>
        </w:rPr>
      </w:pPr>
      <w:r>
        <w:rPr>
          <w:sz w:val="28"/>
          <w:szCs w:val="28"/>
        </w:rPr>
        <w:t>Подготовлен и парафирован проект Соглашения между Правительством Республики Беларусь, Национальным банком Республики Беларусь и Правительством Российской Федерации, Центральным банком Российской Федерации об использовании рубля Российской Федерации в качестве единственного законного платежного средства на территории Республики Беларусь, согласован также ряд проектов сопутствующих межправительственных и межбанковских договоров и соглашений.</w:t>
      </w:r>
    </w:p>
    <w:p>
      <w:pPr>
        <w:pStyle w:val="Normal"/>
        <w:ind w:firstLine="708"/>
        <w:jc w:val="both"/>
        <w:rPr>
          <w:sz w:val="28"/>
          <w:szCs w:val="28"/>
        </w:rPr>
      </w:pPr>
      <w:r>
        <w:rPr>
          <w:sz w:val="28"/>
          <w:szCs w:val="28"/>
        </w:rPr>
        <w:t xml:space="preserve">Вопросы взаимодействия Республики Беларусь и Российской Федерации в финансово-кредитной сфере, в том числе расширения применения российского рубля во взаимных расчетах в двусторонней торговле постоянно находятся в поле зрения Высшего Государственного Совета Союзного государства. </w:t>
      </w:r>
    </w:p>
    <w:p>
      <w:pPr>
        <w:pStyle w:val="Normal"/>
        <w:ind w:firstLine="708"/>
        <w:jc w:val="both"/>
        <w:rPr>
          <w:sz w:val="28"/>
          <w:szCs w:val="28"/>
        </w:rPr>
      </w:pPr>
      <w:r>
        <w:rPr>
          <w:sz w:val="28"/>
          <w:szCs w:val="28"/>
        </w:rPr>
        <w:t>Вместе с тем введение единой денежной единицы сдерживается из-за существующих разногласий в позициях сторон по вопросам формирования единого эмиссионного центра и сроков перехода на единую валюту.</w:t>
      </w:r>
    </w:p>
    <w:p>
      <w:pPr>
        <w:pStyle w:val="Normal"/>
        <w:ind w:firstLine="708"/>
        <w:jc w:val="both"/>
        <w:rPr>
          <w:sz w:val="28"/>
          <w:szCs w:val="28"/>
        </w:rPr>
      </w:pPr>
      <w:r>
        <w:rPr>
          <w:sz w:val="28"/>
          <w:szCs w:val="28"/>
        </w:rPr>
        <w:t>В соответствии с Планом мероприятий по разработке нормативной правовой базы по учету, оценке и управлению активами, созданными и приобретенными за счет средств Союзного государства, утвержденным постановлением Совета Министров Союзного государства от 28 августа 2009 года, в настоящее время подготовлены Концепция управления собственностью Союзного государства, Методика выявления и инвентаризации имущества, созданного и приобретенного за счет средств бюджета Союзного государства, проект Положения о Реестре имущества Союзного государства и порядке его ведения, проект Положения об организации и методах оценки имущества, созданного и приобретенного за счет средств бюджета Союзного государства и проекты некоторых других нормативно-правовых документов по этому вопросу.</w:t>
      </w:r>
    </w:p>
    <w:p>
      <w:pPr>
        <w:pStyle w:val="Normal"/>
        <w:ind w:firstLine="708"/>
        <w:jc w:val="both"/>
        <w:rPr>
          <w:sz w:val="28"/>
          <w:szCs w:val="28"/>
        </w:rPr>
      </w:pPr>
      <w:r>
        <w:rPr>
          <w:sz w:val="28"/>
          <w:szCs w:val="28"/>
        </w:rPr>
        <w:t>Результаты работы по сближению Беларуси и России в экономической сфере в концентрированном виде отражаются в росте объемов взаимной торговли.</w:t>
      </w:r>
    </w:p>
    <w:p>
      <w:pPr>
        <w:pStyle w:val="Normal"/>
        <w:ind w:firstLine="708"/>
        <w:jc w:val="both"/>
        <w:rPr/>
      </w:pPr>
      <w:r>
        <w:rPr>
          <w:sz w:val="28"/>
          <w:szCs w:val="28"/>
        </w:rPr>
        <w:t>По итогам 1995 года, с которого Беларусь и Россия начинали движение по пути интеграции, товарооборот взаимной торговли составлял немногим более 5 млрд. долларов США, в 2008 году он превысил 34 млрд. долларов США, в 2009 году вследствие негативного влияния мирового финансово-экономического кризиса и снижения внутреннего спроса в обоих государствах объем взаимной торговли составил 24,4 млрд. долларов США, по итогам 2010 года объем товарооборота между Республикой Беларусь и Российской Федерацией составил почти 27,9 млрд. долларов США, в 2011 году докризисные показатели объемов взаимного товарооборота не только восстановлены, но и превышены, и достигли 38,6 млрд. долларов США.</w:t>
      </w:r>
    </w:p>
    <w:p>
      <w:pPr>
        <w:pStyle w:val="Normal"/>
        <w:ind w:firstLine="708"/>
        <w:jc w:val="both"/>
        <w:rPr>
          <w:sz w:val="28"/>
          <w:szCs w:val="28"/>
        </w:rPr>
      </w:pPr>
      <w:r>
        <w:rPr>
          <w:sz w:val="28"/>
          <w:szCs w:val="28"/>
        </w:rPr>
        <w:t xml:space="preserve">Важную роль в становлении Союзного государства играет бюджет Союзного государства. Общий бюджет формируется за счет отчислений средств из национальных бюджетов государств-участников в пропорции: Россия - 65%, Беларусь -35 %. </w:t>
      </w:r>
    </w:p>
    <w:p>
      <w:pPr>
        <w:pStyle w:val="Normal"/>
        <w:ind w:firstLine="708"/>
        <w:jc w:val="both"/>
        <w:rPr/>
      </w:pPr>
      <w:r>
        <w:rPr>
          <w:sz w:val="28"/>
          <w:szCs w:val="28"/>
        </w:rPr>
        <w:t>Договором о создании Союзного государства установлено, что бюджет Союзного государства: формируется за счет ежегодных согласованных отчислений государств-участников; бюджет Союзного государства не может иметь дефицита; исполнение бюджета до создания Казначейства Союзного государства осуществляют казначейства государств-участников на территории своих государств; проект бюджета Союзного государства вносится Советом Министров Союзного государства в Парламент, а после принятия союзным Парламентом утверждается Высшим Государственным Советом.</w:t>
      </w:r>
    </w:p>
    <w:p>
      <w:pPr>
        <w:pStyle w:val="Normal"/>
        <w:ind w:firstLine="708"/>
        <w:jc w:val="both"/>
        <w:rPr>
          <w:sz w:val="28"/>
          <w:szCs w:val="28"/>
        </w:rPr>
      </w:pPr>
      <w:r>
        <w:rPr>
          <w:sz w:val="28"/>
          <w:szCs w:val="28"/>
        </w:rPr>
        <w:t>Исполнение бюджета Союзного государства организует Постоянный Комитет Союзного государства, осуществляется оно через органы федерального казначейства Министерства финансов Российской Федерации и органы государственного казначейства Министерства финансов Республики Беларусь. Контроль правильности расходования средств бюджета Союзного государства осуществляют Счетная Палата России и Комитет государственного контроля Республики Беларусь.</w:t>
      </w:r>
    </w:p>
    <w:p>
      <w:pPr>
        <w:pStyle w:val="Normal"/>
        <w:ind w:firstLine="708"/>
        <w:jc w:val="both"/>
        <w:rPr>
          <w:sz w:val="28"/>
          <w:szCs w:val="28"/>
        </w:rPr>
      </w:pPr>
      <w:r>
        <w:rPr>
          <w:sz w:val="28"/>
          <w:szCs w:val="28"/>
        </w:rPr>
        <w:t>Впервые общий бюджет Союза Беларуси и России сформирован в 1998 году в объеме 585 млн. российских рублей. Размер союзного бюджета в 2013 году, как и в прошлом году,  составит 4 млрд. 872 млн. российских рублей (160 млн. долларов США), в том числе с доходной частью  от Беларуси - 1 млрд. 705 млн. российских рублей, от России - 3 млрд. 167 млн. российских рублей.</w:t>
      </w:r>
    </w:p>
    <w:p>
      <w:pPr>
        <w:pStyle w:val="Normal"/>
        <w:ind w:firstLine="708"/>
        <w:jc w:val="both"/>
        <w:rPr>
          <w:sz w:val="28"/>
          <w:szCs w:val="28"/>
        </w:rPr>
      </w:pPr>
      <w:r>
        <w:rPr>
          <w:sz w:val="28"/>
          <w:szCs w:val="28"/>
        </w:rPr>
        <w:t>Всего за 1998-2011 годы в союзном бюджете было аккумулировано и направлено на решение общих проблем Беларуси и России почти 40 млрд. российских рублей. Свыше 90 процентов средств союзного бюджета направляется на финансирование совместных программ и мероприятий, охватывающих как сферу материального производства, так и социальную, а также сферу обеспечения безопасности.</w:t>
      </w:r>
    </w:p>
    <w:p>
      <w:pPr>
        <w:pStyle w:val="Normal"/>
        <w:ind w:firstLine="708"/>
        <w:jc w:val="both"/>
        <w:rPr>
          <w:sz w:val="28"/>
          <w:szCs w:val="28"/>
        </w:rPr>
      </w:pPr>
      <w:r>
        <w:rPr>
          <w:sz w:val="28"/>
          <w:szCs w:val="28"/>
        </w:rPr>
        <w:t>Реализация совместных программ началась одновременно с принятием первого совместного бюджета в 1998 году.</w:t>
      </w:r>
    </w:p>
    <w:p>
      <w:pPr>
        <w:pStyle w:val="Normal"/>
        <w:ind w:firstLine="708"/>
        <w:jc w:val="both"/>
        <w:rPr>
          <w:sz w:val="28"/>
          <w:szCs w:val="28"/>
        </w:rPr>
      </w:pPr>
      <w:r>
        <w:rPr>
          <w:sz w:val="28"/>
          <w:szCs w:val="28"/>
        </w:rPr>
        <w:t>За прошедший период за счет средств союзного бюджета полностью или частично профинансировано выполнение 56 совместных программ. На эти цели направлено свыше 25 млрд. российских рублей. Кроме того, за счет средств союзного бюджета ежегодно реализуется 20-25 мероприятий в сфере культуры, образования, спорта, информации, социальной политики.</w:t>
      </w:r>
    </w:p>
    <w:p>
      <w:pPr>
        <w:pStyle w:val="Normal"/>
        <w:ind w:firstLine="708"/>
        <w:jc w:val="both"/>
        <w:rPr>
          <w:sz w:val="28"/>
          <w:szCs w:val="28"/>
        </w:rPr>
      </w:pPr>
      <w:r>
        <w:rPr>
          <w:sz w:val="28"/>
          <w:szCs w:val="28"/>
        </w:rPr>
        <w:t>В качестве примеров эффективности решения совместных задач посредством союзных программ можно привести целый ряд примеров.</w:t>
      </w:r>
    </w:p>
    <w:p>
      <w:pPr>
        <w:pStyle w:val="Normal"/>
        <w:ind w:firstLine="708"/>
        <w:jc w:val="both"/>
        <w:rPr>
          <w:sz w:val="28"/>
          <w:szCs w:val="28"/>
        </w:rPr>
      </w:pPr>
      <w:r>
        <w:rPr>
          <w:sz w:val="28"/>
          <w:szCs w:val="28"/>
        </w:rPr>
        <w:t>В 1998-2011 годах реализованы три Программы обустройства внешней границы Союзного государства с общим объемом финансирования более 6 млрд. российских рублей, в том числе более 2млрд. российских рублей использовано на территории Республики Беларусь.</w:t>
      </w:r>
    </w:p>
    <w:p>
      <w:pPr>
        <w:pStyle w:val="Normal"/>
        <w:ind w:firstLine="708"/>
        <w:jc w:val="both"/>
        <w:rPr/>
      </w:pPr>
      <w:r>
        <w:rPr>
          <w:sz w:val="28"/>
          <w:szCs w:val="28"/>
        </w:rPr>
        <w:t>Программами охвачен широкий спектр мероприятий, проводимых на внешней границе Союзного государства, а именно: строительство и реконструкция объектов и сооружений пограничной инфраструктуры (пограничных комендатур, застав, пограничных постов, военных городков и т.д. Всего построено 4 пограничных комендатуры, 8 пограничных застав, 15 пограничных постов, управление погранотрядами в г.Гродно, госпиталь для пограничников в г.Поставы, более 35 объектов социального и хозяйственного назначения, 292 квартиры служебного жилья);  оснащение пунктов пропуска техническими средствами пограничного контроля;  развитие системы связи и автоматизации; подготовка высококвалифицированных кадров для пограничных войск; другие неотложные мероприятия по преобразованию системы охраны границы.</w:t>
      </w:r>
    </w:p>
    <w:p>
      <w:pPr>
        <w:pStyle w:val="Normal"/>
        <w:ind w:firstLine="708"/>
        <w:jc w:val="both"/>
        <w:rPr>
          <w:sz w:val="28"/>
          <w:szCs w:val="28"/>
        </w:rPr>
      </w:pPr>
      <w:r>
        <w:rPr>
          <w:sz w:val="28"/>
          <w:szCs w:val="28"/>
        </w:rPr>
        <w:t xml:space="preserve">Обустройство внешней границы Союзного государства на западных рубежах оказалось особенно актуально в связи с переносом на нее всех контрольных функций, осуществляемых в рамках Таможенного Союза и Единого экономического пространства России, Беларуси и Казахстана. </w:t>
      </w:r>
    </w:p>
    <w:p>
      <w:pPr>
        <w:pStyle w:val="Normal"/>
        <w:ind w:firstLine="708"/>
        <w:jc w:val="both"/>
        <w:rPr>
          <w:sz w:val="28"/>
          <w:szCs w:val="28"/>
        </w:rPr>
      </w:pPr>
      <w:r>
        <w:rPr>
          <w:sz w:val="28"/>
          <w:szCs w:val="28"/>
        </w:rPr>
        <w:t xml:space="preserve">Современно обустроенная таможенная граница и эффективно функционирующая таможенная служба являются обязательными элементами государственного строительства, от которых во многом зависит развитие и процветание экономики Союзного государства, наполнение бюджета и, безусловно, защита экономических интересов Беларуси и России. </w:t>
      </w:r>
    </w:p>
    <w:p>
      <w:pPr>
        <w:pStyle w:val="Normal"/>
        <w:ind w:firstLine="708"/>
        <w:jc w:val="both"/>
        <w:rPr>
          <w:sz w:val="28"/>
          <w:szCs w:val="28"/>
        </w:rPr>
      </w:pPr>
      <w:r>
        <w:rPr>
          <w:sz w:val="28"/>
          <w:szCs w:val="28"/>
        </w:rPr>
        <w:t>На мероприятия этих программ из бюджета Союзного государства было направлено около 1,5 млрд. российских рублей.</w:t>
      </w:r>
    </w:p>
    <w:p>
      <w:pPr>
        <w:pStyle w:val="Normal"/>
        <w:ind w:firstLine="708"/>
        <w:jc w:val="both"/>
        <w:rPr>
          <w:sz w:val="28"/>
          <w:szCs w:val="28"/>
        </w:rPr>
      </w:pPr>
      <w:r>
        <w:rPr>
          <w:sz w:val="28"/>
          <w:szCs w:val="28"/>
        </w:rPr>
        <w:t>Реализация этих программ позволила создать на белорусском участке внешней границы Союзного государства пограничные пункты пропуска, полностью отвечающие международным нормам и требованиям, оснащенные самыми современными информационными технологиями, что дало возможность увеличить их пропускную способность на 20 тыс. автомобилей в сутки, снизить время таможенного оформления в 4-5 раз без ущерба качеству и надежности таможенного контроля, а также обеспечить комфортные условия для участников внешнеэкономической деятельности и граждан, которые пересекают белорусский участок внешней границы Союзного государства.</w:t>
      </w:r>
    </w:p>
    <w:p>
      <w:pPr>
        <w:pStyle w:val="Normal"/>
        <w:ind w:firstLine="708"/>
        <w:jc w:val="both"/>
        <w:rPr>
          <w:sz w:val="28"/>
          <w:szCs w:val="28"/>
        </w:rPr>
      </w:pPr>
      <w:r>
        <w:rPr>
          <w:sz w:val="28"/>
          <w:szCs w:val="28"/>
        </w:rPr>
        <w:t>Еще один стратегически важный реализованный проект Союзного государства - это программа развития дизельного автомобилестроения. В рамках программ «Развитие дизельного автомобилестроения» и «Развитие дизельного автомобилестроения до 2008 года» разработаны конструкции, освоено производство и созданы мощности по выпуску дизельных двигателей и большегрузных автомобилей, соответствующих требованиям ЕВРО-2, ЕВРО-3 и ЕВРО-4 на белорусских и российских предприятиях: Минском моторном заводе, Ярославском ОАО «Автодизель», ОАО «Тутаевский моторный завод», РУП «Минский автомобильный завод», ОАО «КАМАЗ», ОАО «Автомобильный завод «УРАЛ», РУП «Минский завод колесных тягачей».</w:t>
      </w:r>
    </w:p>
    <w:p>
      <w:pPr>
        <w:pStyle w:val="Normal"/>
        <w:ind w:firstLine="708"/>
        <w:jc w:val="both"/>
        <w:rPr>
          <w:sz w:val="28"/>
          <w:szCs w:val="28"/>
        </w:rPr>
      </w:pPr>
      <w:r>
        <w:rPr>
          <w:sz w:val="28"/>
          <w:szCs w:val="28"/>
        </w:rPr>
        <w:t>Экономический эффект от реализации  Программы по созданию и организации серийного производства оборудования для выпуска специальных химических волокон составит по оценке экспертов порядка 1,3 млрд. российских рублей ежегодно. Стоимость разработанного оборудования на 30-40 процентов ниже стоимости зарубежных аналогов, на 15-20 процентов сократились энергозатраты, существенно улучшились экологические показатели.</w:t>
      </w:r>
    </w:p>
    <w:p>
      <w:pPr>
        <w:pStyle w:val="Normal"/>
        <w:ind w:firstLine="708"/>
        <w:jc w:val="both"/>
        <w:rPr>
          <w:sz w:val="28"/>
          <w:szCs w:val="28"/>
        </w:rPr>
      </w:pPr>
      <w:r>
        <w:rPr>
          <w:sz w:val="28"/>
          <w:szCs w:val="28"/>
        </w:rPr>
        <w:t>В ходе выполнения программы «Создание высокоэффективных и биологически безопасных лекарственных препаратов нового поколения на основе белков человека, получаемых из молока трансгенных животных «БелРосТрансген» разработаны оригинальные генные конструкты, обеспечивающие продукцию лекарственных белков человека с молоком трансгенных животных. Создана специализированная биотехнологическая козья ферма, отработана технология получения трансгенных животных, получены первые животные, трансгенные по гену лактоферрина человека. Бактерицидные свойства этого вещества, содержащегося в молоке трансгенных животных, позволяют широко использовать его при лечении воспалительных и онкологических заболеваний. Проведение работ в этом направлении позволят Беларуси и России выйти на самые передовые рубежи в производстве новейшей фармакологической продукции.</w:t>
      </w:r>
    </w:p>
    <w:p>
      <w:pPr>
        <w:pStyle w:val="Normal"/>
        <w:ind w:firstLine="708"/>
        <w:jc w:val="both"/>
        <w:rPr>
          <w:sz w:val="28"/>
          <w:szCs w:val="28"/>
        </w:rPr>
      </w:pPr>
      <w:r>
        <w:rPr>
          <w:sz w:val="28"/>
          <w:szCs w:val="28"/>
        </w:rPr>
        <w:t>Постановлением Совета Министров Союзного государства от 26 июня 2009 года №23 утверждена новая программа «Разработка технологий и организация опытного производства высокоэффективных и биологически безопасных лекарственных средств нового поколения и пищевых продуктов на основе лактоферрина человека, получаемого из молока животных-продуцентов» («БелРосТрансген-2») на период 2009-2013 годы, в рамках которой продолжается работа в данном направлении.</w:t>
      </w:r>
    </w:p>
    <w:p>
      <w:pPr>
        <w:pStyle w:val="Normal"/>
        <w:ind w:firstLine="708"/>
        <w:jc w:val="both"/>
        <w:rPr>
          <w:sz w:val="28"/>
          <w:szCs w:val="28"/>
        </w:rPr>
      </w:pPr>
      <w:r>
        <w:rPr>
          <w:sz w:val="28"/>
          <w:szCs w:val="28"/>
        </w:rPr>
        <w:t>Успешно реализованы три этапа программы Союзного государства в области гидрометеорологии. В результате выполнения мероприятий программы точность гидродинамических прогнозов, используемых синоптиками России и Беларуси, повысилась по заблаговременности примерно на 0,5 суток, что согласно экспертным оценкам ежегодно дает дополнительный экономический эффект только по России около 250 млн. российских рублей в год.</w:t>
      </w:r>
    </w:p>
    <w:p>
      <w:pPr>
        <w:pStyle w:val="Normal"/>
        <w:ind w:firstLine="708"/>
        <w:jc w:val="both"/>
        <w:rPr>
          <w:sz w:val="28"/>
          <w:szCs w:val="28"/>
        </w:rPr>
      </w:pPr>
      <w:r>
        <w:rPr>
          <w:sz w:val="28"/>
          <w:szCs w:val="28"/>
        </w:rPr>
        <w:t>Беларусь и Россия объединили усилия по преодолению последствий аварии на Чернобыльской АЭС. Эта работа уникальна и не имеет аналогов в мировой практике. За счет средств союзного бюджета успешно реализованы три белорусско-российские программы в данном направлении. Решены задачи по созданию единого нормативно-правового пространства и общей системы оказания специализированной медицинской помощи гражданам Беларуси и России, подвергшимся воздействию чернобыльской радиации. Общий объем финансирования составил более 2,5 млрд. росс. рублей. Обеспечено создание материально-технической основы единой системы оказания специализированной медицинской помощи гражданам Беларуси и России, на базе Медицинского радиологического научного центра Российской академии медицинских наук (г.Обнинск), Всероссийского центра экстренной и радиационной медицины (г.Санкт-Петербург), Специализированного радиологического диспансера (г.Гомель), Гродненского завода медицинских препаратов (г. Скидель). Деятельность в рамках единой системы позволяет ежегодно оказывать квалифицированную медицинскую помощь более 15 тысячам граждан России и Беларуси, подвергшимся радиационному воздействию. Создан Единый регистр, являющийся информационной основой организации оказания специализированной медицинской помощи. В него включены данные более чем на 300 тыс. человек – граждан России и Беларуси. Таким образом, достигнута адресность оказания специализированной медицинской помощи и оптимизация объема необходимых для этого финансовых ресурсов.</w:t>
      </w:r>
    </w:p>
    <w:p>
      <w:pPr>
        <w:pStyle w:val="Normal"/>
        <w:ind w:firstLine="708"/>
        <w:jc w:val="both"/>
        <w:rPr/>
      </w:pPr>
      <w:r>
        <w:rPr>
          <w:sz w:val="28"/>
          <w:szCs w:val="28"/>
        </w:rPr>
        <w:t>В настоящее время союзные программы направлены в основном на создание и развитие передовых направлений науки, техники и технологии. Среди них, программы «Современные технологии и оборудование для производства новых полимерных и композиционных материалов, химических волокон и нитей», «Разработка и создание нового поколения микросистемотехники и унифицированных интегрированных систем двойного назначения на их основе», «Развитие и внедрение в государствах-участниках Союзного государства наукоемких компьютерных технологий на базе мультипроцессорных вычислительных систем», программы серии «Космос», «Стволовые клетки», «БелРосТрансген», «Нанотехнология – СГ» и др.</w:t>
      </w:r>
    </w:p>
    <w:p>
      <w:pPr>
        <w:pStyle w:val="Normal"/>
        <w:ind w:firstLine="708"/>
        <w:jc w:val="both"/>
        <w:rPr>
          <w:sz w:val="28"/>
          <w:szCs w:val="28"/>
        </w:rPr>
      </w:pPr>
      <w:r>
        <w:rPr>
          <w:sz w:val="28"/>
          <w:szCs w:val="28"/>
        </w:rPr>
        <w:t>Например, в ходе реализации программ Союзного государства «Разработка и освоение в серийном производстве семейства высокопроизводительных вычислительных систем с параллельной архитектурой (суперкомпьютеров) и создание прикладных программно-аппаратных комплексов на их основе», «Развитие и внедрение в государствах-участниках Союзного государства наукоемких компьютерных технологий на базе мультипроцессорных вычислительных систем», «Разработка и использование программно-аппаратных средств ГРИД-технологий и перспективных высокопроизводительных (суперкомпьютерных) вычислительных систем семейства «СКИФ» обеспечена разработка и организация производства семейства отечественных суперкомпьютеров и создание прикладных систем на их основе. Проведена работа по развитию наукоемких компьютерных технологий на базе высокопроизводительных вычислительных систем, освоению передовых наукоёмких технологий на перспективных суперкомпьютерных платформах, построению на основе суперкомпьютеров семейства «СКИФ» компьютерных сетей, позволяющих создать принципиально новый вычислительный инструмент для развития высоких технологий. Разработанные программные комплексы предназначены для выполнения научных и инженерных расчетов в таких важнейших сферах как исследования в областях здравоохранения и проектирования лекарств с заданными свойствами; разработки новых материалов (наноматериалов); биоинформатики; обеспечения безопасности атомных электростанций и ряду других.</w:t>
      </w:r>
    </w:p>
    <w:p>
      <w:pPr>
        <w:pStyle w:val="Normal"/>
        <w:ind w:firstLine="708"/>
        <w:jc w:val="both"/>
        <w:rPr>
          <w:sz w:val="28"/>
          <w:szCs w:val="28"/>
        </w:rPr>
      </w:pPr>
      <w:r>
        <w:rPr>
          <w:sz w:val="28"/>
          <w:szCs w:val="28"/>
        </w:rPr>
        <w:t>Решительному шагу на мировой рынок космических технологий способствовала реализация союзных программ серии «Космос», осуществляемых с начала 2000 годов. На их выполнение из бюджета Союзного государства направлено свыше 2 млрд. российских рублей. В 2007 году завершилось выполнение второй программы «Космос СГ», начатой в 2004 году. Мероприятия программы охватили четыре научно-технические направления. В выполнении программы было задействовано более 40 российских и белорусских предприятий, десять академических институтов и четыре высших учебных заведения. В кооперации по программе задействованы десятки российских и белорусских предприятий и организаций в сфере космического и точного машиностроения и приборостроения.</w:t>
      </w:r>
    </w:p>
    <w:p>
      <w:pPr>
        <w:pStyle w:val="Normal"/>
        <w:ind w:firstLine="708"/>
        <w:jc w:val="both"/>
        <w:rPr>
          <w:sz w:val="28"/>
          <w:szCs w:val="28"/>
        </w:rPr>
      </w:pPr>
      <w:r>
        <w:rPr>
          <w:sz w:val="28"/>
          <w:szCs w:val="28"/>
        </w:rPr>
        <w:t>Очередным этапом решения проблемы создания элементов единого научно-технического и информационного пространства с использованием космических средств в интересах Союзного государства стала реализация в 2008-2011 годах научно-технической программы Союзного государства «Разработка базовых элементов, технологий создания и применения орбитальных и наземных средств многофункциональной космической системы» («Космос-НТ»). С учетом конъюнктуры мирового космического рынка в интересах потребителей космических услуг, с учетом возможностей космической науки и промышленности, потребностей социально-экономической и научной сфер деятельности Союзного государства разработаны передовые космические технологии и созданы не имеющие аналогов экспериментальные образцы наземных и орбитальных космических средств и элементной базы.</w:t>
      </w:r>
    </w:p>
    <w:p>
      <w:pPr>
        <w:pStyle w:val="Normal"/>
        <w:ind w:firstLine="708"/>
        <w:jc w:val="both"/>
        <w:rPr>
          <w:sz w:val="28"/>
          <w:szCs w:val="28"/>
        </w:rPr>
      </w:pPr>
      <w:r>
        <w:rPr>
          <w:sz w:val="28"/>
          <w:szCs w:val="28"/>
        </w:rPr>
        <w:t>Работа в этом направлении продолжается сегодня в рамках новых союзных программ. Бюджетом Союзного государства на 2012 год было  предусмотрено финансирование 40 союзных программ, подпрограмм и мероприятий.</w:t>
      </w:r>
    </w:p>
    <w:p>
      <w:pPr>
        <w:pStyle w:val="Normal"/>
        <w:ind w:firstLine="708"/>
        <w:jc w:val="both"/>
        <w:rPr>
          <w:i/>
          <w:i/>
          <w:sz w:val="28"/>
          <w:szCs w:val="28"/>
        </w:rPr>
      </w:pPr>
      <w:r>
        <w:rPr>
          <w:sz w:val="28"/>
          <w:szCs w:val="28"/>
        </w:rPr>
        <w:t xml:space="preserve">В 2013 году всего предусмотрено финансирование по 37 важнейшим направлениям: 11 союзных программ и 26 различных мероприятий, в том числе ежегодных. </w:t>
      </w:r>
    </w:p>
    <w:p>
      <w:pPr>
        <w:pStyle w:val="Normal"/>
        <w:ind w:firstLine="708"/>
        <w:jc w:val="both"/>
        <w:rPr>
          <w:sz w:val="28"/>
          <w:szCs w:val="28"/>
        </w:rPr>
      </w:pPr>
      <w:r>
        <w:rPr>
          <w:sz w:val="28"/>
          <w:szCs w:val="28"/>
        </w:rPr>
        <w:t>В 2013 году будут "запущены в производство" три новых союзных программы с общим объемом расходов более одного миллиарда российских рублей, как то: "Разработка современной и перспективной технологии создания в государствах-участниках Союзного государства тепловизионной техники специального и двойного назначения на базе фотоприемных устройств инфракрасного диапазона третьего поколения", "Разработка инновационных технологий и техники для производства конкурентоспособных композиционных материалов, матриц и армирующих элементов",  "Укрепление пограничной безопасности Союзного государства".</w:t>
      </w:r>
    </w:p>
    <w:p>
      <w:pPr>
        <w:pStyle w:val="Normal"/>
        <w:tabs>
          <w:tab w:val="clear" w:pos="708"/>
          <w:tab w:val="left" w:pos="540" w:leader="none"/>
        </w:tabs>
        <w:jc w:val="both"/>
        <w:rPr/>
      </w:pPr>
      <w:r>
        <w:rPr>
          <w:sz w:val="28"/>
          <w:szCs w:val="28"/>
        </w:rPr>
        <w:tab/>
        <w:t>В рамках строительства Союзного государства уделяется большое внимание развитию взаимодействия на международной арене, проведению согласованных действий в области внешней политики.  Активно развивается сотрудничество в сфере обороны и обеспечения безопасности, противодействия организованной преступности и терроризму.</w:t>
      </w:r>
    </w:p>
    <w:p>
      <w:pPr>
        <w:pStyle w:val="Normal"/>
        <w:ind w:firstLine="708"/>
        <w:jc w:val="both"/>
        <w:rPr>
          <w:sz w:val="28"/>
          <w:szCs w:val="28"/>
        </w:rPr>
      </w:pPr>
      <w:r>
        <w:rPr>
          <w:sz w:val="28"/>
          <w:szCs w:val="28"/>
        </w:rPr>
        <w:t>Принято решение о либерализации условий доступа фармацевтики, проектирования и строительства, автомобильных перевозок на рынок компаний двух стран. Достигнута также договоренность о переходе к взаимному признанию лицензий, сертификатов и других разрешительных документов. Принят план мероприятий по дальнейшему развитию малого и среднего предпринимательства в Союзном государстве до 2015 года.</w:t>
      </w:r>
    </w:p>
    <w:p>
      <w:pPr>
        <w:pStyle w:val="Style16"/>
        <w:spacing w:before="0" w:after="0"/>
        <w:ind w:firstLine="709"/>
        <w:jc w:val="center"/>
        <w:rPr>
          <w:rStyle w:val="StrongEmphasis"/>
          <w:rFonts w:ascii="Times New Roman" w:hAnsi="Times New Roman" w:cs="Times New Roman"/>
          <w:sz w:val="30"/>
          <w:szCs w:val="30"/>
        </w:rPr>
      </w:pPr>
      <w:r>
        <w:rPr>
          <w:sz w:val="28"/>
          <w:szCs w:val="28"/>
        </w:rPr>
      </w:r>
    </w:p>
    <w:p>
      <w:pPr>
        <w:pStyle w:val="Style16"/>
        <w:spacing w:before="0" w:after="0"/>
        <w:ind w:firstLine="709"/>
        <w:jc w:val="both"/>
        <w:rPr/>
      </w:pPr>
      <w:r>
        <w:rPr>
          <w:rStyle w:val="StrongEmphasis"/>
          <w:rFonts w:cs="Times New Roman" w:ascii="Times New Roman" w:hAnsi="Times New Roman"/>
          <w:b w:val="false"/>
          <w:sz w:val="28"/>
          <w:szCs w:val="28"/>
        </w:rPr>
        <w:t xml:space="preserve">Товарооборот </w:t>
      </w:r>
      <w:r>
        <w:rPr>
          <w:rStyle w:val="StrongEmphasis"/>
          <w:rFonts w:cs="Times New Roman" w:ascii="Times New Roman" w:hAnsi="Times New Roman"/>
          <w:sz w:val="28"/>
          <w:szCs w:val="28"/>
        </w:rPr>
        <w:t>Гродненской области</w:t>
      </w:r>
      <w:r>
        <w:rPr>
          <w:rStyle w:val="StrongEmphasis"/>
          <w:rFonts w:cs="Times New Roman" w:ascii="Times New Roman" w:hAnsi="Times New Roman"/>
          <w:b w:val="false"/>
          <w:sz w:val="28"/>
          <w:szCs w:val="28"/>
        </w:rPr>
        <w:t xml:space="preserve"> с Российской Федерацией в 2012 г. составил 1640,5 млн. долл. США (114,6 % к уровню 2011 года), в том числе: экспорт – 1245,8 млн. долл. США (темп роста – 116,0 %), импорт – 394,6 млн. долл. США (темп роста – </w:t>
        <w:br/>
        <w:t>110,5 %).</w:t>
      </w:r>
    </w:p>
    <w:p>
      <w:pPr>
        <w:pStyle w:val="Style16"/>
        <w:spacing w:before="0" w:after="0"/>
        <w:ind w:firstLine="709"/>
        <w:jc w:val="both"/>
        <w:rPr/>
      </w:pPr>
      <w:r>
        <w:rPr>
          <w:rStyle w:val="StrongEmphasis"/>
          <w:rFonts w:cs="Times New Roman" w:ascii="Times New Roman" w:hAnsi="Times New Roman"/>
          <w:b w:val="false"/>
          <w:sz w:val="28"/>
          <w:szCs w:val="28"/>
        </w:rPr>
        <w:t xml:space="preserve">Положительное сальдо внешнеторговых операций области увеличилось с 716,4 млн. долл. США в 2011 г. до 851,2 млн. долл. США в 2012 г. </w:t>
      </w:r>
    </w:p>
    <w:p>
      <w:pPr>
        <w:pStyle w:val="Style16"/>
        <w:spacing w:before="0" w:after="0"/>
        <w:ind w:firstLine="709"/>
        <w:jc w:val="both"/>
        <w:rPr/>
      </w:pPr>
      <w:r>
        <w:rPr>
          <w:rFonts w:cs="Times New Roman" w:ascii="Times New Roman" w:hAnsi="Times New Roman"/>
          <w:sz w:val="28"/>
          <w:szCs w:val="28"/>
        </w:rPr>
        <w:t xml:space="preserve">Основными торговыми партнерами области в 2012 году стали: Россия – 43,1% от общего объема товарооборота, Польша – 7,2%, Китай –5,5%, Германия – 5,8%, Украина – 4,8%, Литва – 3,9%, Италия – 3,1%, Индия – 1,8%, Франция – 2,0%, Бразилия и Казахстан по – 1,5%, Турция – 1,3, Нидерланды – 1,3%, США – 0,8%. </w:t>
      </w:r>
    </w:p>
    <w:p>
      <w:pPr>
        <w:pStyle w:val="Style16"/>
        <w:spacing w:before="0" w:after="0"/>
        <w:ind w:firstLine="709"/>
        <w:jc w:val="both"/>
        <w:rPr/>
      </w:pPr>
      <w:r>
        <w:rPr>
          <w:rFonts w:cs="Times New Roman" w:ascii="Times New Roman" w:hAnsi="Times New Roman"/>
          <w:sz w:val="28"/>
          <w:szCs w:val="28"/>
        </w:rPr>
        <w:t xml:space="preserve">Из общего объема экспорта области на долю России приходилось 59,9%, остальных стран СНГ – 9,0%, стран ЕС – 17,5%. Импорт из России составил 22,8% общего объема импорта области, остальных стран СНГ – 7,0%, стран ЕС – 43,6%.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экспортерами/импортерами Гродненской области в 2012 году, участвовавших в торговле с Российской Федерацией, стали более 30 организаций области.</w:t>
      </w:r>
    </w:p>
    <w:p>
      <w:pPr>
        <w:pStyle w:val="Style16"/>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Style16"/>
        <w:spacing w:before="0" w:after="0"/>
        <w:ind w:firstLine="708"/>
        <w:jc w:val="both"/>
        <w:rPr/>
      </w:pPr>
      <w:r>
        <w:rPr/>
        <w:t>Справочно:</w:t>
      </w:r>
    </w:p>
    <w:tbl>
      <w:tblPr>
        <w:tblW w:w="10634" w:type="dxa"/>
        <w:jc w:val="center"/>
        <w:tblInd w:w="0" w:type="dxa"/>
        <w:tblLayout w:type="fixed"/>
        <w:tblCellMar>
          <w:top w:w="72" w:type="dxa"/>
          <w:left w:w="144" w:type="dxa"/>
          <w:bottom w:w="72" w:type="dxa"/>
          <w:right w:w="144" w:type="dxa"/>
        </w:tblCellMar>
      </w:tblPr>
      <w:tblGrid>
        <w:gridCol w:w="5389"/>
        <w:gridCol w:w="5245"/>
      </w:tblGrid>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рганизации-экспортеры</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Организации-импортеры</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Предприятия системы ГО «Гродномясомолпром»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pPr>
            <w:r>
              <w:rPr>
                <w:rFonts w:cs="Times New Roman" w:ascii="Times New Roman" w:hAnsi="Times New Roman"/>
                <w:bCs/>
                <w:i/>
                <w:sz w:val="24"/>
                <w:szCs w:val="24"/>
              </w:rPr>
              <w:t xml:space="preserve">ОАО «Щучинский завод «Автопровод»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АО «Гродно «Азо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АО «Лакокраска» г. Лида</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ОО «Конте СПА»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Белкард»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Щучинский завод «Автопровод»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Гродно «Азот»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Холдинг «Скидельагропродукт»</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Новогрудский завод газовой аппаратуры»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ОО «ЗОВ-ЛенЕВРОМЕБЕЛЬ»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Лидсельмаш»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Белкард»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ИЧПУП «Белтекс Оптик»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АО «Лакокраска» г. Лида</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АО «Красносельскстройматериалы»</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Скидельский сахарный комбинат»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ПЧУП «Цветилит» ОО «БелОГ»</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Новогрудский завод газовой аппаратуры»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Стеклозавод «Неман»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ОО «Биоком»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ОО «АВком трейд»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Слонимская камвольно-прядильная фабрика»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ОО «Центросбыт»</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ОО «ЗОВ-ПЛИТА» </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АО «БелКредо»</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СООО «Квинфуд»</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ОАО «Слонимская камвольно-прядильная фабрика» </w:t>
            </w:r>
          </w:p>
        </w:tc>
      </w:tr>
      <w:tr>
        <w:trPr/>
        <w:tc>
          <w:tcPr>
            <w:tcW w:w="5389"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ИЧПУП «Белтекс Оптик»</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СООО «ЗОВ-ЛенЕВРОМЕБЕЛЬ» </w:t>
            </w:r>
          </w:p>
        </w:tc>
      </w:tr>
    </w:tbl>
    <w:p>
      <w:pPr>
        <w:pStyle w:val="Style16"/>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8"/>
        <w:jc w:val="both"/>
        <w:rPr/>
      </w:pPr>
      <w:r>
        <w:rPr>
          <w:rStyle w:val="StrongEmphasis"/>
          <w:rFonts w:cs="Times New Roman" w:ascii="Times New Roman" w:hAnsi="Times New Roman"/>
          <w:b w:val="false"/>
          <w:sz w:val="28"/>
          <w:szCs w:val="28"/>
        </w:rPr>
        <w:t>Товарная структура экспорта из Гродненской области в Российскую Федерацию в 2012 году: молочная продукция – 22 %; мясо, мясная продукция – 16,1 %; текстиль и изделия из него, в т.ч. химические нити – 15,4 %; оборудование и механические устройства – 4,6 %; мебель и древесина – 7,0 %; сахар, мука, крахмал, алкогольная продукция – 4,0 %; изделия из пластмасс – 5,0 %; органические химические соединения – 1,6 %; изделия из стекла – 1,2 %.</w:t>
      </w:r>
    </w:p>
    <w:p>
      <w:pPr>
        <w:pStyle w:val="Style16"/>
        <w:spacing w:before="0" w:after="0"/>
        <w:ind w:firstLine="709"/>
        <w:jc w:val="both"/>
        <w:rPr/>
      </w:pPr>
      <w:r>
        <w:rPr>
          <w:rStyle w:val="StrongEmphasis"/>
          <w:rFonts w:cs="Times New Roman" w:ascii="Times New Roman" w:hAnsi="Times New Roman"/>
          <w:b w:val="false"/>
          <w:sz w:val="28"/>
          <w:szCs w:val="28"/>
        </w:rPr>
        <w:t xml:space="preserve">По тогам 2012 года достигнуто положительное сальдо во внешней торговле Гродненской области со всеми федеральными округами Российской Федерации, в том числе: с Центральным федеральным округом – 990,8 млн. долл. США; с Северо-Западным федеральным округом – 244,3 млн. долл. США; с Южным федеральным округом – 90,5 млн. долл. США; с Приволжским федеральным округом – 189,5 млн. долл. США; с Уральским федеральным округом – 55,4 млн. долл. США; с Сибирским федеральным округом – </w:t>
      </w:r>
      <w:r>
        <w:rPr>
          <w:rFonts w:cs="Times New Roman" w:ascii="Times New Roman" w:hAnsi="Times New Roman"/>
          <w:sz w:val="28"/>
          <w:szCs w:val="28"/>
        </w:rPr>
        <w:t>29,1 млн</w:t>
      </w:r>
      <w:r>
        <w:rPr>
          <w:rStyle w:val="StrongEmphasis"/>
          <w:rFonts w:cs="Times New Roman" w:ascii="Times New Roman" w:hAnsi="Times New Roman"/>
          <w:b w:val="false"/>
          <w:sz w:val="28"/>
          <w:szCs w:val="28"/>
        </w:rPr>
        <w:t xml:space="preserve">. долл. США; с Дальневосточным федеральным округом – </w:t>
      </w:r>
      <w:r>
        <w:rPr>
          <w:rFonts w:cs="Times New Roman" w:ascii="Times New Roman" w:hAnsi="Times New Roman"/>
          <w:sz w:val="28"/>
          <w:szCs w:val="28"/>
        </w:rPr>
        <w:t>10,1 млн.</w:t>
      </w:r>
      <w:r>
        <w:rPr>
          <w:rStyle w:val="StrongEmphasis"/>
          <w:rFonts w:cs="Times New Roman" w:ascii="Times New Roman" w:hAnsi="Times New Roman"/>
          <w:b w:val="false"/>
          <w:sz w:val="28"/>
          <w:szCs w:val="28"/>
        </w:rPr>
        <w:t xml:space="preserve"> долл. США; с Северо-Кавказским федеральным округом – 9,4 млн. долл. США.</w:t>
      </w:r>
    </w:p>
    <w:p>
      <w:pPr>
        <w:pStyle w:val="Style16"/>
        <w:spacing w:before="0" w:after="0"/>
        <w:ind w:firstLine="709"/>
        <w:jc w:val="both"/>
        <w:rPr>
          <w:rStyle w:val="StrongEmphasis"/>
          <w:rFonts w:ascii="Times New Roman" w:hAnsi="Times New Roman" w:cs="Times New Roman"/>
          <w:b w:val="false"/>
          <w:b w:val="false"/>
          <w:sz w:val="28"/>
          <w:szCs w:val="28"/>
        </w:rPr>
      </w:pPr>
      <w:r>
        <w:rPr/>
      </w:r>
    </w:p>
    <w:p>
      <w:pPr>
        <w:pStyle w:val="Style16"/>
        <w:spacing w:before="0" w:after="0"/>
        <w:ind w:firstLine="709"/>
        <w:jc w:val="center"/>
        <w:rPr/>
      </w:pPr>
      <w:r>
        <w:rPr>
          <w:rStyle w:val="StrongEmphasis"/>
          <w:rFonts w:cs="Times New Roman" w:ascii="Times New Roman" w:hAnsi="Times New Roman"/>
          <w:sz w:val="24"/>
          <w:szCs w:val="24"/>
        </w:rPr>
        <w:t>Информация об объемах экспорта Гродненской области</w:t>
      </w:r>
    </w:p>
    <w:p>
      <w:pPr>
        <w:pStyle w:val="Style16"/>
        <w:spacing w:before="0" w:after="0"/>
        <w:ind w:firstLine="709"/>
        <w:jc w:val="center"/>
        <w:rPr/>
      </w:pPr>
      <w:r>
        <w:rPr>
          <w:rStyle w:val="StrongEmphasis"/>
          <w:rFonts w:cs="Times New Roman" w:ascii="Times New Roman" w:hAnsi="Times New Roman"/>
          <w:sz w:val="24"/>
          <w:szCs w:val="24"/>
        </w:rPr>
        <w:t>по регионам Российской Федерации в 2012 г.:</w:t>
      </w:r>
    </w:p>
    <w:p>
      <w:pPr>
        <w:pStyle w:val="Style16"/>
        <w:spacing w:before="0" w:after="0"/>
        <w:ind w:firstLine="709"/>
        <w:jc w:val="center"/>
        <w:rPr>
          <w:rStyle w:val="StrongEmphasis"/>
          <w:rFonts w:ascii="Times New Roman" w:hAnsi="Times New Roman" w:cs="Times New Roman"/>
          <w:b w:val="false"/>
          <w:b w:val="false"/>
          <w:sz w:val="24"/>
          <w:szCs w:val="24"/>
        </w:rPr>
      </w:pPr>
      <w:r>
        <w:rPr/>
      </w:r>
    </w:p>
    <w:tbl>
      <w:tblPr>
        <w:tblW w:w="9070" w:type="dxa"/>
        <w:jc w:val="left"/>
        <w:tblInd w:w="388" w:type="dxa"/>
        <w:tblLayout w:type="fixed"/>
        <w:tblCellMar>
          <w:top w:w="0" w:type="dxa"/>
          <w:left w:w="108" w:type="dxa"/>
          <w:bottom w:w="0" w:type="dxa"/>
          <w:right w:w="108" w:type="dxa"/>
        </w:tblCellMar>
      </w:tblPr>
      <w:tblGrid>
        <w:gridCol w:w="868"/>
        <w:gridCol w:w="5048"/>
        <w:gridCol w:w="3154"/>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Fonts w:cs="Times New Roman" w:ascii="Times New Roman" w:hAnsi="Times New Roman"/>
                <w:b w:val="false"/>
                <w:i/>
                <w:sz w:val="24"/>
                <w:szCs w:val="24"/>
              </w:rPr>
              <w:t>№</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Fonts w:cs="Times New Roman" w:ascii="Times New Roman" w:hAnsi="Times New Roman"/>
                <w:b w:val="false"/>
                <w:i/>
                <w:sz w:val="24"/>
                <w:szCs w:val="24"/>
              </w:rPr>
              <w:t>Наименование региона</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Style w:val="StrongEmphasis"/>
                <w:rFonts w:cs="Times New Roman" w:ascii="Times New Roman" w:hAnsi="Times New Roman"/>
                <w:b w:val="false"/>
                <w:i/>
                <w:sz w:val="24"/>
                <w:szCs w:val="24"/>
              </w:rPr>
              <w:t xml:space="preserve">Сумма экспорта, </w:t>
            </w:r>
          </w:p>
          <w:p>
            <w:pPr>
              <w:pStyle w:val="Style16"/>
              <w:spacing w:before="0" w:after="0"/>
              <w:jc w:val="center"/>
              <w:rPr/>
            </w:pPr>
            <w:r>
              <w:rPr>
                <w:rStyle w:val="StrongEmphasis"/>
                <w:rFonts w:cs="Times New Roman" w:ascii="Times New Roman" w:hAnsi="Times New Roman"/>
                <w:b w:val="false"/>
                <w:i/>
                <w:sz w:val="24"/>
                <w:szCs w:val="24"/>
              </w:rPr>
              <w:t>млн. долл. СШ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г. Москва</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29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2.</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Москов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27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3.</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г. Санкт-Петербург</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32,2</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4.</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Брян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65,4</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5.</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Нижегород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50,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6.</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Смолен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44,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7.</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Республика Татарстан</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43,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8.</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Самар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25,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9.</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Волгоград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23,5</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0.</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Краснодарский край</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22,4</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1.</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Ростов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9,8</w:t>
            </w:r>
          </w:p>
        </w:tc>
      </w:tr>
      <w:tr>
        <w:trPr>
          <w:trHeight w:val="306" w:hRule="atLeast"/>
        </w:trPr>
        <w:tc>
          <w:tcPr>
            <w:tcW w:w="86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2.</w:t>
            </w:r>
          </w:p>
        </w:tc>
        <w:tc>
          <w:tcPr>
            <w:tcW w:w="5048"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Владимирская область</w:t>
            </w:r>
          </w:p>
        </w:tc>
        <w:tc>
          <w:tcPr>
            <w:tcW w:w="31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StrongEmphasis"/>
                <w:rFonts w:cs="Times New Roman" w:ascii="Times New Roman" w:hAnsi="Times New Roman"/>
                <w:b w:val="false"/>
                <w:i/>
                <w:sz w:val="24"/>
                <w:szCs w:val="24"/>
              </w:rPr>
              <w:t>17,0</w:t>
            </w:r>
          </w:p>
        </w:tc>
      </w:tr>
    </w:tbl>
    <w:p>
      <w:pPr>
        <w:pStyle w:val="Style16"/>
        <w:spacing w:before="0" w:after="0"/>
        <w:ind w:firstLine="709"/>
        <w:jc w:val="both"/>
        <w:rPr>
          <w:rStyle w:val="StrongEmphasis"/>
          <w:rFonts w:ascii="Times New Roman" w:hAnsi="Times New Roman" w:cs="Times New Roman"/>
          <w:b w:val="false"/>
          <w:b w:val="false"/>
          <w:i/>
          <w:i/>
          <w:sz w:val="28"/>
          <w:szCs w:val="28"/>
        </w:rPr>
      </w:pPr>
      <w:r>
        <w:rPr/>
      </w:r>
    </w:p>
    <w:p>
      <w:pPr>
        <w:pStyle w:val="Normal"/>
        <w:autoSpaceDE w:val="false"/>
        <w:ind w:firstLine="709"/>
        <w:jc w:val="both"/>
        <w:rPr>
          <w:sz w:val="28"/>
          <w:szCs w:val="28"/>
          <w:shd w:fill="FFFFFF" w:val="clear"/>
          <w:lang w:val="en-US"/>
        </w:rPr>
      </w:pPr>
      <w:r>
        <w:rPr>
          <w:sz w:val="28"/>
          <w:szCs w:val="28"/>
        </w:rPr>
        <w:t>По состоянию на 1 января 2013 года в России функционировало 43 субъекта товаропроводящей сети  (по состоянию на 1 января 2012 года – 30 субъектов).</w:t>
      </w:r>
    </w:p>
    <w:p>
      <w:pPr>
        <w:pStyle w:val="Normal"/>
        <w:ind w:firstLine="540"/>
        <w:jc w:val="both"/>
        <w:rPr>
          <w:sz w:val="28"/>
          <w:szCs w:val="28"/>
        </w:rPr>
      </w:pPr>
      <w:r>
        <w:rPr>
          <w:sz w:val="28"/>
          <w:szCs w:val="28"/>
        </w:rPr>
        <w:t xml:space="preserve">За рубежом функционируют 3 субъекта ТПС с белорусскими инвестициями:  ЗАО «Торговый дом «Гродненский», г. Смоленск (75 % акций принадлежат </w:t>
      </w:r>
      <w:r>
        <w:rPr>
          <w:sz w:val="28"/>
          <w:szCs w:val="28"/>
          <w:lang w:val="be-BY"/>
        </w:rPr>
        <w:t xml:space="preserve">ГО </w:t>
      </w:r>
      <w:r>
        <w:rPr>
          <w:sz w:val="28"/>
          <w:szCs w:val="28"/>
        </w:rPr>
        <w:t>«Гродномясомолпром» и организациям мясомолочной отрасли области); ООО «Торговый дом «Беллакт», г. Смоленск (26 % акций принадлежат Волковысскому ОАО «Беллакт»);  ООО «ТД «Щука», г. Брянск (51% акций принадлежат ОАО «Щучинский маслосырзавод»)</w:t>
      </w:r>
      <w:r>
        <w:rPr>
          <w:sz w:val="28"/>
          <w:szCs w:val="28"/>
          <w:lang w:val="be-BY"/>
        </w:rPr>
        <w:t>.</w:t>
      </w:r>
    </w:p>
    <w:p>
      <w:pPr>
        <w:pStyle w:val="Normal"/>
        <w:ind w:firstLine="540"/>
        <w:jc w:val="both"/>
        <w:rPr>
          <w:sz w:val="28"/>
          <w:szCs w:val="28"/>
        </w:rPr>
      </w:pPr>
      <w:r>
        <w:rPr>
          <w:sz w:val="28"/>
          <w:szCs w:val="28"/>
        </w:rPr>
        <w:t>Организациями Гродненской области заключено 40 дилерских соглашения (дистрибьюторских соглашений, соглашений о совместном сборочном производстве и т.д.) с компаниями из Российской Федерации.</w:t>
      </w:r>
    </w:p>
    <w:p>
      <w:pPr>
        <w:pStyle w:val="Normal"/>
        <w:ind w:firstLine="540"/>
        <w:jc w:val="both"/>
        <w:rPr/>
      </w:pPr>
      <w:r>
        <w:rPr>
          <w:sz w:val="28"/>
          <w:szCs w:val="28"/>
        </w:rPr>
        <w:t xml:space="preserve">В 2012 году поставки организаций Гродненской области в адрес действующих субъектов товаропроводящей сети за рубежом составили 169,6 млн. долл. США и возросли на 44,9% к уровню  2011 года (по данным организаций области) в том числе:  экспорт через субъекты ТПС с белорусскими инвестициями – 24,9 млн. долл. США (темп роста 98,4 %); экспорт через субъекты ТПС без привлечения белорусских инвестиций – 144,7 млн. долл. США (темп роста 157,8 %).  </w:t>
      </w:r>
    </w:p>
    <w:p>
      <w:pPr>
        <w:pStyle w:val="2"/>
        <w:spacing w:lineRule="auto" w:line="240" w:before="0" w:after="0"/>
        <w:ind w:left="0" w:firstLine="540"/>
        <w:jc w:val="both"/>
        <w:rPr/>
      </w:pPr>
      <w:r>
        <w:rPr>
          <w:sz w:val="28"/>
          <w:szCs w:val="28"/>
        </w:rPr>
        <w:t xml:space="preserve">Одним из наиболее важнейших механизмов развития торгово-экономического сотрудничества Гродненской области является расширение сотрудничества с регионами зарубежных государств. </w:t>
      </w:r>
    </w:p>
    <w:p>
      <w:pPr>
        <w:pStyle w:val="TextBodyIndent"/>
        <w:spacing w:before="0" w:after="0"/>
        <w:ind w:left="0" w:firstLine="567"/>
        <w:jc w:val="both"/>
        <w:rPr/>
      </w:pPr>
      <w:r>
        <w:rPr>
          <w:sz w:val="28"/>
          <w:szCs w:val="28"/>
        </w:rPr>
        <w:t xml:space="preserve">В настоящее время действуют соглашения с администрациями 19 регионов Российской Федерации, в том числе: Алтайским краем, Белгородской, Брянской, Волгоградской, Вологодской, Воронежской, Калининградской, Липецкой, Московской, Новгородской, Новосибирской, Нижегородской, Орловской, Ростовской, Рязанской, Смоленской, Тверской областями, Республики Саха (Якутия) и г. Москвой. </w:t>
      </w:r>
    </w:p>
    <w:p>
      <w:pPr>
        <w:pStyle w:val="TextBodyIndent"/>
        <w:spacing w:before="0" w:after="0"/>
        <w:ind w:left="0" w:firstLine="567"/>
        <w:jc w:val="both"/>
        <w:rPr>
          <w:sz w:val="28"/>
          <w:szCs w:val="28"/>
        </w:rPr>
      </w:pPr>
      <w:r>
        <w:rPr>
          <w:sz w:val="28"/>
          <w:szCs w:val="28"/>
        </w:rPr>
        <w:t xml:space="preserve">Аналогичные соглашения заключены с администрациями Северо-Западного административного округа г. Москвы, Адмиралтейского и Центрального районов г. Санкт-Петербурга. </w:t>
      </w:r>
    </w:p>
    <w:p>
      <w:pPr>
        <w:pStyle w:val="TextBodyIndent"/>
        <w:spacing w:before="0" w:after="0"/>
        <w:ind w:left="0" w:firstLine="567"/>
        <w:jc w:val="both"/>
        <w:rPr>
          <w:sz w:val="28"/>
          <w:szCs w:val="28"/>
        </w:rPr>
      </w:pPr>
      <w:r>
        <w:rPr>
          <w:sz w:val="28"/>
          <w:szCs w:val="28"/>
        </w:rPr>
        <w:t>В октябре 2011 году в целях актуализации было подписано в рабочем порядке Соглашение с Новосибирской областью Российской Федерации. В настоящее время проводится аналогичная работа по подписанию Соглашения с Республикой Саха (Якутия).</w:t>
      </w:r>
    </w:p>
    <w:p>
      <w:pPr>
        <w:pStyle w:val="Normal"/>
        <w:ind w:firstLine="567"/>
        <w:jc w:val="both"/>
        <w:rPr>
          <w:sz w:val="28"/>
          <w:szCs w:val="28"/>
        </w:rPr>
      </w:pPr>
      <w:r>
        <w:rPr>
          <w:sz w:val="28"/>
          <w:szCs w:val="28"/>
        </w:rPr>
        <w:t>Наличие соглашений о торгово-экономическом, научно-техническом и культурном сотрудничестве с администрациями регионов России в значительной степени активизирует работу по организации деловых встреч, переговоров, проведению выставочно-ярмарочных мероприятий с участием организаций области и хозяйствующих субъектов Российской Федерации. В целях практической реализации межрегиональных Соглашений Гродненским облисполкомом проводится работа по формированию и реализации совместных Планов мероприятий, заключаемых сроком на 1-3 года.</w:t>
      </w:r>
    </w:p>
    <w:p>
      <w:pPr>
        <w:pStyle w:val="Normal"/>
        <w:ind w:firstLine="567"/>
        <w:jc w:val="both"/>
        <w:rPr>
          <w:sz w:val="28"/>
          <w:szCs w:val="28"/>
        </w:rPr>
      </w:pPr>
      <w:r>
        <w:rPr>
          <w:sz w:val="28"/>
          <w:szCs w:val="28"/>
        </w:rPr>
        <w:t>Так, вслед за подписанным в ноябре 2011 года Соглашением между Гродненским областным исполнительным комитетом Республики Беларусь и  Администрацией Алтайского края Российской Федерации о торгово-экономическом, научно-техническом  и культурном сотрудничестве был разработан совместный План по реализации указанного Соглашения на 2012-2013 годы.</w:t>
      </w:r>
    </w:p>
    <w:p>
      <w:pPr>
        <w:pStyle w:val="Normal"/>
        <w:ind w:firstLine="567"/>
        <w:jc w:val="both"/>
        <w:rPr>
          <w:sz w:val="28"/>
          <w:szCs w:val="28"/>
        </w:rPr>
      </w:pPr>
      <w:r>
        <w:rPr>
          <w:sz w:val="28"/>
          <w:szCs w:val="28"/>
        </w:rPr>
        <w:t xml:space="preserve">В 2012 году были, в основном, успешно реализованы следующие межрегиональные программные документы: </w:t>
      </w:r>
    </w:p>
    <w:p>
      <w:pPr>
        <w:pStyle w:val="TextBodyIndent"/>
        <w:spacing w:before="0" w:after="0"/>
        <w:ind w:left="0" w:firstLine="567"/>
        <w:jc w:val="both"/>
        <w:rPr>
          <w:sz w:val="28"/>
          <w:szCs w:val="28"/>
        </w:rPr>
      </w:pPr>
      <w:r>
        <w:rPr>
          <w:sz w:val="28"/>
          <w:szCs w:val="28"/>
        </w:rPr>
        <w:t>Программа сотрудничества между Гродненской областью Республики Беларусь и Центральным районом Санкт-Петербурга Российской Федерации на 2010-2012 годы;</w:t>
      </w:r>
    </w:p>
    <w:p>
      <w:pPr>
        <w:pStyle w:val="TextBodyIndent"/>
        <w:spacing w:before="0" w:after="0"/>
        <w:ind w:left="0" w:firstLine="567"/>
        <w:jc w:val="both"/>
        <w:rPr>
          <w:sz w:val="28"/>
          <w:szCs w:val="28"/>
        </w:rPr>
      </w:pPr>
      <w:r>
        <w:rPr>
          <w:sz w:val="28"/>
          <w:szCs w:val="28"/>
        </w:rPr>
        <w:t>План мероприятий по сотрудничеству Правительства Вологодской области Российской Федерации и Гродненского областного исполнительного комитета Республики Беларусь на 2010-2012 годы;</w:t>
      </w:r>
    </w:p>
    <w:p>
      <w:pPr>
        <w:pStyle w:val="TextBodyIndent"/>
        <w:spacing w:before="0" w:after="0"/>
        <w:ind w:left="0" w:firstLine="567"/>
        <w:jc w:val="both"/>
        <w:rPr/>
      </w:pPr>
      <w:r>
        <w:rPr>
          <w:sz w:val="28"/>
          <w:szCs w:val="28"/>
        </w:rPr>
        <w:t xml:space="preserve">План мероприятий по реализации Соглашения между префектурой Северо-Западного административного округа г. Москвы Российской Федерации и Гродненским областным исполнительным комитетом Республики Беларусь </w:t>
      </w:r>
      <w:r>
        <w:rPr>
          <w:bCs/>
          <w:sz w:val="28"/>
          <w:szCs w:val="28"/>
        </w:rPr>
        <w:t>о сотрудничестве в торгово-экономической, научно-технической и гуманитарно-культурной областях</w:t>
      </w:r>
      <w:r>
        <w:rPr>
          <w:sz w:val="28"/>
          <w:szCs w:val="28"/>
        </w:rPr>
        <w:t xml:space="preserve"> на 2011-2012 годы.</w:t>
      </w:r>
    </w:p>
    <w:p>
      <w:pPr>
        <w:pStyle w:val="TextBodyIndent"/>
        <w:spacing w:before="0" w:after="0"/>
        <w:ind w:left="0" w:firstLine="567"/>
        <w:jc w:val="both"/>
        <w:rPr>
          <w:sz w:val="28"/>
          <w:szCs w:val="28"/>
        </w:rPr>
      </w:pPr>
      <w:r>
        <w:rPr>
          <w:sz w:val="28"/>
          <w:szCs w:val="28"/>
        </w:rPr>
        <w:t xml:space="preserve">В текущем году продолжается работа по реализации еще 3-х планов по сотрудничеству Гродненской области с Калининградской, Орловской областями  и Алтайским краем Российской Федерации. </w:t>
      </w:r>
    </w:p>
    <w:p>
      <w:pPr>
        <w:pStyle w:val="TextBodyIndent"/>
        <w:spacing w:before="0" w:after="0"/>
        <w:ind w:left="0" w:firstLine="567"/>
        <w:jc w:val="both"/>
        <w:rPr>
          <w:sz w:val="28"/>
          <w:szCs w:val="28"/>
        </w:rPr>
      </w:pPr>
      <w:r>
        <w:rPr>
          <w:sz w:val="28"/>
          <w:szCs w:val="28"/>
        </w:rPr>
        <w:t xml:space="preserve">В 2012 году состоялись встречи с представителями трех вышеназванных регионов. </w:t>
      </w:r>
    </w:p>
    <w:p>
      <w:pPr>
        <w:pStyle w:val="TextBodyIndent"/>
        <w:spacing w:before="0" w:after="0"/>
        <w:ind w:left="0" w:firstLine="567"/>
        <w:jc w:val="both"/>
        <w:rPr/>
      </w:pPr>
      <w:r>
        <w:rPr>
          <w:sz w:val="28"/>
          <w:szCs w:val="28"/>
        </w:rPr>
        <w:t>В феврале 2012 года был организован визит делегации Гродненской области, в составе которой были представители 15 предприятий. В результате визита некоторыми предприятиями заключены долгосрочные контракты на поставку продукции.</w:t>
      </w:r>
    </w:p>
    <w:p>
      <w:pPr>
        <w:pStyle w:val="TextBodyIndent"/>
        <w:spacing w:before="0" w:after="0"/>
        <w:ind w:left="0" w:firstLine="567"/>
        <w:jc w:val="both"/>
        <w:rPr>
          <w:sz w:val="28"/>
          <w:szCs w:val="28"/>
        </w:rPr>
      </w:pPr>
      <w:r>
        <w:rPr>
          <w:sz w:val="28"/>
          <w:szCs w:val="28"/>
        </w:rPr>
        <w:t>В период с 30 мая по 2 июня 2012 года был организован визит делегации Гродненской области в Орловскую область. Участники приняли участие в двусторонней контактно-кооперационной бирже, а также в Орловском экономическом форуме.</w:t>
      </w:r>
    </w:p>
    <w:p>
      <w:pPr>
        <w:pStyle w:val="TextBodyIndent"/>
        <w:spacing w:before="0" w:after="0"/>
        <w:ind w:left="0" w:firstLine="850"/>
        <w:jc w:val="both"/>
        <w:rPr>
          <w:sz w:val="28"/>
          <w:szCs w:val="28"/>
        </w:rPr>
      </w:pPr>
      <w:r>
        <w:rPr>
          <w:sz w:val="28"/>
          <w:szCs w:val="28"/>
        </w:rPr>
        <w:t>В свою очередь, представители Правительства Орловской области в октябре 2012 года приняли участие в мероприятиях многоотраслевой выставки «Еврорегион «Неман», а также инвестиционном форуме «Гродно – город на перекрестке границ».</w:t>
      </w:r>
    </w:p>
    <w:p>
      <w:pPr>
        <w:pStyle w:val="TextBodyIndent"/>
        <w:spacing w:before="0" w:after="0"/>
        <w:ind w:left="0" w:firstLine="567"/>
        <w:jc w:val="both"/>
        <w:rPr>
          <w:sz w:val="28"/>
          <w:szCs w:val="28"/>
        </w:rPr>
      </w:pPr>
      <w:r>
        <w:rPr>
          <w:sz w:val="28"/>
          <w:szCs w:val="28"/>
        </w:rPr>
        <w:t>В период с 7 по 9 июня 2012 года делегация представителей официальных и деловых кругов Алтайского края посетила Гродненскую область.  В ходе визита состоялась рабочая встреча губернатора Гродненской области с делегацией Алтайского края, а также посещение промышленных предприятий Сморгонского и Лидского районов и агрогородка Щучинского района.</w:t>
      </w:r>
    </w:p>
    <w:p>
      <w:pPr>
        <w:pStyle w:val="TextBodyIndent"/>
        <w:spacing w:before="0" w:after="0"/>
        <w:ind w:left="0" w:firstLine="567"/>
        <w:jc w:val="both"/>
        <w:rPr>
          <w:sz w:val="28"/>
          <w:szCs w:val="28"/>
        </w:rPr>
      </w:pPr>
      <w:r>
        <w:rPr>
          <w:sz w:val="28"/>
          <w:szCs w:val="28"/>
        </w:rPr>
        <w:t xml:space="preserve">Представители официальных и деловых кругов (порядка 12 предприятий) СЗАО г. Москвы традиционно принимают участие в ежегодной многоотраслевой выставке «Еврорегион «Неман». </w:t>
      </w:r>
    </w:p>
    <w:p>
      <w:pPr>
        <w:pStyle w:val="TextBodyIndent"/>
        <w:spacing w:before="0" w:after="0"/>
        <w:ind w:left="0" w:firstLine="567"/>
        <w:jc w:val="both"/>
        <w:rPr>
          <w:sz w:val="28"/>
          <w:szCs w:val="28"/>
        </w:rPr>
      </w:pPr>
      <w:r>
        <w:rPr>
          <w:sz w:val="28"/>
          <w:szCs w:val="28"/>
        </w:rPr>
        <w:t>В настоящее время ведется работа по подготовке проекта Плана мероприятий на 2013-2014 годы между Гродненским облисполкомом и Администрацией СЗАО г. Москвы.</w:t>
      </w:r>
    </w:p>
    <w:p>
      <w:pPr>
        <w:pStyle w:val="TextBodyIndent"/>
        <w:spacing w:before="0" w:after="0"/>
        <w:ind w:left="0" w:firstLine="567"/>
        <w:jc w:val="both"/>
        <w:rPr/>
      </w:pPr>
      <w:r>
        <w:rPr>
          <w:sz w:val="28"/>
          <w:szCs w:val="28"/>
        </w:rPr>
        <w:t>Показателем результативности межрегионального сотрудничества является темп роста экспорта. В 2012 году темп роста экспорта организаций Гродненщины в 18 из 21 региона России, с которыми заключены Соглашения, превысил 100 п.п. Объем экспортных поставок в регионы России, с которыми заключены Соглашения,  по итогам 2012 года составил 990,5 млн. долл. США  и увеличился по сравнению с 2011 годом на 17,5 п.п. Указанная сумма составляет более 70 п.п. от всего объема экспорта в Россию.</w:t>
      </w:r>
    </w:p>
    <w:p>
      <w:pPr>
        <w:pStyle w:val="Normal"/>
        <w:shd w:fill="FFFFFF" w:val="clear"/>
        <w:ind w:firstLine="567"/>
        <w:jc w:val="both"/>
        <w:rPr/>
      </w:pPr>
      <w:r>
        <w:rPr>
          <w:sz w:val="28"/>
          <w:szCs w:val="28"/>
        </w:rPr>
        <w:t>Кроме того, соответствующие мероприятия реализуются в сфере культуры. Гродненская областная научная библиотека имени Г.Ф.Карского принимает активное участие в международных проектах, развивает культурные связи с учреждениями культуры России.</w:t>
      </w:r>
    </w:p>
    <w:p>
      <w:pPr>
        <w:pStyle w:val="Normal"/>
        <w:shd w:fill="FFFFFF" w:val="clear"/>
        <w:ind w:firstLine="682"/>
        <w:jc w:val="both"/>
        <w:rPr>
          <w:sz w:val="28"/>
          <w:szCs w:val="28"/>
        </w:rPr>
      </w:pPr>
      <w:r>
        <w:rPr>
          <w:sz w:val="28"/>
          <w:szCs w:val="28"/>
        </w:rPr>
        <w:t>Налажено тесное сотрудничество с публичными библиотеками Северо-Западного административного округа г. Москвы Российской Федерации.</w:t>
      </w:r>
    </w:p>
    <w:p>
      <w:pPr>
        <w:pStyle w:val="Normal"/>
        <w:shd w:fill="FFFFFF" w:val="clear"/>
        <w:ind w:firstLine="677"/>
        <w:jc w:val="both"/>
        <w:rPr>
          <w:sz w:val="28"/>
          <w:szCs w:val="28"/>
        </w:rPr>
      </w:pPr>
      <w:r>
        <w:rPr>
          <w:sz w:val="28"/>
          <w:szCs w:val="28"/>
        </w:rPr>
        <w:t>Благодаря взаимодействию фонды библиотечных учреждений пополнились новыми изданиями. Так, Республиканское Русское общество передало в дар свыше 2,5 тыс. книг для библиотек Гродненской области, а фонды российских библиотек пополнились изданиями классиков и современных белорусских писателей, полученными от ГУК «Гродненская областная научная библиотека имени Е.Ф.Карского».</w:t>
      </w:r>
    </w:p>
    <w:p>
      <w:pPr>
        <w:pStyle w:val="Normal"/>
        <w:shd w:fill="FFFFFF" w:val="clear"/>
        <w:ind w:firstLine="662"/>
        <w:jc w:val="both"/>
        <w:rPr/>
      </w:pPr>
      <w:r>
        <w:rPr>
          <w:sz w:val="28"/>
          <w:szCs w:val="28"/>
        </w:rPr>
        <w:t>Большой популярностью у посетителей Гродненской областной и московских библиотек пользуются выставки литературы «Беларусь-Россия: общность на века», «Мостик дружбы», на которых демонстрируются информационные материалы о двух государствах, а также о сотрудничестве СЗАО г. Москвы и Гродненской области.</w:t>
      </w:r>
    </w:p>
    <w:p>
      <w:pPr>
        <w:pStyle w:val="Normal"/>
        <w:shd w:fill="FFFFFF" w:val="clear"/>
        <w:ind w:firstLine="662"/>
        <w:jc w:val="both"/>
        <w:rPr>
          <w:sz w:val="28"/>
          <w:szCs w:val="28"/>
        </w:rPr>
      </w:pPr>
      <w:r>
        <w:rPr>
          <w:sz w:val="28"/>
          <w:szCs w:val="28"/>
        </w:rPr>
        <w:t>С целью обмена опытом работы систематически проходят встречи представителей библиотечных учреждений Российской Федерации с работниками публичных библиотек Гродненской области.</w:t>
      </w:r>
    </w:p>
    <w:p>
      <w:pPr>
        <w:pStyle w:val="Normal"/>
        <w:shd w:fill="FFFFFF" w:val="clear"/>
        <w:ind w:firstLine="686"/>
        <w:jc w:val="both"/>
        <w:rPr/>
      </w:pPr>
      <w:r>
        <w:rPr>
          <w:sz w:val="28"/>
          <w:szCs w:val="28"/>
        </w:rPr>
        <w:t>Сотрудники областной библиотеки большое внимание уделяют пропаганде творчества русских и русскоязычных писателей. Так, с 1984 года при универсальном читальном зале действует литературное объединение «Литературные четверга». Каждый последний четверг месяца здесь собираются учителя, врачи, ученые, юристы, музыканты, студенты -  все, кого объединяет любовь к русской литературе.</w:t>
      </w:r>
    </w:p>
    <w:p>
      <w:pPr>
        <w:pStyle w:val="Normal"/>
        <w:shd w:fill="FFFFFF" w:val="clear"/>
        <w:ind w:firstLine="696"/>
        <w:jc w:val="both"/>
        <w:rPr>
          <w:sz w:val="28"/>
          <w:szCs w:val="28"/>
        </w:rPr>
      </w:pPr>
      <w:r>
        <w:rPr>
          <w:sz w:val="28"/>
          <w:szCs w:val="28"/>
        </w:rPr>
        <w:t>Библиотека является местом проведения презентаций новых книг и творческих встреч членов Русского литературного общества Л.Старковой, П.Семинского, Д.Радиончика и др.</w:t>
      </w:r>
    </w:p>
    <w:p>
      <w:pPr>
        <w:pStyle w:val="Normal"/>
        <w:shd w:fill="FFFFFF" w:val="clear"/>
        <w:tabs>
          <w:tab w:val="clear" w:pos="708"/>
          <w:tab w:val="left" w:pos="8722" w:leader="none"/>
        </w:tabs>
        <w:ind w:firstLine="682"/>
        <w:jc w:val="both"/>
        <w:rPr/>
      </w:pPr>
      <w:r>
        <w:rPr>
          <w:sz w:val="28"/>
          <w:szCs w:val="28"/>
        </w:rPr>
        <w:t>В 2012 году областной театр кукол принимал участие в 6-м</w:t>
        <w:br/>
        <w:t>Международном фестивале театров кукол «Петрушка Великий»</w:t>
        <w:br/>
        <w:t>(г.Екатеринбург), где получил Гран-При фестиваля и диплом «Лучшая</w:t>
        <w:br/>
        <w:t xml:space="preserve">актерская работа»), 19-м Всероссийском театральном фестивале (г.Псков); 9-м Международном фестивале театров кукол «Муравейник» (г.Иваново); </w:t>
      </w:r>
      <w:r>
        <w:rPr>
          <w:bCs/>
          <w:sz w:val="28"/>
          <w:szCs w:val="28"/>
        </w:rPr>
        <w:t>3-м</w:t>
      </w:r>
      <w:r>
        <w:rPr>
          <w:b/>
          <w:bCs/>
          <w:sz w:val="28"/>
          <w:szCs w:val="28"/>
        </w:rPr>
        <w:t xml:space="preserve"> </w:t>
      </w:r>
      <w:r>
        <w:rPr>
          <w:spacing w:val="-1"/>
          <w:sz w:val="28"/>
          <w:szCs w:val="28"/>
        </w:rPr>
        <w:t xml:space="preserve">Международном фестивале театров кукол «Петровский балаган» </w:t>
      </w:r>
      <w:r>
        <w:rPr>
          <w:sz w:val="28"/>
          <w:szCs w:val="28"/>
        </w:rPr>
        <w:t xml:space="preserve">(г.Калининград). </w:t>
      </w:r>
    </w:p>
    <w:p>
      <w:pPr>
        <w:pStyle w:val="Normal"/>
        <w:shd w:fill="FFFFFF" w:val="clear"/>
        <w:tabs>
          <w:tab w:val="clear" w:pos="708"/>
          <w:tab w:val="left" w:pos="8722" w:leader="none"/>
        </w:tabs>
        <w:ind w:firstLine="682"/>
        <w:jc w:val="both"/>
        <w:rPr/>
      </w:pPr>
      <w:r>
        <w:rPr>
          <w:sz w:val="28"/>
          <w:szCs w:val="28"/>
        </w:rPr>
        <w:t xml:space="preserve">В апреле </w:t>
      </w:r>
      <w:r>
        <w:rPr>
          <w:spacing w:val="17"/>
          <w:sz w:val="28"/>
          <w:szCs w:val="28"/>
        </w:rPr>
        <w:t>2012</w:t>
      </w:r>
      <w:r>
        <w:rPr>
          <w:sz w:val="28"/>
          <w:szCs w:val="28"/>
        </w:rPr>
        <w:t xml:space="preserve"> года областной драматический театр</w:t>
        <w:br/>
        <w:t xml:space="preserve">принял     участие     в     крупнейшем     театральном     форуме - </w:t>
      </w:r>
      <w:r>
        <w:rPr>
          <w:rFonts w:cs="Arial"/>
          <w:spacing w:val="-13"/>
          <w:sz w:val="28"/>
          <w:szCs w:val="28"/>
        </w:rPr>
        <w:t>14</w:t>
      </w:r>
      <w:r>
        <w:rPr>
          <w:spacing w:val="-13"/>
          <w:sz w:val="28"/>
          <w:szCs w:val="28"/>
        </w:rPr>
        <w:t>-м</w:t>
      </w:r>
      <w:r>
        <w:rPr>
          <w:sz w:val="28"/>
          <w:szCs w:val="28"/>
        </w:rPr>
        <w:t xml:space="preserve"> Международном фестивале «Встречи в России», где первым из белорусских театров получил главный приз - премию имени народного артиста СССР Кирилла Лаврова.</w:t>
      </w:r>
    </w:p>
    <w:p>
      <w:pPr>
        <w:pStyle w:val="Normal"/>
        <w:shd w:fill="FFFFFF" w:val="clear"/>
        <w:ind w:firstLine="677"/>
        <w:jc w:val="both"/>
        <w:rPr/>
      </w:pPr>
      <w:r>
        <w:rPr>
          <w:sz w:val="28"/>
          <w:szCs w:val="28"/>
        </w:rPr>
        <w:t>Эстрадно-симфонический оркестр ГУК «Гродненская областная филармония» обеспечил музыкальное сопровождение международных турниров по спортивным танцам, которые проходили в г. Москве и г.Санкт-Петербурге.</w:t>
      </w:r>
    </w:p>
    <w:p>
      <w:pPr>
        <w:pStyle w:val="Normal"/>
        <w:widowControl w:val="false"/>
        <w:shd w:fill="FFFFFF" w:val="clear"/>
        <w:tabs>
          <w:tab w:val="clear" w:pos="708"/>
          <w:tab w:val="left" w:pos="1373" w:leader="none"/>
        </w:tabs>
        <w:autoSpaceDE w:val="false"/>
        <w:jc w:val="both"/>
        <w:rPr/>
      </w:pPr>
      <w:r>
        <w:rPr>
          <w:sz w:val="28"/>
          <w:szCs w:val="28"/>
        </w:rPr>
        <w:t xml:space="preserve">          </w:t>
      </w:r>
      <w:r>
        <w:rPr>
          <w:sz w:val="28"/>
          <w:szCs w:val="28"/>
        </w:rPr>
        <w:t xml:space="preserve">С 27 февраля по 2 марта 2013г. в г.Гродно состоялся </w:t>
      </w:r>
      <w:r>
        <w:rPr>
          <w:sz w:val="28"/>
          <w:szCs w:val="28"/>
          <w:lang w:val="en-US"/>
        </w:rPr>
        <w:t>XII</w:t>
      </w:r>
      <w:r>
        <w:rPr>
          <w:sz w:val="28"/>
          <w:szCs w:val="28"/>
        </w:rPr>
        <w:t xml:space="preserve"> Международный фестиваль православных песнопений «Коложский Благовест». В нем приняли участие 46  коллективов, из них -  3 из России.</w:t>
      </w:r>
    </w:p>
    <w:p>
      <w:pPr>
        <w:pStyle w:val="Normal"/>
        <w:shd w:fill="FFFFFF" w:val="clear"/>
        <w:ind w:firstLine="686"/>
        <w:jc w:val="both"/>
        <w:rPr/>
      </w:pPr>
      <w:r>
        <w:rPr>
          <w:sz w:val="28"/>
          <w:szCs w:val="28"/>
        </w:rPr>
        <w:t xml:space="preserve">Заслуженный любительский коллектив Республики Беларусь ансамбль танца «Лялечки» Обуховского Центра культуры и досуга (Гродненский район) принимал участие в праздничных мероприятиях, посвященных 10-летию сотрудничества России-Беларуси и Дню работников культуры в Северо-западном административном округе г.Москвы. Образцовый оркестр народных инструментов Квасовской детской школы искусств участвовал в </w:t>
      </w:r>
      <w:r>
        <w:rPr>
          <w:sz w:val="28"/>
          <w:szCs w:val="28"/>
          <w:lang w:val="en-US"/>
        </w:rPr>
        <w:t>III</w:t>
      </w:r>
      <w:r>
        <w:rPr>
          <w:sz w:val="28"/>
          <w:szCs w:val="28"/>
        </w:rPr>
        <w:t xml:space="preserve"> </w:t>
      </w:r>
      <w:r>
        <w:rPr>
          <w:spacing w:val="-2"/>
          <w:sz w:val="28"/>
          <w:szCs w:val="28"/>
        </w:rPr>
        <w:t xml:space="preserve">Международном фестивале-конкурсе "Территория музыки без границ» </w:t>
      </w:r>
      <w:r>
        <w:rPr>
          <w:sz w:val="28"/>
          <w:szCs w:val="28"/>
        </w:rPr>
        <w:t xml:space="preserve">(г.Санкт-Петербург), в Международном фестивале породненных городов «Новый мир» в г.Красногорске (Московская область) принимали участие танцевальный коллектив Кореличской детской школы искусств и </w:t>
      </w:r>
      <w:r>
        <w:rPr>
          <w:spacing w:val="-2"/>
          <w:sz w:val="28"/>
          <w:szCs w:val="28"/>
        </w:rPr>
        <w:t xml:space="preserve">образцовая студия  эстрадного пения Березовского городского </w:t>
      </w:r>
      <w:r>
        <w:rPr>
          <w:sz w:val="28"/>
          <w:szCs w:val="28"/>
        </w:rPr>
        <w:t>Дома культуры (Лидский район).</w:t>
      </w:r>
    </w:p>
    <w:p>
      <w:pPr>
        <w:pStyle w:val="Normal"/>
        <w:shd w:fill="FFFFFF" w:val="clear"/>
        <w:ind w:firstLine="686"/>
        <w:jc w:val="both"/>
        <w:rPr/>
      </w:pPr>
      <w:r>
        <w:rPr>
          <w:sz w:val="28"/>
          <w:szCs w:val="28"/>
        </w:rPr>
        <w:t xml:space="preserve">С ответными визитам команда по черлидингу «Талисман» (г.Красногорск) посещала с выступлением в марте 2012 года г.п.Кореличи; любительские коллективы г. Красногорска принимали участие в фестивале городов-побратимов «Дружба без границ», который </w:t>
      </w:r>
      <w:r>
        <w:rPr>
          <w:spacing w:val="-1"/>
          <w:sz w:val="28"/>
          <w:szCs w:val="28"/>
        </w:rPr>
        <w:t xml:space="preserve">проходил в г.п.Мир в августе </w:t>
      </w:r>
      <w:r>
        <w:rPr>
          <w:spacing w:val="26"/>
          <w:sz w:val="28"/>
          <w:szCs w:val="28"/>
        </w:rPr>
        <w:t>2012</w:t>
      </w:r>
      <w:r>
        <w:rPr>
          <w:spacing w:val="-1"/>
          <w:sz w:val="28"/>
          <w:szCs w:val="28"/>
        </w:rPr>
        <w:t xml:space="preserve"> года, а в июле - ВИА «Синяя птица» </w:t>
      </w:r>
      <w:r>
        <w:rPr>
          <w:sz w:val="28"/>
          <w:szCs w:val="28"/>
        </w:rPr>
        <w:t>выступал с концертом в праздничных мероприятиях, посвященных Дню города в Свислочи.</w:t>
      </w:r>
    </w:p>
    <w:p>
      <w:pPr>
        <w:pStyle w:val="Normal"/>
        <w:shd w:fill="FFFFFF" w:val="clear"/>
        <w:ind w:firstLine="682"/>
        <w:jc w:val="both"/>
        <w:rPr/>
      </w:pPr>
      <w:r>
        <w:rPr>
          <w:sz w:val="28"/>
          <w:szCs w:val="28"/>
        </w:rPr>
        <w:t xml:space="preserve">В 2012 г. Гродненский государственный музей истории религии совместно с Гродненским государственным университетом им. Я.Купалы провёл две международные конференции с участием российских историков и исследователей  ''Восточнославянский мир Великого Княжества Литовского и его культурное наследие в исторической памяти народов Восточной Европы </w:t>
      </w:r>
      <w:r>
        <w:rPr>
          <w:sz w:val="28"/>
          <w:szCs w:val="28"/>
          <w:lang w:val="en-US"/>
        </w:rPr>
        <w:t>XIX</w:t>
      </w:r>
      <w:r>
        <w:rPr>
          <w:sz w:val="28"/>
          <w:szCs w:val="28"/>
        </w:rPr>
        <w:t xml:space="preserve"> - </w:t>
      </w:r>
      <w:r>
        <w:rPr>
          <w:sz w:val="28"/>
          <w:szCs w:val="28"/>
          <w:lang w:val="en-US"/>
        </w:rPr>
        <w:t>XX</w:t>
      </w:r>
      <w:r>
        <w:rPr>
          <w:sz w:val="28"/>
          <w:szCs w:val="28"/>
        </w:rPr>
        <w:t xml:space="preserve"> в." (27-29.04.2012г.), «Беларусь, Россия, Украина: диалог народов и культур. Проблема исторических и культурных взаимоотношений народов-соседей в исторической памяти восточнославянского мира" (02-04.07. 2012г.).</w:t>
      </w:r>
    </w:p>
    <w:p>
      <w:pPr>
        <w:pStyle w:val="Normal"/>
        <w:shd w:fill="FFFFFF" w:val="clear"/>
        <w:ind w:firstLine="701"/>
        <w:jc w:val="both"/>
        <w:rPr/>
      </w:pPr>
      <w:r>
        <w:rPr>
          <w:spacing w:val="-4"/>
          <w:sz w:val="28"/>
          <w:szCs w:val="28"/>
        </w:rPr>
        <w:t xml:space="preserve">В Гродненском выставочном зале с июля по сентябрь 2012 года   организованы </w:t>
      </w:r>
      <w:r>
        <w:rPr>
          <w:spacing w:val="-8"/>
          <w:sz w:val="28"/>
          <w:szCs w:val="28"/>
        </w:rPr>
        <w:t xml:space="preserve">фотовыставки из г. Москвы: «Студия 110», «3 года дружбы», «Особенности субъективного реализма». В г. </w:t>
      </w:r>
      <w:r>
        <w:rPr>
          <w:spacing w:val="-7"/>
          <w:sz w:val="28"/>
          <w:szCs w:val="28"/>
        </w:rPr>
        <w:t>Гродно прошел художественный пленер «Гродна - дарог скрыжаванне».</w:t>
      </w:r>
    </w:p>
    <w:p>
      <w:pPr>
        <w:pStyle w:val="Normal"/>
        <w:ind w:firstLine="708"/>
        <w:jc w:val="both"/>
        <w:rPr>
          <w:spacing w:val="-7"/>
          <w:sz w:val="28"/>
          <w:szCs w:val="28"/>
        </w:rPr>
      </w:pPr>
      <w:r>
        <w:rPr>
          <w:spacing w:val="-7"/>
          <w:sz w:val="28"/>
          <w:szCs w:val="28"/>
        </w:rPr>
      </w:r>
    </w:p>
    <w:p>
      <w:pPr>
        <w:pStyle w:val="Normal"/>
        <w:ind w:firstLine="708"/>
        <w:jc w:val="both"/>
        <w:rPr/>
      </w:pPr>
      <w:r>
        <w:rPr>
          <w:sz w:val="28"/>
          <w:szCs w:val="28"/>
        </w:rPr>
        <w:t xml:space="preserve">В 2012 году 39 субъектов хозяйствования </w:t>
      </w:r>
      <w:r>
        <w:rPr>
          <w:b/>
          <w:sz w:val="28"/>
          <w:szCs w:val="28"/>
        </w:rPr>
        <w:t>Слонимского района</w:t>
      </w:r>
      <w:r>
        <w:rPr>
          <w:sz w:val="28"/>
          <w:szCs w:val="28"/>
        </w:rPr>
        <w:t xml:space="preserve">  экспортировали товары и услуги на рынки 24 стран мира, импортировали  из 36. Внешнеторговый оборот по сравнению с соответствующим периодом прошлого года увеличился на 8,4 млн. долларов США.  71% внешнеторгового оборота приходится на долю экспорта.</w:t>
      </w:r>
    </w:p>
    <w:p>
      <w:pPr>
        <w:pStyle w:val="Normal"/>
        <w:jc w:val="both"/>
        <w:rPr>
          <w:sz w:val="28"/>
          <w:szCs w:val="28"/>
        </w:rPr>
      </w:pPr>
      <w:r>
        <w:rPr>
          <w:sz w:val="28"/>
          <w:szCs w:val="28"/>
        </w:rPr>
        <w:tab/>
        <w:t>В структуре экспорта товаров 50% занимает продовольственный экспорт (это мясная продукция, молочная,  яйцо, мясо птицы), 21% - товары легкой промышленности (пряжа, трикотажные и швейные изделия), 27% изделия из древесины (это мебель, картон и бумага).</w:t>
      </w:r>
    </w:p>
    <w:p>
      <w:pPr>
        <w:pStyle w:val="Normal"/>
        <w:jc w:val="both"/>
        <w:rPr>
          <w:sz w:val="28"/>
          <w:szCs w:val="28"/>
        </w:rPr>
      </w:pPr>
      <w:r>
        <w:rPr>
          <w:sz w:val="28"/>
          <w:szCs w:val="28"/>
        </w:rPr>
        <w:tab/>
        <w:t>Наиболее тесно в торгово-экономическом отношении предприятия связаны с Российской Федерацией.  На долю России приходится 77% экспорта товаров. В Казахстан отгружено 8,3% экспортной продукции, в Украину – 2,8%, Польшу – 2,5%, Эстонию, Германию, Кыргыстан и Литву от 1 до 2-ух процентов.</w:t>
      </w:r>
    </w:p>
    <w:p>
      <w:pPr>
        <w:pStyle w:val="Normal"/>
        <w:jc w:val="both"/>
        <w:rPr>
          <w:sz w:val="28"/>
          <w:szCs w:val="28"/>
        </w:rPr>
      </w:pPr>
      <w:r>
        <w:rPr>
          <w:sz w:val="28"/>
          <w:szCs w:val="28"/>
        </w:rPr>
        <w:tab/>
        <w:t xml:space="preserve">Сальдо внешней торговли товарами положительное, составило 56 млн. долларов США. </w:t>
      </w:r>
    </w:p>
    <w:p>
      <w:pPr>
        <w:pStyle w:val="Normal"/>
        <w:ind w:firstLine="709"/>
        <w:jc w:val="both"/>
        <w:rPr/>
      </w:pPr>
      <w:r>
        <w:rPr>
          <w:sz w:val="28"/>
          <w:szCs w:val="28"/>
        </w:rPr>
        <w:t>В 2013 году достижению целевого показателя по росту экспорта товаров будет способствовать обеспечение темпа роста экспорта  в размере 115% ОАО «Слонимский мясокомбинат»</w:t>
      </w:r>
      <w:r>
        <w:rPr>
          <w:b/>
          <w:sz w:val="28"/>
          <w:szCs w:val="28"/>
        </w:rPr>
        <w:t xml:space="preserve"> </w:t>
      </w:r>
      <w:r>
        <w:rPr>
          <w:sz w:val="28"/>
          <w:szCs w:val="28"/>
        </w:rPr>
        <w:t xml:space="preserve">за счет совершенствования инфраструктуры внешней торговли через создание эффективной товаропроводящей сети в России и Казахстане, что  позволит предприятию увеличивать объемы продаж мясных консервов и экспортировать продукцию на сумму 38,0 млн. долларов. </w:t>
      </w:r>
    </w:p>
    <w:p>
      <w:pPr>
        <w:pStyle w:val="Normal"/>
        <w:ind w:firstLine="708"/>
        <w:jc w:val="both"/>
        <w:rPr/>
      </w:pPr>
      <w:r>
        <w:rPr>
          <w:sz w:val="28"/>
          <w:szCs w:val="28"/>
        </w:rPr>
        <w:t xml:space="preserve">УДП «Слонимский винодельческий завод» планируется экспортировать товаров на сумму 0,6 млн. долларов, для достижения темпа роста экспорта продукции в размере 110,0% будут приниматься меры по дальнейшему продвижению алкогольной продукции не только на традиционные рынки в Латвию, Молдову и Туркмению, но и в Россию  и Казахстан. </w:t>
      </w:r>
    </w:p>
    <w:p>
      <w:pPr>
        <w:pStyle w:val="Normal"/>
        <w:ind w:firstLine="709"/>
        <w:jc w:val="both"/>
        <w:rPr/>
      </w:pPr>
      <w:r>
        <w:rPr>
          <w:sz w:val="28"/>
          <w:szCs w:val="28"/>
        </w:rPr>
        <w:t xml:space="preserve">Большое внимание планируется уделить   реализации соглашений о сотрудничестве с регионами и городами-побратимами за рубежом. Слонимским мясокомбинатом и винодельческим заводом </w:t>
      </w:r>
      <w:r>
        <w:rPr>
          <w:rFonts w:cs="TimesNewRoman;Times New Roman" w:ascii="TimesNewRoman;Times New Roman" w:hAnsi="TimesNewRoman;Times New Roman"/>
          <w:sz w:val="28"/>
          <w:szCs w:val="28"/>
        </w:rPr>
        <w:t>начата работа по сотрудничеству  с торговыми организациями городов-побратимов Торж</w:t>
      </w:r>
      <w:r>
        <w:rPr>
          <w:sz w:val="28"/>
          <w:szCs w:val="28"/>
        </w:rPr>
        <w:t>ка</w:t>
      </w:r>
      <w:r>
        <w:rPr>
          <w:rFonts w:cs="TimesNewRoman;Times New Roman" w:ascii="TimesNewRoman;Times New Roman" w:hAnsi="TimesNewRoman;Times New Roman"/>
          <w:sz w:val="28"/>
          <w:szCs w:val="28"/>
        </w:rPr>
        <w:t xml:space="preserve"> и Сергиев</w:t>
      </w:r>
      <w:r>
        <w:rPr>
          <w:sz w:val="28"/>
          <w:szCs w:val="28"/>
        </w:rPr>
        <w:t>а</w:t>
      </w:r>
      <w:r>
        <w:rPr>
          <w:rFonts w:cs="TimesNewRoman;Times New Roman" w:ascii="TimesNewRoman;Times New Roman" w:hAnsi="TimesNewRoman;Times New Roman"/>
          <w:sz w:val="28"/>
          <w:szCs w:val="28"/>
        </w:rPr>
        <w:t>-Посад</w:t>
      </w:r>
      <w:r>
        <w:rPr>
          <w:sz w:val="28"/>
          <w:szCs w:val="28"/>
        </w:rPr>
        <w:t xml:space="preserve">а </w:t>
      </w:r>
      <w:r>
        <w:rPr>
          <w:rFonts w:cs="TimesNewRoman;Times New Roman" w:ascii="TimesNewRoman;Times New Roman" w:hAnsi="TimesNewRoman;Times New Roman"/>
          <w:sz w:val="28"/>
          <w:szCs w:val="28"/>
        </w:rPr>
        <w:t xml:space="preserve"> Российской Федерации.</w:t>
      </w:r>
    </w:p>
    <w:p>
      <w:pPr>
        <w:pStyle w:val="Normal"/>
        <w:ind w:firstLine="709"/>
        <w:jc w:val="both"/>
        <w:rPr>
          <w:sz w:val="28"/>
          <w:szCs w:val="28"/>
        </w:rPr>
      </w:pPr>
      <w:r>
        <w:rPr>
          <w:sz w:val="28"/>
          <w:szCs w:val="28"/>
        </w:rPr>
        <w:t xml:space="preserve">ОАО «Птицефабрика «Слонимская» прогнозируется экспортировать  яиц куриных, яичного порошка на сумму 2,2 млн. долларов. </w:t>
      </w:r>
    </w:p>
    <w:p>
      <w:pPr>
        <w:pStyle w:val="Normal"/>
        <w:ind w:firstLine="709"/>
        <w:jc w:val="both"/>
        <w:rPr>
          <w:sz w:val="28"/>
          <w:szCs w:val="28"/>
        </w:rPr>
      </w:pPr>
      <w:r>
        <w:rPr>
          <w:sz w:val="28"/>
          <w:szCs w:val="28"/>
        </w:rPr>
        <w:t>Субъектами малого предпринимательства будет экспортировано товаров на сумму 9,7 млн. долларов.</w:t>
      </w:r>
    </w:p>
    <w:p>
      <w:pPr>
        <w:pStyle w:val="Normal"/>
        <w:ind w:firstLine="708"/>
        <w:jc w:val="both"/>
        <w:rPr>
          <w:sz w:val="28"/>
          <w:szCs w:val="28"/>
        </w:rPr>
      </w:pPr>
      <w:r>
        <w:rPr>
          <w:sz w:val="28"/>
          <w:szCs w:val="28"/>
        </w:rPr>
        <w:t>Основные направления интеграционного сотрудничества в социальной сфере определены Концепцией социального развития Союзного государства на 2011-2015 годы, рассмотренной и одобренной Высшим Государственным Советом 25 ноября 2011 года. Они направлены на обеспечение равенства прав граждан в трудоустройстве и оплате труда, в получении образования, предоставлении медицинской помощи, в социальном обеспечении, на развитие сотрудничества в сфере культуры, спорта и туризма, проведении согласованной социальной политики.</w:t>
      </w:r>
    </w:p>
    <w:p>
      <w:pPr>
        <w:pStyle w:val="Normal"/>
        <w:ind w:firstLine="708"/>
        <w:jc w:val="both"/>
        <w:rPr>
          <w:sz w:val="28"/>
          <w:szCs w:val="28"/>
        </w:rPr>
      </w:pPr>
      <w:r>
        <w:rPr>
          <w:sz w:val="28"/>
          <w:szCs w:val="28"/>
        </w:rPr>
        <w:t xml:space="preserve">Правовой основой для обеспечения реального равенства прав граждан Беларуси и России наряду с Договором о создании Союзного государства является Договор между Республикой Беларусь и Российской Федерацией о равных правах граждан от 25 декабря 1998 года. </w:t>
      </w:r>
    </w:p>
    <w:p>
      <w:pPr>
        <w:pStyle w:val="Normal"/>
        <w:ind w:firstLine="708"/>
        <w:jc w:val="both"/>
        <w:rPr>
          <w:sz w:val="28"/>
          <w:szCs w:val="28"/>
        </w:rPr>
      </w:pPr>
      <w:r>
        <w:rPr>
          <w:sz w:val="28"/>
          <w:szCs w:val="28"/>
        </w:rPr>
        <w:t>К настоящему времени практически решены вопросы, связанные с обеспечением равных прав граждан Беларуси и России на участие в хозяйственной деятельности, на получение образования, на обмен жилыми помещениями, трудоустройство и оплату труда.</w:t>
      </w:r>
    </w:p>
    <w:p>
      <w:pPr>
        <w:pStyle w:val="Normal"/>
        <w:ind w:firstLine="708"/>
        <w:jc w:val="both"/>
        <w:rPr>
          <w:sz w:val="28"/>
          <w:szCs w:val="28"/>
        </w:rPr>
      </w:pPr>
      <w:r>
        <w:rPr>
          <w:sz w:val="28"/>
          <w:szCs w:val="28"/>
        </w:rPr>
        <w:t>Так, граждане России и Беларуси имеют равные права в оплате труда, режиме рабочего времени и времени отдыха, охране и условиях труда. Обеспечивается взаимное признание трудового стажа, включая стаж работы по специальности. В рамках создания единого миграционного пространства отменен разрешительный порядок найма белорусов и россиян на работу. На граждан Беларуси и России взаимно не распространяется требование обязательного заполнения миграционных карт. Соглашением между Правительством Республики Беларусь и Правительством Российской Федерации об использовании миграционной карты единого образца впервые белорусы и россияне взаимно исключены из перечня иностранных граждан. Факт принадлежности лица к гражданству Республики Беларусь или Российской Федерации является основанием для получения вида на жительство без учета срока временного пребывания и проживания.</w:t>
      </w:r>
    </w:p>
    <w:p>
      <w:pPr>
        <w:pStyle w:val="Normal"/>
        <w:ind w:firstLine="708"/>
        <w:jc w:val="both"/>
        <w:rPr>
          <w:sz w:val="28"/>
          <w:szCs w:val="28"/>
        </w:rPr>
      </w:pPr>
      <w:r>
        <w:rPr>
          <w:sz w:val="28"/>
          <w:szCs w:val="28"/>
        </w:rPr>
        <w:t>Имеется нормативная правовая база и в области образования, обеспечивающая гражданам России равные права на получение образования на территории Республики Беларусь, а гражданам Беларуси – на территории России. Между странами действует подписанное в феврале 1996 года межправительственное соглашение о взаимном признании и эквивалентности документов об образовании, ученых степенях и званиях.</w:t>
      </w:r>
    </w:p>
    <w:p>
      <w:pPr>
        <w:pStyle w:val="Normal"/>
        <w:ind w:firstLine="708"/>
        <w:jc w:val="both"/>
        <w:rPr>
          <w:sz w:val="28"/>
          <w:szCs w:val="28"/>
        </w:rPr>
      </w:pPr>
      <w:r>
        <w:rPr>
          <w:sz w:val="28"/>
          <w:szCs w:val="28"/>
        </w:rPr>
        <w:t>Вместе с тем, в соответствии с национальными законодательными актами государств–участников Союзного государства граждане Беларуси на территории России, также как и граждане России на территории Беларуси, обладают статусом иностранных граждан. Тем самым налагается ряд ограничений на осуществление ими прав и свобод, как на иностранных граждан.</w:t>
      </w:r>
    </w:p>
    <w:p>
      <w:pPr>
        <w:pStyle w:val="Normal"/>
        <w:ind w:firstLine="708"/>
        <w:jc w:val="both"/>
        <w:rPr/>
      </w:pPr>
      <w:r>
        <w:rPr>
          <w:sz w:val="28"/>
          <w:szCs w:val="28"/>
        </w:rPr>
        <w:t>В целях урегулирования ряда наиболее острых вопросов обеспечения равных прав граждан Республики и Российской Федерации в рамках заседания Высшего Государственного Совета Союзного государства 24 января 2006 года в г. Санкт-Петербурге были заключены четыре международных договора, а именно: Договор между Российской Федерацией и Республикой Беларусь о сотрудничестве в области социального обеспечения; Соглашение между Российской Федерацией и Республикой Беларусь об обеспечении равных прав граждан Российской Федерации и Республики Беларусь на свободу передвижения, выбор места пребывания и жительства на территориях государств-участников Союзного государства; Соглашение между Правительством Российской Федерации и Правительством Республики Беларусь о порядке оказания медицинской помощи гражданам Российской Федерации в учреждениях здравоохранения Республики Беларусь и гражданам Республики Беларусь в учреждениях здравоохранения Российской Федерации; Протокол к Соглашению между Правительством Российской Федерации и Правительством Республики Беларусь об избежание двойного налогообложения и предотвращения уклонения от уплаты налогов на доходы и имущество от 21апреля 1995 года.</w:t>
      </w:r>
    </w:p>
    <w:p>
      <w:pPr>
        <w:pStyle w:val="Normal"/>
        <w:ind w:firstLine="708"/>
        <w:jc w:val="both"/>
        <w:rPr>
          <w:sz w:val="28"/>
          <w:szCs w:val="28"/>
        </w:rPr>
      </w:pPr>
      <w:r>
        <w:rPr>
          <w:sz w:val="28"/>
          <w:szCs w:val="28"/>
        </w:rPr>
        <w:t>Все вышеуказанные международные соглашения вступили в силу, в их развитие подписан ряд межведомственных документов. Реализация их положений снимает самые животрепещущие проблемы, с которыми сталкиваются граждане Беларуси и России.</w:t>
      </w:r>
    </w:p>
    <w:p>
      <w:pPr>
        <w:pStyle w:val="Normal"/>
        <w:ind w:firstLine="708"/>
        <w:jc w:val="both"/>
        <w:rPr>
          <w:sz w:val="28"/>
          <w:szCs w:val="28"/>
        </w:rPr>
      </w:pPr>
      <w:r>
        <w:rPr>
          <w:sz w:val="28"/>
          <w:szCs w:val="28"/>
        </w:rPr>
        <w:t>Важным сегментом союзного строительства является реализация программ и проведение совместных мероприятий социальной направленности за счет средств бюджета Союзного государства.</w:t>
      </w:r>
    </w:p>
    <w:p>
      <w:pPr>
        <w:pStyle w:val="Normal"/>
        <w:ind w:firstLine="708"/>
        <w:jc w:val="both"/>
        <w:rPr>
          <w:sz w:val="28"/>
          <w:szCs w:val="28"/>
        </w:rPr>
      </w:pPr>
      <w:r>
        <w:rPr>
          <w:sz w:val="28"/>
          <w:szCs w:val="28"/>
        </w:rPr>
        <w:t>В рамках союзного строительства реализовано два этапа союзной программы по сближению законодательства в социально-трудовой сфере и уровней социальных гарантий граждан Беларуси и России. Основная ее цель – создание условий, необходимых для проведения согласованной политики и осуществления комплекса взаимосвязанных мероприятий, направленных на обеспечение равных возможностей в социально-трудовой сфере для граждан Беларуси и России.</w:t>
      </w:r>
    </w:p>
    <w:p>
      <w:pPr>
        <w:pStyle w:val="Normal"/>
        <w:ind w:firstLine="708"/>
        <w:jc w:val="both"/>
        <w:rPr>
          <w:sz w:val="28"/>
          <w:szCs w:val="28"/>
        </w:rPr>
      </w:pPr>
      <w:r>
        <w:rPr>
          <w:sz w:val="28"/>
          <w:szCs w:val="28"/>
        </w:rPr>
        <w:t>Одним из важнейших направлений проведения согласованной социальной политики является формирование общего рынка труда Союзного государства. Основные направления разработки единой методологии государственного регулирования общего рынка труда, одобренные решением Совета Министров Союзного государства, предусматривают осуществление согласованных мер по формированию и развитию общего рынка труда в целях повышения экономической и социальной эффективности занятости, кадрового обеспечения роста экономики, повышения благосостояния и обеспечения равенства прав граждан двух стран. Цель проводимой в данном направлении политики – создание организационных и экономических условий для беспрепятственного перемещения рабочей силы государств-участников Союзного государства. В настоящее время эта задача также должна быть реализована и в рамках Единого экономического пространства Беларуси России и Казахстана.</w:t>
      </w:r>
    </w:p>
    <w:p>
      <w:pPr>
        <w:pStyle w:val="Normal"/>
        <w:ind w:firstLine="708"/>
        <w:jc w:val="both"/>
        <w:rPr>
          <w:sz w:val="28"/>
          <w:szCs w:val="28"/>
        </w:rPr>
      </w:pPr>
      <w:r>
        <w:rPr>
          <w:sz w:val="28"/>
          <w:szCs w:val="28"/>
        </w:rPr>
        <w:t>За последние годы существенно активизировалась интеграционная деятельность в сфере образования.</w:t>
      </w:r>
    </w:p>
    <w:p>
      <w:pPr>
        <w:pStyle w:val="Normal"/>
        <w:ind w:firstLine="708"/>
        <w:jc w:val="both"/>
        <w:rPr>
          <w:sz w:val="28"/>
          <w:szCs w:val="28"/>
        </w:rPr>
      </w:pPr>
      <w:r>
        <w:rPr>
          <w:sz w:val="28"/>
          <w:szCs w:val="28"/>
        </w:rPr>
        <w:t>Реализуется ряд проектов по организации совместной подготовки специалистов с высшим образованием. В расширении сотрудничества в сфере высшего образования важную роль играет Российско-Белорусский (технический) университет в г. Могилеве. Создан и успешно работает в г. Минске филиал Московского государственного университета экономики, статистики и информатики. Четыре белорусских и российских вуза участвуют в реализации проекта «Союзный научно-образовательный центр – Университет интеграции». В 2008 году завершено финансирование из союзного бюджета деятельности филиала Российского государственного социального университета в г. Минске, созданного в целях подготовки специалистов для системы труда и социальной защиты Республики Беларусь. На обеспечение его деятельности и развитие из бюджета Союзного государства было направлено более 60 млн. российских рублей.</w:t>
      </w:r>
    </w:p>
    <w:p>
      <w:pPr>
        <w:pStyle w:val="Normal"/>
        <w:ind w:firstLine="708"/>
        <w:jc w:val="both"/>
        <w:rPr>
          <w:sz w:val="28"/>
          <w:szCs w:val="28"/>
        </w:rPr>
      </w:pPr>
      <w:r>
        <w:rPr>
          <w:sz w:val="28"/>
          <w:szCs w:val="28"/>
        </w:rPr>
        <w:t>Всего в 2011-2012 учебном году в вузах Российской Федерации обучается более 13 тыс. граждан Беларуси, соответственно в вузах Республики Беларусь – около 2 тыс. студентов из России.</w:t>
      </w:r>
    </w:p>
    <w:p>
      <w:pPr>
        <w:pStyle w:val="Normal"/>
        <w:ind w:firstLine="708"/>
        <w:jc w:val="both"/>
        <w:rPr>
          <w:sz w:val="28"/>
          <w:szCs w:val="28"/>
        </w:rPr>
      </w:pPr>
      <w:r>
        <w:rPr>
          <w:sz w:val="28"/>
          <w:szCs w:val="28"/>
        </w:rPr>
        <w:t>Важным направлением совместной деятельности является развитие межрегионального сотрудничества. Наиболее динамично развивается взаимодействие с органами управления образованием и учреждениями образования Москвы, Санкт-Петербурга, Московской, Смоленской, Брянской областей, Северо-Западного федерального округа, Краснодарского и Ставропольского краев.</w:t>
      </w:r>
    </w:p>
    <w:p>
      <w:pPr>
        <w:pStyle w:val="Normal"/>
        <w:ind w:firstLine="708"/>
        <w:jc w:val="both"/>
        <w:rPr>
          <w:sz w:val="28"/>
          <w:szCs w:val="28"/>
        </w:rPr>
      </w:pPr>
      <w:r>
        <w:rPr>
          <w:sz w:val="28"/>
          <w:szCs w:val="28"/>
        </w:rPr>
        <w:t>Развитию межрегионального сотрудничества во многом способствуют реализация ежегодных совместных проектов, организация выставок, обмены делегациями школьников, студентов и преподавателей, проведение ставших уже традиционными Дней образования Республики Беларусь в регионах Российской Федерации.</w:t>
      </w:r>
    </w:p>
    <w:p>
      <w:pPr>
        <w:pStyle w:val="Normal"/>
        <w:ind w:firstLine="708"/>
        <w:jc w:val="both"/>
        <w:rPr>
          <w:sz w:val="28"/>
          <w:szCs w:val="28"/>
        </w:rPr>
      </w:pPr>
      <w:r>
        <w:rPr>
          <w:sz w:val="28"/>
          <w:szCs w:val="28"/>
        </w:rPr>
        <w:t xml:space="preserve">Значимым совместным проектом двух министерств образования в рамках Союзного государства стала  Олимпиада школьников Союзного государства «Россия и Беларусь: историческая и духовная общность». К примеру, в олимпиаде 2011 года, заключительный этап которой состоялся в г. Гомеле, приняло участие более 150 учащихся из 20 регионов России и всех регионов Беларуси. </w:t>
      </w:r>
    </w:p>
    <w:p>
      <w:pPr>
        <w:pStyle w:val="Normal"/>
        <w:ind w:firstLine="708"/>
        <w:jc w:val="both"/>
        <w:rPr/>
      </w:pPr>
      <w:r>
        <w:rPr>
          <w:sz w:val="28"/>
          <w:szCs w:val="28"/>
        </w:rPr>
        <w:t>В соответствии с решением Совета Министров Союзного государства, начиная с 2008 года, проводится олимпиада школьников двух стран «Россия и Беларусь: историческая и духовная общность», а также ежегодно  Туристический слет учащихся Союзного государства. Стало также традиционным проведение в рамках Союзного государства гражданско-патриотических кадетских смен учащихся Союзного государства.</w:t>
      </w:r>
    </w:p>
    <w:p>
      <w:pPr>
        <w:pStyle w:val="Normal"/>
        <w:ind w:firstLine="708"/>
        <w:jc w:val="both"/>
        <w:rPr/>
      </w:pPr>
      <w:r>
        <w:rPr>
          <w:sz w:val="28"/>
          <w:szCs w:val="28"/>
        </w:rPr>
        <w:t>В 2012 году на проведение мероприятий в сфере образования было  направлено 41,8 млн. российских рублей.</w:t>
      </w:r>
    </w:p>
    <w:p>
      <w:pPr>
        <w:pStyle w:val="Normal"/>
        <w:ind w:firstLine="708"/>
        <w:jc w:val="both"/>
        <w:rPr>
          <w:sz w:val="28"/>
          <w:szCs w:val="28"/>
        </w:rPr>
      </w:pPr>
      <w:r>
        <w:rPr>
          <w:sz w:val="28"/>
          <w:szCs w:val="28"/>
        </w:rPr>
        <w:t>Наиболее крупным «союзным» мероприятием в области культуры является Международный фестиваль искусств «Славянский базар в Витебске», финансируемый из союзного бюджета с 1998 года. За прошедшие годы на реализацию этого мероприятия из бюджета Союзного государства направлено свыше 320 млн. российских рублей.</w:t>
      </w:r>
    </w:p>
    <w:p>
      <w:pPr>
        <w:pStyle w:val="Normal"/>
        <w:ind w:firstLine="708"/>
        <w:jc w:val="both"/>
        <w:rPr>
          <w:sz w:val="28"/>
          <w:szCs w:val="28"/>
        </w:rPr>
      </w:pPr>
      <w:r>
        <w:rPr>
          <w:sz w:val="28"/>
          <w:szCs w:val="28"/>
        </w:rPr>
        <w:t>В рамках фестиваля традиционно проходит День Союзного государства, во время которого проводятся творческие встречи с номинантами и лауреатами Премии Союзного государства в области литературы и искусства, пресс-конференции Государственного секретаря Союзного государства и представителей Парламентского Собрания Союза Беларуси и России, фотовыставка Союзного государства, выставки детских рисунков, встречи с ветеранами Великой Отечественной войны, а на закрытии фестиваля деятелям культуры, внесшим большой вклад в развитие культурных связей между Беларусью и Россией, вручаются специальные дипломы и памятные призы Союзного государства.</w:t>
      </w:r>
    </w:p>
    <w:p>
      <w:pPr>
        <w:pStyle w:val="Normal"/>
        <w:ind w:firstLine="708"/>
        <w:jc w:val="both"/>
        <w:rPr>
          <w:sz w:val="28"/>
          <w:szCs w:val="28"/>
        </w:rPr>
      </w:pPr>
      <w:r>
        <w:rPr>
          <w:sz w:val="28"/>
          <w:szCs w:val="28"/>
        </w:rPr>
        <w:t>Учреждение Премии Союзного государства в области литературы и искусства стало одним из первых шагов признания заслуг мастеров культуры в деле союзного строительства.</w:t>
      </w:r>
    </w:p>
    <w:p>
      <w:pPr>
        <w:pStyle w:val="Normal"/>
        <w:ind w:firstLine="708"/>
        <w:jc w:val="both"/>
        <w:rPr>
          <w:sz w:val="28"/>
          <w:szCs w:val="28"/>
        </w:rPr>
      </w:pPr>
      <w:r>
        <w:rPr>
          <w:sz w:val="28"/>
          <w:szCs w:val="28"/>
        </w:rPr>
        <w:t>Впервые премия Союзного государства в области литературы и искусства была присуждена в 2002 году, вручается она раз в два года.</w:t>
      </w:r>
    </w:p>
    <w:p>
      <w:pPr>
        <w:pStyle w:val="Normal"/>
        <w:ind w:firstLine="708"/>
        <w:jc w:val="both"/>
        <w:rPr>
          <w:sz w:val="28"/>
          <w:szCs w:val="28"/>
        </w:rPr>
      </w:pPr>
      <w:r>
        <w:rPr>
          <w:sz w:val="28"/>
          <w:szCs w:val="28"/>
        </w:rPr>
        <w:t>Первыми ее обладателями стали российский актер Алексей Петренко, белорусский драматург Алексей Дударев и народный писатель Беларуси Иван Шамякин. Позднее лауреатами премии становились художники Михаил Савицкий и Валентин Сидоров, актеры Александр Калягин и Ростислав Янковский, композитор Александра Пахмутова и поэт Станислав Куняев, народные артисты Беларуси Владимир Гостюхин и Михаил Финберг, народный артист России Сергей Арцибашев, архитектор Юрий Григорьев, художники Лев и Сергей Гумилевские, Алексей и Сергей Ткачевы, Леонид Щемелев, скульпторы Юрий и Григорий Ореховы.</w:t>
      </w:r>
    </w:p>
    <w:p>
      <w:pPr>
        <w:pStyle w:val="Normal"/>
        <w:ind w:firstLine="708"/>
        <w:jc w:val="both"/>
        <w:rPr>
          <w:sz w:val="28"/>
          <w:szCs w:val="28"/>
        </w:rPr>
      </w:pPr>
      <w:r>
        <w:rPr>
          <w:sz w:val="28"/>
          <w:szCs w:val="28"/>
        </w:rPr>
        <w:t>Победителями конкурса на получение премии Союзного государства в области литературы и искусства за 2011-2012 годы стали народный художник Республики Беларусь Георгий Поплавский и поэт Глеб Горбовский. Вручение премий по традиции проводится на церемонии открытия Международного фестиваля искусств «Славянский базар в Витебске».</w:t>
      </w:r>
    </w:p>
    <w:p>
      <w:pPr>
        <w:pStyle w:val="Normal"/>
        <w:ind w:firstLine="708"/>
        <w:jc w:val="both"/>
        <w:rPr/>
      </w:pPr>
      <w:r>
        <w:rPr>
          <w:sz w:val="28"/>
          <w:szCs w:val="28"/>
        </w:rPr>
        <w:t>В целях сохранения и развития лучших художественных и музыкальных традиций стало  проведение фестивалей Союзного государства «Творчество юных», «Молодежь – за Союзное государство», фестиваля творчества инвалидов «Мы – вместе», мастер-классов для учащихся художественных учебных заведений России и Беларуси «Союзное государство – молодым талантам XXI века».</w:t>
      </w:r>
    </w:p>
    <w:p>
      <w:pPr>
        <w:pStyle w:val="Normal"/>
        <w:ind w:firstLine="708"/>
        <w:jc w:val="both"/>
        <w:rPr>
          <w:sz w:val="28"/>
          <w:szCs w:val="28"/>
        </w:rPr>
      </w:pPr>
      <w:r>
        <w:rPr>
          <w:sz w:val="28"/>
          <w:szCs w:val="28"/>
        </w:rPr>
        <w:t>Из молодых талантливых музыкантов, прошедших обучение в «союзных мастер-классах» в 2008 году создан замечательный коллектив - молодежный белорусско-российский симфонический оркестр, гастроли которого с успехом прошли в 2009 году по маршруту Берлин-Брест-Минск-Москва, в 2010 году коллектив представил свое искусство в Италии, а в 2011 году – в Чехии.</w:t>
      </w:r>
    </w:p>
    <w:p>
      <w:pPr>
        <w:pStyle w:val="Normal"/>
        <w:ind w:firstLine="708"/>
        <w:jc w:val="both"/>
        <w:rPr/>
      </w:pPr>
      <w:r>
        <w:rPr>
          <w:sz w:val="28"/>
          <w:szCs w:val="28"/>
        </w:rPr>
        <w:t>В 2012 году было запланировано осуществление финансирования 7 мероприятий на сумму около 90 млн. российских рублей.</w:t>
      </w:r>
    </w:p>
    <w:p>
      <w:pPr>
        <w:pStyle w:val="Normal"/>
        <w:ind w:firstLine="708"/>
        <w:jc w:val="both"/>
        <w:rPr>
          <w:sz w:val="28"/>
          <w:szCs w:val="28"/>
        </w:rPr>
      </w:pPr>
      <w:r>
        <w:rPr>
          <w:sz w:val="28"/>
          <w:szCs w:val="28"/>
        </w:rPr>
        <w:t>В соответствии с решением совместной коллегии министерств культуры Беларуси и России в 2009 году проведен Год культуры Российской Федерации в Республике Беларусь, а 2010 год был объявлен Годом культуры Республики Беларусь в Российской Федерации.</w:t>
      </w:r>
    </w:p>
    <w:p>
      <w:pPr>
        <w:pStyle w:val="Normal"/>
        <w:ind w:firstLine="708"/>
        <w:jc w:val="both"/>
        <w:rPr/>
      </w:pPr>
      <w:r>
        <w:rPr>
          <w:sz w:val="28"/>
          <w:szCs w:val="28"/>
        </w:rPr>
        <w:t>За счет средств союзного бюджета проведен ряд общественно значимых мероприятий, посвящённых 65-летию Великой Победы, осуществлена реконструкция Мемориального комплекса «Брестская крепость-герой», из этих же средств  профинансировано воссоздание памятника Героям войны 1812 года в п.Красный Смоленской области объеме свыше 60 млн. российских рублей.</w:t>
      </w:r>
    </w:p>
    <w:p>
      <w:pPr>
        <w:pStyle w:val="Normal"/>
        <w:ind w:firstLine="708"/>
        <w:jc w:val="both"/>
        <w:rPr>
          <w:sz w:val="28"/>
          <w:szCs w:val="28"/>
        </w:rPr>
      </w:pPr>
      <w:r>
        <w:rPr>
          <w:sz w:val="28"/>
          <w:szCs w:val="28"/>
        </w:rPr>
        <w:t>Идея единства наших народов, показ успехов лучших творческих коллективов обеих стран – главные составляющие ежегодно проводимых торжественных мероприятий в Москве и Минске, посвященных Дню единения народов Беларуси и России, и финансируемых из бюджета Союзного государства.</w:t>
      </w:r>
    </w:p>
    <w:p>
      <w:pPr>
        <w:pStyle w:val="Normal"/>
        <w:ind w:firstLine="708"/>
        <w:jc w:val="both"/>
        <w:rPr>
          <w:sz w:val="28"/>
          <w:szCs w:val="28"/>
        </w:rPr>
      </w:pPr>
      <w:r>
        <w:rPr>
          <w:sz w:val="28"/>
          <w:szCs w:val="28"/>
        </w:rPr>
        <w:t>Важной составной частью согласованной социальной политики Союзного государства, отражающей жизненные интересы граждан наших стран, является развитие физической культуры и спорта, формирование здорового образа жизни граждан и развитие спорта высших достижений.</w:t>
      </w:r>
    </w:p>
    <w:p>
      <w:pPr>
        <w:pStyle w:val="Normal"/>
        <w:ind w:firstLine="708"/>
        <w:jc w:val="both"/>
        <w:rPr>
          <w:sz w:val="28"/>
          <w:szCs w:val="28"/>
        </w:rPr>
      </w:pPr>
      <w:r>
        <w:rPr>
          <w:sz w:val="28"/>
          <w:szCs w:val="28"/>
        </w:rPr>
        <w:t>На совместном заседании коллегий министерств спорта Беларуси и России одобрена Концепция развития физической культуры и спорта в Союзном государстве, предусматривающая не только проведение соревнований по различным видам спорта, но и организацию совместных учебно-тренировочных сборов, плодотворное взаимодействие физкультурно-спортивных вузов, организаций спортивной науки и спортивной медицины.</w:t>
      </w:r>
    </w:p>
    <w:p>
      <w:pPr>
        <w:pStyle w:val="Normal"/>
        <w:ind w:firstLine="708"/>
        <w:jc w:val="both"/>
        <w:rPr>
          <w:sz w:val="28"/>
          <w:szCs w:val="28"/>
        </w:rPr>
      </w:pPr>
      <w:r>
        <w:rPr>
          <w:sz w:val="28"/>
          <w:szCs w:val="28"/>
        </w:rPr>
        <w:t>Большое значение придается проведению согласованной политики в международных спортивных организациях. На новом организационном уровне проводятся открытые чемпионаты Беларуси и России по различным видам спорта. Расширяется практика совместного выступления белорусских и российских спортсменов на чемпионатах мира и Европы, других крупных международных соревнованиях.</w:t>
      </w:r>
    </w:p>
    <w:p>
      <w:pPr>
        <w:pStyle w:val="Normal"/>
        <w:ind w:firstLine="708"/>
        <w:jc w:val="both"/>
        <w:rPr>
          <w:sz w:val="28"/>
          <w:szCs w:val="28"/>
        </w:rPr>
      </w:pPr>
      <w:r>
        <w:rPr>
          <w:sz w:val="28"/>
          <w:szCs w:val="28"/>
        </w:rPr>
        <w:t>Созданы условия для совместной подготовки национальных команд двух стран. Учреждены соревнования на призы президентов Республики Беларусь и Российской Федерации по хоккею, дзюдо, самбо, проводятся матчевые встречи ветеранов спорта, турниры на призы выдающихся спортсменов.</w:t>
      </w:r>
    </w:p>
    <w:p>
      <w:pPr>
        <w:pStyle w:val="Normal"/>
        <w:ind w:firstLine="708"/>
        <w:jc w:val="both"/>
        <w:rPr>
          <w:sz w:val="28"/>
          <w:szCs w:val="28"/>
        </w:rPr>
      </w:pPr>
      <w:r>
        <w:rPr>
          <w:sz w:val="28"/>
          <w:szCs w:val="28"/>
        </w:rPr>
        <w:t>По решению Совета Министров Союзного государства, начиная с 2003 года, ежегодно проводится  Спартакиада Союзного государства для детей и юношества. За эти годы в рамках Союзной Спартакиады проведены физкультурно-спортивные фестивали студентов Беларуси и России, соревнования по хоккею «Золотая шайба», физкультурно-спортивные фестивали и спартакиада школьников «Олимпийские надежды», спартакиада детей и подростков «Дети спорта» и «Олимпийская юность», соревнования по легкой атлетике и плаванию среди детей, юношей и девушек с нарушением слуха, фестиваль спортивных игр для детей-сирот и детей, оставшихся без попечения родителей, спартакиада воспитанников детских домов и школ-интернатов «В будущее со спортом», спортивный фестиваль для детей, проживающих в регионах Беларуси и России, наиболее пострадавших от катастрофы на Чернобыльской АЭС, фестиваль футбола «Колосок» для детей и подростков, проживающих в сельской местности.</w:t>
      </w:r>
    </w:p>
    <w:p>
      <w:pPr>
        <w:pStyle w:val="Normal"/>
        <w:ind w:firstLine="708"/>
        <w:jc w:val="both"/>
        <w:rPr>
          <w:sz w:val="28"/>
          <w:szCs w:val="28"/>
        </w:rPr>
      </w:pPr>
      <w:r>
        <w:rPr>
          <w:sz w:val="28"/>
          <w:szCs w:val="28"/>
        </w:rPr>
        <w:t>Мероприятия Спартакиады прошли уже в 12 городах Беларуси и России. Участников Спартакиады принимали города Краснодар, Могилев, Москва, Анапа, Гомель, Воронеж, Минск, Смоленск, Гродно, Таганрог, Псков, Выборг. В Спартакиаде ежегодно принимает участие более 500 молодых людей. В рамках Спартакиады проведены спортивные состязания по 30 видам спорта (в том числе новым видам спорта, таким как флорбол, стритбол, дартс и др.).</w:t>
      </w:r>
    </w:p>
    <w:p>
      <w:pPr>
        <w:pStyle w:val="Normal"/>
        <w:ind w:firstLine="708"/>
        <w:jc w:val="both"/>
        <w:rPr>
          <w:sz w:val="28"/>
          <w:szCs w:val="28"/>
        </w:rPr>
      </w:pPr>
      <w:r>
        <w:rPr>
          <w:sz w:val="28"/>
          <w:szCs w:val="28"/>
        </w:rPr>
        <w:t>На проведение Спартакиады из бюджета Союзного государства в 2002-2011 гг. было выделено около 100 млн. российских рублей, при этом объемы ежегодного финансирования союзной Спартакиады выросли за прошедшие годы более чем в 8 раз.</w:t>
      </w:r>
    </w:p>
    <w:p>
      <w:pPr>
        <w:pStyle w:val="Normal"/>
        <w:ind w:firstLine="708"/>
        <w:jc w:val="both"/>
        <w:rPr>
          <w:sz w:val="28"/>
          <w:szCs w:val="28"/>
        </w:rPr>
      </w:pPr>
      <w:r>
        <w:rPr>
          <w:sz w:val="28"/>
          <w:szCs w:val="28"/>
        </w:rPr>
        <w:t>Большое внимание в рамках Союзного государства уделяется реализации проектов по оздоровлению ветеранов и детей.</w:t>
      </w:r>
    </w:p>
    <w:p>
      <w:pPr>
        <w:pStyle w:val="Normal"/>
        <w:ind w:firstLine="708"/>
        <w:jc w:val="both"/>
        <w:rPr>
          <w:sz w:val="28"/>
          <w:szCs w:val="28"/>
        </w:rPr>
      </w:pPr>
      <w:r>
        <w:rPr>
          <w:sz w:val="28"/>
          <w:szCs w:val="28"/>
        </w:rPr>
        <w:t>Санаторно-курортное лечение инвалидов и участников Великой Отечественной войны за счет средств бюджета Союзного государства организуется ежегодно с 2003 года. В рамках реализации данного проекта в 2003-2011 годах прошли курс санаторно-курортного лечения и оздоровления свыше 4,7 тысячи ветеранов и инвалидов Великой Отечественной войны из Беларуси и России, в том числе почти 2,2 тыс. ветеранов поправили здоровье в белорусских санаториях. На эти цели из союзного бюджета было выделено около 75 млн. российских рублей.</w:t>
      </w:r>
    </w:p>
    <w:p>
      <w:pPr>
        <w:pStyle w:val="Normal"/>
        <w:ind w:firstLine="708"/>
        <w:jc w:val="both"/>
        <w:rPr>
          <w:sz w:val="28"/>
          <w:szCs w:val="28"/>
        </w:rPr>
      </w:pPr>
      <w:r>
        <w:rPr>
          <w:sz w:val="28"/>
          <w:szCs w:val="28"/>
        </w:rPr>
        <w:t>Также из бюджета Союзного государства уже на протяжении девяти лет финансируются мероприятия по организации лечения и оздоровления детей из районов Беларуси и России, наиболее пострадавших от катастрофы на ЧАЭС. В 2002-2011 годах в рамках реализации указанного проекта курс лечения и оздоровления прошли около 10,4 тыс. детей, в том числе 4665 человек – в детских санаториях на территории Республики Беларусь. На эти цели из союзного бюджета было выделено почти 125 млн. российских рублей.</w:t>
      </w:r>
    </w:p>
    <w:p>
      <w:pPr>
        <w:pStyle w:val="Normal"/>
        <w:ind w:firstLine="708"/>
        <w:jc w:val="both"/>
        <w:rPr>
          <w:sz w:val="28"/>
          <w:szCs w:val="28"/>
        </w:rPr>
      </w:pPr>
      <w:r>
        <w:rPr>
          <w:sz w:val="28"/>
          <w:szCs w:val="28"/>
        </w:rPr>
        <w:t>Проводимая в рамках Союзного государства работа по развитию сотрудничества Республики Беларусь и Российской Федерации осуществляется при активной информационной поддержке, постоянном информировании белорусов и россиян о развитии интеграционных процессов.</w:t>
      </w:r>
    </w:p>
    <w:p>
      <w:pPr>
        <w:pStyle w:val="Normal"/>
        <w:ind w:firstLine="708"/>
        <w:jc w:val="both"/>
        <w:rPr/>
      </w:pPr>
      <w:r>
        <w:rPr>
          <w:sz w:val="28"/>
          <w:szCs w:val="28"/>
        </w:rPr>
        <w:tab/>
        <w:t>19 февраля 1998 года заключено межправительственное Соглашение о сотрудничестве в области печати, гарантирующее свободный и равноправный доступ граждан Беларуси и России к печатной продукции, а также создание благоприятных правовых, организационных и экономических условий в сфере распространения печатной продукции. Совместным решением коллегий Госкомпечати Беларуси и Госкомпечати России от 15 февраля 1999 года отменена процедура выдачи разрешений для распространения белорусских периодических печатных изданий на территории Российской Федерации, российских – на территории Республики Беларусь.</w:t>
      </w:r>
    </w:p>
    <w:p>
      <w:pPr>
        <w:pStyle w:val="Normal"/>
        <w:ind w:firstLine="708"/>
        <w:jc w:val="both"/>
        <w:rPr>
          <w:sz w:val="28"/>
          <w:szCs w:val="28"/>
        </w:rPr>
      </w:pPr>
      <w:r>
        <w:rPr>
          <w:sz w:val="28"/>
          <w:szCs w:val="28"/>
        </w:rPr>
        <w:t>Проводится активная работа по совершенствованию системы защиты общих информационных ресурсов Беларуси и России в рамках союзных программ.</w:t>
      </w:r>
    </w:p>
    <w:p>
      <w:pPr>
        <w:pStyle w:val="Normal"/>
        <w:ind w:firstLine="708"/>
        <w:jc w:val="both"/>
        <w:rPr>
          <w:sz w:val="28"/>
          <w:szCs w:val="28"/>
        </w:rPr>
      </w:pPr>
      <w:r>
        <w:rPr>
          <w:sz w:val="28"/>
          <w:szCs w:val="28"/>
        </w:rPr>
        <w:t>В 1998 году образована Телерадиовещательная организация Союзного государства (ТРО Союза), основным направлением деятельности которой является информационное сопровождение процесса строительства Союзного государства.</w:t>
      </w:r>
    </w:p>
    <w:p>
      <w:pPr>
        <w:pStyle w:val="Normal"/>
        <w:ind w:firstLine="708"/>
        <w:jc w:val="both"/>
        <w:rPr>
          <w:sz w:val="28"/>
          <w:szCs w:val="28"/>
        </w:rPr>
      </w:pPr>
      <w:r>
        <w:rPr>
          <w:sz w:val="28"/>
          <w:szCs w:val="28"/>
        </w:rPr>
        <w:t>Тематические теле- и радиопередачи, производимые ТРО Союза, выходят на государственных теле- и радиоканалах Республики Беларусь: на телеканале «Общенациональное телевидение» (еженедельная программа «Тележурнал «Союз»), на международном спутниковом телеканале «Беларусь-ТВ». В Российской Федерации на «Радио России» выходят «Новости Союзного государства» и аналитическая программа «Радиожурнал СОЮЗ».</w:t>
      </w:r>
    </w:p>
    <w:p>
      <w:pPr>
        <w:pStyle w:val="Normal"/>
        <w:ind w:firstLine="708"/>
        <w:jc w:val="both"/>
        <w:rPr/>
      </w:pPr>
      <w:r>
        <w:rPr>
          <w:sz w:val="28"/>
          <w:szCs w:val="28"/>
        </w:rPr>
        <w:t>Для расширения зоны охвата в 2007 году начал собственное вещание союзный спутниковый телеканал ТРО Союза, в программный пакет которого входят информационные и информационно-аналитические, публицистические и культурно-познавательные программы, такие как «Тележурнал «Союз», «Наследие», «Союзинформ», «Москва-Минск», «Союзный проект», «Время Союза», «Города», «Интервью недели», «Афиша», «Славянский проект», «Лауреаты Союзной премии», а также документальные и художественные российские и белорусские фильмы. С марта 2009 года телеканал начал транслироваться в кабельных сетях на территориях Беларуси и России.</w:t>
      </w:r>
    </w:p>
    <w:p>
      <w:pPr>
        <w:pStyle w:val="Normal"/>
        <w:ind w:firstLine="708"/>
        <w:jc w:val="both"/>
        <w:rPr/>
      </w:pPr>
      <w:r>
        <w:rPr>
          <w:sz w:val="28"/>
          <w:szCs w:val="28"/>
        </w:rPr>
        <w:t>Создан интернет-сайт ТРО Союза, который удостоен хрустального кубка победителя за 1-е место в номинации «Информационный портал» по итогам интернет-премии «Тибо-2009».</w:t>
      </w:r>
    </w:p>
    <w:p>
      <w:pPr>
        <w:pStyle w:val="Normal"/>
        <w:ind w:firstLine="708"/>
        <w:jc w:val="both"/>
        <w:rPr>
          <w:sz w:val="28"/>
          <w:szCs w:val="28"/>
        </w:rPr>
      </w:pPr>
      <w:r>
        <w:rPr>
          <w:sz w:val="28"/>
          <w:szCs w:val="28"/>
        </w:rPr>
        <w:t>В конце 2010 года на экраны кинотеатров Беларуси и России вышел художественный фильм «Брестская крепость», созданный ТРО Союза совместно с ЗАО «Централ Партнершип» и РУП «Национальная киностудия «Беларусьфильм» по заказу Постоянного Комитета Союзного государства на средства союзного бюджета.</w:t>
      </w:r>
    </w:p>
    <w:p>
      <w:pPr>
        <w:pStyle w:val="Normal"/>
        <w:ind w:firstLine="708"/>
        <w:jc w:val="both"/>
        <w:rPr>
          <w:sz w:val="28"/>
          <w:szCs w:val="28"/>
        </w:rPr>
      </w:pPr>
      <w:r>
        <w:rPr>
          <w:sz w:val="28"/>
          <w:szCs w:val="28"/>
        </w:rPr>
        <w:t>Серьезная работа по объективному освещению хода союзного строительства мероприятий, проводимых в рамках Союзного государства, ведется с помощью союзных СМИ.</w:t>
      </w:r>
    </w:p>
    <w:p>
      <w:pPr>
        <w:pStyle w:val="Normal"/>
        <w:ind w:firstLine="708"/>
        <w:jc w:val="both"/>
        <w:rPr>
          <w:sz w:val="28"/>
          <w:szCs w:val="28"/>
        </w:rPr>
      </w:pPr>
      <w:r>
        <w:rPr>
          <w:sz w:val="28"/>
          <w:szCs w:val="28"/>
        </w:rPr>
        <w:t>Союзные печатные СМИ представлены двумя изданиями – газетами «Союз. Беларусь – Россия» (приложение к газетам «Советская Белоруссия» и «Российская газета») и «Союзное Вече» (приложение к газете «Народная газета» на территории Беларуси и выходит самостоятельным тиражом на территории России). При поддержке союзного бюджета издавался журнал «Союзное государство».</w:t>
      </w:r>
    </w:p>
    <w:p>
      <w:pPr>
        <w:pStyle w:val="Normal"/>
        <w:ind w:firstLine="708"/>
        <w:jc w:val="both"/>
        <w:rPr>
          <w:sz w:val="28"/>
          <w:szCs w:val="28"/>
        </w:rPr>
      </w:pPr>
      <w:r>
        <w:rPr>
          <w:sz w:val="28"/>
          <w:szCs w:val="28"/>
        </w:rPr>
        <w:t>Функционируют интернет-ресурсы Союзного государства – информационно-аналитический портал Союзного государства, «Аграрный Союз». На территории двух стран регулярно проводятся мероприятия по информационному обеспечению строительства Союзного государства: пресс-конференции, семинары, видеомосты, круглые столы, выставки, пресс-туры с участием журналистов союзных, российских и белорусских СМИ, представителей министерств и ведомств Беларуси и России.</w:t>
      </w:r>
    </w:p>
    <w:p>
      <w:pPr>
        <w:pStyle w:val="Normal"/>
        <w:ind w:firstLine="708"/>
        <w:jc w:val="both"/>
        <w:rPr>
          <w:sz w:val="28"/>
          <w:szCs w:val="28"/>
        </w:rPr>
      </w:pPr>
      <w:r>
        <w:rPr>
          <w:sz w:val="28"/>
          <w:szCs w:val="28"/>
        </w:rPr>
        <w:t>На протяжении ряда лет информационными партнерами Постоянного Комитета Союзного государства являются: РУП «Белорусское телеграфное агентство», Российское агентство международной информации «РИА Новости», «Национальный пресс-центр Республики Беларусь», РУП «Дом прессы», РУП «Издательство «Белорусская Энциклопедия имени Петруся Бровки», РИУ «Литература и искусство», журналы «Российская Федерация сегодня», «Экономика Беларуси», «Неман», «Беларуская думка», «Беларусь», «Наш современник» и др.</w:t>
      </w:r>
    </w:p>
    <w:p>
      <w:pPr>
        <w:pStyle w:val="Normal"/>
        <w:ind w:firstLine="708"/>
        <w:jc w:val="both"/>
        <w:rPr>
          <w:sz w:val="28"/>
          <w:szCs w:val="28"/>
        </w:rPr>
      </w:pPr>
      <w:r>
        <w:rPr>
          <w:sz w:val="28"/>
          <w:szCs w:val="28"/>
        </w:rPr>
        <w:t>За прошедший период вышли в свет специализированные тематические издания: «Научно-практический комментарий к международным договорам, нормативным правовым актам Республики Беларусь и Российской Федерации, регулирующим права граждан на свободу передвижения и свободу выбора места жительства»; «Сборник нормативно-правовых актов, регулирующих взаимоотношения в сфере трудовой миграции, предназначенных для государственных органов и организаций, а также для граждан Беларуси и России»; экологический атлас-альбом «Состояние окружающей среды на трансграничных территориях Союзного государства» (посвящен программам Союзного государства в области мониторинга окружающей среды), брошюра «Союзное государство. Развитие и перспективы», сборник «Актуальные проблемы строительства и развития Союзного государства» и др.</w:t>
      </w:r>
    </w:p>
    <w:p>
      <w:pPr>
        <w:pStyle w:val="Normal"/>
        <w:ind w:firstLine="708"/>
        <w:jc w:val="both"/>
        <w:rPr>
          <w:sz w:val="28"/>
          <w:szCs w:val="28"/>
        </w:rPr>
      </w:pPr>
      <w:r>
        <w:rPr>
          <w:sz w:val="28"/>
          <w:szCs w:val="28"/>
        </w:rPr>
        <w:t>Изданы альбом живописи российского художника А. Шалаева «Беларуси и России с любовью»; два выпуска энциклопедического справочника «Белорусы, прославившие Россию. Россияне, прославившие Беларусь»; фотоальбом «Славянский базар»; путеводители «Славянские маршруты» и «Полоцк-Смоленск»; сборник «Беларусь – Россия: сотрудничество регионов»; книги «Иллюстрированная история Союзного государства», «Лауреаты премии Союзного государства», «Мы – вместе», «Многофункциональная космическая система Союзного государства», «Города-побратимы», «Непокоренная Беларусь», «На земле Беларуси. Канун и начало войны», «Брестская крепость» и другие.</w:t>
      </w:r>
    </w:p>
    <w:p>
      <w:pPr>
        <w:pStyle w:val="Normal"/>
        <w:tabs>
          <w:tab w:val="clear" w:pos="708"/>
          <w:tab w:val="left" w:pos="540" w:leader="none"/>
        </w:tabs>
        <w:jc w:val="both"/>
        <w:rPr/>
      </w:pPr>
      <w:r>
        <w:rPr>
          <w:sz w:val="28"/>
          <w:szCs w:val="28"/>
        </w:rPr>
        <w:tab/>
        <w:t>Выпущенные издания были презентованы широкой аудитории читателей на международных, а также российских и белорусских книжных выставках.</w:t>
      </w:r>
    </w:p>
    <w:p>
      <w:pPr>
        <w:pStyle w:val="Normal"/>
        <w:tabs>
          <w:tab w:val="clear" w:pos="708"/>
          <w:tab w:val="left" w:pos="540" w:leader="none"/>
        </w:tabs>
        <w:jc w:val="both"/>
        <w:rPr/>
      </w:pPr>
      <w:r>
        <w:rPr>
          <w:sz w:val="28"/>
          <w:szCs w:val="28"/>
        </w:rPr>
        <w:tab/>
        <w:t>В рамках строительства Союзного государства уделяется также большое внимание развитию взаимодействия на международной арене, проведению согласованных действий в области внешней политики.</w:t>
      </w:r>
    </w:p>
    <w:p>
      <w:pPr>
        <w:pStyle w:val="Normal"/>
        <w:tabs>
          <w:tab w:val="clear" w:pos="708"/>
          <w:tab w:val="left" w:pos="540" w:leader="none"/>
        </w:tabs>
        <w:jc w:val="both"/>
        <w:rPr/>
      </w:pPr>
      <w:r>
        <w:rPr>
          <w:sz w:val="28"/>
          <w:szCs w:val="28"/>
        </w:rPr>
        <w:tab/>
        <w:t>Активно развивается сотрудничество в сфере обороны и обеспечения безопасности, противодействия организованной преступности и терроризму и по другим направлениям.</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pPr>
      <w:r>
        <w:rPr>
          <w:sz w:val="28"/>
          <w:szCs w:val="28"/>
        </w:rPr>
        <w:tab/>
        <w:t>Таким образом, строительство Союзного государства осуществляется последовательно и планомерно по всем направлениям интеграции. Как в экономике, так и в социальной сфере получены важные практические результаты в интересах граждан Беларуси и России. Несмотря на функционирование Таможенного Союза и Единого экономического пространства Беларуси, России и Казахстана, Союзное государство сегодня является наиболее масштабным и мобильным интеграционным образованием, локомотивом объединительного процесса на постсоветском пространстве.</w:t>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NewRoman">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lang w:val="pl-PL"/>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rFonts w:ascii="Verdana" w:hAnsi="Verdana" w:cs="Verdan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7:09:00Z</dcterms:created>
  <dc:creator>User6292</dc:creator>
  <dc:description/>
  <cp:keywords/>
  <dc:language>en-US</dc:language>
  <cp:lastModifiedBy>User6292</cp:lastModifiedBy>
  <dcterms:modified xsi:type="dcterms:W3CDTF">2013-03-18T14:04:00Z</dcterms:modified>
  <cp:revision>24</cp:revision>
  <dc:subject/>
  <dc:title>Начало широкомасштабной интеграции Республики Беларусь и Российской Федерации на новой основе, как двух независимых суверенных государств, было положено 2 апреля 1996 года когда, основываясь на исторически сложившейся общности судеб белорусского и россий</dc:title>
</cp:coreProperties>
</file>