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i/>
          <w:i/>
        </w:rPr>
      </w:pPr>
      <w:r>
        <w:rPr>
          <w:i/>
        </w:rPr>
        <w:t>Основной материал</w:t>
      </w:r>
    </w:p>
    <w:p>
      <w:pPr>
        <w:pStyle w:val="Normal"/>
        <w:ind w:left="5664"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be-BY"/>
        </w:rPr>
      </w:pPr>
      <w:r>
        <w:rPr>
          <w:b/>
          <w:i/>
          <w:sz w:val="40"/>
          <w:szCs w:val="40"/>
        </w:rPr>
        <w:t>Состояние и основные направления развития региональной системы образования Гродненской области</w:t>
      </w:r>
      <w:r>
        <w:rPr>
          <w:b/>
          <w:i/>
          <w:sz w:val="40"/>
          <w:szCs w:val="40"/>
          <w:lang w:val="be-BY"/>
        </w:rPr>
        <w:t xml:space="preserve"> и Слоним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материал в помощь докладчикам)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минувшем учебном году региональная система образования сделала еще один шаг   в   повышении  качества и доступности образования, о чем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 свидетельствуют  результаты по целому ряду направлений.</w:t>
        <w:tab/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 итогам  работы в 2013 году область признана Министерством образования Республики Беларусь лучшей в номинации  «Обеспечение качественного образовательного процесса в учреждениях общего среднего образования» за создание условий по обеспечению высокого уровня качества  общего среднего образования, достижения значительных результатов в централизованном тестировании и республиканских олимпиадах, и  дважды лучшей в номинации «Обеспечение качественного образовательного процесса в учреждениях дошкольного образования» за активное использование современных образовательных технологий, развитие материально-технической базы и за результативную работу по созданию здоровьесберегающей системы.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Лидирующие позиции в региональной  системе образования  по итогам 2013 года  занимают отделы  образования, спорта и туризма Гродненского, Мостовского, Сморгонского, Дятловского, Лидского, Зельвенского  райисполкомов. 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>Директор ГУО «Коптевская средняя школа» Гродненского района Санюкович Людмила Николаевна стала победителем ежегодного конкурса «Лучший руководитель года» в Гродненской области в 2013 году в номинации «Лучший руководитель учреждения образования».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диннадцати представителям региональной системы образования по итогам работы в 2013 году присвоено звание «Человек года Гродненщины». </w:t>
      </w:r>
    </w:p>
    <w:p>
      <w:pPr>
        <w:pStyle w:val="Normal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Normal"/>
        <w:jc w:val="both"/>
        <w:rPr/>
      </w:pPr>
      <w:r>
        <w:rPr>
          <w:i/>
          <w:sz w:val="30"/>
          <w:szCs w:val="30"/>
        </w:rPr>
        <w:t>Справочно: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 области функционирует 861 учреждение образования, в том числе  321 учреждение дошкольного образования, школ всех типов -358 (15 начальных, 39 базовых, 261 средняя школа, 32 гимназии, 3 лицея, кадетское училище, 7 школ-интернатов), 49 учреждений дополнительного образования, 25 - профессионально-технического, 18 – среднего специального, 4 – высшего.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 учреждениях дошкольного образования воспитывается свыше 45 тысяч дошкольников, в школах обучается более 106 тысяч учащихся.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 учреждениях образования области работает  свыше 41 тысячи работников, в том числе педагогических – 23 тысячи. </w:t>
      </w:r>
    </w:p>
    <w:p>
      <w:pPr>
        <w:pStyle w:val="Normal"/>
        <w:ind w:firstLine="708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ОШКОЛЬНОЕ ОБРАЗОВАНИЕ</w:t>
      </w:r>
    </w:p>
    <w:p>
      <w:pPr>
        <w:pStyle w:val="Normal"/>
        <w:ind w:firstLine="1416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егиональная система дошкольного образования функционирует стабильно. Такие основные показатели как охват и заболеваемость значительно превышают республиканские показатели. Достигнуто снижение детского травматизма.</w:t>
      </w:r>
    </w:p>
    <w:p>
      <w:pPr>
        <w:pStyle w:val="Normal"/>
        <w:ind w:firstLine="1416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С целью ликвидации дефицита мест и обеспечения «шаговой доступности»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введены в эксплуатацию два новых дошкольных учреждения в микрорайонах-новостройках г.г. Гродно, Лида, на завершающем этапе строительство еще трёх - в г. Гродно, г. Островце, д. Коптёвка Гродненского района, открыт семейный детский сад в  Сморгонском районе. Возвращено функциональное назначение помещений двух детских садов в Октябрьском районе г. Гродно (200 мест), из детских садов  выведено 8 первых классов (160 мест). За счёт реконструкции и оптимального использования имеющихся площадей дополнительно открыто 10 групп более чем на 180 мест на базе  учреждений образования г.г. Гродно, Слоним, Гродненского, Вороновского районо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месте с тем по-прежнему остро стоит проблема определения детей в дошкольные учреждения по месту жительства: в микрорайонах-новостройках и районах точечной застройки  в г.г. Гродно, Лида, Скидель, Щучин, Новогрудок, более 730 детей нуждаются в определении по месту жительства; в 41 дошкольном учреждении отмечается переукомплектованность групп детьми от 20 до 40%. Не решается вопрос по возобновлению строительства дошкольного учреждения в г.п. Мир Кореличского района, начатого в 2011 году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Значительное внимание уделяется  укреплению материально-технической базы садов. Восстановлены 3 ранее нефункционирующих мини-бассейна (в Ивьевском, Новогрудском, Зельвенском районах), ведутся работы по восстановлению бассейна в  г. Лида. Всего работают 56 бассейнов.</w:t>
      </w:r>
      <w:r>
        <w:rPr/>
        <w:t xml:space="preserve"> </w:t>
      </w:r>
      <w:r>
        <w:rPr>
          <w:sz w:val="30"/>
          <w:szCs w:val="30"/>
        </w:rPr>
        <w:t xml:space="preserve">Капитально отремонтировано 4 пищеблока        (Гродненский, Новогрудский, Лидский, Сморгонский), значительные ремонтные работы проведены в 13 (Ленинский – 3, Гродненский - 4, Слонимский - 2, Вороновский, Волковысский, Островецкий и Октябрьский - по 1. Введены в действие 2 новых пищеблока (г.г. Лида, Гродно Октябрьский район)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абилен уровень профессиональной компетентности педагогов дошкольных учреждений: высшее образование имеют 56,3% педагогов (+0,7% к 2012 году), высшую и первую категории – 58,7% (-0,3% к 2012 году). Около 460 (16,8%) педагогов дошкольных учреждений повышают свой образовательный уровень в ВУЗах. На основании коллективных трудовых договоров учреждения осуществляют доплату тем педагогам, которые повышают свой образовательный уровень. </w:t>
      </w:r>
    </w:p>
    <w:p>
      <w:pPr>
        <w:pStyle w:val="Normal"/>
        <w:ind w:right="-82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ластным и районными исполнительными комитетами принимаются меры по повышению статуса педагогов дошкольных учреждений. 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color w:val="000000"/>
          <w:sz w:val="30"/>
          <w:szCs w:val="30"/>
        </w:rPr>
        <w:t>Справочно. В качестве дополнительной меры материального стимулирования труда Гродненским горисполкомом принято решение о повышении тарифных ставок (окладов) с 1 января 2014 года в размере 30% кладовщикам, кухонным рабочим, поварам, помощникам воспитателей, шеф-поварам. В</w:t>
      </w:r>
      <w:r>
        <w:rPr>
          <w:i/>
          <w:sz w:val="30"/>
          <w:szCs w:val="30"/>
        </w:rPr>
        <w:t xml:space="preserve"> Новогрудском районе установлена доплата к тарифному окладу за работу по контракту в размере 50% воспитателям учреждений дошкольного образования, поварам, шеф-поварам, кухонным рабочим, помощникам воспитателя, в Кореличском районе – заведующим учреждений дошкольного образования, заместителям заведующих по основной деятельности.</w:t>
      </w: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30"/>
          <w:szCs w:val="30"/>
        </w:rPr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 xml:space="preserve">Передача с января 2014 года 6 учреждений дошкольного образования в г. Гродно из ведомственной собственности в коммунальную обострила существующую кадровую проблему: дефицит квалифицированных педагогических работников, нехватка поваров и помощников воспитателя. Недостаточно прибывает молодых специалистов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Основные усилия органов управления в системе дошкольного образования в наступающем учебном году будут сосредоточены на</w:t>
      </w:r>
      <w:r>
        <w:rPr>
          <w:color w:val="000000"/>
        </w:rPr>
        <w:t xml:space="preserve"> </w:t>
      </w:r>
      <w:r>
        <w:rPr>
          <w:color w:val="000000"/>
          <w:sz w:val="30"/>
          <w:szCs w:val="30"/>
        </w:rPr>
        <w:t>принятии мер по сокращению дефицита мест</w:t>
      </w:r>
      <w:r>
        <w:rPr>
          <w:sz w:val="30"/>
          <w:szCs w:val="30"/>
        </w:rPr>
        <w:t xml:space="preserve"> в дошкольных учреждениях, информатизацию системы дошкольного образования и повышение статуса педагога-дошкольник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30"/>
          <w:szCs w:val="30"/>
        </w:rPr>
        <w:tab/>
      </w:r>
      <w:r>
        <w:rPr>
          <w:b/>
          <w:i/>
          <w:sz w:val="28"/>
          <w:szCs w:val="28"/>
        </w:rPr>
        <w:t>ОБЩЕЕ СРЕДНЕЕ ОБРАЗОВАНИЕ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В системе общего среднего образования сохраняются  высокие позиции по ряду направлений: </w:t>
      </w:r>
      <w:r>
        <w:rPr>
          <w:b/>
          <w:sz w:val="30"/>
          <w:szCs w:val="30"/>
        </w:rPr>
        <w:t>итоговая аттестация – 6-й год          подряд – 1 –е     место,  предметные олимпиады – 3-е среди и регионов (86 дипломов), централизованное тестирование – 2-е после г.Минска.</w:t>
      </w:r>
    </w:p>
    <w:p>
      <w:pPr>
        <w:pStyle w:val="Normal"/>
        <w:ind w:firstLine="85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Лидером по количеству дипломантов на республиканской олимпиаде традиционно является Лидский район: в 2014 году 34 победителя. Среди учреждений образования нового типа самые высокие результаты показывают учащиеся гимназии №1 г. Лиды:  в 2014 году дипломов удостоены 23 учащихся (+7 дипломов к прошлому году).</w:t>
      </w:r>
    </w:p>
    <w:p>
      <w:pPr>
        <w:pStyle w:val="Normal"/>
        <w:ind w:firstLine="851"/>
        <w:jc w:val="both"/>
        <w:rPr/>
      </w:pPr>
      <w:r>
        <w:rPr>
          <w:color w:val="000000"/>
          <w:sz w:val="30"/>
          <w:szCs w:val="30"/>
        </w:rPr>
        <w:t xml:space="preserve">В 2014 году </w:t>
      </w:r>
      <w:r>
        <w:rPr>
          <w:sz w:val="30"/>
          <w:szCs w:val="30"/>
        </w:rPr>
        <w:t xml:space="preserve"> 5 учащихся включены в сборные республиканских команд на международные олимпиады по астрономии, информатике, географии.  Учащийся 10 класса СШ №1 г. Ивье  стал серебряным призером международной олимпиады по информатике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работе с одаренными детьми  в предстоящем году усилия будут направлены на обеспечение непрерывности в подготовке к олимпиадам, взаимодействие педагогических работников школ с профессорско-преподавательским составом  учреждений высшего образования, включение в эту работу филиалов кафедр ГрГУ им Я.Купалы, открытых на базе учреждений г.Гродно.</w:t>
      </w:r>
    </w:p>
    <w:p>
      <w:pPr>
        <w:pStyle w:val="Normal"/>
        <w:ind w:firstLine="85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о итогам централизованного тестирования (далее – ЦТ) абитуриентами области получено  10  100-балльных результатов.  Хороший уровень владения предметом продемонстрировали выпускники области по английскому, немецкому  языкам и обществоведению (1 место). Уменьшилось количество низких баллов: лишь 3 выпускника школ нынешнего года  имеют в сертификате «0». В области количество абитуриентов, не преодолевших порог по всем предметам, меньше, чем в среднем по республике. Однако по всемирной истории область заняла только 7 позицию, по французскому языку - 6.  Анализ ЦТ свидетельствует о проблемах в качестве предметного преподавания в отдельных районах.  Внимание </w:t>
      </w:r>
      <w:r>
        <w:rPr>
          <w:sz w:val="30"/>
          <w:szCs w:val="30"/>
        </w:rPr>
        <w:t>органов  управления образованием в этих районах  будет  сосредоточено на  принятии конкретных управленческих мер, направленных на повышение качества предметного преподавания образования.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новом учебном году 2 учреждения общего среднего образования (Лидский и Волковысский районы) начнут реализацию экспериментального проекта «Апробация модели независимой итоговой аттестации учащихся по завершении обучения и воспитания на II  ступени общего среднего образования».</w:t>
      </w:r>
    </w:p>
    <w:p>
      <w:pPr>
        <w:pStyle w:val="Normal"/>
        <w:ind w:firstLine="709"/>
        <w:jc w:val="both"/>
        <w:rPr>
          <w:color w:val="000000"/>
          <w:spacing w:val="-1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Значительное внимание уделяется информатизации региональной системы образования.  На сегодняшний день  в 31,6% предметных кабинетов компьютеризировано рабочее место учителя (2013 – 19,7%), в 13,4% – рабочее место учащегося (2013 – 8%). Функционируют 168 информационно-библиотечных центров (2012 год – 94). </w:t>
      </w:r>
      <w:r>
        <w:rPr>
          <w:color w:val="000000"/>
          <w:spacing w:val="-1"/>
          <w:sz w:val="30"/>
          <w:szCs w:val="30"/>
        </w:rPr>
        <w:t xml:space="preserve">82% педагогов </w:t>
      </w:r>
      <w:r>
        <w:rPr>
          <w:spacing w:val="-1"/>
          <w:sz w:val="30"/>
          <w:szCs w:val="30"/>
        </w:rPr>
        <w:t>учреждений</w:t>
      </w:r>
      <w:r>
        <w:rPr>
          <w:color w:val="000000"/>
          <w:spacing w:val="-1"/>
          <w:sz w:val="30"/>
          <w:szCs w:val="30"/>
        </w:rPr>
        <w:t xml:space="preserve"> общего среднего образования (прошлый учебный год – 76%) готовы к применению и применяют информационные технологии в образовательном процессе. Педагоги и руководители учреждений образования имеют 7322 сертификата пользователей информационных технологий (2012 – 3652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днако в вопросах информатизации остается ряд нерешенных проблем. В большинстве учреждений образования  нет беспроводного выхода в Интернет, что не позволяет обеспечить доступ из учебных аудиторий к информационным ресурсам учебного заведения. Актуализирована  проблема  приобретения мобильных классов, лингафонных кабинетов для учреждения образования. Акцент сделан  не столько на  количественный аспект процесса информатизации, сколько на  практику использования конкретных продуктов информатизации, а также анализ результатов их использования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ОФЕССИОНАЛЬНОЕ ОБРАЗОВАНИЕ</w:t>
      </w:r>
    </w:p>
    <w:p>
      <w:pPr>
        <w:pStyle w:val="Normal"/>
        <w:ind w:firstLine="540"/>
        <w:jc w:val="both"/>
        <w:rPr/>
      </w:pPr>
      <w:r>
        <w:rPr>
          <w:color w:val="000000"/>
          <w:sz w:val="30"/>
          <w:szCs w:val="30"/>
        </w:rPr>
        <w:t>С целью выполнения государственного заказа на подготовку кадров система профессионального образования области гибко реагирует на потребности рынка труда, изменяя структуру подготовки.</w:t>
      </w:r>
    </w:p>
    <w:p>
      <w:pPr>
        <w:pStyle w:val="Normal"/>
        <w:ind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Целенаправленно ведется  работа по оптимизации сети учреждений профессионально-технического и среднего специального образования, а также созданию ресурсных центров на базе учреждений профессионально-технического образования (далее – УПТО).   В 2013 году в ведение управления образования передано два учреждения среднего специального образования, произошла реорганизация одного  профессионально-технического в среднее специальное учебное заведение.     Принято решение  о реорганизации двух учреждений профессионально-технического  образования путем присоединения. Сокращены контрольные цифры приема в 2014 году  на обучение за счет средств бюджета по 3 специальностям в 2 ПТК и 1 УССО, где был  высоким процент распределения выпускников  по профессиям рабочих.  Исключена подготовка по 7 профессиям, не востребованным на рынке труда, открыта подготовка по 4 новым. В 2 ПТК  с 2014 года впервые осуществляется набор на заочную форму обучения. В   2014 году планируется в УПТО принять  3 574 человек, что на 139 больше, чем в 2013 году. Акцент сделан на    </w:t>
      </w:r>
      <w:r>
        <w:rPr>
          <w:rFonts w:eastAsia="Times New Roman"/>
          <w:color w:val="000000"/>
          <w:sz w:val="30"/>
          <w:szCs w:val="30"/>
        </w:rPr>
        <w:t>исключении необоснованной интеграции профессий, предусмотрении подготовки рабочих с присвоением одной или двух квалификаций, но с повышенным разрядом.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  <w:sz w:val="30"/>
          <w:szCs w:val="30"/>
        </w:rPr>
        <w:t>С учетом возрастающей потребности отраслей экономики в рабочих кадрах проводится необходимая информационная, организационная и профориентационная работа всеми учреждениями образования по обеспечению отраслей экономики необходимыми рабочими кадрами и увеличению доли выпускников базовой и средней школы, поступающих после ее окончания в учебные заведения профтехобразования. План приема в УПТО  в 2013 году выполнен на 101,9 %, в 2014 году  (на 14.08.2014) – около 80 % (на уровне прошлого года).</w:t>
      </w:r>
    </w:p>
    <w:p>
      <w:pPr>
        <w:pStyle w:val="Normal"/>
        <w:ind w:firstLine="540"/>
        <w:jc w:val="both"/>
        <w:rPr/>
      </w:pPr>
      <w:r>
        <w:rPr>
          <w:color w:val="000000"/>
          <w:sz w:val="30"/>
          <w:szCs w:val="30"/>
        </w:rPr>
        <w:t>Приоритетными направлениями  в деятельности системы профессионального образования остается обеспечение качества образования. Наблюдается положительная динамика успеваемости учащихся УПТО по производственному обучению (в 2014 году средний балл - 7,2, 2013 году - 6,8), специальным предметам (2014- 6,2, 2013 - 6,1), стабильным на   протяжении двух последних лет остается средний балл (6,0) по общеобразовательным предметам.</w:t>
      </w:r>
    </w:p>
    <w:p>
      <w:pPr>
        <w:pStyle w:val="TextBodyIndent"/>
        <w:spacing w:before="0" w:after="0"/>
        <w:ind w:left="0"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чреждения профессионального образования области реализуют образовательные программы дополнительного образования взрослых.   На базе УПТО прошли подготовку,  переподготовку и повышение квалификации 4 292 человека, из них 3 227 (75 %) – на платной основе.</w:t>
      </w:r>
    </w:p>
    <w:p>
      <w:pPr>
        <w:pStyle w:val="TextBodyIndent"/>
        <w:spacing w:before="0" w:after="0"/>
        <w:ind w:left="0" w:firstLine="709"/>
        <w:rPr/>
      </w:pPr>
      <w:r>
        <w:rPr>
          <w:color w:val="000000"/>
          <w:sz w:val="30"/>
          <w:szCs w:val="30"/>
        </w:rPr>
        <w:t>В системе профтехобразования остро стоит вопрос сохранности контингента. С целью сокращения потерь численности контингента планируется использовать механизм досрочного выпуска, а также пополнения контингента за счет восстановления на вакантные места студентов и учащихся, ранее обучавшихся в  учреждениях  среднего специального и высшего образования.</w:t>
      </w:r>
    </w:p>
    <w:p>
      <w:pPr>
        <w:pStyle w:val="TextBodyIndent"/>
        <w:spacing w:before="0" w:after="0"/>
        <w:ind w:left="0"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АЯ РАБОТА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 xml:space="preserve">В целом </w:t>
      </w:r>
      <w:r>
        <w:rPr>
          <w:sz w:val="30"/>
          <w:szCs w:val="30"/>
        </w:rPr>
        <w:t xml:space="preserve"> в области выработана система организации свободного времени учащихся, </w:t>
      </w:r>
      <w:r>
        <w:rPr>
          <w:color w:val="000000"/>
          <w:spacing w:val="-2"/>
          <w:sz w:val="30"/>
          <w:szCs w:val="30"/>
        </w:rPr>
        <w:t xml:space="preserve">во многих учреждениях </w:t>
      </w:r>
      <w:r>
        <w:rPr>
          <w:color w:val="000000"/>
          <w:spacing w:val="11"/>
          <w:sz w:val="30"/>
          <w:szCs w:val="30"/>
        </w:rPr>
        <w:t>образования</w:t>
      </w:r>
      <w:r>
        <w:rPr>
          <w:color w:val="000000"/>
          <w:sz w:val="30"/>
          <w:szCs w:val="30"/>
        </w:rPr>
        <w:t xml:space="preserve"> наметилась определенная стабильность и системность в  организации свободного времени и субботнего дня. </w:t>
      </w:r>
    </w:p>
    <w:p>
      <w:pPr>
        <w:pStyle w:val="Normal"/>
        <w:ind w:firstLine="695"/>
        <w:jc w:val="both"/>
        <w:rPr/>
      </w:pPr>
      <w:r>
        <w:rPr>
          <w:sz w:val="30"/>
          <w:szCs w:val="30"/>
        </w:rPr>
        <w:t xml:space="preserve">В воспитательной работе актуализирована задача   </w:t>
      </w:r>
      <w:r>
        <w:rPr>
          <w:color w:val="000000"/>
          <w:sz w:val="30"/>
          <w:szCs w:val="30"/>
        </w:rPr>
        <w:t xml:space="preserve">формирования гражданственности, патриотизма,  национального самосознания </w:t>
      </w:r>
      <w:r>
        <w:rPr>
          <w:sz w:val="30"/>
          <w:szCs w:val="30"/>
        </w:rPr>
        <w:t>на основе государственной идеологии и  государственных символов Республики Беларусь, подготовки к празднованию 70-й годовщины освобождения Республики Беларусь от немецко-фашистских захватчиков. Реализован ряд проектов.</w:t>
      </w:r>
      <w:r>
        <w:rPr/>
        <w:t xml:space="preserve"> </w:t>
      </w:r>
      <w:r>
        <w:rPr>
          <w:sz w:val="30"/>
          <w:szCs w:val="30"/>
        </w:rPr>
        <w:t>За год на базе музейных комнат создано  9  музеев.  Всего в учреждениях образования области работает 19 народных музеев.</w:t>
      </w:r>
    </w:p>
    <w:p>
      <w:pPr>
        <w:pStyle w:val="Normal"/>
        <w:ind w:firstLine="695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В год  гостеприимства  для привлечения семейного и молодежного туризма в 2014 году разработаны и апробированы туристско-экскурсионные проекты «Неизвестная Котра»  и  «Путем плотогонов» За июнь-июль  этими маршрутами прошло около  100 человек. Реализуется областной проект передвижных туристических палаточных лагерей и семейных маршрутов «Приглашаем в гости к нам!», посвященный Году гостеприимства (за июнь-июль  воспользовалось более 600 подростков)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  <w:sz w:val="30"/>
          <w:szCs w:val="30"/>
        </w:rPr>
        <w:t xml:space="preserve">Уделяется внимание вопросам оздоровления детей.  Более 5 млрд. руб.  вложено в совершенствование материальной базы оздоровительных лагерей области.   </w:t>
      </w:r>
      <w:r>
        <w:rPr>
          <w:sz w:val="30"/>
          <w:szCs w:val="30"/>
        </w:rPr>
        <w:t xml:space="preserve">Охват оздоровлением детей области в 2014 году составит 32,9% от статистической численности детей в возрасте 6-17 лет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Отделы  образования, спорта и туризма горрайисполкомов совместно с заинтересованными выступили организаторами временной трудовой занятости учащейся молодежи. На оплату труда молодежи и приобретение материалов, инвентаря, необходимых для проведения работ, в 2014 году выделено из средств государственного внебюджетного фонда социальной защиты населения Республики Беларусь около 4,2 млрд. рублей. Временной трудовой деятельностью в летний период охвачено 24% обучающихся УПТО. Организована работа 139 строительных, сельскохозяйственных и других трудовых отрядов.</w:t>
      </w:r>
      <w:r>
        <w:rPr/>
        <w:t xml:space="preserve"> </w:t>
      </w:r>
      <w:r>
        <w:rPr>
          <w:sz w:val="30"/>
          <w:szCs w:val="30"/>
        </w:rPr>
        <w:t>Возросли  по сравнению с 2013 годом численность лагерей труда и отдыха (далее – ЛТО) с 48 до 85 и количество подростков в них -  с 965 до 1444 чел.. В текущем году ЛТО открыты во всех районах и 4 УПТО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последнее время обострилась проблема профилактики употребления молодежью наркотиков, в том числе курительных смесей. </w:t>
      </w:r>
    </w:p>
    <w:p>
      <w:pPr>
        <w:pStyle w:val="Normal"/>
        <w:jc w:val="both"/>
        <w:rPr/>
      </w:pPr>
      <w:r>
        <w:rPr>
          <w:sz w:val="30"/>
          <w:szCs w:val="30"/>
        </w:rPr>
        <w:t>В целях противодействия распространению наркотических средств управлением образования и управлением внутренних дел Гродненского облисполкома  издан совместный приказ. В ноябре 2013 года состоялась совместная коллегия управления образования и управления внутренних дел облисполкома, где приняты дополнительные управленческие решения по противодействию распространения и употребления наркотических средств, профилактике преступности среди несовершеннолетних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меньшился удельный вес преступности  несовершеннолетних за 1 полугодие 2014 года и составил 3,5 (соответственно 2013г. – 5,1)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нимание педагогическим коллективам будет направлено на становление позитивных детско-родительских отношений, поскольку по-прежнему не снимаются с повестки дня  вопросы безопасного и ответственного поведения детей и подростков.  В ряде случаев родители не принимают должных мер  контроля   времяпрепровождения детей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ЩИТА ПРАВ И ЗАКОННЫХ ИНТЕРЕСОВ НЕСОВЕРШЕНОЛЕТНИХ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В 2013/2014 учебном году </w:t>
      </w:r>
      <w:r>
        <w:rPr>
          <w:sz w:val="30"/>
          <w:szCs w:val="30"/>
          <w:lang w:val="be-BY"/>
        </w:rPr>
        <w:t xml:space="preserve">приоритетом работы по-прежнему были безопасность детей, обеспечение </w:t>
      </w:r>
      <w:r>
        <w:rPr>
          <w:sz w:val="30"/>
          <w:szCs w:val="30"/>
        </w:rPr>
        <w:t>условий для реализации их прав</w:t>
      </w:r>
      <w:r>
        <w:rPr>
          <w:sz w:val="30"/>
          <w:szCs w:val="30"/>
          <w:lang w:val="be-BY"/>
        </w:rPr>
        <w:t xml:space="preserve">. </w:t>
      </w:r>
      <w:r>
        <w:rPr>
          <w:sz w:val="30"/>
          <w:szCs w:val="30"/>
        </w:rPr>
        <w:t xml:space="preserve">Органами управления образованием и учреждениями образования последовательно решались проблемы профилактики социального сиротства. Продолжалась организационно-методическая работа по семейно-ориентированному подходу в работе с неблагополучными семьями, отрабатывалась методика оценки безопасности детей в семье путем социального расследования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елась целенаправленная индивидуальная профилактическая работа по выведению детей из социально опасного положения. За первое полугодие 2014 года были признаны находящимися в социально опасном положении 1267 детей, в связи с нормализацией ситуации в семьях снято с учета 940 детей (71,2%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нимаемые меры по координации и объединению усилий заинтересованных служб в работе с неблагополучными семьями позволили увеличить показатель возврата в родные семьи детей,  признанных нуждающимися в государственной защите, </w:t>
      </w:r>
      <w:r>
        <w:rPr>
          <w:sz w:val="30"/>
          <w:szCs w:val="30"/>
          <w:lang w:val="be-BY"/>
        </w:rPr>
        <w:t>с 59,6% в первом полугодии 2013 года до 66,4% в 2014 году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храняется положительная динамика процесса получения детьми статуса оставшихся без попечения родителей по социальным причинам. За полгода попечения родителей лишилось 120 детей, что на 74 ребенка меньше, чем в 2013 году. По причине лишения родителей родительских прав предоставлено гособеспечение 65% детей – это 78 детей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а 6 месяцев 2014 года, в сравнении с аналогичным периодом 2013 года, уменьшилось число детей, отобранных у родителей, лишенных родительских прав, на 50 человек, или на 60,9% (1 полугодие 2014 г. – 78 детей, 1 полугодие 2013 г. – 128 детей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тройство вновь выявленных детей-сирот в замещающие семьи за 6 месяцев 2014 года составляет 85% (за 6 месяцев 2013 г. – 65%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 полгода усыновлено гражданами Республики Беларусь 38 детей сиротской категории (за 6 месяцев 2013 г. – 28 детей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К сожалению, высоким остается число несовершеннолетних, отобранных у родителей в связи с признанием нуждающимися в государственной защите, что является следствием позднего включения межведомственных ресурсов в реабилитационную работу с семьями на этапе нахождения их в социально опасном положении (1 полугодие 2014 г. – 254 ребенка, 2013 г. – 301, 2012 г. – 311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ервом полугодии 2014 года резко уменьшилось количество детей, в отношении которых родители восстановлены в своих правах по решению суда, с 28 до 12 человек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ктуальным остается вопрос нехватки и текучести кадров специалистов социально-педагогической и психологической службы школ, УПТО, УССО и социально-педагогических центр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В работе по защите прав и законных интересов детей внимание будет сосредоточено на</w:t>
      </w:r>
      <w:r>
        <w:rPr>
          <w:sz w:val="30"/>
          <w:szCs w:val="30"/>
        </w:rPr>
        <w:t xml:space="preserve"> обеспечении качественного методического сопровождения профилактической работы учреждений образования с неблагополучными семьями,  работы по подготовке и сопровождению семей, воспитывающих детей-сирот и детей, оставшихся без попечения родителей; развитие усыновления (удочерения), иных форм семейного устройства детей-сирот.</w:t>
      </w:r>
    </w:p>
    <w:p>
      <w:pPr>
        <w:pStyle w:val="Normal"/>
        <w:shd w:fill="FFFFFF" w:val="clear"/>
        <w:ind w:right="-5"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ind w:right="-5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 КАДРАМИ</w:t>
      </w:r>
    </w:p>
    <w:p>
      <w:pPr>
        <w:pStyle w:val="Normal"/>
        <w:shd w:fill="FFFFFF" w:val="clear"/>
        <w:ind w:right="-5" w:firstLine="708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В учреждениях образования Гродненской области работает более 40 000 работников, в том числе 21 тысяча педагогов. 80% педагогов имеют высшее образование (в 2012-2013 учебном году – 79,8%),  в учреждениях общего среднего образования - 90%, а в учреждениях дошкольного образования – 50,88%. Имеют высшую и первую квалификационные категории – 69,54% педагогов, что на 0,6% меньше, чем в прошлом учебном году,  в учреждениях общего среднего образования - 75,5%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системе общего среднего образования сохраняется нехватка учителей иностранного языка, технического труда, математики, информатики, физики, педагогов социальных, педагогов-психологов. В дошкольных учреждениях образования остро стоит проблема нехватки воспитателей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30"/>
          <w:szCs w:val="30"/>
        </w:rPr>
        <w:t>Процент закрепления молодых специалистов, выпускников 2011 года, в системе образования области после отработки 2 лет составил</w:t>
      </w:r>
      <w:r>
        <w:rPr>
          <w:rFonts w:eastAsia="Times New Roman"/>
          <w:color w:val="FF0000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>61,36 %, что на 2,7 % ниже показателя прошлого года.</w:t>
      </w:r>
      <w:r>
        <w:rPr>
          <w:rFonts w:eastAsia="Times New Roman"/>
        </w:rPr>
        <w:t xml:space="preserve"> </w:t>
      </w:r>
      <w:r>
        <w:rPr>
          <w:rFonts w:eastAsia="Times New Roman"/>
          <w:sz w:val="30"/>
          <w:szCs w:val="30"/>
        </w:rPr>
        <w:t>Решение этой проблемы видится через целевую подготовку специалистов. С этого года было возможно 40% от контрольных цифр приема в ВУЗы и 30% в ССУЗы направить на условиях целевой подготовк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30"/>
          <w:szCs w:val="30"/>
        </w:rPr>
        <w:t>2013/2014 учебный год был объявлен годом целенаправленной и системной работы по профессиональной ориентации на педагогические специальности лучших выпускников школ.  Решить такую проблему в течение одного учебного года невозможно. Поэтому, к сожалению,</w:t>
      </w:r>
      <w:r>
        <w:rPr>
          <w:sz w:val="30"/>
          <w:szCs w:val="30"/>
        </w:rPr>
        <w:t xml:space="preserve"> проходной балл для абитуриентов на педагогические специальности остался невысоким. Педагогические коллективы при проведении профориентационной работы не использовали все возможности новых Правил приема в УВО и УССО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2014/2015 учебном году будет продолжена работа по формированию престижа педагогической деятельности.</w:t>
      </w:r>
      <w:r>
        <w:rPr/>
        <w:t xml:space="preserve"> </w:t>
      </w:r>
      <w:r>
        <w:rPr>
          <w:sz w:val="30"/>
          <w:szCs w:val="30"/>
        </w:rPr>
        <w:t>Для повышения престижа педагогической деятельности  многое предполагается сделать и на уровне республики: повысить заработную плату, создать социальный пакет, предусматривающий льготы по оплате Интернет-услуг, услуг мобильной связи и др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В новом учебном году особое внимание будет  уделено развитию информационной электронной среды учреждения образования, позволяющей сократить количество документооборота учреждений образования, повысить оперативность и эффективность принимаемых решений и обеспечивающей быстрый обмен нужной информацией.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ОНОМИКА ОБРАЗОВАНИЯ И УКРЕПЛЕНИЕ МАТЕРИАЛЬНО-ТЕХНИЧЕСКОЙ БАЗЫ</w:t>
      </w:r>
    </w:p>
    <w:p>
      <w:pPr>
        <w:pStyle w:val="Normal"/>
        <w:jc w:val="both"/>
        <w:rPr/>
      </w:pP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sz w:val="30"/>
          <w:szCs w:val="30"/>
        </w:rPr>
        <w:t>На функционирование системы образования в 2014 году выделено 3,5 млрд. руб., за шесть месяцев освоено 50,1 %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чреждениями образования области за январь-июнь 2014 года получено от внебюджетной деятельности 46 млрд. рублей.</w:t>
      </w:r>
    </w:p>
    <w:p>
      <w:pPr>
        <w:pStyle w:val="Normal"/>
        <w:ind w:firstLine="700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З</w:t>
      </w:r>
      <w:r>
        <w:rPr>
          <w:sz w:val="30"/>
          <w:szCs w:val="30"/>
        </w:rPr>
        <w:t xml:space="preserve">аработная плата педагогов за июнь составила 4151,9 тыс. руб.(рост к декабрю +263,3 тыс.) Средняя зарплата в целом по области – 5572,8 тыс. руб.(-1420,9 тыс.руб.). </w:t>
      </w:r>
    </w:p>
    <w:p>
      <w:pPr>
        <w:pStyle w:val="Normal"/>
        <w:ind w:firstLine="700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В 2014 году на строительство и реконструкцию объектов образования выделено 262,3 млрд. рублей, в том числе  из республиканского бюджета – 117,8 млрд. рубле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веден в эксплуатацию 1 августа 2014 года </w:t>
      </w:r>
      <w:r>
        <w:rPr>
          <w:bCs/>
          <w:sz w:val="30"/>
          <w:szCs w:val="30"/>
        </w:rPr>
        <w:t>детский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</w:rPr>
        <w:t>сад-ясли на 230 мест в микрорайоне по ул. Гастелло в г. Лида.</w:t>
      </w:r>
      <w:r>
        <w:rPr>
          <w:sz w:val="30"/>
          <w:szCs w:val="30"/>
        </w:rPr>
        <w:t xml:space="preserve"> К 1 сентября планируется ввести в эксплуатацию </w:t>
      </w:r>
      <w:r>
        <w:rPr>
          <w:bCs/>
          <w:sz w:val="30"/>
          <w:szCs w:val="30"/>
        </w:rPr>
        <w:t xml:space="preserve">школу на 33 класса с бассейном в микрорайоне Южный-4 в г. Гродно и 5 учреждений общего среднего образования после </w:t>
      </w:r>
      <w:r>
        <w:rPr>
          <w:sz w:val="30"/>
          <w:szCs w:val="30"/>
        </w:rPr>
        <w:t>реконструкции и капитального ремонта с модернизацией:</w:t>
      </w:r>
      <w:r>
        <w:rPr>
          <w:bCs/>
          <w:sz w:val="30"/>
          <w:szCs w:val="30"/>
        </w:rPr>
        <w:t xml:space="preserve"> средняя школа в д. Ратичи Гродненского района, средняя школа № 1 в г. Лида, средняя школа №1 в г. Сморгони, начальная школа гимназии № 1 в г. Слониме, средняя школа № 1 в г.п. Островец. В сентябре будет введен детский сад-ясли а.г. Коптевка Гродненского района.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К концу календарного года</w:t>
      </w:r>
      <w:r>
        <w:rPr>
          <w:rFonts w:cs="Times New Roman" w:ascii="Times New Roman" w:hAnsi="Times New Roman"/>
          <w:sz w:val="30"/>
          <w:szCs w:val="30"/>
        </w:rPr>
        <w:t xml:space="preserve"> планируется ввод в эксплуатацию 5-ти объектов нового строительства (</w:t>
      </w:r>
      <w:r>
        <w:rPr>
          <w:rFonts w:cs="Times New Roman" w:ascii="Times New Roman" w:hAnsi="Times New Roman"/>
          <w:bCs/>
          <w:sz w:val="30"/>
          <w:szCs w:val="30"/>
        </w:rPr>
        <w:t>детский ясли-сад на 230 мест в микрорайоне Южный в г. Гродно;</w:t>
      </w:r>
      <w:r>
        <w:rPr>
          <w:rFonts w:cs="Times New Roman" w:ascii="Times New Roman" w:hAnsi="Times New Roman"/>
          <w:bCs/>
          <w:color w:val="04617B"/>
          <w:kern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>школа на 510 мест в г.п. Островец; детский сад-ясли на 190 мест в г.п. Островец; 2 жилых дома для семей, воспитывающих детей-сирот и детей, оставшихся без попечения родителей, в Вороновском и Дятловском районах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изводится проектирование строительства 3-х объектов (</w:t>
      </w:r>
      <w:r>
        <w:rPr>
          <w:rFonts w:cs="Times New Roman" w:ascii="Times New Roman" w:hAnsi="Times New Roman"/>
          <w:bCs/>
          <w:sz w:val="30"/>
          <w:szCs w:val="30"/>
        </w:rPr>
        <w:t>школа на 33 класса с бассейном в микрорайоне Вишневец-7 в г. Гродно; детский ясли-сад на 230 мест в микрорайоне Вишневец-7; детский ясли-сад на 230 мест в микрорайоне Девятовка-5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  <w:t>СЛОНИМСКИЙ РАЙОН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истема образования Слонимского района включает 24 учреждения общего среднего образования (гимназия, лицей, 13 средних школ, 2 базовые школы, 2 ясли-сада - средняя школа, 4 ясли-сада - базовая школа и 1 ясли-сад - начальная школа), 22 учреждения дошкольного образования. С 1 сентября 2014 года Новоселковский  ясли-сад-средняя школа будет реорганизован в ясли-сад-базовую школу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Функционируют центр коррекционно-развивающего обучения и реабилитации, социально-педагогический центр, 4 учреждения дополнительного образования детей и молодежи, 3 комнаты по месту жительства,  3 спортивные школы по 8 видам спорта, физкультурный клуб по месту жительств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еятельность отдела образования, спорта и туризма райисполкома  и подведомственных учреждений в  2014/2015 учебном  году будет направлена на повышение качества обучения, развития и уровня воспитанности несовершеннолетних; продолжение работы по созданию здоровьесберегающих условий для организации образовательного процесса; приведение в соответствие с современными требованиями оснащения образовательного процесса средствами обучения и воспитания (ремонт и оборудование кабинетов физики, химии, биологии, приобретение современной компьютерной техники, надворного и игрового оборудования); поддержание достигнутого уровня выполнения социальных стандартов, выполнение в полном объеме прогнозных показателей социально-экономического развития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Так, в 2014/2015 учебном году планируется открыть 402 класса для 6782 учащихся (город – 267 классов, 5627 учащихся; село – 135 классов, 1155 учащихся). В первые классы пойдёт 735 шестилеток (40 классов)  (город - 605 , село - 130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В учреждениях дошкольного образования воспитывается  2578 детей (140 групп): город - 123 группы, 2330 ребёнка; село – 19 групп, 142 ребёнк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en-US" w:eastAsia="en-US"/>
        </w:rPr>
        <w:t>В районе в новом учебном году будет организован подвоз для 402 детей, проживающих в сельской местности, к месту учебы и обратно из 79 населенных пунктов, для чего будет задействовано 11 единиц транспорта</w:t>
      </w:r>
      <w:r>
        <w:rPr>
          <w:i/>
          <w:sz w:val="30"/>
          <w:szCs w:val="30"/>
          <w:lang w:val="en-US" w:eastAsia="en-U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en-US" w:eastAsia="en-US"/>
        </w:rPr>
        <w:t xml:space="preserve">На базе учреждений образования работают 8 инновационных площадок республиканского уровня.  </w:t>
      </w:r>
    </w:p>
    <w:p>
      <w:pPr>
        <w:pStyle w:val="Normal"/>
        <w:ind w:firstLine="708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Слонимский районный лицей и специальный ясли-сад являются  областными ресурсными центрами.</w:t>
      </w:r>
    </w:p>
    <w:p>
      <w:pPr>
        <w:pStyle w:val="Normal"/>
        <w:ind w:firstLine="708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Качество обучения и интеллектуальное развитие детей – одно из приоритетных направлений в работе отдела и учреждений образования район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В районе обеспечен 100% охват подготовкой 5-леток к обучению в школе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Охват детей в возрасте от 1 года до 6 лет дошкольным образованием составляет  90% (областной показатель – 81,8%).</w:t>
      </w:r>
    </w:p>
    <w:p>
      <w:pPr>
        <w:pStyle w:val="Normal"/>
        <w:ind w:firstLine="708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Обеспечено стопроцентное удовлетворение запросов родителей на образовательные услуги. В учреждениях дошкольного образования функционирует 136 групп по предоставлению образовательных услуг.</w:t>
      </w:r>
    </w:p>
    <w:p>
      <w:pPr>
        <w:pStyle w:val="Normal"/>
        <w:ind w:firstLine="708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Обеспечен поступательный рост показателя процента качества обучения, который составил по итогам 2013/2014 учебного года  61,6%.</w:t>
      </w:r>
    </w:p>
    <w:p>
      <w:pPr>
        <w:pStyle w:val="Normal"/>
        <w:ind w:firstLine="708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В 2014 году  аттестаты особого образца с награждением золотой, серебряной медалями были вручены 31 выпускнику. Выпускникам 9 классов вручено  41 свидетельство  о базовом образовании с отличием.</w:t>
      </w:r>
    </w:p>
    <w:p>
      <w:pPr>
        <w:pStyle w:val="Normal"/>
        <w:ind w:firstLine="708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По итогам централизованного тестирования 2014 года  в районе  получены два стобалльных результата по русскому языку и обществоведению (Володкович Вероника, выпускница гимназии №1, и Троян Виктория, выпускница районного лицея)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en-US" w:eastAsia="en-US"/>
        </w:rPr>
        <w:t xml:space="preserve">В районе осуществляется поддержка талантливых и способных детей. </w:t>
      </w:r>
      <w:r>
        <w:rPr>
          <w:sz w:val="30"/>
          <w:szCs w:val="30"/>
          <w:lang w:val="be-BY" w:eastAsia="en-US"/>
        </w:rPr>
        <w:t xml:space="preserve">Учащимися района в третьем этапе республиканской олимпиады по учебным предметам в 2014 году завоёвано 17 дипломов. 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en-US" w:eastAsia="en-US"/>
        </w:rPr>
        <w:t xml:space="preserve">По итогам учебного года на районном празднике «Созвездие надежд» ежегодно награждаются школьники, достигшие высоких результатов в олимпиадах, конкурсах, фестивалях, смотрах областного и республиканского значения. Становится традицией проведение в районе интеллектуальных конкурсов  «Дети нового поколения» и «Самый умный», </w:t>
      </w:r>
      <w:r>
        <w:rPr>
          <w:sz w:val="30"/>
          <w:szCs w:val="30"/>
          <w:lang w:val="be-BY" w:eastAsia="en-US"/>
        </w:rPr>
        <w:t xml:space="preserve">конкурса риторического мастерства “Юный ритор”, турниров “Юный физик” и “Юный математик”, </w:t>
      </w:r>
      <w:r>
        <w:rPr>
          <w:sz w:val="30"/>
          <w:szCs w:val="30"/>
          <w:lang w:val="en-US" w:eastAsia="en-US"/>
        </w:rPr>
        <w:t>для самых пытливых и  любознательных младших школьников проводится фестиваль «Мир маленьких открытий».</w:t>
      </w:r>
    </w:p>
    <w:p>
      <w:pPr>
        <w:pStyle w:val="Normal"/>
        <w:ind w:firstLine="708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Последовательно развиваются проектно-исследовательские навыки школьников. Районная научно-практическая конференция «Ступени к науке» не первый год собирает школьников не только Слонимского района, но и их сверстников из 10-11 районов области. В 2013/2014 учебном году учащимися школ района завоевано на областной научно-практической конференции 9 дипломов различного  достоинства, на республиканской  -  диплом 3 степени вручен учащейся гимназии № 1 Болкунец Веронике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en-US" w:eastAsia="en-US"/>
        </w:rPr>
        <w:t xml:space="preserve">С учетом образовательных запросов учащихся и их законных представителей в районе продолжают успешно функционировать кадетские классы в средней школе № 9, классы МЧС в средней школе  № 10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en-US" w:eastAsia="en-US"/>
        </w:rPr>
        <w:t>При поддержке Слонимского районного исполнительного комитета в средних школах № 2 и № 8 действуют музыкальные и хореографические классы. За 2013/2014 учебный год  учащимися данных классов завоевано 6 дипломов международного уровня, 10 - республиканского и 20 - областного.</w:t>
      </w:r>
    </w:p>
    <w:p>
      <w:pPr>
        <w:pStyle w:val="Normal"/>
        <w:ind w:firstLine="708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 xml:space="preserve">Приоритетным направлением системы образования является создание единого информационного пространства. В текущем году закуплено 58 компьютеров, 19 единиц проекционного оборудования. Следует отметить, что 51,8% педагогических работников имеют сертификаты пользователей информационных технологий. В республиканском конкурсе «Компьютер. Образование. Интернет» Прыгунов Н.Н., учитель черчения Новодевятковичской средней школы,  завоевал диплом 1 степени. </w:t>
      </w:r>
    </w:p>
    <w:p>
      <w:pPr>
        <w:pStyle w:val="Normal"/>
        <w:ind w:firstLine="708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Высшую и первую квалификационные категории имеют 77,5% педагогов. В ходе проведения республиканского конкурса «Учитель года-2014» трое педагогов из средних школ №№ 3, 4, 9 стали финалистами областного этапа, а Черепенько И.А., учитель средней школы № 3, вышла в заключительный этап конкурса.</w:t>
      </w:r>
    </w:p>
    <w:p>
      <w:pPr>
        <w:pStyle w:val="Normal"/>
        <w:ind w:firstLine="708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В рамках программы «Родная сторона – детям» в первом полугодии текущего года состоялось открытие мини-футбольной площадки на территории средней школы  № 8. Стало хорошей традицией проведение  республиканских соревнований памяти заслуженного тренера РБ Вилькицкого Г.С. и  международного турнира на призы заслуженного мастера спорта Тихона И.Г.</w:t>
      </w:r>
    </w:p>
    <w:p>
      <w:pPr>
        <w:pStyle w:val="Normal"/>
        <w:ind w:firstLine="708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В национальные сборные команды Республики Беларусь за первое полугодие 2014 года включено 11 воспитанников детско-юношеских спортивных школ района.  Сергей Волчунович (один из двух представителей Гродненской области) достойно представил Слонимщину на Параолимпийских зимних играх «Сочи-2014». Команда Слонимского района заняла первое место во Всебелорусском кроссе «Победа» на призы газеты «Советская Белоруссия»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С целью создания безопасных и здоровьесберегающих условий для организации образовательного процесса в учреждениях образования и специализированных учебно-спортивных учреждениях приняты меры по укреплению их материально-технической базы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гимназии № 1 проведен капитальный ремонт с модернизацией здания начальной школы и ведется благоустройство территории. Выполнен капитальный ремонт кровли бассейна и зимнего сада в дошкольном центре развития ребенка и текущий ремонт кровли в санаторном яслях-саду (1 очередь). </w:t>
        <w:tab/>
        <w:t>Ведется капитальный ремонт кровли в детско-юношеской спортивной школе № 2.</w:t>
        <w:tab/>
        <w:t>Осуществлена реконструкция искусственного освещения в учебных кабинетах средней школы № 9. Проведена частичная замена  оконных и дверных блоков в Жировичском и Мижевичском яслях-садах, санаторном яслях-саду, яслях-саду № 6 и  средней школе  № 7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К началу 2014/2015 учебного года будут отремонтированы: пищеблоки в специальном яслях-саду и в средней школе № 4; лестничный марш и 1-ый этаж в районном центре творчества детей и молодежи, два лестничных марша в Деревянчицком яслях-саду-начальной школе; фасад (старого здания школы) в Новодевятковичской средней школе; коридоры  2-го этажа в районном лицее и 1-го этажа в средней школе № 10; потолки 1-го этажа  средней школы №8; 13 санузлов с заменой сантехнического оборудования в 6 учреждениях дошкольного образования; пешеходные дорожки в яслях-саду №18; кабинеты физики с заменой электропроводки в средней  школе №2, гимназии № 1, средней школе  № 5 и кабинеты химии в гимназии №1 и средней школе № 8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eastAsia="Calibri"/>
      <w:sz w:val="24"/>
      <w:szCs w:val="24"/>
      <w:lang w:val="ru-RU" w:bidi="ar-SA"/>
    </w:rPr>
  </w:style>
  <w:style w:type="character" w:styleId="BodyTextIndentChar">
    <w:name w:val="Body Text Indent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8:00:00Z</dcterms:created>
  <dc:creator>Admin</dc:creator>
  <dc:description/>
  <cp:keywords/>
  <dc:language>en-US</dc:language>
  <cp:lastModifiedBy>User6292</cp:lastModifiedBy>
  <cp:lastPrinted>2014-08-14T09:09:00Z</cp:lastPrinted>
  <dcterms:modified xsi:type="dcterms:W3CDTF">2014-08-19T07:20:00Z</dcterms:modified>
  <cp:revision>6</cp:revision>
  <dc:subject/>
  <dc:title> Состояние и основные направления развития региональной системы образования Гродненской области</dc:title>
</cp:coreProperties>
</file>