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Семейная политик</w:t>
      </w:r>
      <w:r>
        <w:rPr>
          <w:b/>
          <w:bCs/>
          <w:iCs/>
          <w:sz w:val="40"/>
          <w:szCs w:val="40"/>
          <w:lang w:val="be-BY"/>
        </w:rPr>
        <w:t>а</w:t>
      </w:r>
      <w:r>
        <w:rPr>
          <w:b/>
          <w:bCs/>
          <w:iCs/>
          <w:sz w:val="40"/>
          <w:szCs w:val="40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40"/>
          <w:szCs w:val="40"/>
          <w:lang w:val="be-BY"/>
        </w:rPr>
      </w:pPr>
      <w:r>
        <w:rPr>
          <w:b/>
          <w:bCs/>
          <w:iCs/>
          <w:sz w:val="40"/>
          <w:szCs w:val="40"/>
        </w:rPr>
        <w:t>в Гродненской области и Слонимском район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материал в помощь докладчикам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ддержка семьи выступает одним из ключевых направлений государственной социальной политики Республики Беларус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-х лет  с сохранением рабочего мес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ериод нахождения в социальном отпуске выплачивается пособие по уходу за ребенком в возрасте до 3-х лет, причем независимо от доходов роди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3 году размер пособия по уходу за ребенком в возрасте до 3-х лет увязали со среднемесячной заработной платой работников в республике, что позволило увеличить его практически в два раз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собой заботой государства пользуются многодетные семьи. В Гродненской области наблюдается рост числа многодетных семей. Так,  по состоянию на 1 октября 2015 г. в области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живало 11424 многодетные семьи, в которых воспитываются более 34 тысяч несовершеннолетних  де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на учете в центре социального обслуживания населения состоит 671 многодетная семья (2174 ребенка). В городе проживает 459 многодетных семей, в сельской местности – 212. В 554-х семьях воспитывается 3 несовершеннолетних детей, в 87 – 4 детей, в 22 – 5 детей, в 4 – 6 детей, в 3 – 7 детей, в одной семье – 9 дет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ением престижа материнства является представление наиболее достойных многодетных матерей к награждению государственной наградой Республики Беларусь – орденом Матери. С 2006 года им производится единовременная денежная выплата в размере пятикратного бюджета прожиточного минимума в среднем на душу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Гродненщине эта награда вручена 724 женщинам. В текущем году </w:t>
      </w:r>
      <w:r>
        <w:rPr>
          <w:sz w:val="30"/>
          <w:szCs w:val="30"/>
        </w:rPr>
        <w:t>- 30</w:t>
      </w:r>
      <w:r>
        <w:rPr>
          <w:color w:val="000000"/>
          <w:sz w:val="30"/>
          <w:szCs w:val="30"/>
        </w:rPr>
        <w:t xml:space="preserve">  многодетным матерям (в 2014 году – 27), произведена выплата на сумму 224,3 млн.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лонимском район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деном Матери награждены  35 женщин, в 2015 году – 2 многодетные матер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многодетные семьи получают материальную помощь к новому учебному году из средств районного бюджета. В 2015 году такую помощь получили 129 многодетных семей, в которых воспитывается трое и более школьников, на общую сумму 128,1 млн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е сложилась разветвленная система государственной поддержки семей с детьми, включающая: пособия по беременности, родам и содержанию детей, государственную адресную социальную помощь, обеспечение бесплатным питанием детей первых 2-х лет жизн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яется комплекс мер, направленных на социальную защиту неработающих семей, в части выплаты детских пособий, перерасчет которых выполняется ежеквартально в связи с изменением бюджета прожиточного минимума в среднем на душу населения и заработной платы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С 1 января 2015 года предусмотрено назначение нового ежемесячного пособия семьям на детей в возрасте от 3 до 18 лет в период воспитания ребенка в возрасте до 3 лет. На территории области в органах по труду, занятости и социальной защите такое пособие выплачивается </w:t>
      </w:r>
      <w:r>
        <w:rPr>
          <w:sz w:val="30"/>
          <w:szCs w:val="30"/>
        </w:rPr>
        <w:t xml:space="preserve">2 589 </w:t>
      </w:r>
      <w:r>
        <w:rPr>
          <w:bCs/>
          <w:sz w:val="30"/>
          <w:szCs w:val="30"/>
        </w:rPr>
        <w:t>граждана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государственного пособия в связи с рождением первого ребенка исчисляется исходя из десятикратного размера наибольшей величины бюджета прожиточного минимума в среднем на душу населения за два последних квартала перед датой рождения ребенка и составляет 15 691 300 рублей, второго и последующего – четырнадцатикратного размера и составляет 21 967 800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color w:val="000000"/>
          <w:sz w:val="30"/>
          <w:szCs w:val="30"/>
        </w:rPr>
        <w:t>Размер пособия на детей в возрасте до 3-х лет на первого ребенка составляет 2 344 000 рублей, на второго и последующего – 2 678 900 рублей; старше 3-х лет – 784 600 рублей. Размер пособия по уходу за ребенком-инвалидом до 18 лет – 1 569 100 рублей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В соответствии с  Указом Президента Республики Беларусь от 9 декабря 2014 года № 572 «О дополнительных мерах государственной поддержки семей, воспитывающих детей» с 1 января 2015 года  введено назначение семейного капитала. </w:t>
      </w:r>
      <w:r>
        <w:rPr>
          <w:sz w:val="30"/>
          <w:szCs w:val="30"/>
        </w:rPr>
        <w:t>Семейный капитал – это единовременное предоставление семьям безналичных денежных средств в размере 10 000 долларов США при рождении, усыновлении (удочерении) третьего или последующих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, усыновлении (удочерении) третьего или последующих детей в период с 1 января 2015 года до 31 декабря 2019 года включительно, если с учетом родившегося, усыновленного (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од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октября 2015 года поступило 1247 заявлений о назначении семейного капитала, принято 1137 решений о назначении семейного капитала.</w:t>
      </w:r>
    </w:p>
    <w:p>
      <w:pPr>
        <w:pStyle w:val="Style22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поступило 80 заявлений о назначении семейного капитала, принято 77 решений о назначении семейного капита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ажданам, которые по не зависящим от них причинам не смогли обеспечить достаточный уровень жизни для себя и своей семьи, оказывается государственная адресная социальная помощ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Указом Президента Республики Беларусь от 19 января 2012 г. № 41 «О государственной адресной социальной помощи» д</w:t>
      </w:r>
      <w:r>
        <w:rPr>
          <w:color w:val="000000"/>
          <w:sz w:val="30"/>
          <w:szCs w:val="30"/>
        </w:rPr>
        <w:t>анный вид социальной поддержки предоставляется гражданам и семьям, оказавшимся по объективным причинам в трудной жизненной ситуации, и имеющие доходы ниже бюджета прожиточного минимума (ежемесячное, единовременное социальные пособия и обеспечение продуктами питания детей первых двух лет жизни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усмотрена социальная поддержка инвалидов и детей до 18 лет через предоставление социальных пособий на оплату технических средств социальной реабилитации и возмещение затрат на приобретение подгуз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9 месяцев 2015 года предоставлена государственная адресная социальная помощь 18532 гражданам на сумму 43,2 млрд. рублей (2014 г. –15 870 гражданам на сумму 30,4 млрд. рублей)</w:t>
      </w:r>
      <w:r>
        <w:rPr>
          <w:rFonts w:cs="Times New Roman" w:ascii="Times New Roman" w:hAnsi="Times New Roman"/>
          <w:color w:val="000000"/>
          <w:sz w:val="30"/>
          <w:szCs w:val="30"/>
        </w:rPr>
        <w:t>, в том числе: 491 многодетной, 473 неполной семьям. Продуктами питания детей первых двух лет жизни обеспечены 1773 ребенка на сумму 10,2 млрд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полным семьям, воспитывающим детей-инвалидов, ежемесячное социальное пособие представляется на максимально возможный срок – 12 месяце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за 9 месяцев 2015 года получателями государственной адресной социальной помощи стали 1403 гражданина на сумму 2,9 млрд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мьям, воспитывающим несовершеннолетних детей, предоставлены следующие виды помощи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жемесячное социальное пособие назначено 112 семьям, в том числе 97 семьям, воспитывающим несовершеннолетних дете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диновременное социальное пособие – 12 семьям, в том числе 1-й семье, имеющей в своем составе детей-инвалидов в возрасте до 18 лет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-и семьям, воспитывающим несовершеннолетних детей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ое пособие для возмещения затрат на приобретение подгузников (36 обращений для детей-инвалидов в возрасте до 18 лет, имеющих 4 степень утраты здоровья)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циальное пособие на оплату технических средств социальной реабилитации предоставлено 11-и детям в возрасте до 18 лет, не признанными инвалидам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тношении 132 детей принято решение об обеспечении продуктами питания детей первых двух лет жизни (76 из многодетных семей).</w:t>
      </w:r>
    </w:p>
    <w:p>
      <w:pPr>
        <w:pStyle w:val="Style22"/>
        <w:ind w:firstLine="708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9 месяцев текущего года 29-и семьям, воспитывающим детей-инвалидов, оказана материальная помощь из средств Фонда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ногодетные семьи; граждане, в составе семей которых имеются дети-инвалиды, а также инвалиды с детства I и II группы; молодые семьи, имеющие двоих несовершеннолетних детей, граждане, проживающие не менее 10 лет в общежитиях, в жилых помещениях государственного жилищного фонда по договорам поднайма жилого помещения, имеют п</w:t>
      </w:r>
      <w:r>
        <w:rPr>
          <w:bCs/>
          <w:sz w:val="30"/>
          <w:szCs w:val="30"/>
        </w:rPr>
        <w:t>раво на получение льготных кредитов и одноразовой субсидии</w:t>
      </w:r>
      <w:r>
        <w:rPr>
          <w:sz w:val="30"/>
          <w:szCs w:val="30"/>
        </w:rPr>
        <w:t xml:space="preserve"> на строительство (реконструкцию) или приобретение жилых помещений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Максимальный срок, на который предоставляются льготные кредиты</w:t>
      </w:r>
      <w:r>
        <w:rPr>
          <w:sz w:val="30"/>
          <w:szCs w:val="30"/>
        </w:rPr>
        <w:t>, не должен превышать 20 лет (для многодетных семей - 40 лет)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роценты за пользование этими кредитами</w:t>
      </w:r>
      <w:r>
        <w:rPr>
          <w:sz w:val="30"/>
          <w:szCs w:val="30"/>
        </w:rPr>
        <w:t xml:space="preserve"> в течение срока их погашения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многодетных семей – 1% годов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молодых семей, имеющих двоих несовершеннолетних детей, - в размере 50% ставки рефинансирования Национального банка, действующей на дату утверждения списков на получение льготных кредитов, но не менее 5 процентов годовых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ногодетным семьям </w:t>
      </w:r>
      <w:r>
        <w:rPr>
          <w:sz w:val="30"/>
          <w:szCs w:val="30"/>
        </w:rPr>
        <w:t xml:space="preserve">предоставляется </w:t>
      </w:r>
      <w:r>
        <w:rPr>
          <w:bCs/>
          <w:sz w:val="30"/>
          <w:szCs w:val="30"/>
        </w:rPr>
        <w:t>финансовая помощь государства</w:t>
      </w:r>
      <w:r>
        <w:rPr>
          <w:sz w:val="30"/>
          <w:szCs w:val="30"/>
        </w:rPr>
        <w:t xml:space="preserve"> в погашении задолженности по льготным кредитам после ввода жилых домов в эксплуатацию (приобретения жилых помещений)</w:t>
      </w:r>
      <w:r>
        <w:rPr>
          <w:bCs/>
          <w:sz w:val="30"/>
          <w:szCs w:val="30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при наличии троих несовершеннолетних детей – 75% от суммы задолженности по выданным кредита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при наличии четверых и более несовершеннолетних детей – 100% от суммы задолженности по выданным креди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олодым семьям </w:t>
      </w:r>
      <w:r>
        <w:rPr>
          <w:sz w:val="30"/>
          <w:szCs w:val="30"/>
        </w:rPr>
        <w:t>предоставляется</w:t>
      </w:r>
      <w:r>
        <w:rPr>
          <w:bCs/>
          <w:sz w:val="30"/>
          <w:szCs w:val="30"/>
        </w:rPr>
        <w:t xml:space="preserve"> финансовая помощь государства в погашении задолженности по льготным кредита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рождении (усыновлении, удочерении) первого ребенка – 10% от суммы задолженности по выданным кредита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рождении (усыновлении, удочерении) второго ребенка – 20% от суммы задолженности по выданным креди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ым и многодетным семьям, состоящим на учете нуждающихся в улучшении жилищных условий или состоявшим на этом учете на дату заключения с банком кредитного договора, при рождении либо наличии несовершеннолетних детей предоставляется </w:t>
      </w:r>
      <w:r>
        <w:rPr>
          <w:bCs/>
          <w:sz w:val="30"/>
          <w:szCs w:val="30"/>
        </w:rPr>
        <w:t>финансовая поддержка государства в погашении задолженности по кредитам, выданным на общих основания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лодым семьям при рождении первого ребенка или наличии одного несовершеннолетнего ребенка - 20 бюджетов прожиточного минимума в среднем на душу насе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лодым семьям при рождении второго ребенка или наличии двоих несовершеннолетних детей - 40 бюджетов прожиточного минимум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огодетным семьям при наличии троих и более несовершеннолетних детей - 50 бюджетов прожиточного миниму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34"/>
      <w:szCs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8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211">
    <w:name w:val=" Знак2 Знак Знак Знак1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2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_раздел"/>
    <w:basedOn w:val="Heading6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caps/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360"/>
    </w:pPr>
    <w:rPr>
      <w:sz w:val="29"/>
      <w:szCs w:val="29"/>
      <w:shd w:fill="FFFFFF" w:val="clear"/>
      <w:lang w:val="en-US" w:eastAsia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5:00Z</dcterms:created>
  <dc:creator>User</dc:creator>
  <dc:description/>
  <cp:keywords/>
  <dc:language>en-US</dc:language>
  <cp:lastModifiedBy>user6292</cp:lastModifiedBy>
  <cp:lastPrinted>2015-10-26T12:48:00Z</cp:lastPrinted>
  <dcterms:modified xsi:type="dcterms:W3CDTF">2015-10-27T09:04:00Z</dcterms:modified>
  <cp:revision>7</cp:revision>
  <dc:subject/>
  <dc:title>Информационно-аналитический центр</dc:title>
</cp:coreProperties>
</file>