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rStyle w:val="FontStyle11"/>
          <w:sz w:val="26"/>
          <w:szCs w:val="26"/>
        </w:rPr>
      </w:pPr>
      <w:r>
        <w:rPr>
          <w:rStyle w:val="FontStyle11"/>
          <w:b/>
          <w:i/>
          <w:sz w:val="44"/>
          <w:szCs w:val="44"/>
        </w:rPr>
        <w:t xml:space="preserve">Наведение порядка на земле и благоустройство населенных пунктов </w:t>
      </w:r>
    </w:p>
    <w:p>
      <w:pPr>
        <w:pStyle w:val="Style17"/>
        <w:widowControl/>
        <w:tabs>
          <w:tab w:val="clear" w:pos="708"/>
          <w:tab w:val="left" w:pos="4678" w:leader="none"/>
        </w:tabs>
        <w:spacing w:lineRule="auto" w:line="240"/>
        <w:ind w:right="97" w:hanging="0"/>
        <w:jc w:val="center"/>
        <w:rPr>
          <w:sz w:val="26"/>
          <w:szCs w:val="26"/>
        </w:rPr>
      </w:pPr>
      <w:r>
        <w:rPr>
          <w:rStyle w:val="FontStyle11"/>
          <w:sz w:val="26"/>
          <w:szCs w:val="26"/>
        </w:rPr>
        <w:t>(Материал в помощь докладчикам)</w:t>
      </w:r>
    </w:p>
    <w:p>
      <w:pPr>
        <w:pStyle w:val="Normal"/>
        <w:spacing w:before="106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поручения Правительства Республики Беларусь Гродненским областным исполнительным комитетом утвержден план мероприятий по наведению порядка на земле, благоустройству и содержанию (эксплуатации) территории населенных пунктов Гродненской области на 2014 год. 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30"/>
          <w:szCs w:val="30"/>
        </w:rPr>
        <w:t>На основании вышеуказанного плана, мероприятия по наведению порядка на земле разработаны во всех районах области. В них включены мероприятия, направленные на сохранение и приумножение земельных, лесных, водных и иных природных ресурсов, благоустройство и озеленение населенных пунктов, художественно</w:t>
      </w:r>
      <w:r>
        <w:rPr>
          <w:rStyle w:val="FontStyle11"/>
          <w:sz w:val="30"/>
          <w:szCs w:val="30"/>
        </w:rPr>
        <w:t>–</w:t>
      </w:r>
      <w:r>
        <w:rPr>
          <w:sz w:val="30"/>
          <w:szCs w:val="30"/>
        </w:rPr>
        <w:t xml:space="preserve">эстетическое оформление городов и сельских населенных пунк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Оперативными группами постоянно проводится комплексное обследование территорий сельскохозяйственных организаций и всех субъектов хозяйствования в целях выявления и принятия оперативных мер по наведению поряд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поряжением председателя Слонимского районного исполнительного комитета от 13 марта 2014 г. № 46р создана рабочая группа по наведению порядка на земле и благоустройству территорий населенных пунктов Слонимского района в 2014 го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 исполнение Плана мероприятий по наведению порядка  на земле, благоустройству и содержанию (эксплуатации) населенных пунктов по Слонимскому району на 2014 год, проведена определенная рабо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м лесохозяйственным учреждением   «Слонимский лесхоз» проведена очистка от захламленности лесов на площади 120,0</w:t>
      </w:r>
      <w:r>
        <w:rPr>
          <w:color w:val="00FF00"/>
          <w:sz w:val="30"/>
          <w:szCs w:val="30"/>
        </w:rPr>
        <w:t xml:space="preserve"> </w:t>
      </w:r>
      <w:r>
        <w:rPr>
          <w:sz w:val="30"/>
          <w:szCs w:val="30"/>
        </w:rPr>
        <w:t>га, изготовлены и установлены искусственные гнездовья для птиц в количестве 900 штук, ликвидировано 95 свалок отходов объемом 27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В ходе 12 природоохранных рейдов, выявлено 14 нарушений лесного законодательства, направлено 10 предписаний по устранению нарушений, составлено 7</w:t>
      </w:r>
      <w:r>
        <w:rPr>
          <w:color w:val="8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токолов об административном правонарушении за загрязнение лесов. Проведена акция «Неделя леса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городским унитарным предприятием жилищно-коммунального хозяйства отремонтировано 3570 м.кв. улиц города ямочным ремонтом, выявлены и устранены 64 несанкционированные свалки на территории города, спилены аварийные деревья на улицах города, а также на территории городских кладбищ на улицах Ружанская и Барановичская. Выполнены работы по покраске городских фонтанов, по прочистке канав по ул. Красноармейская, ул. Добрияна, ул.Комсомольская, ул. Пушкина, пер.Приречному, произведены работы по уборке мусора на подъездах к мини-полигонам «Деревная», «Деревянчицы», «Мижевичи», произведена посадка деревьев (1 312 штук), кустарников (80 штук), цветов (104000 штук). На всех кладбищах и мемориалах, находящихся на балансе предприятия, произведена уборка мусора и сухой травы, вырублена поросл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П «Слонимское ЖРЭО» произведен ремонт 6 входных тамбуров подъездов жилых домов, проведены работы по вертикальной планировке газонов с подвозкой растительного грунта (ул.Брестская, д.89а, д.69/4,д.93, д.95,ул.Коссовский тракт д.112, д.102, ул. Тополевая, д.37, д.41, д.43/1). Организованы и проведены 3 субботника по наведению порядка на закрепленных территориях и жилых микрорайонах. Проведен ямочный ремонт покрытий внутридомовых территорий площадью-2580,0 тыс.м. кв., сплошное асфальтирование дворовых территорий площадью-25,80 тыс. м.кв., окраска малых архитектурных форм, песочниц, скамеек, каче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П «Слонимское ПМС» произведена раскорчевка дикорастущих кустарников, захоронение непригодных к эксплуатации остатков зданий и сооружений, р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культивация приусадебных участков общей площадью 5,7  га на землях Озерницкого, Деревновского, Жировичского, Сеньковщинского, Озгиновичского, Новодевятковичского, Василевичского сельских исполнительных комитетов. Выполнена реконструкция мелиоративных систем и агромелиорация земель, вводимых в сельхозоборот в СПК имени Суворова, СПК «Сеньковщина», филиале «Павлово-Агро» ОАО «Слонимский мясокомбинат», на общей площади-366,0 га. Проведена работа по скашиванию и обработке гербицидами борщевика Сосновского и другой сорной растительности на землях СПК «Дружба-Агро», СПК «Сеньковщина», РУСП «Победитель», СПК «Мижевичи», СПК имени Дзержинского, СПК имени Суворова, Жировичского монастыря, КФХ «Роса-Агро», общей площадью-10939 м.к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льскохозяйственными организациями района также проведен ряд мероприятий. Установлены контейнеры для сбора твердых коммунальных отходов на молочно-товарном комплексе в агрогородке Костени СПК «Дружба-Агро» и молочно-товарном комплексе около агрогородка Мижевичи СПК «Мижевичи», а также в мехмастерских СПК «Мижевичи» в агрогородке Мижевичи и в СПК «Сеньковщина» в агрогородке Сеньковщина. Снесены 3 непригодных и неиспользуемых помещений (РУСП «Победитель» - коровник в агрогородке Б.Шиловичи,  СПК «Василевичи» - телятник в деревне Ходевичи, зерносклад в деревне Бабыничи). Проведено ограждение животноводческих ферм МТК Соколово СПК «Дружба-Агро», МТК в аг.Деревная СПК «Деревновский». Ведутся работы по ограждению МТК д.Ходевичи СПК «Василевичи», МТК д.Ягнещицы и комплекса «Восток» СПК «Сеньковщина». Произведено асфальтирование территории и подъездных путей на МТК Ходевичи СПК «Василевичи»-100 м.кв. и МТК Верболоты РУСП «Победитель»-200 м.кв. Проведен ремонт ограждений машинных дворов в ГСХУ «Жировичская сортоиспытательная станция» и СПК им. Суворова. Ведутся работы по ограждению машинных дворов в СПК «Василевичи» в РУСП «Новодевятковичи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ДРСУ-191 произведен ямочный ремонт асфальтобетонного покрытия-7372 м.кв., очистка придорожных полос от древесно-кустарниковой растительности -2500 м.кв., покраска (побелка) барьерного ограждения-817 м.п. и перильного ограждения-404 м.п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лонимским ДЭУ-54 выполнены работы по обеспечению комплекса программ надлежащего содержания полос отвода автодорог (уборка и вывоз мусора, своевременная расчистка от древесно-кустарниковой растительности) -120,328 км., ямочный ремонт асфальтобетонного покрытия- 869 м.кв., установлено 32 мусорных контейнера, удалено 124 аварийно опасных деревьев, проведена мойка мостов и путепроводов, произведена вырубка кустарника - 19,7 тысяч м.кв. и стрижка ели - 16,2 тысяч м.к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лонимской городской и районной инспекцией природных ресурсов и охраны окружающей среды проводится постоянная работа по контролю за наведением порядка на земле в Слонимском районе: проведен рейд по контролю за соблюдением режима содержания водоохранных зон водных объектов в сельскохозяйственных организациях (СПК «Василевичи», СПК «Сеньковщина», СПК «Дружба-Агро», СПК «Деревновский», филиал «Павлово – Агро» ОАО «Слонимский мясокомбинат»), осуществлена проверка внутрихозяйственных карьеров в СПК «Василевичи», СПК «Мижевичи», СПК «Деревновский», СПК «Сеньковщина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тота белорусских городов – это визитная карточка Беларуси. Сегодня для нашего глаза это привычные вещи. Любовь к порядку – это отражение национального характера белорусов, их склонности к бережному отношению к родной земле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важаемые жители Слонимского района!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ждому необходимо внести свой вклад в благоустройство родной земли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ести в порядок и очистить от мусора приусадебные участки, правильно складировать имеющиеся строительные материалы, дрова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проводить очистку водоотводных каналов, проходящих по приусадебному участку и около него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ь в чистоте и порядке, не загрязнять лестничные клетки и места общего пользования жилых домов, тротуары, проезжую часть, дворовые территории, парки и скверы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ать помощь соседям – одиноким и пожилым людям по наведению порядка на их приусадебных участках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вести в эстетическое состояние ограждения домовладений, фасады частных домов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ить договоры на вывоз коммунальных бытовых отходов, не выбрасывать мусор в неустановленных местах;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72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ать правила содержания и выгула домашних животных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ДЕЛАЕМ НАШ РАЙОН ЕЩЕ БОЛЕЕ  УЮТНЫМ, ЧИСТЫМ И КРАСИВЫМ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1"/>
      <w:jc w:val="both"/>
    </w:pPr>
    <w:rPr/>
  </w:style>
  <w:style w:type="paragraph" w:styleId="Style21">
    <w:name w:val="Style2"/>
    <w:basedOn w:val="Normal"/>
    <w:qFormat/>
    <w:pPr>
      <w:spacing w:lineRule="exact" w:line="34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7:00Z</dcterms:created>
  <dc:creator>Admin</dc:creator>
  <dc:description/>
  <dc:language>en-US</dc:language>
  <cp:lastModifiedBy>admin</cp:lastModifiedBy>
  <cp:lastPrinted>2014-07-15T11:16:00Z</cp:lastPrinted>
  <dcterms:modified xsi:type="dcterms:W3CDTF">2014-07-15T12:57:00Z</dcterms:modified>
  <cp:revision>2</cp:revision>
  <dc:subject/>
  <dc:title>Наведение порядка на земле и благоустройство населенных пунктов в Гродненской области</dc:title>
</cp:coreProperties>
</file>