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bidi w:val="0"/>
        <w:ind w:left="0" w:right="0" w:hanging="0"/>
        <w:jc w:val="center"/>
        <w:rPr/>
      </w:pPr>
      <w:r>
        <w:rPr>
          <w:b/>
          <w:i/>
          <w:sz w:val="36"/>
        </w:rPr>
        <w:t>Об итогах социально-экономического развития Слонимского района за первое полугодие 2015 год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i/>
          <w:sz w:val="28"/>
        </w:rPr>
        <w:t>(материал в помощь докладчикам)</w:t>
      </w:r>
    </w:p>
    <w:p>
      <w:pPr>
        <w:pStyle w:val="NoSpacing"/>
        <w:bidi w:val="0"/>
        <w:ind w:left="0" w:right="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В Слонимском районе за январь-июнь 2015 г. достигнуто выполнение показателей по энергосбережению, удельному весу складских запасов готовой продукции в среднемесячном объеме производства, удельному весу отгруженной инновационной продукции в общем объеме отгруженной продукции, соотношению внешней дебиторской задолженности (без учета задолженности по авансам) и экспорта товаров и услуг (из расчета на 12 месяцев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За январь-июнь 2015 г. </w:t>
      </w:r>
      <w:r>
        <w:rPr>
          <w:b/>
          <w:sz w:val="30"/>
        </w:rPr>
        <w:t>в промышленности</w:t>
      </w:r>
      <w:r>
        <w:rPr>
          <w:sz w:val="30"/>
        </w:rPr>
        <w:t xml:space="preserve"> произведено продукции в фактических отпускных ценах на сумму  1458,7 млрд. рублей, темп роста к аналогичному периоду 2014 года составил 117,6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Доля района в общеобластном объеме промышленной продукции составляет 4,7%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30"/>
        </w:rPr>
        <w:t xml:space="preserve">За январь-июнь 2015 г. индекс промышленного производства, рассчитанный прямым счетом на основе динамики производства товаров-представителей, в районных ценах 2013 года по району составил 99,2%, с учетом валовой добавленной стоимости – 91,9%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</w:rPr>
        <w:t>За январь-июнь 2015 года достигнут рост по выпуску следующих товаров-представителей:бумага и картон гофрированные – в 1,3 раза, пряжа из штапельных синтетических волокон – в 1,2 раза, волокно льняное – в 1,2 раза, уксус – в 1,8 раза,  хлебцы хрустящие, сухари, хлеб для тостов – в 1,2 раза, говядина и телятина свежие или охлажденные – в 1,5 раз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</w:rPr>
        <w:t>В январе-июне 2015 года достигнут рост объема промышленного производства ОАО «Слонимский мясокомбинат» - 116,1%, ОАО «Слонимский льнозавод» - 123,5%, коммунальное производственное унитарное предприятие «Слонимский дробильно-сортировочный завод» - 102,8%, ОАО «Управляющая компания холдинга «Слониммебель» - 107,6%, ГОУПП «Слонимская типография» - 102,7%, Слонимский производственно-торговый филиал ОАО «Агрокомбинат «Скидельский» (101,3%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На 01.07.2015 </w:t>
      </w:r>
      <w:r>
        <w:rPr>
          <w:b/>
          <w:sz w:val="30"/>
        </w:rPr>
        <w:t>складские запасы</w:t>
      </w:r>
      <w:r>
        <w:rPr>
          <w:sz w:val="30"/>
        </w:rPr>
        <w:t xml:space="preserve"> готовой продукции по организациям промышленности Слонимского района составили 128341  млн.руб. (на 01.04.2015 - 140203 млн.руб.) или 54,3% к среднемесячному объёму производства, в том числе по организациям коммунальной формы собственности – 52469 млн. рублей (на 01.04.2015 - 62383 млн. рублей)  или 32,0% при нормативе на январь-июнь 2015 г. 53,2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За январь-июнь 2015 г. промышленными организациями района отгружено </w:t>
      </w:r>
      <w:r>
        <w:rPr>
          <w:b/>
          <w:sz w:val="30"/>
        </w:rPr>
        <w:t>инновационной продукции</w:t>
      </w:r>
      <w:r>
        <w:rPr>
          <w:sz w:val="30"/>
        </w:rPr>
        <w:t xml:space="preserve"> на сумму 68,6 млрд. рублей, что составило 5,1% в общем объёме отгруженной продукции при задании на 2015 год 5,0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Объем </w:t>
      </w:r>
      <w:r>
        <w:rPr>
          <w:b/>
          <w:sz w:val="30"/>
        </w:rPr>
        <w:t>экспорта товаров</w:t>
      </w:r>
      <w:r>
        <w:rPr>
          <w:sz w:val="30"/>
        </w:rPr>
        <w:t xml:space="preserve"> за январь-май 2015 г. в целом по району составил 29,9 млн. долл. США, темп роста 83%, в том числе по предприятиям коммунальной собственности и без ведомственной подчиненности – 19,2 млн. долл. США или  96,3% к соответствующему периоду 2014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Традиционно около 80% продукции  поставлено в Российскую Федерацию (это мясная продукция, яйцо, трикотажные изделия, картон, бумага, мебель).  Вторым по значимости партнером является Казахстан – около 10%  (пряжа и мебель), Украина  – около 5% (картон, бумага, пряжа, полимеры ПВХ),  Польша – около 2% (картон и бумага, древесина топливная), страны Балтии – более 2,5% (вино, бумага и картон, пряжа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В структуре экспорта товаров более 70% приходится на  потребительские товары, из них около 75% - продовольствие (мясо и мясопродукты, яйцо куриное), более 20% - мебель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Поставки  продукции из ПВХ СООО «БелЕФ-пласт» в Украину и Россию выросли   по отношению к январю-маю 2014 года в 4,5 раз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Внешнеторговая деятельность района имеет экспортоориентированное направление.  За январь-май 2015 г.  предприятиями Слонимского района ввезено из-за границы товаров на сумму 8,7 млн. долл. США, темп роста составил 72,2%, в том числе по предприятиям коммунальной собственности и без ведомственной подчиненности импорт составил 4,3 млн. долл.США, темп роста 64,0%. Сальдо торгового баланса положительное и составляет  21,2 млн. долл. США, в том числе без учета предприятий, подчиненным   республиканским органам государственного управления, – 14,9 млн. долл. СШ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В структуре импорта товаров около70% занимают промежуточные товары (шерсть, бумага и картон, макулатура, полимерные материалы и другие вспомогательные материалы). В номенклатуре импорта потребительских товаров около 80% занимают продовольственные товары (спирт коньячный,  пищевые добавки и специи, которые ввезены предприятиями для производственных нужд). За январь-май 2015 г.  достигнуто снижение импорта по двум укрупненным товарным группам: промежуточные – на 40,1% или 3900,8 тыс.долл.США, потребительские – на 64,4% или 1134,5 тыс.долл.США; инвестиционных товаров ввезено на 1701,5 тыс.долл.США больше по сравнению с соответствующим периодом прошлого года (темп роста составил 443,3 %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За январь-май 2015 года объем </w:t>
      </w:r>
      <w:r>
        <w:rPr>
          <w:b/>
          <w:sz w:val="30"/>
        </w:rPr>
        <w:t>экспорта услуг</w:t>
      </w:r>
      <w:r>
        <w:rPr>
          <w:sz w:val="30"/>
        </w:rPr>
        <w:t xml:space="preserve"> в целом по району, в том числе по предприятиям коммунальной собственности и без ведомственной подчиненности, имеет одно значение и составляет  2,2 млн. долл. США, темп роста 72,2%   и  75,2% соответственно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В структуре экспорта услуг  более 70% занимают транспортные услуги, 23,5% - строительные услуги, оказываемые на территории Республики Беларусь, около 4% - работы по ремонту оборудова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За январь-май 2015 года импорт услуг по предприятиям района, без учета предприятий республиканской подчиненности, составил 293,9 тыс.долл.СШ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Сальдо торгового баланса на 1 июня 2015 года положительное и составляет 1,9 млн.долл.СШ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В январе – июне 2015 года объём средств, </w:t>
      </w:r>
      <w:r>
        <w:rPr>
          <w:b/>
          <w:sz w:val="30"/>
        </w:rPr>
        <w:t xml:space="preserve">инвестированных </w:t>
      </w:r>
      <w:r>
        <w:rPr>
          <w:sz w:val="30"/>
        </w:rPr>
        <w:t xml:space="preserve"> в основной капитал, составил 205,1 млрд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В технологической структуре инвестиций в основной капитал в январе – июне 2015 г. преобладала доля расходов на  строительно-монтажные работы –53,5 % (в январе-июне 2014 г. – 60,2 %). На инвестиции в активную часть (машины, оборудование и транспортные средства) приходилось 24,4 % общего объема капиталовложений (в январе-июне 2014 г. – 19,7 %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В 2015 году на дальнейшею модернизацию организаций района запланировано направить 207,0 млрд. руб. в том числе собственные средства организаций в сумме 47,0 млрд. рублей, бюджетные средства – 72,3 млрд. рублей, кредиты и займы – 75,0 млрд. рублей, прочие источники 12,7 млрд. руб. Фактически за январь – июнь 2015 год направлено 39,4 млрд. руб. или 19,0 % к годовому план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На ОАО «Слонимский картонно-бумажный завод «Альбертин» на 2015 год предусматривается реализовать следующие проект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приобретение устройства тиснения со склеиванием слоев XDEI DESL X3. Целью модернизации линии является выпуск высококачественной продукции, а также увеличение объема производства до 700 тыс. рулонов в месяц. Фактически на реализацию данного проекта направлено 3636 млн. рублей. Оборудование смонтировано и установлено. Первая продукция изготовлена в апреле текущего год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приобретение линии для производства салфеток. Оборудование введено в эксплуатацию в марте 2015 г. Объем инвестиций по проекту составил 2414 млн. руб.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приобретение потока по подготовке макулатурной массы не менее 200 т/сутки. В рамках Указа Президента Республики Беларусь от 25 августа 2006 г. № 534  «О содействии развитию экспорта товаров (работ, услуг)» 20 января 2015 года в ОАО «Белинвестбанк»  оформлены все документы для  получения  экспортного инвестиционного кредита в сумме  1,351 млн. долларов США на расчеты с нерезидентом за оборудование линии массоподготовки</w:t>
      </w:r>
      <w:r>
        <w:rPr>
          <w:i/>
          <w:sz w:val="30"/>
        </w:rPr>
        <w:t xml:space="preserve">. </w:t>
      </w:r>
      <w:r>
        <w:rPr>
          <w:sz w:val="30"/>
        </w:rPr>
        <w:t>Оплата  40 %  общей стоимости контракта в    сумме    431</w:t>
      </w:r>
      <w:r>
        <w:rPr>
          <w:sz w:val="30"/>
          <w:lang w:val="en-US"/>
        </w:rPr>
        <w:t> </w:t>
      </w:r>
      <w:r>
        <w:rPr>
          <w:sz w:val="30"/>
        </w:rPr>
        <w:t xml:space="preserve">266 евро  по аккредитиву произведена 19.02.2015 г. Поступление первого оборудования планируется в 3 квартале 2015 год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Кроме того, реализуется инвестиционный проект «Приобретение картоноделательной машины» с производительностью до 35 тыс. тонн в год. В октябре  2014 г. произведен первый платеж в сумме 126 000 евро (собственные средства). 20 февраля 2015 года в ОАО «Белагропромбанк» открыт аккредитив для расчетов за поставляемое оборудование в сумме 504</w:t>
      </w:r>
      <w:r>
        <w:rPr>
          <w:sz w:val="30"/>
          <w:lang w:val="en-US"/>
        </w:rPr>
        <w:t> </w:t>
      </w:r>
      <w:r>
        <w:rPr>
          <w:sz w:val="30"/>
        </w:rPr>
        <w:t>000 евро. По проекту подготовлена ПСД, завершены работы по изготовлению фундамента. Произведен демонтаж старого оборудования.  Осуществлена поставка и начат монтаж нового обору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ОАО «Управляющая компания холдинга «Слониммебель» на 2015 год предусмотрена дальнейшая модернизация производства с направлением инвестиций в сумме 5,8 млрд. рублей. Фактический объем финансирования инвестиций за январь-июнь составил 6,6 млрд. руб. Приобретен 5-ти координатный деревообрабатывающий центр (пантограф) и другое оборудова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ГОУПП  «Слонимская типография» приобретена и установлена  фальцевальная машина стоимостью 142 млн. руб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ОАО "Слонимский водоканал" реализован проект по розливу бутилированной воды. Инвестиционные затраты составили 938 млн. руб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Объем </w:t>
      </w:r>
      <w:r>
        <w:rPr>
          <w:b/>
          <w:sz w:val="30"/>
        </w:rPr>
        <w:t>прямых иностранных инвестиций</w:t>
      </w:r>
      <w:r>
        <w:rPr>
          <w:sz w:val="30"/>
        </w:rPr>
        <w:t xml:space="preserve"> на чистой основе (без учета задолженности прямому инвестору за товары, работы, услуги) по Слонимскому району за январь – июнь 2015 г. составил 104,8 тыс. долл. СШ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hd w:fill="FFFFFF" w:val="clear"/>
        </w:rPr>
        <w:t xml:space="preserve">За январь-май 2015г. </w:t>
      </w:r>
      <w:r>
        <w:rPr>
          <w:b/>
          <w:sz w:val="30"/>
          <w:shd w:fill="FFFFFF" w:val="clear"/>
        </w:rPr>
        <w:t>выручка от реализации продукции, товаров, работ, услуг на одного среднесписочного работника</w:t>
      </w:r>
      <w:r>
        <w:rPr>
          <w:sz w:val="30"/>
          <w:shd w:fill="FFFFFF" w:val="clear"/>
        </w:rPr>
        <w:t xml:space="preserve"> по коммерческим организациям района составила 164,0 млн. руб.,  темп роста к январю-маю 2014г. – 112,7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hd w:fill="FFFFFF" w:val="clear"/>
        </w:rPr>
        <w:t>В промышленности района за январь-май 2015 г. выручка от реализации продукции, товаров, работ, услуг на одного среднесписочного работника составила  230,7 млн. руб. (темп роста к январю-маю 2014 г. – 119,1%), в торговле – 207,6 млн. руб. (темп роста к январю-маю 2014 г. – 102,1%), в транспорте – 127,4 млн. руб. (темп роста к январю-маю 2014 г. – 135,2%), в сельском хозяйстве – 75,1 млн. руб. (темп роста к январю-маю 2014 г. – 104,3%), в строительстве – 86,5 млн. руб. (темп роста к январю-маю 2014 г. – 85,1%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hd w:fill="FFFFFF" w:val="clear"/>
        </w:rPr>
        <w:t xml:space="preserve">Соотношение темпа роста выручки от реализации продукции, товаров, работ, услуг на одного среднесписочного работника и темпа роста номинальной начисленной среднемесячной заработной платы по району составило 1,056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</w:rPr>
        <w:t xml:space="preserve">За январь-июнь 2015 г. произведено </w:t>
      </w:r>
      <w:r>
        <w:rPr>
          <w:b/>
          <w:sz w:val="30"/>
        </w:rPr>
        <w:t>валовой продукции сельского хозяйства</w:t>
      </w:r>
      <w:r>
        <w:rPr>
          <w:sz w:val="30"/>
        </w:rPr>
        <w:t xml:space="preserve"> в сопоставимых ценах на сумму 236,1 млрд.руб., что составляет 94,6 %  к соответствующему периоду 2014 года.  Произведено валовой продукции на одного работающего в сумме 88,3 млн. руб. в сопоставимых цен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По итогам работы за январь-июнь 2015 г. удельный вес растениеводства в структуре валовой продукции составил 9,8 %. Темп роста валовой продукции растениеводства за 1-е полугодие 2015 года составил 79,3 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Всего на 01.07.2014 заготовлено кормов 16,8 тыс. тонн кормовых единиц. Убрано зеленой массы на корм 32747 тонн (темп роста 113,4 % к аналогичному периоду 2014 года), заготовлено сена 3542 тонн (темп роста 94,2 %), сенажа - 50518 тонн (темп роста 97,9 %), зерносенажа – 2722 тон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В целом по району за  январь-июнь 2015 г. валовое производство молока увеличилось на 118,4 тонны и составило 26,5 тысячи тонн или 104,4 % к аналогичному периоду  2014 года. Удельный вес производства молока  в валовой продукции по району составил 47,5 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За отчетный период продано молока государству 23,3 тыс. тонн, что составляет 100,1 % к уровню 2014 года. Продано молока сортом «экстра» - 12,8 %, высшим сортом – 59,8 %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За январь-июнь 2015 г. получено продукции  выращивания животноводства 4,3 тыс. тонн (94,4 % к уровню 2014 г.), в том числе крупного рогатого скота 3,1 тыс. тонн или соответственно 114,7 %, свиней 1,1 тыс. тонн или соответственно 93,1 %, птицы 0,1 тыс. тонн или соответственно 16,6 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Среднесуточный привес крупного рогатого скота составил 672 грамма (+79 г к уровню 2014 года), свиней 500 граммов (+ 91 г к 2014 году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Продано мяса государству 3,4 тыс. тонн или 77,3% к уровню 2014 год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По состоянию на 1 июля 2015 года поголовье крупного рогатого скота составляет 38,5 тыс. голов или 103,5 % к уровню января-июня 2014 года, в том числе коров 13,4 тыс. голов или 103,2%, свиней 16,9 тыс. голов или 83,7 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30"/>
        </w:rPr>
        <w:t>Целевой показатель</w:t>
      </w:r>
      <w:r>
        <w:rPr>
          <w:sz w:val="30"/>
        </w:rPr>
        <w:t xml:space="preserve"> </w:t>
      </w:r>
      <w:r>
        <w:rPr>
          <w:b/>
          <w:sz w:val="30"/>
        </w:rPr>
        <w:t>по энергосбережению</w:t>
      </w:r>
      <w:r>
        <w:rPr>
          <w:sz w:val="30"/>
        </w:rPr>
        <w:t xml:space="preserve"> за январь-июнь 2015г. составил минус 3,9% при  задании на январь-июнь 2015г. минус 3%. Доля местных видов топлива и вторичных ресурсов в котельно-печном топливе составила 17,7 %, при задании 24,2 %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По программе энергосбережения Слонимского района на 2015 год экономия топливно-энергетических ресурсов составляет 4726 тонн условного топлива. За январь-июнь 2015 г. выполнено 21 мероприятие из запланированных 42 мероприятий на 2015 г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Объем экономии топливно-энергетических ресурсов в целом по Слонимскому району за январь-июнь 2015 г. составил 1709,1 т.у.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По сравнению с аналогичным периодом 2014 года прямые обобщенные энергозатраты по Слонимскому району уменьшились на 2105 тонн условного топлива и составили 41650 т.у.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На реализацию мероприятий по энергосбережению было использовано 17323,71 млн. рубл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В ОАО «Слонимский мясокомбинат», ОАО «Управляющая компания холдинга «Слониммебель» доведенные задания по сбору вторично-материальных ресурсов за январь-июнь 2015 г. выполнены, а по некоторым пунктам перевыполне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На 2015 год по плану предусмотрено выделение средств на </w:t>
      </w:r>
      <w:r>
        <w:rPr>
          <w:b/>
          <w:sz w:val="30"/>
        </w:rPr>
        <w:t>капитальный ремонт</w:t>
      </w:r>
      <w:r>
        <w:rPr>
          <w:sz w:val="30"/>
        </w:rPr>
        <w:t xml:space="preserve">  жилищного фонда в сумме 13 961,2 млн. руб., из них отчисления граждан – 5 610,0 млн. руб., отчисления арендаторов – 96 млн.руб., бюджетные средства – 8 255,2 млн. руб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Фактически освоено за январь – июнь 2015 г. – 4336,6 млн.руб. (52,5%). Из ни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отчислений граждан – 2051,3 млн. руб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бюджетных средств – 2285,3 млн. руб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Задание по вводу площади после капитального ремонта на 2015 г. составляет 16, 1 тыс. кв.м. За январь-июнь 2015 г. введено 0,6 тыс.кв.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В настоящее время ведутся работы п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- капитальному ремонту жилых домов по ул. Подлесной д.112, д.116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- усилению несущих стен по ул. Ружанской д.7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- капитальному ремонту балконов по ул. Хлюпина д.6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- капитальному ремонту входных пристроек но ул.Пушкина д.16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- капитальному ремонту мест общего пользования общежития по ул. Красноармейской д.297/1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- капитальному ремонту кровли по ул.Брестской д.69/6, ул.Доватора д.5, ул.Красноармейской д.299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- утеплению торцевых стен по ул.Колхозной д.31 и д.3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Завершены работы по капитальному ремонту входных групп по ул.Коссовский тракт д.102 и капитальному ремонту дома по ул.Подлесной д.110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За январь–май 2015 г.  в Слонимском районе выполнено </w:t>
      </w:r>
      <w:r>
        <w:rPr>
          <w:b/>
          <w:sz w:val="30"/>
        </w:rPr>
        <w:t>строительно-монтажных работ</w:t>
      </w:r>
      <w:r>
        <w:rPr>
          <w:sz w:val="30"/>
        </w:rPr>
        <w:t xml:space="preserve"> на сумму 87,9 млрд.рублей или 77,6 % в сопоставимых ценах к январю-маю 2014 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Выполнение объема подрядных работ организациями Слонимского района  составило 112,2 млрд. рублей или 94,2 % к соответствующему периоду прошлого года в сопоставимых цен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Увеличен объём подрядных работ ООО «Управляющая компания холдинга «Зодчий» - темп роста составил 124,5%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За январь–июнь 2015 г. в Слонимском районе введено в эксплуатацию общей площади жилых домов 20354,2 кв.м., что составило 61,1% от задания – 33300 кв.м.В том числе введены в эксплуатацию 91 индивидуальный жилой дом общей площадью 13888,0 кв.м., 96-ти квартирный жилой дом площадью 5594,2 кв.м. в микрорайоне «Юго – Запад», 747 кв. м. - общей площади пристроек к жилым домам, 125 кв. м. - общей площади жилых домов после реконструк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В целом по Слонимскому району за январь – май 2015 г. пассажирооборот составил 16092,8 тыс. пасс. км., или 100,8 % к уровню 2014 г. Объем перевозок пассажиров – 3117,7 тыс. чел., что составило 93,6 % к 2014 году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За первое полугодие 2015 года филиалом «Автобусный парк №3 г.Слоним» ОАО «Гроднооблавтотранс» выполнение пассажирооборота составило 106,4% к плану и 100,5% к соответствующему периоду прошлого года, грузооборота – 115,3% к плану и 121,5% к соответствующему периоду прошлого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>Для увеличения объемов транспортной работы на условиях почасовой оплаты приобретались билеты и организовывались поездки в цирк, театры и музеи республики, осуществлялись поездки в города Мир, Несвиж, Брест, Минс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Слонимским зональным узлом электросвязи в первом полугодии 2015 г. основная работа была направлена на модернизацию сетей электросвязи для повышения качества оказываемых услуг и удовлетворение спроса населения. С этой целью продолжаются работы по развитию технологии </w:t>
      </w:r>
      <w:r>
        <w:rPr>
          <w:sz w:val="30"/>
          <w:lang w:val="en-US"/>
        </w:rPr>
        <w:t>xPON</w:t>
      </w:r>
      <w:r>
        <w:rPr>
          <w:sz w:val="30"/>
        </w:rPr>
        <w:t xml:space="preserve"> за 6 месяцев подключено более 1,5 тыс. абонентов. Продолжается замена старой АТС-2 координатного типа на современную технологию </w:t>
      </w:r>
      <w:r>
        <w:rPr>
          <w:sz w:val="30"/>
          <w:lang w:val="en-US"/>
        </w:rPr>
        <w:t>IMS</w:t>
      </w:r>
      <w:r>
        <w:rPr>
          <w:sz w:val="30"/>
        </w:rPr>
        <w:t xml:space="preserve">, что позволяет абонентам пользоваться дополнительными услугами (переключено около 1900 абонентов). Продолжается развитие интерактивного телевидения </w:t>
      </w:r>
      <w:r>
        <w:rPr>
          <w:sz w:val="30"/>
          <w:lang w:val="en-US"/>
        </w:rPr>
        <w:t>ZALA</w:t>
      </w:r>
      <w:r>
        <w:rPr>
          <w:sz w:val="30"/>
        </w:rPr>
        <w:t xml:space="preserve"> (за первое полугодие 2015 г. прирост составил более 500 абонентов, прирост абонентов интернета составил более 700 абонентов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30"/>
        </w:rPr>
        <w:t xml:space="preserve">Розничный товарооборот торговли через все каналы реализации     </w:t>
      </w:r>
      <w:r>
        <w:rPr>
          <w:sz w:val="30"/>
        </w:rPr>
        <w:t xml:space="preserve">в 1 полугодии 2015 года составил </w:t>
      </w:r>
      <w:r>
        <w:rPr>
          <w:spacing w:val="-1"/>
          <w:sz w:val="30"/>
        </w:rPr>
        <w:t>978,9 млрд. рублей, или 101,9% к уровню января-июня 2014 г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30"/>
        </w:rPr>
        <w:t>Доля района в общеобластном показателе розничного товарооборота торговли через все каналы реализации составила –  5,5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В целях более полного обеспечения населения района торговыми площадями проводилась целенаправленная работа по развитию торговой </w:t>
      </w:r>
      <w:r>
        <w:rPr>
          <w:sz w:val="29"/>
        </w:rPr>
        <w:t xml:space="preserve">инфраструктуры. За отчетный период  на территории района открыто 25  торговых объектов  с  торговой площадью 2142,2 кв.м. 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sz w:val="29"/>
        </w:rPr>
        <w:t>В течение января-июня 2015г. проведено 7 ярмарок, 46 распродаж товаров за счет снижения отпускных цен организациями-изготовителями и торговых надбавок организациями торговли. Активизирована работа по проведению акций и распродаж товаров за счёт снижения торговых надбавок от 5% до 20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9"/>
        </w:rPr>
        <w:t>За январь-июнь 2015 г. организациями торговли района продано товаров в кредит на сумму 7,5 млрд. рублей.</w:t>
      </w:r>
    </w:p>
    <w:p>
      <w:pPr>
        <w:pStyle w:val="Normal"/>
        <w:tabs>
          <w:tab w:val="clear" w:pos="708"/>
          <w:tab w:val="left" w:pos="-1650" w:leader="none"/>
        </w:tabs>
        <w:bidi w:val="0"/>
        <w:ind w:left="0" w:right="0" w:firstLine="709"/>
        <w:jc w:val="both"/>
        <w:rPr/>
      </w:pPr>
      <w:r>
        <w:rPr>
          <w:color w:val="000000"/>
          <w:sz w:val="29"/>
        </w:rPr>
        <w:t xml:space="preserve">За январь-май 2015г. </w:t>
      </w:r>
      <w:r>
        <w:rPr>
          <w:b/>
          <w:color w:val="000000"/>
          <w:sz w:val="29"/>
        </w:rPr>
        <w:t>выручка</w:t>
      </w:r>
      <w:r>
        <w:rPr>
          <w:color w:val="000000"/>
          <w:sz w:val="29"/>
        </w:rPr>
        <w:t xml:space="preserve"> от реализации товаров, работ и услуг в целом по району составила 1915,3 млрд. руб., что в текущих ценах составило 107,6% к уровню аналогичного периода 2014 года. </w:t>
      </w:r>
    </w:p>
    <w:p>
      <w:pPr>
        <w:pStyle w:val="Normal"/>
        <w:tabs>
          <w:tab w:val="clear" w:pos="708"/>
          <w:tab w:val="left" w:pos="-1650" w:leader="none"/>
        </w:tabs>
        <w:bidi w:val="0"/>
        <w:ind w:left="0" w:right="0" w:firstLine="709"/>
        <w:jc w:val="both"/>
        <w:rPr/>
      </w:pPr>
      <w:r>
        <w:rPr>
          <w:color w:val="000000"/>
          <w:sz w:val="29"/>
        </w:rPr>
        <w:t>Себестоимость реализованной продукции за  январь-май 2015г. составила 1591,2 млрд. руб., темп  роста к уровню аналогичного периода 2014г. – 107,5%.</w:t>
      </w:r>
    </w:p>
    <w:p>
      <w:pPr>
        <w:pStyle w:val="Normal"/>
        <w:tabs>
          <w:tab w:val="clear" w:pos="708"/>
          <w:tab w:val="left" w:pos="-1650" w:leader="none"/>
        </w:tabs>
        <w:bidi w:val="0"/>
        <w:ind w:left="0" w:right="0" w:firstLine="709"/>
        <w:jc w:val="both"/>
        <w:rPr/>
      </w:pPr>
      <w:r>
        <w:rPr>
          <w:color w:val="000000"/>
          <w:sz w:val="29"/>
        </w:rPr>
        <w:t>От реализации продукции в январе-мае 2015г. получена  прибыль в сумме 94,2 млрд. руб., что на 19,4%  больше, чем в январе-мае 2014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9"/>
        </w:rPr>
        <w:t>Кредиторская  задолженность в целом по району на 1 июня 2015г. составила 1121,5  млрд. рублей, в том  числе  внешняя  кредиторская – 56,7 млрд. рублей. В сравнении с  1 января 2015 г. кредиторская задолженность увеличилась на 8,5%, внешняя  кредиторская  задолженность  снизилась  на 5,0%.</w:t>
        <w:tab/>
        <w:t xml:space="preserve"> Просроченная  кредиторская  задолженность  составила 427,0  млрд. руб. и выросла в  сравнении с 1 января 2015 г. на 25,2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9"/>
        </w:rPr>
        <w:t>Дебиторская задолженность на 1 июня 2015 г. составила 635,4  млрд. рублей, в том  числе  внешняя дебиторская  задолженность – 77,4  млрд. руб., что  составляет соответственно 110,1%  и 167,2% к уровню 1 января 2015 г. Просроченная  дебиторская  задолженность  составила 263,1 млрд. руб. и увеличилась в  сравнении с 1 января 2015 г.  на 17,4%, просроченная внешняя дебиторская задолженность – 4,8 млрд. руб., увеличилась в сравнении с началом  года на 77,9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9"/>
        </w:rPr>
        <w:t xml:space="preserve">По итогам работы за январь-май 2015 г. </w:t>
      </w:r>
      <w:r>
        <w:rPr>
          <w:b/>
          <w:sz w:val="29"/>
        </w:rPr>
        <w:t>номинальная начисленная среднемесячная заработная плата</w:t>
      </w:r>
      <w:r>
        <w:rPr>
          <w:sz w:val="29"/>
        </w:rPr>
        <w:t xml:space="preserve"> в целом по району составила 4932,7 тыс. руб. или 88,2% от доведенного прогноза на 2015 год и 97,0% к графику на январь-июнь 2015 г. Темп роста заработной платы к аналогичному периоду 2014 года составил 110,3 %, в том числе за май - 107,0%. </w:t>
      </w:r>
    </w:p>
    <w:p>
      <w:pPr>
        <w:pStyle w:val="TextBody"/>
        <w:tabs>
          <w:tab w:val="clear" w:pos="708"/>
          <w:tab w:val="left" w:pos="6840" w:leader="none"/>
        </w:tabs>
        <w:bidi w:val="0"/>
        <w:ind w:left="0" w:right="0" w:firstLine="709"/>
        <w:jc w:val="both"/>
        <w:rPr/>
      </w:pPr>
      <w:r>
        <w:rPr>
          <w:sz w:val="29"/>
        </w:rPr>
        <w:t>Темп роста реальной заработной платы за январь-май 2015 г. в целом по району составил 95,3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9"/>
        </w:rPr>
        <w:t xml:space="preserve">Согласно решению Слонимского районного исполнительного комитета  от 9 февраля 2015 г. №121 в 2015 году  подлежат   продаже на аукционах три объекта районной коммунальной собственности:  нежилое здание по переулку Синичкина, 8; изолированное  нежилое помещение по улице 2-я Береговая, 3; </w:t>
        <w:tab/>
        <w:t>здание  бывшей поликлиники по ул. Советская, 68 (объект бывшего военного городка, принятый в районною коммунальную собственность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9"/>
        </w:rPr>
        <w:t>Фондом «Гроднооблимущество» на  аукционах, состоявшихся 16 апреля и 7 мая 2015 года, были проданы два объекта, включенных в календарный график: нежилое здание по переулку Синичкина, 8, по цене -58650,4 тыс. рублей   изолированное  нежилое помещение по улице 2-я Береговая, 3, по цене – 16780,1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9"/>
        </w:rPr>
        <w:t>За январь-июнь 2015 г. в районный бюджет поступило денежных средств от распоряжения имуществом районной коммунальной собственности  в сумме 1480,9 млн. рублей, в том чис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9"/>
        </w:rPr>
        <w:t>от продажи неиспользуемого имущества на аукционах 75,4 млн.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9"/>
        </w:rPr>
        <w:t>от продажи арендаторам  100,0  млн.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9"/>
        </w:rPr>
        <w:t>от сдачи в аренду 677,3  млн.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9"/>
        </w:rPr>
        <w:t>дивиденды на акции (долю) Слонимского района в уставных фондах открытых акционерных обществ 628,2 млн. рубл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9"/>
        </w:rPr>
        <w:t>За январь-июнь  2015 г. зарегистрировано 4 организации малого предпринимательства:  занимающиеся торговой деятельностью – 1; грузоперевозками – 1; деятельностью в области строительства – 1; оказанием  услуг – 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9"/>
        </w:rPr>
        <w:t>На 01.07.2015 осуществляют деятельность 386 субъекта малого и среднего предпринимательства (из них: 374 – малого предпринимательства и 12 – среднего (с численностью более 100 работающих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9"/>
        </w:rPr>
        <w:t>В сферу малого предпринимательства вовлечено более 6,9 тысяч чел., что составляет  24,7 %  от занятых в экономике район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9"/>
        </w:rPr>
        <w:t xml:space="preserve">На 1 июля 2015 года </w:t>
      </w:r>
      <w:r>
        <w:rPr>
          <w:b/>
          <w:sz w:val="29"/>
        </w:rPr>
        <w:t>уровень безработицы</w:t>
      </w:r>
      <w:r>
        <w:rPr>
          <w:sz w:val="29"/>
        </w:rPr>
        <w:t xml:space="preserve">  составил 1,3 процента (при предельном прогнозе на конец года – 1,5 процента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9"/>
        </w:rPr>
        <w:t xml:space="preserve">Напряженность на рынке труда находится в пределах 1,4 безработных на 1 вакансию. Численность безработных, состоящих на учете в службе занятости, на 01.07.2015  составила 374 человек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9"/>
        </w:rPr>
        <w:t>Численность населения, занятого в экономике Слонимского района в январе – мае 2015 г. составила 27909 чел. (101,7% уровня прошлого года) и  в мае 2015 года - 27672 чел. (101,6% уровня прошлого года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9"/>
        </w:rPr>
        <w:t xml:space="preserve">  </w:t>
      </w:r>
      <w:r>
        <w:rPr>
          <w:sz w:val="29"/>
        </w:rPr>
        <w:t>Списочная численность работников организаций по отношению к соответствующему периоду 2014 года уменьшилась на 409 человек и составила 21187 человек  или 98,1% к 2014 год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9"/>
        </w:rPr>
        <w:t xml:space="preserve">В январе-мае 2015 г. прием работников восполнил их выбытие на 70,9% (за январь-май 2014 – 77,4%)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9"/>
        </w:rPr>
        <w:t>Для организации собственного дела 6 безработных получили субсидии, трудоустроено 7 безработны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9"/>
        </w:rPr>
        <w:t>В рамках «Молодежной практики» обеспечена временная занятость 221 человека учащейся молодеж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9"/>
        </w:rPr>
        <w:t xml:space="preserve">Работа учреждений </w:t>
      </w:r>
      <w:r>
        <w:rPr>
          <w:b/>
          <w:sz w:val="29"/>
        </w:rPr>
        <w:t>социально-культурной сферы</w:t>
      </w:r>
      <w:r>
        <w:rPr>
          <w:sz w:val="29"/>
        </w:rPr>
        <w:t xml:space="preserve"> района в январе-марте 2015 г. была направлена на обеспечение выполнения системы</w:t>
      </w:r>
      <w:r>
        <w:rPr>
          <w:sz w:val="30"/>
        </w:rPr>
        <w:t xml:space="preserve"> государственных социальных стандартов по обслуживанию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</w:rPr>
        <w:t xml:space="preserve">В январе-июне 2015 г. на уровне района выполнены все минимальные социальные стандарты, действующие в системе </w:t>
      </w:r>
      <w:r>
        <w:rPr>
          <w:b/>
          <w:sz w:val="30"/>
        </w:rPr>
        <w:t>образования</w:t>
      </w:r>
      <w:r>
        <w:rPr>
          <w:sz w:val="30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</w:rPr>
        <w:t>Бюджет системы образования Слонимского района за январь-июнь 2015 г. выполнен на 95,7% финансовых средств (план – 135433,8 млн. рублей, факт – 129630,4 млн. рублей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</w:rPr>
        <w:t xml:space="preserve">Темп роста платных образовательных услуг, оказанных учреждениями образования, составил 143,5%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</w:rPr>
        <w:t xml:space="preserve">За январь-июнь 2015 г. при планируемом поступлении внебюджетных средств в сумме 4766,4 млн. рублей фактически получено 5213,5 млн. рублей или 109,4%. </w:t>
      </w:r>
    </w:p>
    <w:p>
      <w:pPr>
        <w:pStyle w:val="Normal"/>
        <w:bidi w:val="0"/>
        <w:ind w:left="0" w:right="0" w:firstLine="708"/>
        <w:jc w:val="both"/>
        <w:rPr>
          <w:lang w:val="be-BY"/>
        </w:rPr>
      </w:pPr>
      <w:r>
        <w:rPr>
          <w:sz w:val="30"/>
          <w:lang w:val="be-BY"/>
        </w:rPr>
        <w:t xml:space="preserve">За 6 месяцев </w:t>
      </w:r>
      <w:r>
        <w:rPr>
          <w:sz w:val="30"/>
        </w:rPr>
        <w:t xml:space="preserve">2015 г. </w:t>
      </w:r>
      <w:r>
        <w:rPr>
          <w:sz w:val="30"/>
          <w:lang w:val="be-BY"/>
        </w:rPr>
        <w:t xml:space="preserve">привлечено дополнительных средств в сумме 13,3 тыс. долларов (199,5 млн. рублей) на реализацию проекта “Сельский центр развития </w:t>
      </w:r>
      <w:r>
        <w:rPr>
          <w:sz w:val="30"/>
        </w:rPr>
        <w:t>“</w:t>
      </w:r>
      <w:r>
        <w:rPr>
          <w:sz w:val="30"/>
          <w:lang w:val="be-BY"/>
        </w:rPr>
        <w:t xml:space="preserve">Ритм”(в государственном учреждении образования “Учебно-педагогический комплекс Деревновский </w:t>
      </w:r>
      <w:r>
        <w:rPr>
          <w:sz w:val="30"/>
        </w:rPr>
        <w:t>ясли-сад-средняя школа Слонимского района»)</w:t>
      </w:r>
      <w:r>
        <w:rPr>
          <w:sz w:val="30"/>
          <w:lang w:val="be-BY"/>
        </w:rPr>
        <w:t xml:space="preserve"> в рамках реализации проекта ЕЭС ПРООН “ТАНДЕМ</w:t>
      </w:r>
      <w:r>
        <w:rPr>
          <w:sz w:val="30"/>
        </w:rPr>
        <w:t>-</w:t>
      </w:r>
      <w:r>
        <w:rPr>
          <w:sz w:val="30"/>
          <w:lang w:val="be-BY"/>
        </w:rPr>
        <w:t>II – сотрудничество для участия граждан в развитии местных сообществ в Республике Беларусь”. Выделенные средства направленына приобретение тренажёров, спортивного и офисного оборудования</w:t>
      </w:r>
      <w:r>
        <w:rPr>
          <w:sz w:val="30"/>
        </w:rPr>
        <w:t>, проведение консультативной, просветительской и образовательной деятельности в сфере пропаганды здорового образа жизн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</w:rPr>
        <w:t xml:space="preserve">В 1 полугодии 2015 года в рамках капитального ремонта  освоено 550,2 млн. рублей (оплата проектно-сметной документации и экспертизы поя/с № 3, СШ № 2, СШ № 7 и выполнение ремонтных работ по СШ № 3). В рамках текущего ремонта освоено 1182,5 млн. рублей, из них  внебюджетные средства и спонсорская помощь составляют 600,9 млн. рублей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9"/>
        </w:rPr>
        <w:t>В рамках капитального ремонта проведено укрепление строительных конструкций здания ГУО «Средняя школа № 3 г. Слонима». Начаты работы по капитальному ремонту с модернизацией внутреннего электроснабжения (электроосвещение и электрооборудование) в здании ГУО «Средняя школа № 7 г. Слонима» и текущему ремонту двух групповых помещений в ГУО «Ясли-сад № 16 г. Слонима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9"/>
        </w:rPr>
        <w:t xml:space="preserve">Приступили к выполнению работ по частичной замене  оконных и дверных блоков в ГУО «Жировичский ясли-сад Слонимского района» и  ГУО «Средняя школа № 8 г. Слонима»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9"/>
        </w:rPr>
        <w:t xml:space="preserve">На стадионе «Юность» начаты работы по укладке нового синтетического покрытия на легкоатлетическом ядре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9"/>
        </w:rPr>
        <w:t>По итогам аттестации 2015 года аттестаты особого образца с награждением золотой, серебряной медалями вручены 42 выпускникам и 40 выпускникам 9 класса вручены свидетельства об общем базовом образовании с отличие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9"/>
        </w:rPr>
        <w:t>В текущем году в областном этапе олимпиады по учебным предметам было завоёвано 20 дипломов (2014 г. - 17), на республиканском уровне – 3 (2014 г. - 1). 1 диплом получен по итогам республиканской научно-практической конференции. В 2015 году в республиканском конкурсе «Компьютер. Образование. Интернет» педагоги и учащиеся района удостоены 3 диплом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9"/>
        </w:rPr>
        <w:t>За 6 месяцев 2015 года учащимися района в различных конкурсах и смотрах завоёвано на республиканском уровне – 3 диплома, на областном – 38 дипломов различных степен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9"/>
        </w:rPr>
        <w:t xml:space="preserve">Отдел образования, спорта и туризма райисполкома награждён дипломом 2 степени по итогам реализации областного Мегапроекта «Патриотический марафон социально значимых дел «Поклонимся великим тем годам», посвящённого 70-летию начала Великой Отечественной войны и празднованию 70-летия Великой Победы советского народа над немецко-фашистскими захватчиками (2011-2015 г.г.)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9"/>
        </w:rPr>
        <w:t>За первое полугодие 2015 года на территории района проведено 56    физкультурно-оздоровительных и спортивно-массовых мероприятий, в которых было задействовано 7888 участник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9"/>
        </w:rPr>
        <w:t>На спортивных объектах района прошли республиканские соревнования по легкой атлетике памяти Заслуженного тренера Республики Беларусь Вилькицкого Г.С. (январь 2015 г., ГУ «СДЮШОР №</w:t>
      </w:r>
      <w:r>
        <w:rPr>
          <w:sz w:val="30"/>
        </w:rPr>
        <w:t xml:space="preserve"> 3 г. Слонима»), международный турнир по метанию молота на призы Заслуженного мастера спорта Республики Беларусь Тихона И.Г. (июль 2015 г., д. Жирович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9"/>
        </w:rPr>
        <w:t xml:space="preserve">Результативно выступили спортсмены района в различных соревнованиях областного и республиканского уровней. В составе сборной Республики Беларусь Лев Марат (тренер Анисько А.В.) занял 2 место на чемпионате Европы по шашкам (Ярославль, Российская федерация). Команда «Форсаж» заняла первое место в чемпионате Гродненской области по мини-футболу (высшая лига). Команда «Оскар» заняла 3 место в чемпионате Гродненской области по волейболу среди мужских команд (высшая лига). Футбольный клуб «Слоним» продолжает участие в чемпионате Республики Беларусь по футболу среди команд первой лиги (занимает 8 место среди 16 команд)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9"/>
        </w:rPr>
        <w:t xml:space="preserve">Согласно стратегии развития физической культуры, спорта и туризма Гродненской области на 2015 год в список спортсменов Гродненской области, ведущих подготовку к </w:t>
      </w:r>
      <w:r>
        <w:rPr>
          <w:sz w:val="29"/>
          <w:lang w:val="en-US"/>
        </w:rPr>
        <w:t>XXXI</w:t>
      </w:r>
      <w:r>
        <w:rPr>
          <w:sz w:val="29"/>
        </w:rPr>
        <w:t xml:space="preserve"> летним Олимпийским играм 2016 года (РИО-ДЕ-ЖАНЕЙРО, Бразилия) включены 6 воспитанников специализированных учебно-спортивных учреждений района (Болкунец Дарья, Ничипор Алексей, Кречик Елена, Тихон Иван, Мелешко Павел, Салевич Ольга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9"/>
        </w:rPr>
        <w:t>Согласно Государственной программе развития туризма в Республике Беларусь на 2011-2015 годы в настоящее время осуществляется строительство агроэкотуристического комплекса «Сколдичи» в дер. Тушевичи за счёт собственных  средств ООО «Зодчий». Продолжается строительство существующей трапезной Свято-Успенского монастырского комплекса в аг.Жировичи. Проведены работы по облагораживанию территории, укладка дорожек плиткой перед трапезной, проведены работы по электрификации и обогреву помещений, внутренняя отделка помещений выполнена на 70%. Приобретается оборудование трапезной (столы, холодильные камеры и т.д.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9"/>
        </w:rPr>
        <w:t xml:space="preserve">Учреждениями </w:t>
      </w:r>
      <w:r>
        <w:rPr>
          <w:b/>
          <w:sz w:val="29"/>
        </w:rPr>
        <w:t>культуры</w:t>
      </w:r>
      <w:r>
        <w:rPr>
          <w:sz w:val="29"/>
        </w:rPr>
        <w:t xml:space="preserve"> продолжалась работа по повышению качества культурного обслуживания населения, активному участию в областных и республиканских творческих конкурс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9"/>
        </w:rPr>
        <w:t>Выполнение прогнозного показателя по социальным стандартам в расчете на одного человека за январь-июнь 2015 г. составило 0,7 базовых величин (126 000 рублей), при плане 0,6 базовых величин (108 000 рублей), выполнение составило 116,7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9"/>
        </w:rPr>
        <w:t>План внебюджетных доходов за январь-июнь 2015 г. доведен в размере 1342,9 млн. рублей, выполнение плана составило 1498,6 млн. рублей (111,6%). Темп роста к январю-июню 2014г. - 124,6 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9"/>
        </w:rPr>
        <w:t>На платной основе проведено 671 мероприятие, организованы эстрадные концерты Рады Рай, группы «Белорусские песняры», цирка «Золотой арлекин», ансамбля «Хорошки», цирка «Руссоли», концерты исполнителей «Гродненской филармони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9"/>
        </w:rPr>
        <w:t>На приобретение книг и подписку периодических изданий расходы произведены на сумму 137,1 млн. рублей, что составило 6,1% от общего финансирования библиотек (2257,7 млн. рублей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9"/>
        </w:rPr>
        <w:t>Бюджетное финансирование за январь-июнь 2015 г. составило 15063,5 млн. рублей.</w:t>
      </w:r>
    </w:p>
    <w:p>
      <w:pPr>
        <w:pStyle w:val="Normal"/>
        <w:bidi w:val="0"/>
        <w:ind w:left="0" w:right="0"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2</Words>
  <Characters>27965</Characters>
  <CharactersWithSpaces>2383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22:00Z</dcterms:created>
  <dc:creator>user6292</dc:creator>
  <dc:description/>
  <dc:language>en-US</dc:language>
  <cp:lastModifiedBy/>
  <dcterms:modified xsi:type="dcterms:W3CDTF">2015-08-18T13:22:00Z</dcterms:modified>
  <cp:revision>2</cp:revision>
  <dc:subject/>
  <dc:title>Об итогах социально-экономического развития Слонимского района за первое полугодие 201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