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сновные направления 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безопасности жизнедеятельности населения и профилактики правонарушений в 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одненской области и Слонимском районе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мерах обеспечения безопасности и 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храны жизни людей на водах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Безопасность жизни вообще, в том числе, и безопасность жизни на воде - является одной из важных социально-экономических и демографических задач. Обеспечение безопасности жизнедеятельности населения является основополагающей целью и интересом государства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Указом Президента Республики Беларусь № 298 от 29 июня 2004 г. и Уставом организации ОСВОД  в деле охраны жизни людей на водах определены три государственно-значимые задачи: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спасание и охрана жизни людей на водах в районах действия спасательных станций и постов;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 организация и проведение разъяснительной работы среди населения по предупреждению несчастных случаев на водах;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  обучение населения приемам спасания и оказания первой помощи лицам, терпящим бедствие на водах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 целях выполнения поставленных задач и максимально-возможного снижения гибели людей на водах в области функционируют 9 спасательных станций, 15 бюджетных и 39 ведомственных спасательных постов, одна маневренно-поисковая групп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Численность личного состава спасательных станций, постов и маневренно-поисковой группы составляет 188 человек, из которых 49 водолазов, 39 мотористов, 15 медсестер, 31 матрос и 54 матроса-спасателя, принятые на работу для обеспечения безопасности на период летнего сезона, которые прошли обучение и подготовлены к работе.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Штатный состав оснащен плавсредствами, техникой и снаряжение в соответствии с установленными нормативами.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области насчитывается 515 рек и 561 озер и водоемов, общая площадь водного зеркала составляет 34601 га. На одного работника спасательных станций и постов приходится 194,4 га.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связи с модернизацией плавсредств (катеров и моторных лодок) увеличились зоны спасания. На сегодняшний день они составляют 700-800 метров в каждую сторону от спасательных станций.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Состояние и качество водолазного снаряжения позволяет работать водолазам при любых погодных условиях, на предельных глубинах и укладываться в необходимое время для выполнения тех или иных задач.</w:t>
      </w:r>
    </w:p>
    <w:p>
      <w:pPr>
        <w:pStyle w:val="Normal"/>
        <w:tabs>
          <w:tab w:val="clear" w:pos="708"/>
          <w:tab w:val="left" w:pos="5205" w:leader="none"/>
        </w:tabs>
        <w:ind w:firstLine="36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Медицинские пункты спасательных станций укомплектованы медицинской техникой и лекарственными средствами согласно приложению №1 приказа № 792 от 14.08.2009г. Министерства здравоохранения Республики Беларусь.</w:t>
      </w:r>
    </w:p>
    <w:p>
      <w:pPr>
        <w:pStyle w:val="Normal"/>
        <w:tabs>
          <w:tab w:val="clear" w:pos="708"/>
          <w:tab w:val="left" w:pos="5205" w:leader="none"/>
        </w:tabs>
        <w:ind w:firstLine="36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Совместно с местными органами исполнительной власти ведется работа по созданию более безопасных условий отдыха граждан. Проводится работа по созданию новых спасательных постов. В 2014 г. создан спасательный пост на водоеме Малейковщизна в Лидском районе. В текущем году создан спасательный пост на водоеме «Пышки-Усики» г.Гродно.</w:t>
      </w:r>
    </w:p>
    <w:p>
      <w:pPr>
        <w:pStyle w:val="Normal"/>
        <w:tabs>
          <w:tab w:val="clear" w:pos="708"/>
          <w:tab w:val="left" w:pos="5205" w:leader="none"/>
        </w:tabs>
        <w:ind w:firstLine="36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родненский областной совет ОСВОД инициирует перед органами местной власти вопросы создания ведомственных спасательных постов на арендуемых и используемых в производственных и иных целях водоемах за счет предприятий и учреждений на период купального сезона, принятия дополнительных мер по ограничению доступа к карьерам и запрещению купания в них и в местах нахождения дамб, гидротехнических сооружений, технических и мелиоративных каналов, противопожарных водоемов. Ежегодно решениями райисполкомов определяются места отдыха у воды и места, запрещенные для купания ввиду их опасности для жизни людей.</w:t>
      </w:r>
    </w:p>
    <w:p>
      <w:pPr>
        <w:pStyle w:val="Normal"/>
        <w:tabs>
          <w:tab w:val="clear" w:pos="708"/>
          <w:tab w:val="left" w:pos="540" w:leader="none"/>
          <w:tab w:val="left" w:pos="5205" w:leader="none"/>
          <w:tab w:val="right" w:pos="9355" w:leader="none"/>
        </w:tabs>
        <w:jc w:val="both"/>
        <w:rPr/>
      </w:pPr>
      <w:r>
        <w:rPr>
          <w:sz w:val="30"/>
          <w:szCs w:val="30"/>
        </w:rPr>
        <w:tab/>
        <w:t xml:space="preserve">   Значительное место в работе Гродненской областной организации ОСВОД занимает профилактическая работа по предупреждению гибели людей на водах. Для пропаганды здорового образа жизни и безопасного отдыха используются все имеющиеся в области средства массовой информации. Только за 5 месяцев 2015 года работниками ОСВОД проведено 961 выступление и 1757 бесед в трудовых коллективах, учебных заведениях, опубликовано 113 статей в газетах, проведено 79 выступлений по радио, 71 – по телевидению, показано 143 фильма по правилам безопасного поведения на воде и оказанию первой помощи пострадавшим.</w:t>
      </w:r>
    </w:p>
    <w:p>
      <w:pPr>
        <w:pStyle w:val="Normal"/>
        <w:tabs>
          <w:tab w:val="clear" w:pos="708"/>
          <w:tab w:val="left" w:pos="540" w:leader="none"/>
          <w:tab w:val="left" w:pos="5205" w:leader="none"/>
          <w:tab w:val="right" w:pos="9355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Большая работа проводится по вовлечению широких слоев населения и юридических лиц в члены ОСВОД, привлечению общественности к участию в разъяснительной работе среди населения по предупреждению несчастных случаев на водах. В области работают 19 районных организаций ОСВОД, 1435 первичных организаций, 591 коллективный член и 68548 индивидуальных членов ОСВОД, создано 2136 уголков ОСВОД.</w:t>
      </w:r>
    </w:p>
    <w:p>
      <w:pPr>
        <w:pStyle w:val="Normal"/>
        <w:tabs>
          <w:tab w:val="clear" w:pos="708"/>
          <w:tab w:val="left" w:pos="540" w:leader="none"/>
          <w:tab w:val="left" w:pos="5205" w:leader="none"/>
          <w:tab w:val="right" w:pos="9355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целях поддержания общественного порядка в местах массового отдыха у воды и охраны жизни людей проводятся совместные рейды сотрудников ОСВОД и сотрудников РОВД.</w:t>
      </w:r>
    </w:p>
    <w:p>
      <w:pPr>
        <w:pStyle w:val="Normal"/>
        <w:tabs>
          <w:tab w:val="clear" w:pos="708"/>
          <w:tab w:val="left" w:pos="540" w:leader="none"/>
          <w:tab w:val="left" w:pos="5205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едпринимаемые меры обеспечили в купальный сезон 2014 года снижение утоплений по сравнению с 2013 годом на 9 человек (2013г.-79/5, 2014г.-70/6). Согласно оперативным данным за 5 месяцев текущего года количество утоплений уменьшилось в два раза по сравнению с аналогичным периодом 2014 года (2014г.- 16/1, 2015- 8 чел.). В текущем году не допущено утоплений детей.</w:t>
      </w:r>
    </w:p>
    <w:p>
      <w:pPr>
        <w:pStyle w:val="Normal"/>
        <w:tabs>
          <w:tab w:val="clear" w:pos="708"/>
          <w:tab w:val="left" w:pos="540" w:leader="none"/>
          <w:tab w:val="left" w:pos="5205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в 2014 году в результате несчастных случаев от утопления погибло 2 человека (утопление в ванной (1), в состоянии алкогольного опьянения (1)).</w:t>
      </w:r>
    </w:p>
    <w:p>
      <w:pPr>
        <w:pStyle w:val="Normal"/>
        <w:tabs>
          <w:tab w:val="clear" w:pos="708"/>
          <w:tab w:val="left" w:pos="540" w:leader="none"/>
          <w:tab w:val="left" w:pos="5205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Согласно статистическим данным в 2014 году в республике погибло от утопления 625 человек, из них 36 несовершеннолетних. Спасено работниками службы ОСВОД 585 человек, из них - 153 несовершеннолетних, предупреждено за нарушение правил охраны жизни людей на воде 16191 человек, из них - 4578 несовершеннолетних. По Гродненской области от утопления погибло 70 человек, из них шестеро детей. Спасено работниками спасательной службы Гродненской областной организации ОСВОД 46 человек, из них 14 детей, предупреждено в 2014 году за нарушение Правил охраны жизни людей на водах 2807 человек, из них 727 детей. </w:t>
      </w:r>
    </w:p>
    <w:p>
      <w:pPr>
        <w:pStyle w:val="Normal"/>
        <w:tabs>
          <w:tab w:val="clear" w:pos="708"/>
          <w:tab w:val="left" w:pos="540" w:leader="none"/>
          <w:tab w:val="left" w:pos="5205" w:leader="none"/>
          <w:tab w:val="right" w:pos="9355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Анализ причин и условий гибели детей на водоемах показал, что основной причиной гибели детей является бесконтрольность со стороны родителей за местонахождением своих детей, в основном во время летних каникул и в выходные дни, недопустимая беспечность родителей и взрослых в отношении безопасности собственных детей и самих себя.</w:t>
      </w:r>
    </w:p>
    <w:p>
      <w:pPr>
        <w:pStyle w:val="Normal"/>
        <w:tabs>
          <w:tab w:val="clear" w:pos="708"/>
          <w:tab w:val="left" w:pos="540" w:leader="none"/>
          <w:tab w:val="left" w:pos="5205" w:leader="none"/>
          <w:tab w:val="right" w:pos="9355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Многие несовершеннолетние приходят на пляж, а чаще в места, где купание запрещено, без разрешения родителей и без их сопровождения.</w:t>
      </w:r>
    </w:p>
    <w:p>
      <w:pPr>
        <w:pStyle w:val="Normal"/>
        <w:tabs>
          <w:tab w:val="clear" w:pos="708"/>
          <w:tab w:val="left" w:pos="540" w:leader="none"/>
          <w:tab w:val="left" w:pos="5205" w:leader="none"/>
          <w:tab w:val="right" w:pos="9355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</w:t>
      </w:r>
    </w:p>
    <w:p>
      <w:pPr>
        <w:pStyle w:val="Normal"/>
        <w:tabs>
          <w:tab w:val="clear" w:pos="708"/>
          <w:tab w:val="left" w:pos="540" w:leader="none"/>
          <w:tab w:val="left" w:pos="5205" w:leader="none"/>
          <w:tab w:val="right" w:pos="9355" w:leader="none"/>
        </w:tabs>
        <w:jc w:val="both"/>
        <w:rPr/>
      </w:pPr>
      <w:r>
        <w:rPr>
          <w:i/>
          <w:sz w:val="30"/>
          <w:szCs w:val="30"/>
        </w:rPr>
        <w:tab/>
        <w:t xml:space="preserve">   Так, 18 июля 2014 года погибла в результате утопления 12-летняя жительница г.Гродно. Пользуясь бесконтрольностью со стороны родителей, она со своей несовершеннолетней сестрой и подружкой пошли на каръер Пышки, где купание запрещено ввиду большой глубины и обрывистых берегов. Две девочки спустились к воде, якобы помыть ноги, одна поскользнулась и упала в воду, потянув подругу. Одной удалось выплыть, а вторая утонула. Глубина у берега составляла около 12 метров.</w:t>
      </w:r>
    </w:p>
    <w:p>
      <w:pPr>
        <w:pStyle w:val="Normal"/>
        <w:tabs>
          <w:tab w:val="clear" w:pos="708"/>
          <w:tab w:val="left" w:pos="540" w:leader="none"/>
          <w:tab w:val="left" w:pos="5205" w:leader="none"/>
          <w:tab w:val="right" w:pos="9355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</w:t>
      </w:r>
      <w:r>
        <w:rPr>
          <w:i/>
          <w:sz w:val="30"/>
          <w:szCs w:val="30"/>
        </w:rPr>
        <w:t>9-летний житель д.Раклевичи Дятловского района, находясь у озера без родителей либо взрослых, шел по мостику через озеро, поскользнулся, упал в воду и утонул.</w:t>
      </w:r>
    </w:p>
    <w:p>
      <w:pPr>
        <w:pStyle w:val="Normal"/>
        <w:tabs>
          <w:tab w:val="clear" w:pos="708"/>
          <w:tab w:val="left" w:pos="540" w:leader="none"/>
          <w:tab w:val="left" w:pos="5205" w:leader="none"/>
          <w:tab w:val="right" w:pos="9355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</w:t>
      </w:r>
      <w:r>
        <w:rPr>
          <w:i/>
          <w:sz w:val="30"/>
          <w:szCs w:val="30"/>
        </w:rPr>
        <w:t xml:space="preserve">Оставшись без надзора родителей, в частном водоеме около дома утонула 4-х летняя девочка в Кореличском районе. </w:t>
      </w:r>
    </w:p>
    <w:p>
      <w:pPr>
        <w:pStyle w:val="Normal"/>
        <w:tabs>
          <w:tab w:val="clear" w:pos="708"/>
          <w:tab w:val="left" w:pos="540" w:leader="none"/>
          <w:tab w:val="left" w:pos="5205" w:leader="none"/>
          <w:tab w:val="right" w:pos="9355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</w:t>
      </w:r>
      <w:r>
        <w:rPr>
          <w:i/>
          <w:sz w:val="30"/>
          <w:szCs w:val="30"/>
        </w:rPr>
        <w:t>В г.Лида мать оставила годовалого ребенка одного в ванне, а сама пошла разговаривать по телефону и ребенок утонул.</w:t>
      </w:r>
    </w:p>
    <w:p>
      <w:pPr>
        <w:pStyle w:val="Normal"/>
        <w:tabs>
          <w:tab w:val="clear" w:pos="708"/>
          <w:tab w:val="left" w:pos="540" w:leader="none"/>
          <w:tab w:val="left" w:pos="5205" w:leader="none"/>
          <w:tab w:val="right" w:pos="9355" w:leader="none"/>
        </w:tabs>
        <w:jc w:val="both"/>
        <w:rPr/>
      </w:pPr>
      <w:r>
        <w:rPr>
          <w:i/>
          <w:sz w:val="30"/>
          <w:szCs w:val="30"/>
        </w:rPr>
        <w:t xml:space="preserve">           </w:t>
      </w:r>
      <w:r>
        <w:rPr>
          <w:i/>
          <w:sz w:val="30"/>
          <w:szCs w:val="30"/>
        </w:rPr>
        <w:t xml:space="preserve">По счастливой случайности не случилась трагедия с 5-летней девочкой в г.п.Вороново и 7-летней жительницей г.Лиды, которые находились на водоемах без родителей. Дети были спасены. </w:t>
        <w:tab/>
      </w:r>
    </w:p>
    <w:p>
      <w:pPr>
        <w:pStyle w:val="Normal"/>
        <w:tabs>
          <w:tab w:val="clear" w:pos="708"/>
          <w:tab w:val="left" w:pos="540" w:leader="none"/>
          <w:tab w:val="left" w:pos="5205" w:leader="none"/>
          <w:tab w:val="right" w:pos="9355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налогичны и другие случаи. Трагедий могло не случиться, если бы дети были под надлежащим надзором родителей в местах, представляющих опасность для них.</w:t>
      </w:r>
    </w:p>
    <w:p>
      <w:pPr>
        <w:pStyle w:val="Normal"/>
        <w:tabs>
          <w:tab w:val="clear" w:pos="708"/>
          <w:tab w:val="left" w:pos="540" w:leader="none"/>
          <w:tab w:val="left" w:pos="5205" w:leader="none"/>
          <w:tab w:val="right" w:pos="9355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одненская областная организация ОСВОД предпринимала меры по ограничению доступа детей до 12 лет на водоемы без сопровождения родителей. Однако многие родители в полной мере не осознают свою ответственность за безопасность своих детей.</w:t>
      </w:r>
    </w:p>
    <w:p>
      <w:pPr>
        <w:pStyle w:val="Normal"/>
        <w:tabs>
          <w:tab w:val="clear" w:pos="708"/>
          <w:tab w:val="left" w:pos="540" w:leader="none"/>
          <w:tab w:val="left" w:pos="5205" w:leader="none"/>
          <w:tab w:val="right" w:pos="9355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Данные оперативного учета несчастных случаев на водах Гродненской области свидетельствует, что большинство несчастных случаев, связанных с гибелью людей, происходит в результате нарушений мер личной безопасности  в местах, не подконтрольных ОСВОД, купание в нетрезвом состоянии. Из 8 человек, утонувших в текущем периоде 2015 г., трое были в состоянии алкогольного опьянения (37,5%). В 2014 году нетрезвое состояние стало причиной утопления 48 человек(68,6%).</w:t>
      </w:r>
    </w:p>
    <w:p>
      <w:pPr>
        <w:pStyle w:val="Normal"/>
        <w:tabs>
          <w:tab w:val="clear" w:pos="708"/>
          <w:tab w:val="left" w:pos="540" w:leader="none"/>
          <w:tab w:val="left" w:pos="5205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Мрачная статистика должна стать серьезным предупреждением всем людям при общении с водой.</w:t>
      </w:r>
    </w:p>
    <w:p>
      <w:pPr>
        <w:pStyle w:val="Normal"/>
        <w:tabs>
          <w:tab w:val="clear" w:pos="708"/>
          <w:tab w:val="left" w:pos="540" w:leader="none"/>
          <w:tab w:val="left" w:pos="5205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мерах по предотвращению пожаров 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ругих чрезвычайных ситуац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Гродненской области в 2014 году произошло 783 пожара (2013 – 825), погибло 78 человек, в том числе 1 ребенок (2013 – 88 человек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местом возникновения пожаров с гибелью людей остаётся жилой сектор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ая причина гибели людей на пожарах - неосторожность при курении – 57 погибших (73,1%). 56 из них находились в состоянии алкогольного опьян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в 2014 году произошло 6802 пожаров, погибло 736 человек, из них 14 детей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состоянию на 10.06.2015 г. в Гродненской области произошло 339 пожаров, обнаружены погибшими 40 человек, в т.ч. 4 детей.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 xml:space="preserve">В </w:t>
      </w:r>
      <w:r>
        <w:rPr>
          <w:b/>
          <w:color w:val="000000"/>
          <w:sz w:val="30"/>
          <w:szCs w:val="30"/>
        </w:rPr>
        <w:t>Слонимском районе</w:t>
      </w:r>
      <w:r>
        <w:rPr>
          <w:color w:val="000000"/>
          <w:sz w:val="30"/>
          <w:szCs w:val="30"/>
        </w:rPr>
        <w:t xml:space="preserve"> на 15.06.2015 произошло 10 пожаров, в результате которых погибло 3 человека. Причинами пожара явились: неосторожное обращение с огнем – 8 случаев, поджог – 1, нарушение правил устройства эксплуатации электросети – 1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беды на 100% застраховаться никто не может. Но старшие родные могут научить малышей, как себя вести. Для начала нужно помнить, что маленькие дети, если что-то произошло или они стали виновниками огня, чаще всего пугаются и прячутся. Погибших в деревне Нацково девочек и мальчика нашли под одеялами, куда они спрятались от огня.  Дети боятся рассказать взрослым, что набедокурили.  Не умея действовать и не понимая опасности дыма,  малыши спасаются от огня под кроватями, в шкафах.  Поэтому в первую очередь нужно объяснять детям, что игры со спичками, печкой, розетками  могут привести к пожару. Лучшая форма подачи информации для них – это игра. Не привлекая лишнего внимания к самим шалостям, необходимо тренировать ребенка в первую очередь сообщать  взрослым и  покидать помещение, где что-то случилось. Не читать ребенку нотаций. Просто беседовать с ним, приводить примеры и проигрывать различные ситуации. Говорить о безопасности с детьми нужно в доверительной манере, ни в коем случае не угрожать и не запугивать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бсуждать с ребенком происходящие ситуации – на улице, в домашней обстановке, по дороге в детский сад. Комментировать, почему нужно поступать так, а не иначе и кто поступает неправильно. Периодически возвращаться к этим тема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учить ребенка безопасности – задача непростая. Но делать это нужно с самых маленьких лет. Ведь формируется культура безопасности на всю жизнь.  Конечно, самое главное при этом – собственный пример родителей.  Их безопасное поведение, соблюдение правил, забота, поддержка и защи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ждому возрасту нужен свой подход.  Школьникам постарше – моделировать  путь из школы домой, различные ситуации. Проиграть по ролям, что будет делать ваш ребенок, если... Подросткам – давать нужную литературу для раздумий, жизненные примеры и обращение к авторитетам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Справочно: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Тройная гибель детей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ля 25 летних супругов из деревни Нацково Моствоского района праздничный воскресный день 8 марта стал самым горьким в их жизни. При пожаре погибли трое детей - дочери 6 и 5 лет и трёхлетний сын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В 18-37 односельчане сообщили в службу «101» о загорании частного жилого дома. Опасения подтвердились - в жилой комнате на кровати под одеялом были обнаружены девочки, а на полу – мальчик. Они не подавали признаков жизни. Выяснилось, что семья жила обычной жизнью – дети ходили в Куриловичский школу-сад, родители трудились в местном СПК.</w:t>
      </w:r>
    </w:p>
    <w:p>
      <w:pPr>
        <w:pStyle w:val="Normal"/>
        <w:ind w:firstLine="567"/>
        <w:jc w:val="both"/>
        <w:rPr>
          <w:i/>
          <w:i/>
          <w:color w:val="FF0000"/>
          <w:sz w:val="30"/>
          <w:szCs w:val="30"/>
        </w:rPr>
      </w:pPr>
      <w:r>
        <w:rPr>
          <w:i/>
          <w:sz w:val="30"/>
          <w:szCs w:val="30"/>
        </w:rPr>
        <w:t>На момент пожара взрослые в доме отсутствовали. Мать была у родственников, а отец, включив детям мультфильмы, отправился на велосипеде встречать супругу. Отца едва сдерживали от попыток броситься в горящий дом. Во дворе он собственными руками принимал тела своих детей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результате пожара повреждено имущество, стены, перекрытие в двух жилых комнатах. Причина трагедии - шалость детей с огнем. 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В октябре прошлого года домовладение проверялось смотровой комиссией Куриловичского сельсовета. Печное отопление было в порядке, нарушений правил пожарной безопасности выявлено не было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Это второй пожар в текущем году, на котором погибли дети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ак, 29 января в деревне Веселово Новогрудского района из горящего дома не смогли выбраться 33-летняя мама и её 9-летний сын (причина пожара - нарушение устройства печного отопления)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b/>
          <w:color w:val="000000"/>
          <w:sz w:val="30"/>
          <w:szCs w:val="30"/>
        </w:rPr>
        <w:t>Автономным пожарным извещателям (АПИ)</w:t>
      </w:r>
      <w:r>
        <w:rPr>
          <w:color w:val="000000"/>
          <w:sz w:val="30"/>
          <w:szCs w:val="30"/>
        </w:rPr>
        <w:t xml:space="preserve">, которые устанавливаются на потолках, обязан жизнью уже не один житель области. В 2014 году шанс на жизнь получили 26 человек, 8 из которых – дети, за пять месяцев 2015 года – </w:t>
      </w:r>
      <w:r>
        <w:rPr>
          <w:sz w:val="30"/>
          <w:szCs w:val="30"/>
        </w:rPr>
        <w:t>11 человек (10 взрослых и 1 ребенок)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2002 года в республике АПИ уберегли от гибели почти 2 000 человек. И это только официальная статистика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нализ пожаров показывает, что беда чаще всего приходит к людям в ночное время суток, когда ситуация в доме практически им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color w:val="000000"/>
          <w:sz w:val="30"/>
          <w:szCs w:val="30"/>
        </w:rPr>
        <w:t>Очень часто человек, после напряжённого рабочего дня, поставив разогреваться на плиту пищу, включает телевизор, закуривает сигарету и, удобно устроившись в кресле или на кровати, засыпае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лее 50 % пожаров с гибелью людей происходит, когда человек спит. В это время он не чувствует запаха дыма и потому наиболее беззащитен. Своевременно обнаружить загорание и тем самым предотвратить пожар, гибель людей и материальный ущерб можно, установив в квартире АП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color w:val="000000"/>
          <w:sz w:val="30"/>
          <w:szCs w:val="30"/>
          <w:u w:val="single"/>
        </w:rPr>
      </w:pPr>
      <w:r>
        <w:rPr>
          <w:i/>
          <w:color w:val="000000"/>
          <w:sz w:val="30"/>
          <w:szCs w:val="30"/>
          <w:u w:val="single"/>
        </w:rPr>
        <w:t>Справочно: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color w:val="000000"/>
          <w:sz w:val="30"/>
          <w:szCs w:val="30"/>
          <w:u w:val="single"/>
        </w:rPr>
      </w:pPr>
      <w:r>
        <w:rPr>
          <w:i/>
          <w:color w:val="000000"/>
          <w:sz w:val="30"/>
          <w:szCs w:val="30"/>
          <w:u w:val="single"/>
        </w:rPr>
        <w:t>Последний случай спасения АПИ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21 мая в 05-46 очевидец сообщил в службу «101» о пожаре в деревне Ёдки Лидского района. Через несколько минут пожарные расчёты уже были на улице Центральной и приступали к ликвидации открытого горения кровли частного жилого дома. Выяснилось, что здесь проживает 87-летняя женщина. Недавно в жилище за счёт государства была полностью заменена проводка, отремонтировано печное отопление. Два года назад в доме установили автономный пожарный извещатель с выводом светозвукового сигнала на фасад. Именно его сигнал разбудил пенсионерку, и она покинула горящее строение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В результате пожара уничтожена кровля, повреждены перекрытие, стены и имущество внутри дома. Пострадавших людей нет. Основная рассматриваемая версия причины пожара – поджог (виновное лицо устанавливается)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 xml:space="preserve">Для защиты своего жилища от </w:t>
      </w:r>
      <w:r>
        <w:rPr>
          <w:b/>
          <w:color w:val="000000"/>
          <w:sz w:val="30"/>
          <w:szCs w:val="30"/>
        </w:rPr>
        <w:t>грозовых разрядов</w:t>
      </w:r>
      <w:r>
        <w:rPr>
          <w:color w:val="000000"/>
          <w:sz w:val="30"/>
          <w:szCs w:val="30"/>
        </w:rPr>
        <w:t xml:space="preserve"> МЧС настоятельно рекомендует установить молниезащиту. Она может быть различной конструкции: мачтовая, отдельно и не отдельно стоящая, стержневая, тросовая или другая. В проектно-сметной документации современных частных домов предусмотрена обязательно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анее построенных жилищах допускается установка молниезащиты по упрощенной схеме, но нужен расчет специалиста. Стоимость самой простой системы защиты - до 2 млн.руб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ации, выполняющие установку защитных устройств, должны иметь кредитованную электротехническую лабораторию и аттестат соответствия Министерства архитектуры и строительства РБ на данный вид работ. Устанавливают - Сельэнерго, Добровольное пожарное общество (г.Гродно, ул.Антонова,13).</w:t>
      </w:r>
    </w:p>
    <w:p>
      <w:pPr>
        <w:pStyle w:val="Style15"/>
        <w:spacing w:before="0" w:after="0"/>
        <w:ind w:firstLine="5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Style15"/>
        <w:spacing w:before="0" w:after="0"/>
        <w:ind w:firstLine="5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ечером 19 мая спасатели приняли телефонный звонок о пожаре жилого дома в агрогородке Вертелишки Гродненского района. </w:t>
      </w:r>
    </w:p>
    <w:p>
      <w:pPr>
        <w:pStyle w:val="Style15"/>
        <w:spacing w:before="0" w:after="0"/>
        <w:ind w:firstLine="5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72-летняя пенсионерка в это время занималась домашними делами и обратила внимание на то, что в комнате начал плавиться натяжной потолок. От капающего горящего пластика на полу загорелся ковёр.  Женщина не растерялась, собрала его и вынесла во двор, чем остановила  дальнейшее развитие пожара. После этого поспешила к соседям, где по телефону сообщила о происшествии сыну. Мужчина проживает в этом же населенном пункте и через несколько минут был на месте ЧП. </w:t>
      </w:r>
    </w:p>
    <w:p>
      <w:pPr>
        <w:pStyle w:val="Style15"/>
        <w:spacing w:before="0" w:after="0"/>
        <w:ind w:firstLine="5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розовой разряд ударил во фронтон дома, «прошил» потолочное перекрытие и поджег подвесной потолок, погас свет, сместился электросчётчик. В результате пожара повреждены фронтон и потолочное перекрытие на площади 3 м.кв.. Пострадавших людей нет. Причина возгорания - проявление сил природы (удар молнии).</w:t>
      </w:r>
    </w:p>
    <w:p>
      <w:pPr>
        <w:pStyle w:val="Style15"/>
        <w:spacing w:before="0" w:after="0"/>
        <w:ind w:firstLine="5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Это первый случай в нашей области в текущем году. В 2014 году зарегистрировано 16 пожаров от грозовых разрядов. </w:t>
      </w:r>
    </w:p>
    <w:p>
      <w:pPr>
        <w:pStyle w:val="Normal"/>
        <w:ind w:firstLine="5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и для кого не секрет, что ущерб от пожара или ЧС, а также затрат на ликвидацию их последствий, напрямую зависит от своевременности обнаружения и принятия необходимых мер. К сожалению, не все придают этим факторам должное значение, стараясь скрыть сам инцидент.</w:t>
      </w:r>
    </w:p>
    <w:p>
      <w:pPr>
        <w:pStyle w:val="Normal"/>
        <w:ind w:firstLine="70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ind w:firstLine="70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7 апреля в 09-37 кореличским спасателям от председателя СПК «Малюшичи» поступило сообщение о том, что 06.04.2015 около 20-30 на территории механизаторского двора СПК «Малюшичи» в д. Малюшичи, произошло загорание трактора, которое ликвидировали своими силами. Подразделения МЧС не привлекались.</w:t>
      </w:r>
    </w:p>
    <w:p>
      <w:pPr>
        <w:pStyle w:val="3"/>
        <w:spacing w:before="0" w:after="0"/>
        <w:ind w:left="0" w:firstLine="70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По прибытии к месту происшествия оперативной группы Кореличского РОЧС установлено, что трактор «Беларус 3022» 2008 г.в. полностью уничтожен огнем. Спасено прицепное устройство: сеялка модели АПП-6Г. Загорание трактора обнаружил сторож. Со слов водителя, он на тракторе целый день находился в поле на посевных работах, примерно в 20 часов прибыл на стояночную площадку механизаторского двора, помыл трактор и ушёл домой. </w:t>
      </w:r>
    </w:p>
    <w:p>
      <w:pPr>
        <w:pStyle w:val="3"/>
        <w:spacing w:before="0" w:after="0"/>
        <w:ind w:left="0" w:firstLine="70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Причина пожара – нарушение правил эксплуатации электросетей и электрооборудования (короткое замыкание электропроводки).</w:t>
      </w:r>
    </w:p>
    <w:p>
      <w:pPr>
        <w:pStyle w:val="3"/>
        <w:spacing w:before="0" w:after="0"/>
        <w:ind w:left="0" w:firstLine="70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воевременное сообщение позволяет минимизировать ущерб от пожара. К тому же профессиональные огнеборцы приняли бы необходимые меры по недопущению дальнейшего распространения огня и повторного возгорания. Как следствие –  мог пострадать не только трактор, но и находящиеся рядом другая техника, строения. При тушении собственными силами не исключена возможность травматизма, или хуже того, гибели людей от пожара.</w:t>
      </w:r>
    </w:p>
    <w:p>
      <w:pPr>
        <w:pStyle w:val="Normal"/>
        <w:ind w:firstLine="70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ind w:firstLine="70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Утром 31 марта дятловским спасателям поступило сообщение о нарушении целостности перекрытия в здании хлебопекарного цеха на территории хлебозавода Дятловского филиала Гродненского облпотребобщества по ул. Советская в райцентре, которое произошло около 19-00 30.03.2015. </w:t>
      </w:r>
    </w:p>
    <w:p>
      <w:pPr>
        <w:pStyle w:val="Normal"/>
        <w:ind w:firstLine="700"/>
        <w:jc w:val="both"/>
        <w:rPr/>
      </w:pPr>
      <w:r>
        <w:rPr>
          <w:bCs/>
          <w:i/>
          <w:sz w:val="30"/>
          <w:szCs w:val="30"/>
        </w:rPr>
        <w:t>По прибытии к месту происшествия оперативной группы Дятловского РОЧС установлено, что</w:t>
      </w:r>
      <w:r>
        <w:rPr>
          <w:i/>
          <w:sz w:val="30"/>
          <w:szCs w:val="30"/>
        </w:rPr>
        <w:t xml:space="preserve"> из-за нарушения целостности перекрытия произошло частичное его обрушение на площади 2 кв. метра. Упавшие элементы перекрытия повредили обшивку потолка (сайдинг) на 12 кв. метрах. Пострадавших людей нет. Выпуск хлебопекарных изделий был приостановлен. </w:t>
      </w:r>
      <w:r>
        <w:rPr>
          <w:i/>
          <w:color w:val="000000"/>
          <w:sz w:val="30"/>
          <w:szCs w:val="30"/>
        </w:rPr>
        <w:t>Для обеспечения района хлебобулочными изделиями организован подвоз хлебобулочных изделий из Новогрудского, Мостовского и Зельвенского районов. Работа объекта была возобновлена лишь 6 апреля.</w:t>
      </w:r>
    </w:p>
    <w:p>
      <w:pPr>
        <w:pStyle w:val="Normal"/>
        <w:ind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момента ЧП и до прибытия спасателей прошло более 12 часов. А ведь все это время в здании работали люди, подвергая опасности своё здоровье и жизни. Руководство предприятия не предприняло никаких мер для оценки ситуации, а также эвакуации из аварийного строения людей и материальных ценностей. Только после прибытия работников МЧС были оценены ущерб и степень угрозы дальнейшего обрушения, организована ликвидация последствий аварии, а также подвоз хлебобулочных изделий из соседних районов.</w:t>
      </w:r>
    </w:p>
    <w:p>
      <w:pPr>
        <w:pStyle w:val="Normal"/>
        <w:ind w:firstLine="70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Тройная гибель взрослых</w:t>
      </w:r>
    </w:p>
    <w:p>
      <w:pPr>
        <w:pStyle w:val="Normal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22 февраля в 23-02 в центр оперативного управления Лидского районного отдела по ЧС поступило сообщение о пожаре в деревне Хрули. О происшествии в соседней деревни звонившей рассказала сестра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месту пожара были направлены пожарные расчёты и бригада скорой медицинской помощи.</w:t>
      </w:r>
    </w:p>
    <w:p>
      <w:pPr>
        <w:pStyle w:val="Normal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К моменту прибытия спасателей частный жилой дом был полностью охвачен огнем, кровля обвалилась внутрь. Со слов соседей, в доме находились два человека.</w:t>
      </w:r>
    </w:p>
    <w:p>
      <w:pPr>
        <w:pStyle w:val="Normal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ыяснилось, что три с половиной года назад домовладение в качестве дачи приобрёл 44-летний житель поселка Первомайский Лидского района. В Хрулях поселился его </w:t>
      </w:r>
      <w:r>
        <w:rPr>
          <w:i/>
          <w:sz w:val="30"/>
          <w:szCs w:val="30"/>
        </w:rPr>
        <w:t xml:space="preserve">неработавший </w:t>
      </w:r>
      <w:r>
        <w:rPr>
          <w:i/>
          <w:color w:val="000000"/>
          <w:sz w:val="30"/>
          <w:szCs w:val="30"/>
        </w:rPr>
        <w:t xml:space="preserve">брат </w:t>
      </w:r>
      <w:r>
        <w:rPr>
          <w:i/>
          <w:sz w:val="30"/>
          <w:szCs w:val="30"/>
        </w:rPr>
        <w:t>1968 г.р. с супругой 1973г.р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23-37 в жилой комнате бойцами МЧС были обнаружены двое погибших – мужчина на полу, его супруга - на кровати. Спустя ещё несколько минут под обломками строительных конструкций обнаружен труп хозяина дома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оседи характеризуют семейную пару отрицательно. Они были включены в списки сельского Совета как склонные к злоупотреблению алкоголем и входящие в «группу риска»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>В результате пожара уничтожена кровля, перекрытие, имущество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both"/>
        <w:rPr/>
      </w:pPr>
      <w:r>
        <w:rPr>
          <w:i/>
          <w:color w:val="000000"/>
          <w:sz w:val="30"/>
          <w:szCs w:val="30"/>
        </w:rPr>
        <w:tab/>
      </w:r>
      <w:r>
        <w:rPr>
          <w:i/>
          <w:color w:val="000000"/>
          <w:sz w:val="30"/>
          <w:szCs w:val="30"/>
          <w:u w:val="single"/>
        </w:rPr>
        <w:t>В состоянии алкогольного опьянения (АПИ спас 3 человек)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1 января в 14-44 спасатели приняли сообщение о пожаре в деревне Березовец Кореличского района. По прибытии к месту вызова было установлено,</w:t>
      </w:r>
      <w:r>
        <w:rPr>
          <w:i/>
          <w:color w:val="000000"/>
          <w:sz w:val="30"/>
          <w:szCs w:val="30"/>
        </w:rPr>
        <w:t xml:space="preserve"> что в одной из комнат происходит </w:t>
      </w:r>
      <w:r>
        <w:rPr>
          <w:i/>
          <w:sz w:val="30"/>
          <w:szCs w:val="30"/>
        </w:rPr>
        <w:t>горение. Со слов соседей, в доме находятся люди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i/>
          <w:color w:val="000000"/>
          <w:sz w:val="30"/>
          <w:szCs w:val="30"/>
        </w:rPr>
        <w:t xml:space="preserve">Жилище было оборудовано автономным пожарным извещателем с выводом светозвукового устройства на фасад. Его сигнал и разбудил </w:t>
      </w:r>
      <w:r>
        <w:rPr>
          <w:i/>
          <w:sz w:val="30"/>
          <w:szCs w:val="30"/>
        </w:rPr>
        <w:t>пенсионера 1942 г.р. (инвалид по опорно-двигательной системе), который проживает здесь с женой, сыном и внучкой.</w:t>
      </w:r>
    </w:p>
    <w:p>
      <w:pPr>
        <w:pStyle w:val="3"/>
        <w:spacing w:before="0" w:after="0"/>
        <w:ind w:left="0"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сю семью спасатели вынесли на свежий воздух и оказали первую медицинскую помощь. Хозяина пришлось госпитализировать с диагнозом «отравление продуктами горения». Состояние удовлетворительное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результате пожара повреждена кровля, перекрытие, имущество в жилой комнате, закопчены стены. Дом пригоден для проживания, однако, нужен серьезный ремонт кровли. Причина пожара - неосторожное обращение с огнем при курении.</w:t>
      </w:r>
    </w:p>
    <w:p>
      <w:pPr>
        <w:pStyle w:val="Normal"/>
        <w:ind w:firstLine="567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пасение населением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9 апреля щучинские спасатели ликвидировали пожар в деревне Прудцы.</w:t>
      </w:r>
    </w:p>
    <w:p>
      <w:pPr>
        <w:pStyle w:val="Normal"/>
        <w:ind w:firstLine="792"/>
        <w:jc w:val="both"/>
        <w:rPr/>
      </w:pPr>
      <w:r>
        <w:rPr>
          <w:i/>
          <w:sz w:val="30"/>
          <w:szCs w:val="30"/>
        </w:rPr>
        <w:t>Выяснилось, что в горящем частном доме проживает пенсионерка 1953 года рождения. Со слов соседей, характеризуется посредственно.</w:t>
      </w:r>
    </w:p>
    <w:p>
      <w:pPr>
        <w:pStyle w:val="Normal"/>
        <w:ind w:firstLine="792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 счастливому стечению обстоятельств на выходные дни в деревню к родственникам приехали гродненцы Александр Жук и Владимир Степанчук. Мужчины увидели клубы дыма из окна соседского дома и поспешили на помощь. В комнате на кровати спала хозяйка, а под ней горели постельные принадлежности. Женщину вынесли на свежий воздух, а после доставили в районную больницу с ожогами ног 2-й степени (15 % тела). </w:t>
      </w:r>
    </w:p>
    <w:p>
      <w:pPr>
        <w:pStyle w:val="Normal"/>
        <w:suppressAutoHyphens w:val="true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результате пожара поврежден диван и постельные принадлежности. </w:t>
      </w:r>
    </w:p>
    <w:p>
      <w:pPr>
        <w:pStyle w:val="Normal"/>
        <w:suppressAutoHyphens w:val="tru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Причина пожара – неосторожное обращение с огнем при курении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За 5 месяцев 2015 года на территории области произошло 318 пожаров (за 5 месяцев 2014 года – 352 пожара, снижение составило 13,8%). На пожарах обнаружено погибшими 36 человек, в т.ч. 4 ребенка в Новогрудском (1 ребенок) и Мостовском (3 ребенка) районах (за 5 месяцев 2014 года – 42 человека, снижение составило 14,3%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ост количества пожаров в сравнении с аналогичным периодом прошлого года отмечен в </w:t>
      </w:r>
      <w:r>
        <w:rPr>
          <w:b/>
          <w:sz w:val="30"/>
          <w:szCs w:val="30"/>
        </w:rPr>
        <w:t>8 районах области</w:t>
      </w:r>
      <w:r>
        <w:rPr>
          <w:sz w:val="30"/>
          <w:szCs w:val="30"/>
        </w:rPr>
        <w:t xml:space="preserve"> (Берестовицком, Вороновском, Гродненском, Кореличском, Лидском, Мостовском, Островецком и Свислочском районах)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 xml:space="preserve">Справочно: </w:t>
      </w:r>
      <w:r>
        <w:rPr>
          <w:b/>
          <w:bCs/>
          <w:i/>
          <w:sz w:val="30"/>
          <w:szCs w:val="30"/>
        </w:rPr>
        <w:t>Гродненский район</w:t>
      </w:r>
      <w:r>
        <w:rPr>
          <w:bCs/>
          <w:i/>
          <w:sz w:val="30"/>
          <w:szCs w:val="30"/>
        </w:rPr>
        <w:t xml:space="preserve"> – на 30,3% (2014 – 33, 2015 – 43), </w:t>
      </w:r>
      <w:r>
        <w:rPr>
          <w:b/>
          <w:bCs/>
          <w:i/>
          <w:sz w:val="30"/>
          <w:szCs w:val="30"/>
        </w:rPr>
        <w:t>Мостовский район</w:t>
      </w:r>
      <w:r>
        <w:rPr>
          <w:bCs/>
          <w:i/>
          <w:sz w:val="30"/>
          <w:szCs w:val="30"/>
        </w:rPr>
        <w:t xml:space="preserve"> – на 27,8% (2014 – 18, 2015 – 23), </w:t>
      </w:r>
      <w:r>
        <w:rPr>
          <w:b/>
          <w:bCs/>
          <w:i/>
          <w:sz w:val="30"/>
          <w:szCs w:val="30"/>
        </w:rPr>
        <w:t>Вороновский район</w:t>
      </w:r>
      <w:r>
        <w:rPr>
          <w:bCs/>
          <w:i/>
          <w:sz w:val="30"/>
          <w:szCs w:val="30"/>
        </w:rPr>
        <w:t xml:space="preserve"> – на 18,7% (2014 – 16, 2015 – 19), </w:t>
      </w:r>
      <w:r>
        <w:rPr>
          <w:b/>
          <w:bCs/>
          <w:i/>
          <w:sz w:val="30"/>
          <w:szCs w:val="30"/>
        </w:rPr>
        <w:t>Свислочский район</w:t>
      </w:r>
      <w:r>
        <w:rPr>
          <w:bCs/>
          <w:i/>
          <w:sz w:val="30"/>
          <w:szCs w:val="30"/>
        </w:rPr>
        <w:t xml:space="preserve"> – на 16,7% (2014 – 6, 2015 – 7), </w:t>
      </w:r>
      <w:r>
        <w:rPr>
          <w:b/>
          <w:bCs/>
          <w:i/>
          <w:sz w:val="30"/>
          <w:szCs w:val="30"/>
        </w:rPr>
        <w:t>Берестовицкий район</w:t>
      </w:r>
      <w:r>
        <w:rPr>
          <w:bCs/>
          <w:i/>
          <w:sz w:val="30"/>
          <w:szCs w:val="30"/>
        </w:rPr>
        <w:t xml:space="preserve"> – на 14,3% (2014 –7, 2015 – 8), </w:t>
      </w:r>
      <w:r>
        <w:rPr>
          <w:b/>
          <w:bCs/>
          <w:i/>
          <w:sz w:val="30"/>
          <w:szCs w:val="30"/>
        </w:rPr>
        <w:t>Кореличский</w:t>
      </w:r>
      <w:r>
        <w:rPr>
          <w:bCs/>
          <w:i/>
          <w:sz w:val="30"/>
          <w:szCs w:val="30"/>
        </w:rPr>
        <w:t xml:space="preserve"> </w:t>
      </w:r>
      <w:r>
        <w:rPr>
          <w:b/>
          <w:bCs/>
          <w:i/>
          <w:sz w:val="30"/>
          <w:szCs w:val="30"/>
        </w:rPr>
        <w:t>район</w:t>
      </w:r>
      <w:r>
        <w:rPr>
          <w:bCs/>
          <w:i/>
          <w:sz w:val="30"/>
          <w:szCs w:val="30"/>
        </w:rPr>
        <w:t xml:space="preserve"> – на 9,1% (2014 – 11, 2015 – 12), </w:t>
      </w:r>
      <w:r>
        <w:rPr>
          <w:b/>
          <w:bCs/>
          <w:i/>
          <w:sz w:val="30"/>
          <w:szCs w:val="30"/>
        </w:rPr>
        <w:t>Островецкий район</w:t>
      </w:r>
      <w:r>
        <w:rPr>
          <w:bCs/>
          <w:i/>
          <w:sz w:val="30"/>
          <w:szCs w:val="30"/>
        </w:rPr>
        <w:t xml:space="preserve"> – на 9,1% (2014 – 11, 2015 – 12), </w:t>
      </w:r>
      <w:r>
        <w:rPr>
          <w:b/>
          <w:bCs/>
          <w:i/>
          <w:sz w:val="30"/>
          <w:szCs w:val="30"/>
        </w:rPr>
        <w:t>Лидский</w:t>
      </w:r>
      <w:r>
        <w:rPr>
          <w:bCs/>
          <w:i/>
          <w:sz w:val="30"/>
          <w:szCs w:val="30"/>
        </w:rPr>
        <w:t xml:space="preserve"> </w:t>
      </w:r>
      <w:r>
        <w:rPr>
          <w:b/>
          <w:bCs/>
          <w:i/>
          <w:sz w:val="30"/>
          <w:szCs w:val="30"/>
        </w:rPr>
        <w:t>район</w:t>
      </w:r>
      <w:r>
        <w:rPr>
          <w:bCs/>
          <w:i/>
          <w:sz w:val="30"/>
          <w:szCs w:val="30"/>
        </w:rPr>
        <w:t xml:space="preserve"> – на 5% (2014 – 40, 2015 – 42)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>
          <w:sz w:val="30"/>
          <w:szCs w:val="30"/>
        </w:rPr>
        <w:t xml:space="preserve">Из 318 пожаров 247 (2014 – 271) произошли </w:t>
      </w:r>
      <w:r>
        <w:rPr>
          <w:b/>
          <w:sz w:val="30"/>
          <w:szCs w:val="30"/>
        </w:rPr>
        <w:t>в жилом секторе</w:t>
      </w:r>
      <w:r>
        <w:rPr>
          <w:sz w:val="30"/>
          <w:szCs w:val="30"/>
        </w:rPr>
        <w:t xml:space="preserve">, что составляет </w:t>
      </w:r>
      <w:r>
        <w:rPr>
          <w:b/>
          <w:sz w:val="30"/>
          <w:szCs w:val="30"/>
        </w:rPr>
        <w:t>77,7%</w:t>
      </w:r>
      <w:r>
        <w:rPr>
          <w:sz w:val="30"/>
          <w:szCs w:val="30"/>
        </w:rPr>
        <w:t xml:space="preserve"> от общего числа пожаров, в т.ч. 9 пожаров (2,8%) зарегистрировано в </w:t>
      </w:r>
      <w:r>
        <w:rPr>
          <w:b/>
          <w:sz w:val="30"/>
          <w:szCs w:val="30"/>
        </w:rPr>
        <w:t>ведомственном жилом секторе</w:t>
      </w:r>
      <w:r>
        <w:rPr>
          <w:sz w:val="30"/>
          <w:szCs w:val="30"/>
        </w:rPr>
        <w:t xml:space="preserve"> (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г.Гродно – 3 факта, Волковысском и Вороновском районах – по 2 факта, Зельвенском и Мостовском районах – по 1 факту). В 2014 году в ведомственном жилом секторе произошло 33 пожара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Справочно: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неосторожное обращение с огнем – 50,3% (160 пожаров, в 2014 году </w:t>
      </w:r>
      <w:r>
        <w:rPr>
          <w:sz w:val="30"/>
          <w:szCs w:val="30"/>
        </w:rPr>
        <w:t xml:space="preserve">– </w:t>
      </w:r>
      <w:r>
        <w:rPr>
          <w:i/>
          <w:sz w:val="30"/>
          <w:szCs w:val="30"/>
        </w:rPr>
        <w:t xml:space="preserve">173); нарушение правил устройства и эксплуатации электрооборудования – 18,8% (60 пожаров, 2014 </w:t>
      </w:r>
      <w:r>
        <w:rPr>
          <w:sz w:val="30"/>
          <w:szCs w:val="30"/>
        </w:rPr>
        <w:t xml:space="preserve">– </w:t>
      </w:r>
      <w:r>
        <w:rPr>
          <w:i/>
          <w:sz w:val="30"/>
          <w:szCs w:val="30"/>
        </w:rPr>
        <w:t xml:space="preserve">73); нарушение правил эксплуатации печей и теплогенерирующих агрегатов – 16,3% (52 пожара, 2014 </w:t>
      </w:r>
      <w:r>
        <w:rPr>
          <w:sz w:val="30"/>
          <w:szCs w:val="30"/>
        </w:rPr>
        <w:t xml:space="preserve">– </w:t>
      </w:r>
      <w:r>
        <w:rPr>
          <w:i/>
          <w:sz w:val="30"/>
          <w:szCs w:val="30"/>
        </w:rPr>
        <w:t xml:space="preserve">68); поджог – 3,1% (10 пожаров, 2014 </w:t>
      </w:r>
      <w:r>
        <w:rPr>
          <w:sz w:val="30"/>
          <w:szCs w:val="30"/>
        </w:rPr>
        <w:t xml:space="preserve">– </w:t>
      </w:r>
      <w:r>
        <w:rPr>
          <w:i/>
          <w:sz w:val="30"/>
          <w:szCs w:val="30"/>
        </w:rPr>
        <w:t>16); нарушение правил пожарной безопасности при проведении огневых работ – 2,2% (7 пожаров, 2014 – 3); шалость детей с огнем – 2,2% (7 пожаров, 2014 – 5); нарушение правил эксплуатации газовых устройств – 0,9% (3 пожара, 2014 – 4)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За 5 месяцев 2015 года в результате пожаров </w:t>
      </w:r>
      <w:r>
        <w:rPr>
          <w:b/>
          <w:sz w:val="30"/>
          <w:szCs w:val="30"/>
        </w:rPr>
        <w:t>погибло 36 человек.</w:t>
      </w:r>
      <w:r>
        <w:rPr>
          <w:sz w:val="30"/>
          <w:szCs w:val="30"/>
        </w:rPr>
        <w:t xml:space="preserve"> В сравнении с аналогичным периодом прошлого года число погибших на пожарах уменьшилось на 14,3% (2014 – 42 человек). Рост числа погибших отмечается в </w:t>
      </w:r>
      <w:r>
        <w:rPr>
          <w:b/>
          <w:sz w:val="30"/>
          <w:szCs w:val="30"/>
        </w:rPr>
        <w:t xml:space="preserve">Мостовском на 200% </w:t>
      </w:r>
      <w:r>
        <w:rPr>
          <w:sz w:val="30"/>
          <w:szCs w:val="30"/>
        </w:rPr>
        <w:t xml:space="preserve">(2014 – 1, 2015 – 3), </w:t>
      </w:r>
      <w:r>
        <w:rPr>
          <w:b/>
          <w:sz w:val="30"/>
          <w:szCs w:val="30"/>
        </w:rPr>
        <w:t>Кореличском на 200%</w:t>
      </w:r>
      <w:r>
        <w:rPr>
          <w:sz w:val="30"/>
          <w:szCs w:val="30"/>
        </w:rPr>
        <w:t xml:space="preserve"> (2014 – 0, 2015 – 2), </w:t>
      </w:r>
      <w:r>
        <w:rPr>
          <w:b/>
          <w:sz w:val="30"/>
          <w:szCs w:val="30"/>
        </w:rPr>
        <w:t>Лидском на 100%</w:t>
      </w:r>
      <w:r>
        <w:rPr>
          <w:sz w:val="30"/>
          <w:szCs w:val="30"/>
        </w:rPr>
        <w:t xml:space="preserve"> (2014 – 3, 2015 – 6), </w:t>
      </w:r>
      <w:r>
        <w:rPr>
          <w:b/>
          <w:sz w:val="30"/>
          <w:szCs w:val="30"/>
        </w:rPr>
        <w:t>Дятловском на 100%</w:t>
      </w:r>
      <w:r>
        <w:rPr>
          <w:sz w:val="30"/>
          <w:szCs w:val="30"/>
        </w:rPr>
        <w:t xml:space="preserve"> (2014 – 1, 2015 – 2), </w:t>
      </w:r>
      <w:r>
        <w:rPr>
          <w:b/>
          <w:sz w:val="30"/>
          <w:szCs w:val="30"/>
        </w:rPr>
        <w:t>Гродненском на 66%</w:t>
      </w:r>
      <w:r>
        <w:rPr>
          <w:sz w:val="30"/>
          <w:szCs w:val="30"/>
        </w:rPr>
        <w:t xml:space="preserve"> (2014 – 3, 2015 – 5) районах. На прежнем уровне осталась обстановка с гибелью людей на пожарах в сравнении с 2014 годом в 3 районах </w:t>
      </w:r>
      <w:r>
        <w:rPr>
          <w:b/>
          <w:sz w:val="30"/>
          <w:szCs w:val="30"/>
        </w:rPr>
        <w:t>Берестовицком</w:t>
      </w:r>
      <w:r>
        <w:rPr>
          <w:sz w:val="30"/>
          <w:szCs w:val="30"/>
        </w:rPr>
        <w:t xml:space="preserve"> (2014 – 1, 2015 – 1), </w:t>
      </w:r>
      <w:r>
        <w:rPr>
          <w:b/>
          <w:sz w:val="30"/>
          <w:szCs w:val="30"/>
        </w:rPr>
        <w:t>Зельвенском</w:t>
      </w:r>
      <w:r>
        <w:rPr>
          <w:sz w:val="30"/>
          <w:szCs w:val="30"/>
        </w:rPr>
        <w:t xml:space="preserve"> (2014 – 1, 2015 – 1), </w:t>
      </w:r>
      <w:r>
        <w:rPr>
          <w:b/>
          <w:sz w:val="30"/>
          <w:szCs w:val="30"/>
        </w:rPr>
        <w:t>Новогрудском</w:t>
      </w:r>
      <w:r>
        <w:rPr>
          <w:sz w:val="30"/>
          <w:szCs w:val="30"/>
        </w:rPr>
        <w:t xml:space="preserve"> (2014 – 2, 2015 – 2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се пожары с гибелью людей произошли в жилом секторе:</w:t>
        <w:br/>
        <w:t xml:space="preserve"> 25 человек (69,4%) погибло в сельской местности и 11 (30,6%) – в городах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4 погибших (66,7%) на момент возникновения пожаров находились в состоянии алкогольного опьянения (2014 – 29).</w:t>
      </w:r>
    </w:p>
    <w:p>
      <w:pPr>
        <w:pStyle w:val="Style15"/>
        <w:spacing w:before="0" w:after="0"/>
        <w:ind w:firstLine="720"/>
        <w:rPr/>
      </w:pPr>
      <w:r>
        <w:rPr>
          <w:sz w:val="30"/>
          <w:szCs w:val="30"/>
        </w:rPr>
        <w:t xml:space="preserve">Из </w:t>
      </w:r>
      <w:r>
        <w:rPr>
          <w:b/>
          <w:sz w:val="30"/>
          <w:szCs w:val="30"/>
        </w:rPr>
        <w:t>36 граждан погибших</w:t>
      </w:r>
      <w:r>
        <w:rPr>
          <w:sz w:val="30"/>
          <w:szCs w:val="30"/>
        </w:rPr>
        <w:t xml:space="preserve"> в текущем году, 24 – работоспособного возраста, 8 – пенсионеров и 4 – ребенка (2014 – 0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ичинами пожаров с гибелью людей в текущем году в </w:t>
      </w:r>
      <w:r>
        <w:rPr>
          <w:b/>
          <w:sz w:val="30"/>
          <w:szCs w:val="30"/>
        </w:rPr>
        <w:t>29 случаях</w:t>
      </w:r>
      <w:r>
        <w:rPr>
          <w:sz w:val="30"/>
          <w:szCs w:val="30"/>
        </w:rPr>
        <w:t xml:space="preserve"> послужило неосторожное обращение с огнем (из них в </w:t>
      </w:r>
      <w:r>
        <w:rPr>
          <w:b/>
          <w:sz w:val="30"/>
          <w:szCs w:val="30"/>
        </w:rPr>
        <w:t>21 случай</w:t>
      </w:r>
      <w:r>
        <w:rPr>
          <w:sz w:val="30"/>
          <w:szCs w:val="30"/>
        </w:rPr>
        <w:t xml:space="preserve"> при курении), в 3</w:t>
      </w:r>
      <w:r>
        <w:rPr>
          <w:b/>
          <w:sz w:val="30"/>
          <w:szCs w:val="30"/>
        </w:rPr>
        <w:t xml:space="preserve"> случаях</w:t>
      </w:r>
      <w:r>
        <w:rPr>
          <w:sz w:val="30"/>
          <w:szCs w:val="30"/>
        </w:rPr>
        <w:t xml:space="preserve"> – нарушение правил пожарной безопасности при эксплуатации печей, в </w:t>
      </w:r>
      <w:r>
        <w:rPr>
          <w:b/>
          <w:sz w:val="30"/>
          <w:szCs w:val="30"/>
        </w:rPr>
        <w:t xml:space="preserve">1 случае - </w:t>
      </w:r>
      <w:r>
        <w:rPr>
          <w:sz w:val="30"/>
          <w:szCs w:val="30"/>
        </w:rPr>
        <w:t xml:space="preserve">нарушение правил пожарной безопасности при эксплуатации электрооборудования, </w:t>
      </w:r>
      <w:r>
        <w:rPr>
          <w:b/>
          <w:sz w:val="30"/>
          <w:szCs w:val="30"/>
        </w:rPr>
        <w:t>трое детей</w:t>
      </w:r>
      <w:r>
        <w:rPr>
          <w:sz w:val="30"/>
          <w:szCs w:val="30"/>
        </w:rPr>
        <w:t xml:space="preserve"> погибло от шалости с огне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бъектах Министерства сельского хозяйства и продовольствия произошло 7 пожаров (2014 – 4) (Вороновский, Гродненский, Ивьевский, Кореличский, Лидский, Новогрудский и Свислочский районы), на объектах Министерства культуры 1 пожар (Зельвенский район, 2014 – 0), в жилом секторе ЖКХ 15 пожаров (2014 – 3).</w:t>
      </w:r>
    </w:p>
    <w:p>
      <w:pPr>
        <w:pStyle w:val="Normal"/>
        <w:shd w:fill="FFFFFF" w:val="clear"/>
        <w:ind w:firstLine="720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За выявленные нарушения законодательства о пожарной безопасности </w:t>
      </w:r>
      <w:r>
        <w:rPr>
          <w:b/>
          <w:sz w:val="30"/>
          <w:szCs w:val="30"/>
        </w:rPr>
        <w:t>к административной ответственности</w:t>
      </w:r>
      <w:r>
        <w:rPr>
          <w:sz w:val="30"/>
          <w:szCs w:val="30"/>
        </w:rPr>
        <w:t xml:space="preserve"> привлечено </w:t>
      </w:r>
      <w:r>
        <w:rPr>
          <w:b/>
          <w:sz w:val="30"/>
          <w:szCs w:val="30"/>
        </w:rPr>
        <w:t xml:space="preserve">2756 </w:t>
      </w:r>
      <w:r>
        <w:rPr>
          <w:sz w:val="30"/>
          <w:szCs w:val="30"/>
        </w:rPr>
        <w:t xml:space="preserve">физических лиц, в том числе </w:t>
      </w:r>
      <w:r>
        <w:rPr>
          <w:b/>
          <w:sz w:val="30"/>
          <w:szCs w:val="30"/>
        </w:rPr>
        <w:t xml:space="preserve">961 </w:t>
      </w:r>
      <w:r>
        <w:rPr>
          <w:sz w:val="30"/>
          <w:szCs w:val="30"/>
        </w:rPr>
        <w:t xml:space="preserve">руководитель и другое должностное лицо, а также </w:t>
      </w:r>
      <w:r>
        <w:rPr>
          <w:b/>
          <w:sz w:val="30"/>
          <w:szCs w:val="30"/>
        </w:rPr>
        <w:t xml:space="preserve">1737 </w:t>
      </w:r>
      <w:r>
        <w:rPr>
          <w:sz w:val="30"/>
          <w:szCs w:val="30"/>
        </w:rPr>
        <w:t>домовладельцев.</w:t>
      </w:r>
    </w:p>
    <w:p>
      <w:pPr>
        <w:pStyle w:val="Normal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О состоянии безопасности дорожного движ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5 месяцев 2015 года в Гродненской области количество зарегистрированных дорожно-транспортных происшествий, число погибших и раненых в них людей по сравнению с аналогичным периодом 2014 года снизилось соответственно на 10,4% (со 146 до 131), 9,5% (с 21 до 19) и 12,1% (со 165 до 145). Уровень аварийности возрос в Гродненском, Зельвенском, Новогрудском, Октябрьском г. Гродно, Островецком и Щучинском районах области. Количество погибших в ДТП увеличилось в Новогрудском (с 0 до 4), Сморгонском (с 0 до 3), Лидском (с 3 до 4), Берестовицком и Зельвенском (с 0 до 1 в каждом) района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вине водителей в состоянии алкогольного опьянения совершено 12 автоаварий (в 2014 году – 17; -29,4%). Рост таких ДТП зарегистрирован в Гродненском, Островецком и </w:t>
      </w:r>
      <w:r>
        <w:rPr>
          <w:b/>
          <w:sz w:val="30"/>
          <w:szCs w:val="30"/>
        </w:rPr>
        <w:t>Слонимском районах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9 мая в деревне Салатье Гродненского района на грунтовой дороге занесло «Опель», в котором ехали семь человек. Выехав за пределы проезжей части, машина перевернулась и наскочила на сосну. Водитель, который права управления никогда не имел, хотел купить автомобиль у своего друга. Решил поехать на нем на дач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</w:rPr>
        <w:t>. Двое молодых пассажиров с ушибами госпитализированы. Содержание алкоголя в организме задержанного почти в пять раз превысило максимально допустимое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5 мая девять часов вечера в деревне Рымдюны Островецкого района жительница Вильнюса врезалась в жилой деревянный дом (от удара строение сдвинулось с фундамента примерно на метр). При движении со стороны деревни Гервяты на закруглении улицы Центральной вправо, где скорость ограничена 40 километрами в час, она съехала на левую обочину. Не была пристегнута ремнем безопасности и в состоянии комы госпитализирована. С мужем на разных машинах они приехали в деревню Гуденики к родственникам на крестины ребенка. Отметив это событие, поссорилась с супругом, села за руль и помчалась. Стрелка спидометра «Хюндая» после аварии застыла на отметке 140 километров в час. От удара в доме сдвинулась мебель и разбились стекла в окнах. Муж с трезвым водителем подъехал к месту ДТП, когда оно уже случило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иболее часто люди погибали в таких дорожно-транспортных происшествиях, как столкновения транспортных средств (47% от всех погибших) и наезды транспортных средств на пешехода (36%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ыми причинами совершения ДТП явились: нарушение правил проезда пешеходных переходов – 20% (зарегистрировано 26 (+6) ДТП, в которых 1 (+/-) человек погиб и 28 (+7) получили ранения), нарушения правил проезда перекрестков – 10% (14 ДТП (-9), в которых 17 (-8) человек ранено) и управление транспортом в состоянии опьянения – 9% (12 ДТП (-5), в которых 2 (-1) человека погибли и 15 (-8) получили ранения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этом возросло количество происшествий по причине превышения установленной скорости движения (5 ДТП (+5), в которых 5 (+5) человек погибло и 6 (+6) получили ранения), нарушения правил обгона (4 ДТП (+2), в которых 6 (+2) человек ранено) и несоблюдения дистанции (3 ДТП (+/-), в которых 4 (+4) человека погибло и 5 (+1) получили ранения)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аварийными явились: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 дням недели – пятница, суббота и воскресенье (соответственно 18%, 19% и 18 % от общего количества зарегистрированных ДТП);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 времени суток – период с 16 до 24 часов (51% от их общего количества).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гативные моменты проявились в ситуации с аварийностью по вине водителей, не имеющих права управления транспортными средствами. По вине таких водителей совершено 11 ДТП, что соответствует уровню прошлого года. При этом в них погибло 3 человека (2; +50%) и ранено 13 (10; +30%) человек. В 5 из 11 случаях водители находились еще и в состоянии алкогольного опьянения. С негативной стороны в этой части следует отметить Вороновский, Мостовский, Новогрудский, Слонимский, Сморгонский и Щучинский районы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6 марта в Сморгони разбился водитель, у которого только накануне истек трехлетний срок лишения права управления. Как задержанный в состоянии опьянения, чтобы его вернуть, должен быть сдать теоретический и практический экзамены в ГАИ. Таким образом, права управления не имел (за что в марте прошлого года от него остранялся) и уже его не получит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девятом часу вечера с приятелем на «БМВ» возвращался из кафе. Двигался по частному сектору и на улице Асланова, по словам очевидца, резко выехал на встречную полосу, где столкнулся с «Фольксвагеном». Ни другого транспорта, ни пешеходов там не было. Виновник ДТП скончался на месте. Второй водитель был госпитализирован и на следующий день в больнице скончал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адзоре за дорожным движением особое внимание уделялось выявлению и пресечению наиболее грубых нарушений, непосредственно влияющих на безопасность дорожного движения и являющимися основными причинами дорожно-транспортных происшествий. За 5 месяцев т.г. сотрудниками подразделений ГАИ области пресечено 1100 фактов управления транспортными средствами в состоянии алкогольного опьянения, за превышение установленной скорости движения к административной ответственности привлечено 16557 водите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марта текущего года в области контроль за соблюдением водителями транспортных средств установленных скоростных режимов ежедневно осуществляется экипажем с мобильным датчиком контроля скорости. Работа проводится как на автодорогах области, так и на улицах г. Гродно. Всего пресечено свыше 9000 фактов превышения скор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щее количество выявленных сотрудниками подразделений ГАИ области нарушений ПДД года по сравнению с аналогичным периодом 2014 года увеличилось с 95382 до 97123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14% возросло число пресеченных нарушений ПДД со стороны пешеходов (с 11265 до 12871), в том числе 4397 - допущенных в состоянии опьянения и 5361 факт игнорирования световозвращаюших элементов. Также возросло число выявленных нарушений правил проезда пешеходных переходов (с 5013 до 6013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разделениями ГАИ области продолжена работа с гражданами, уклоняющимися от уплаты штрафов за административные правонарушения. Ежемесячно проводятся «Единые дни по повышению взыскаемости», в ходе которых инспектора по административной практике совместно с судебными исполнителями и участковыми инспекторами милиции посещают по месту жительства вышеуказанных граждан. Проводятся профилактические беседы, а также принимаются предусмотренные законодательством меры (судебными исполнителями накладываются аресты на имущество) для исполнения постановлений. В результате проведения таких мероприятий в январе-мае 2015 года посещено 830 человек и взыскано более 320 миллионов белорусских рублей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Принимаются определенные меры по совершенствованию существующих схем организации дорожного движения, созданию надлежащей дорожной инфраструктуры и безопасных условий для движения транспорта и пешеход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денная работа позволила не допустить осложнения дорожной обстановки на территории Гродненской области. Для закрепления достигнутого результата и недопущения всплеска аварийности в ближайшей перспективе будут предприняты следующие мер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олжится практика применения скрытого и смешанного контроля за соблюдением скоростного режима, пресечения нарушений ПДД со стороны пеших участников дорожного движения, особенно находящихся в состоянии алкогольного опьянения и игнорирующих требования ПДД в части использования в темное время суток световозвращающих элемен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ктивизируется работа по пресечению фактов управления транспортными средствами водителями, находящихся в состоянии опьянения и не имеющих права управления, особенно в местах массового отдыха граждан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полнительные меры будут предприняты по профилактике дорожно-транспортных происшествий с участием мотоциклистов. В ходе проведения в мае 2015 г. соответствующих мероприятий установлено 135 лиц, эксплуатирующих мототранспорт и не имеющих права управления данной категорией транспортных средств. Выявлено 1412 нарушений правил дорожного движения со стороны водителей двухколесных транспортных средств, в том числе задержан 41 водитель в состоянии алкогольного опьянения. Установлено 211 мотоциклов, не представленных в установленные сроки на государственный технический осмотр и не зарегистрированных в установленном порядке в ГАИ. 152 мотоцикла доставлено на штрафстоянки. За управление двухколесными транспортными средствами без соответствующего права на управление задержано 137 водите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январе-мае 2015 г. на территории области зарегистрировано 10 дорожно-транспортных происшествий, в которых 11 детей получили телесные повреждения. За аналогичный период 2014 года совершено 18 ДТП, в которых 2 ребенка погибли и 17 получили ранения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Справочно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24 апреля два юных пешехода травмированы на Гродненщине. Перелом голени в Вороново получил семилетний мальчик. Возвращался с занятий в школе и спешил на работу</w:t>
      </w:r>
      <w:r>
        <w:rPr>
          <w:rStyle w:val="Appleconvertedspace"/>
          <w:rFonts w:cs="Verdana" w:ascii="Verdana" w:hAnsi="Verdana"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к маме. На улице Советской выбежал из-за «Фольксвагена», попал под проезжавшую мимо припаркованных автомобилей «Тойоту» и свой день рождения провел в больнице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Гродно госпитализирован одиннадцатилетний. Мальчик перебегал проспект Космонавтов, когда оказался сбитым «Ауди». Автомобиль двигался левой полосе в направлении улицы Буденного, когда попутное маршрутное транспортное средство перед пешеходным переходом остановилось. Обзор оказался ограниченным. В это время справа перед автомобилем на красный сигнал светофора выбежал мальчик. Водитель взялся левее, затормозил, но не смог избежать наезда. После удара о капот ребенок отлетел на асфальт. У мальчика обнаружили ушиб бедр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язи с наступлением летних каникул Госавтоинспекцией усилен контроль за перевозками в легковых автомобилях детей в возрасте до 12 лет с использованием детских удерживающих устройствах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 и разъяснительная работа в данном направлен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пьянства и алкоголиз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30"/>
          <w:szCs w:val="30"/>
        </w:rPr>
        <w:t xml:space="preserve">Проблема пьянства и алкоголизма продолжает оставаться одной из </w:t>
      </w:r>
      <w:r>
        <w:rPr>
          <w:spacing w:val="-1"/>
          <w:sz w:val="30"/>
          <w:szCs w:val="30"/>
        </w:rPr>
        <w:t xml:space="preserve">самых социально значимых и актуальных для нашего государства. Это </w:t>
      </w:r>
      <w:r>
        <w:rPr>
          <w:spacing w:val="-2"/>
          <w:sz w:val="30"/>
          <w:szCs w:val="30"/>
        </w:rPr>
        <w:t xml:space="preserve">негативное явление причиняет как обществу в целом, так и отдельным </w:t>
      </w:r>
      <w:r>
        <w:rPr>
          <w:sz w:val="30"/>
          <w:szCs w:val="30"/>
        </w:rPr>
        <w:t>гражданам огромный материальный и нравственный ущерб, является одной из основных причин смертности граждан от внешних факторов, в том числе случайных отравлений алкоголем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30"/>
          <w:szCs w:val="30"/>
        </w:rPr>
        <w:t xml:space="preserve">На одного жителя Гродненской области, включая детей, количество </w:t>
      </w:r>
      <w:r>
        <w:rPr>
          <w:spacing w:val="-2"/>
          <w:sz w:val="30"/>
          <w:szCs w:val="30"/>
        </w:rPr>
        <w:t xml:space="preserve">потребления алкогольных напитков, а именно: водки, реализованной через </w:t>
      </w:r>
      <w:r>
        <w:rPr>
          <w:sz w:val="30"/>
          <w:szCs w:val="30"/>
        </w:rPr>
        <w:t xml:space="preserve">торговые сети, составляет более 10 литров, пива - более 40 литров. Количество хронических алкоголиков в области превысило 25,5 тысяч </w:t>
      </w:r>
      <w:r>
        <w:rPr>
          <w:spacing w:val="-2"/>
          <w:sz w:val="30"/>
          <w:szCs w:val="30"/>
        </w:rPr>
        <w:t xml:space="preserve">человек, что сопоставимо по своим масштабам с населением Ивьевского, </w:t>
      </w:r>
      <w:r>
        <w:rPr>
          <w:sz w:val="30"/>
          <w:szCs w:val="30"/>
        </w:rPr>
        <w:t>Дятловского либо Кореличского районов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3"/>
          <w:sz w:val="30"/>
          <w:szCs w:val="30"/>
        </w:rPr>
        <w:t xml:space="preserve">На 600 человек приходится один магазин, реализующий алкоголь, не </w:t>
      </w:r>
      <w:r>
        <w:rPr>
          <w:sz w:val="30"/>
          <w:szCs w:val="30"/>
        </w:rPr>
        <w:t>считая объектов общественного питания. Для примера, в скандинавских странах один магазин, продающий алкоголь, обслуживает 23 тысячи жителей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1"/>
          <w:sz w:val="30"/>
          <w:szCs w:val="30"/>
        </w:rPr>
        <w:t xml:space="preserve">Согласно обзору Европейского регионального бюро Всемирной организации здравоохранения имеется ряд действенных и экономически </w:t>
      </w:r>
      <w:r>
        <w:rPr>
          <w:sz w:val="30"/>
          <w:szCs w:val="30"/>
        </w:rPr>
        <w:t xml:space="preserve">эффективных мер, направленных на снижение уровня потребления </w:t>
      </w:r>
      <w:r>
        <w:rPr>
          <w:spacing w:val="-2"/>
          <w:sz w:val="30"/>
          <w:szCs w:val="30"/>
        </w:rPr>
        <w:t xml:space="preserve">алкоголя, которые основаны на повышении цен и более жестком контроле </w:t>
      </w:r>
      <w:r>
        <w:rPr>
          <w:sz w:val="30"/>
          <w:szCs w:val="30"/>
        </w:rPr>
        <w:t>доступа к алкогольной продукции. Но именно запретительные меры приносят действенный эффект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2"/>
          <w:sz w:val="30"/>
          <w:szCs w:val="30"/>
        </w:rPr>
        <w:t xml:space="preserve">Именно такие меры были предприняты в 1985 году на территории </w:t>
      </w:r>
      <w:r>
        <w:rPr>
          <w:sz w:val="30"/>
          <w:szCs w:val="30"/>
        </w:rPr>
        <w:t xml:space="preserve">бывшего   СССР   с   введением   так   называемого   «Сухого   закона»,   в </w:t>
      </w:r>
      <w:r>
        <w:rPr>
          <w:spacing w:val="-2"/>
          <w:sz w:val="30"/>
          <w:szCs w:val="30"/>
        </w:rPr>
        <w:t xml:space="preserve">результате чего произошло снижение: уровня потребления алкоголя до 4 </w:t>
      </w:r>
      <w:r>
        <w:rPr>
          <w:sz w:val="30"/>
          <w:szCs w:val="30"/>
        </w:rPr>
        <w:t>литров, смертности от алкогольных отравлений на 56%, самоубийств на 41%, смертности от несчастных случаев и насилия на 36%. При этом рекордных размеров достигла рождаемость и продолжительность человеческой жизни, повысилась производительность труда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2"/>
          <w:sz w:val="30"/>
          <w:szCs w:val="30"/>
        </w:rPr>
        <w:t xml:space="preserve">Прочие меры, такие, как влияние на условия употребления спиртных напитков, просвещение и агитация, контроль алкогольной рекламы и </w:t>
      </w:r>
      <w:r>
        <w:rPr>
          <w:sz w:val="30"/>
          <w:szCs w:val="30"/>
        </w:rPr>
        <w:t>деятельности питейных заведений, обладают лишь ограниченной эффективностью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2"/>
          <w:sz w:val="30"/>
          <w:szCs w:val="30"/>
        </w:rPr>
        <w:t xml:space="preserve">Благодаря принимаемым мерам, за последние 5 лет количество </w:t>
      </w:r>
      <w:r>
        <w:rPr>
          <w:sz w:val="30"/>
          <w:szCs w:val="30"/>
        </w:rPr>
        <w:t>преступлений, совершённых в состоянии алкогольного опьянения, снизилось на 32,3% (с 2891 - в 2009 году до 1958 - в 2014 году).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30"/>
          <w:szCs w:val="30"/>
        </w:rPr>
        <w:t xml:space="preserve">В 2014 году количество смертей от случайных отравлений алкоголем уменьшилось с 222 до 215 (-7), с 20 до 8 (-12) снизилось </w:t>
      </w:r>
      <w:r>
        <w:rPr>
          <w:spacing w:val="-1"/>
          <w:sz w:val="30"/>
          <w:szCs w:val="30"/>
        </w:rPr>
        <w:t xml:space="preserve">количество погибших по вине пьяных водителей. Вместе с тем, из 215 </w:t>
      </w:r>
      <w:r>
        <w:rPr>
          <w:sz w:val="30"/>
          <w:szCs w:val="30"/>
        </w:rPr>
        <w:t xml:space="preserve">погибших в прошедшем году от отравлений алкоголем 175 были </w:t>
      </w:r>
      <w:r>
        <w:rPr>
          <w:spacing w:val="-2"/>
          <w:sz w:val="30"/>
          <w:szCs w:val="30"/>
        </w:rPr>
        <w:t xml:space="preserve">трудоспособного возраста. Зарегистрировано 3 случая гибели в состоянии </w:t>
      </w:r>
      <w:r>
        <w:rPr>
          <w:spacing w:val="-1"/>
          <w:sz w:val="30"/>
          <w:szCs w:val="30"/>
        </w:rPr>
        <w:t xml:space="preserve">алкогольного опьянения на производстве, а также 10 фактов получения </w:t>
      </w:r>
      <w:r>
        <w:rPr>
          <w:sz w:val="30"/>
          <w:szCs w:val="30"/>
        </w:rPr>
        <w:t>тяжких телесных повреждений.</w:t>
      </w:r>
    </w:p>
    <w:p>
      <w:pPr>
        <w:pStyle w:val="Normal"/>
        <w:shd w:fill="FFFFFF" w:val="clear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трудниками РОВД области в 2014 году выявлено 39842 </w:t>
      </w:r>
      <w:r>
        <w:rPr>
          <w:spacing w:val="-1"/>
          <w:sz w:val="30"/>
          <w:szCs w:val="30"/>
        </w:rPr>
        <w:t xml:space="preserve">административных правонарушения, предусмотренных ст. 17.3. КоАП </w:t>
      </w:r>
      <w:r>
        <w:rPr>
          <w:spacing w:val="-2"/>
          <w:sz w:val="30"/>
          <w:szCs w:val="30"/>
        </w:rPr>
        <w:t xml:space="preserve">Республики Беларусь, из которых 1432 - факты нахождения работников субъектов хозяйствования на рабочих местах в рабочее время в состоянии </w:t>
      </w:r>
      <w:r>
        <w:rPr>
          <w:spacing w:val="-1"/>
          <w:sz w:val="30"/>
          <w:szCs w:val="30"/>
        </w:rPr>
        <w:t xml:space="preserve">алкогольного опьянения. Кроме этого, согласно сведениям главного </w:t>
      </w:r>
      <w:r>
        <w:rPr>
          <w:spacing w:val="-2"/>
          <w:sz w:val="30"/>
          <w:szCs w:val="30"/>
        </w:rPr>
        <w:t xml:space="preserve">статистического управления Гродненской области, за прошедший год в организациях и предприятиях было выявлено 3196 случаев появления на </w:t>
      </w:r>
      <w:r>
        <w:rPr>
          <w:sz w:val="30"/>
          <w:szCs w:val="30"/>
        </w:rPr>
        <w:t xml:space="preserve">рабочих местах в состоянии алкогольного опьянения, из них в 1193 </w:t>
      </w:r>
      <w:r>
        <w:rPr>
          <w:spacing w:val="-1"/>
          <w:sz w:val="30"/>
          <w:szCs w:val="30"/>
        </w:rPr>
        <w:t>случаях нарушители трудовой дисциплины были уволены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30"/>
          <w:szCs w:val="30"/>
        </w:rPr>
        <w:t xml:space="preserve">В 2014 году по решениям судов 721 хронический алкоголик направлен для медико-социальной реадаптации в условиях лечебно-трудового профилактория, а в 1 квартале 2015 года - 244. При этом </w:t>
      </w:r>
      <w:r>
        <w:rPr>
          <w:spacing w:val="-2"/>
          <w:sz w:val="30"/>
          <w:szCs w:val="30"/>
        </w:rPr>
        <w:t xml:space="preserve">затраты лечебно-трудового профилактория № 5 УДИН МВД Республики </w:t>
      </w:r>
      <w:r>
        <w:rPr>
          <w:sz w:val="30"/>
          <w:szCs w:val="30"/>
        </w:rPr>
        <w:t>Беларусь по Гродненской области в 2014 составили 19 млрд. 410 млн. рублей. Смета на 2015 год составила 27 млрд. 713 млн. рублей.</w:t>
      </w:r>
    </w:p>
    <w:p>
      <w:pPr>
        <w:pStyle w:val="Normal"/>
        <w:shd w:fill="FFFFFF" w:val="clear"/>
        <w:ind w:firstLine="701"/>
        <w:jc w:val="both"/>
        <w:rPr>
          <w:sz w:val="30"/>
          <w:szCs w:val="30"/>
        </w:rPr>
      </w:pPr>
      <w:r>
        <w:rPr>
          <w:sz w:val="30"/>
          <w:szCs w:val="30"/>
        </w:rPr>
        <w:t>В медицинские вытрезвители в 2014 году помещалось 4014 граждан, а в 1 квартале 2015 года - 1116. Затраты на содержание медвытрезвителей в 2014 году составили 1 млрд. 907 млн. рублей, за 1 квартал 2015 года -524 млн. 252 тысячи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 xml:space="preserve">В </w:t>
      </w:r>
      <w:r>
        <w:rPr>
          <w:b/>
          <w:sz w:val="30"/>
          <w:szCs w:val="30"/>
          <w:lang w:val="be-BY"/>
        </w:rPr>
        <w:t>Слонимском районе</w:t>
      </w:r>
      <w:r>
        <w:rPr>
          <w:sz w:val="30"/>
          <w:szCs w:val="30"/>
          <w:lang w:val="be-BY"/>
        </w:rPr>
        <w:t xml:space="preserve"> на 1 апреля 2015 года на диспансерном учете у нарколога состоит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2006  лиц  (- 41  по сравнению с 4 кварталом 2014 г.),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из них: с диагнозом алкоголизм – 1905 человек, алкогольные психозы – 65 человек, наркомания – 32, токсикомания – 4, в том числе женщин – 395, несовершеннолетних - 1. </w:t>
      </w:r>
    </w:p>
    <w:p>
      <w:pPr>
        <w:pStyle w:val="Normal"/>
        <w:ind w:firstLine="708"/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профилактическом наблюдении  состоит 740 лиц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(- 12 по сравнению с 4 кварталом 2014 г.)</w:t>
      </w:r>
      <w:r>
        <w:rPr>
          <w:i/>
          <w:sz w:val="30"/>
          <w:szCs w:val="30"/>
          <w:lang w:val="be-BY"/>
        </w:rPr>
        <w:t xml:space="preserve">, </w:t>
      </w:r>
      <w:r>
        <w:rPr>
          <w:sz w:val="30"/>
          <w:szCs w:val="30"/>
          <w:lang w:val="be-BY"/>
        </w:rPr>
        <w:t>из них: с диагнозом злоупотребление алкоголем – 729 человек, употребление  наркотических веществ – 5 человек, употребление ненаркотических веществ (токсикомания) – 6 человека, в том числе женщин – 164, несовершеннолетних - 106.</w:t>
      </w:r>
    </w:p>
    <w:p>
      <w:pPr>
        <w:pStyle w:val="Normal"/>
        <w:shd w:fill="FFFFFF" w:val="clear"/>
        <w:ind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ями органов местной власти по инициативе УВД на территории области установлено время реализации алкогольных, слабоалкогольных напитков и пива в объектах розничной торговли всех форм собственности с 09:00 до 22:00 (в городах Гродно с 09:00 до 23:00). </w:t>
      </w:r>
      <w:r>
        <w:rPr>
          <w:spacing w:val="-1"/>
          <w:sz w:val="30"/>
          <w:szCs w:val="30"/>
        </w:rPr>
        <w:t>В отношении алкогольных напитков, в соответствии с законодательством,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ограничение носит только рекомендательный характер, хотя и исполняется всеми субъектами хозяйствования.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30"/>
          <w:szCs w:val="30"/>
        </w:rPr>
        <w:t xml:space="preserve">Кроме того, по инициативе УВД органами местной власти в период с 15 июля по 15 августа 2014 года, в связи с проведением уборочной </w:t>
      </w:r>
      <w:r>
        <w:rPr>
          <w:spacing w:val="-1"/>
          <w:sz w:val="30"/>
          <w:szCs w:val="30"/>
        </w:rPr>
        <w:t xml:space="preserve">кампании, была ограничена реализация алкогольных, слабоалкогольных </w:t>
      </w:r>
      <w:r>
        <w:rPr>
          <w:spacing w:val="-2"/>
          <w:sz w:val="30"/>
          <w:szCs w:val="30"/>
        </w:rPr>
        <w:t xml:space="preserve">напитков и пива в сельской местности с 9:00 до 18:00. Принятые меры позволили не допустить срывов уборки урожая и, несомненно, в целом </w:t>
      </w:r>
      <w:r>
        <w:rPr>
          <w:sz w:val="30"/>
          <w:szCs w:val="30"/>
        </w:rPr>
        <w:t xml:space="preserve">улучшили дисциплину на рабочих местах, где фактов нахождения граждан в рабочее время в состоянии алкогольного опьянения стало значительно меньше (в 2013-1620, в </w:t>
      </w:r>
      <w:r>
        <w:rPr>
          <w:spacing w:val="11"/>
          <w:sz w:val="30"/>
          <w:szCs w:val="30"/>
        </w:rPr>
        <w:t>2014</w:t>
      </w:r>
      <w:r>
        <w:rPr>
          <w:sz w:val="30"/>
          <w:szCs w:val="30"/>
        </w:rPr>
        <w:t xml:space="preserve"> -1432).Также решениями </w:t>
      </w:r>
      <w:r>
        <w:rPr>
          <w:spacing w:val="-1"/>
          <w:sz w:val="30"/>
          <w:szCs w:val="30"/>
        </w:rPr>
        <w:t xml:space="preserve">органов местной власти во всех районах области вводятся ограничения </w:t>
      </w:r>
      <w:r>
        <w:rPr>
          <w:spacing w:val="-3"/>
          <w:sz w:val="30"/>
          <w:szCs w:val="30"/>
        </w:rPr>
        <w:t xml:space="preserve">реализации спиртного при проведении выпускных вечеров в учреждениях </w:t>
      </w:r>
      <w:r>
        <w:rPr>
          <w:sz w:val="30"/>
          <w:szCs w:val="30"/>
        </w:rPr>
        <w:t>общего и среднего образова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30"/>
          <w:szCs w:val="30"/>
        </w:rPr>
        <w:t xml:space="preserve">В последнее время серьезную озабоченность вызывает ситуация, </w:t>
      </w:r>
      <w:r>
        <w:rPr>
          <w:spacing w:val="-1"/>
          <w:sz w:val="30"/>
          <w:szCs w:val="30"/>
        </w:rPr>
        <w:t xml:space="preserve">складывающаяся с безопасностью дорожного движения на участках </w:t>
      </w:r>
      <w:r>
        <w:rPr>
          <w:sz w:val="30"/>
          <w:szCs w:val="30"/>
        </w:rPr>
        <w:t>автомобильных дорог Гродненской области вблизи автозаправочных станций (далее - АЗС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 xml:space="preserve">Одним из сопутствующих факторов совершения дорожно-транспортных происшествий с гибелью и ранением людей в вышеуказанных местах является реализация на АЗС алкогольной продукции. Имеют место многочисленные ситуации, когда жители сельских населенных пунктов с целью приобретения спиртных напитков </w:t>
      </w:r>
      <w:r>
        <w:rPr>
          <w:spacing w:val="-2"/>
          <w:sz w:val="30"/>
          <w:szCs w:val="30"/>
        </w:rPr>
        <w:t xml:space="preserve">на указанных объектах передвигаются в нетрезвом состоянии к местам их </w:t>
      </w:r>
      <w:r>
        <w:rPr>
          <w:sz w:val="30"/>
          <w:szCs w:val="30"/>
        </w:rPr>
        <w:t xml:space="preserve">расположения автомобильным транспортом либо в пешем порядке, </w:t>
      </w:r>
      <w:r>
        <w:rPr>
          <w:spacing w:val="-1"/>
          <w:sz w:val="30"/>
          <w:szCs w:val="30"/>
        </w:rPr>
        <w:t xml:space="preserve">нарушая требования Правил дорожного движения и подвергая свою жизнь </w:t>
      </w:r>
      <w:r>
        <w:rPr>
          <w:sz w:val="30"/>
          <w:szCs w:val="30"/>
        </w:rPr>
        <w:t>и других граждан опасности.</w:t>
      </w:r>
    </w:p>
    <w:p>
      <w:pPr>
        <w:pStyle w:val="Normal"/>
        <w:shd w:fill="FFFFFF" w:val="clear"/>
        <w:ind w:firstLine="715"/>
        <w:jc w:val="both"/>
        <w:rPr>
          <w:sz w:val="30"/>
          <w:szCs w:val="30"/>
        </w:rPr>
      </w:pPr>
      <w:r>
        <w:rPr>
          <w:sz w:val="30"/>
          <w:szCs w:val="30"/>
        </w:rPr>
        <w:t>Справочно:</w:t>
      </w:r>
    </w:p>
    <w:p>
      <w:pPr>
        <w:pStyle w:val="Normal"/>
        <w:shd w:fill="FFFFFF" w:val="clear"/>
        <w:ind w:firstLine="715"/>
        <w:jc w:val="both"/>
        <w:rPr/>
      </w:pPr>
      <w:r>
        <w:rPr>
          <w:i/>
          <w:sz w:val="30"/>
          <w:szCs w:val="30"/>
        </w:rPr>
        <w:t xml:space="preserve">Так, 14.02.2015 около 20:00 часов на ул. Шоссейной в г.п. Зельва житель г. Волковыска, 1981 г.р., управляя автомобилем «Рено-19» в состоянии алкогольного опьянения, при движении на АЗС с целью </w:t>
      </w:r>
      <w:r>
        <w:rPr>
          <w:i/>
          <w:spacing w:val="-3"/>
          <w:sz w:val="30"/>
          <w:szCs w:val="30"/>
        </w:rPr>
        <w:t xml:space="preserve">приобретения спиртных напитков, не справился в управлением, выехал на </w:t>
      </w:r>
      <w:r>
        <w:rPr>
          <w:i/>
          <w:sz w:val="30"/>
          <w:szCs w:val="30"/>
        </w:rPr>
        <w:t xml:space="preserve">полосу встречного движения и совершил наезд на стоявшего на полосе </w:t>
      </w:r>
      <w:r>
        <w:rPr>
          <w:i/>
          <w:spacing w:val="-1"/>
          <w:sz w:val="30"/>
          <w:szCs w:val="30"/>
        </w:rPr>
        <w:t xml:space="preserve">разгона несовершеннолетнего жителя Зельвенского района, который от </w:t>
      </w:r>
      <w:r>
        <w:rPr>
          <w:i/>
          <w:sz w:val="30"/>
          <w:szCs w:val="30"/>
        </w:rPr>
        <w:t>полученных травм скончался на месте.</w:t>
      </w:r>
    </w:p>
    <w:p>
      <w:pPr>
        <w:pStyle w:val="Normal"/>
        <w:shd w:fill="FFFFFF" w:val="clear"/>
        <w:ind w:firstLine="744"/>
        <w:jc w:val="both"/>
        <w:rPr/>
      </w:pPr>
      <w:r>
        <w:rPr>
          <w:i/>
          <w:sz w:val="30"/>
          <w:szCs w:val="30"/>
        </w:rPr>
        <w:t>15.09.2014 около 20:15 на автодороге «Поречаны-Новогрудок-</w:t>
      </w:r>
      <w:r>
        <w:rPr>
          <w:i/>
          <w:spacing w:val="-1"/>
          <w:sz w:val="30"/>
          <w:szCs w:val="30"/>
        </w:rPr>
        <w:t xml:space="preserve">Несвиж» произошло столкновение автомобиля «Фольксваген-Пассат» и </w:t>
      </w:r>
      <w:r>
        <w:rPr>
          <w:i/>
          <w:spacing w:val="-2"/>
          <w:sz w:val="30"/>
          <w:szCs w:val="30"/>
        </w:rPr>
        <w:t xml:space="preserve">гужевой повозки, в результате которого водитель автомобиля и пассажир </w:t>
      </w:r>
      <w:r>
        <w:rPr>
          <w:i/>
          <w:sz w:val="30"/>
          <w:szCs w:val="30"/>
        </w:rPr>
        <w:t xml:space="preserve">гужевой повозки получили телесные повреждения. В ходе изучения причин совершения данного дорожно-транспортного происшествия установлено, что водитель вышеуказанной повозки и пассажир, находясь </w:t>
      </w:r>
      <w:r>
        <w:rPr>
          <w:i/>
          <w:spacing w:val="-1"/>
          <w:sz w:val="30"/>
          <w:szCs w:val="30"/>
        </w:rPr>
        <w:t xml:space="preserve">в состоянии алкогольного опьянения, с целью приобретения алкогольных напитков выехали из д. Селец Новогрудского района на АЗС № 11 ОАО </w:t>
      </w:r>
      <w:r>
        <w:rPr>
          <w:i/>
          <w:sz w:val="30"/>
          <w:szCs w:val="30"/>
        </w:rPr>
        <w:t>«Лиданефтепродукт», где около 20:00 часов приобрели 2 бутылки водки. При возвращении в деревню Селец они попали в дорожно-транспортное происшествие.</w:t>
      </w:r>
    </w:p>
    <w:p>
      <w:pPr>
        <w:pStyle w:val="Normal"/>
        <w:shd w:fill="FFFFFF" w:val="clear"/>
        <w:ind w:firstLine="701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УВД инициируются различные мероприятия, направленные на </w:t>
      </w:r>
      <w:r>
        <w:rPr>
          <w:sz w:val="30"/>
          <w:szCs w:val="30"/>
        </w:rPr>
        <w:t xml:space="preserve">профилактику пьянства, которые нашли своё отражение в том числе в </w:t>
      </w:r>
      <w:r>
        <w:rPr>
          <w:spacing w:val="-1"/>
          <w:sz w:val="30"/>
          <w:szCs w:val="30"/>
        </w:rPr>
        <w:t xml:space="preserve">решении областного координационного совета субъектов профилактики 06.03.2015. Так, </w:t>
      </w:r>
      <w:r>
        <w:rPr>
          <w:spacing w:val="-2"/>
          <w:sz w:val="30"/>
          <w:szCs w:val="30"/>
        </w:rPr>
        <w:t xml:space="preserve">даны соответствующие поручения председателям </w:t>
      </w:r>
      <w:r>
        <w:rPr>
          <w:sz w:val="30"/>
          <w:szCs w:val="30"/>
        </w:rPr>
        <w:t xml:space="preserve">горрайисполкомов об ограничении продажи алкоголя в период </w:t>
      </w:r>
      <w:r>
        <w:rPr>
          <w:spacing w:val="-2"/>
          <w:sz w:val="30"/>
          <w:szCs w:val="30"/>
        </w:rPr>
        <w:t xml:space="preserve">проведения посевных и уборочных кампаний, выпускных вечеров, об </w:t>
      </w:r>
      <w:r>
        <w:rPr>
          <w:sz w:val="30"/>
          <w:szCs w:val="30"/>
        </w:rPr>
        <w:t xml:space="preserve">определении «территорий трезвости», организации на предприятиях постоянного контроля физического состояния работников с </w:t>
      </w:r>
      <w:r>
        <w:rPr>
          <w:spacing w:val="-1"/>
          <w:sz w:val="30"/>
          <w:szCs w:val="30"/>
        </w:rPr>
        <w:t xml:space="preserve">использованием алкотестеров, принятии мер по сокращению объектов </w:t>
      </w:r>
      <w:r>
        <w:rPr>
          <w:sz w:val="30"/>
          <w:szCs w:val="30"/>
        </w:rPr>
        <w:t>реализации алкоголя.</w:t>
      </w:r>
    </w:p>
    <w:p>
      <w:pPr>
        <w:pStyle w:val="Normal"/>
        <w:shd w:fill="FFFFFF" w:val="clear"/>
        <w:ind w:firstLine="7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5205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5205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5205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50:00Z</dcterms:created>
  <dc:creator>Admin</dc:creator>
  <dc:description/>
  <cp:keywords/>
  <dc:language>en-US</dc:language>
  <cp:lastModifiedBy>user6292</cp:lastModifiedBy>
  <cp:lastPrinted>2015-06-12T10:11:00Z</cp:lastPrinted>
  <dcterms:modified xsi:type="dcterms:W3CDTF">2015-06-16T08:53:00Z</dcterms:modified>
  <cp:revision>9</cp:revision>
  <dc:subject/>
  <dc:title>Основные направления </dc:title>
</cp:coreProperties>
</file>