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ВЫЕ КАЧЕСТВЕННЫЕ ХАРАКТЕРИСТИКИ </w:t>
        <w:br/>
        <w:t xml:space="preserve">НАСЕЛЕНИЯ РЕСПУБЛИКИ БЕЛАРУСЬ </w:t>
      </w:r>
    </w:p>
    <w:p>
      <w:pPr>
        <w:pStyle w:val="Normal"/>
        <w:spacing w:before="240" w:after="0"/>
        <w:jc w:val="center"/>
        <w:rPr/>
      </w:pPr>
      <w:r>
        <w:rPr>
          <w:b/>
          <w:i/>
          <w:sz w:val="28"/>
          <w:szCs w:val="28"/>
        </w:rPr>
        <w:t xml:space="preserve">(итоги переписи 2009 года и выполнения </w:t>
        <w:br/>
        <w:t>Национальной программы демографической безопасности Республики Беларусь на 2007–2010 гг.)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ля информационно-пропагандистских групп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онимский район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едший пятилетний период отмечен не только значительными достижениями в социально-экономическом развитии Беларуси, но и улучшением ряда качественных характеристик населения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Этому способствовало проведение нашим государством целенаправленной демографической политики. Беларусь первой на постсоветском пространстве еще в 2002 году приняла </w:t>
        <w:br/>
        <w:t>Закон «О демографической безопасности Республики Беларусь». Реализована Национальная программа демографической безопасности на 2007–2010 гг. Данные документы были нацелены на создание правовых и организационных основ стабилизации демографической ситуации и формирование предпосылок демографического роста в Республике Беларусь.</w:t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>Это дает свои позитивные результаты. Согласно рейтингу ООН, по индексу развития человеческого потенциала Беларусь занимает 61-е место в мире, опережая другие государства СНГ.</w:t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циональный статистический  комитет Республики Беларусь завершил ввод и автоматическое кодирование персональных данных переписи населения Республики Беларусь 2009 года и на сегодняшний день сформированы и детально проанализированы сводные статистические данные, характеризующие численность, размещение и состав населения по полу, возрасту, состоянию в браке, уровню образования, национальности и владению языками.</w:t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оги переписи населения 2009 года показывают, что демографическая ситуация как в стране, Гродненской области, так  и в Слонимском районе остается сложной и численность населения продолжает сокращаться. Убыль  постоянного населения произошла во всех районах области.  </w:t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b/>
          <w:sz w:val="28"/>
          <w:szCs w:val="28"/>
        </w:rPr>
        <w:t>Слонимском районе</w:t>
      </w:r>
      <w:r>
        <w:rPr>
          <w:sz w:val="28"/>
          <w:szCs w:val="28"/>
        </w:rPr>
        <w:t xml:space="preserve"> за десять лет, прошедших после переписи населения 1999 года, численность населения  уменьшилась на 7,5 тысячи человек и  на сегодняшний день является самой низкой за последние годы: по данным переписи 1959 года – 68 035 человек, 1970 года – 69 570, 1979 – 69 849, 1989 года – 71 130, 1999 года – 74 771 человек. На 1 января 2011 года численность населения района – 66,6 тысячи человек.</w:t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переписи 2009 года численность населения в районе составила 67 288 человек, в том числе в городе – 48 970, в сельской местности – 18 318. Среди них 31 964 мужчины или 47,5% от общей численности (в городе – 23 214, в сельской местности – 8 750) и 35 324 женщины или 52,5% (в городе – 25 756, в сельской местности – 9 568). </w:t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ельный вес городского населения в общей численности населения – 72,8%, сельского населения – 27,2%.</w:t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Из 147 сельских населенных пунктов Слонимского района: 2 – без населения, 11 – с численностью до 10 человек (7,5% от общего числа), 52 – с численностью от 10 до 50 человек (35,4%), 38 – с численностью от 50 до 100 человек (25,9%).</w:t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67 288 человек в возрасте моложе трудоспособного – 10 996 человек или 16,4% от общей численности (в городе – 8 343, в сельской местности – 2 653), трудоспособного – 40 130 или 59,6% (в городе – 30 727, в сельской местности – 9 407), старше трудоспособного – 16 162 или 24,0% (в городе – 9 900, в сельской местности – 6 262).</w:t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За последние десять лет произошли существенные изменения в численности и соотношении мужчин и женщин, оказывающее влияние на формирование семей и воспроизводство населения. До 1999 года происходило постепенное выравнивание структуры населения по полу, нарушенное войной. </w:t>
        <w:tab/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 к 2009 году вследствие более высокого темпа роста смертности мужчин структура населения по полу ухудшилась. На данный момент в районе на 1000 мужчин приходится 1 105 женщин. Из состоящих в браке – 16 736 мужчин и </w:t>
      </w:r>
      <w:r>
        <w:rPr>
          <w:color w:val="000000"/>
          <w:sz w:val="28"/>
          <w:szCs w:val="28"/>
        </w:rPr>
        <w:t>16 855 женщин, никогда не</w:t>
      </w:r>
      <w:r>
        <w:rPr>
          <w:sz w:val="28"/>
          <w:szCs w:val="28"/>
        </w:rPr>
        <w:t xml:space="preserve"> состоявших в браке – 7 310 мужчин и  </w:t>
      </w:r>
      <w:r>
        <w:rPr>
          <w:color w:val="000000"/>
          <w:sz w:val="28"/>
          <w:szCs w:val="28"/>
        </w:rPr>
        <w:t>3 955 женщин, вдовых – 1 038 мужчин и 6 538 женщин, разведенных/разошедшихся – 1 703 мужчины и 2 974 женщины (в</w:t>
      </w:r>
      <w:r>
        <w:rPr>
          <w:sz w:val="28"/>
          <w:szCs w:val="28"/>
        </w:rPr>
        <w:t xml:space="preserve"> соответствии с рекомендациями Европейской экономической комиссии ООН, сбор данных о брачном состоянии осуществлялся в отношении лиц в возрасте 15 лет и старше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ровень образования населения – один из важнейших индикаторов качественного развития общества. Из 60 444 человек (численности населения в возрасте 10 лет и старше) в Слонимском районе  с высшим образованием – 8 956 человек или 14,8% (в городе – 7 609, в сельской местности – 1 347), средним специальным – 18 125 или 30,0% (в городе – 14 791, в сельской местности – 3 334), профессионально-техническим – 7 735 или 12,8% (в городе – 5 279, в сельской местности – 2 456), общим средним – 10 567 или 17,5% (в городе – 7 551, в сельской местности – 3 016), общим базовым – 6 024 или 10% (в городе – 3531, в сельской местности – 2 493), общим начальным – 7 994 или 13,2% (в городе – 4 377, в сельской местности – 3 617). При переписи в районе учтено количество неграмотных в возрасте 15 лет и старше. Эта категория населения складывается, в основном, за счет инвалидов с особенностями психофизического развития.</w:t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ab/>
        <w:t>От общего количества человек, проживающих на территории Слонимского района, отнесли себя к коренным белорусам – 57 825 (в городе – 41 246, в сельской местности – 16 579), русским – 5 598 (в городе – 4 655, в сельской местности – 943), полякам – 1 808 (в городе – 1 446, в сельской местности – 362), украинцам – 1 169 (в городе – 884, в сельской местности – 285), евреям – 22 (в городе – 22).</w:t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з общей численности населения назвали в качестве родного языка белорусский – 42 361 (в городе – 26 188, в сельской местности – 16 173), русский – 22 568 (в городе – 20 701, в сельской местности – 1 863), языка, на котором обычно разговаривают дома,  белорусский – 22 569 (в городе – 8 230, в сельской местности – 14 339), русский – 39 054 (в городе – 35 488, в сельской местности – 3 566), другого языка, которым свободно владеют, белорусский – 8 846 (в городе – 8 075, в сельской местности – 771),   русский – 14 354 (в городе – 5 299, в сельской местности – 9 055).</w:t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целью стабилизации демографической ситуации в Слонимском районе проводится определенная работа по созданию у населения мотивации на здоровый образ жизни, активное долголетие.</w:t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демографической безопасности Слонимского района на 2007-2010 гг. утверждена решением Слонимского районного Совета депутатов 19.07.2007 № 4-4.2.</w:t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ab/>
        <w:t>Для организации мониторинга, анализа состояния здоровья населения района и контроля выполнения районной Программы демографической безопасности на 2007-2010 гг. был создан районный совет по демографической безопасности.</w:t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планом мероприятий по ее выполнению реализован ряд мер, направленных на профилактику и снижение смертности от социально-значимых заболеваний, улучшение репродуктивного здоровья населения района, охрану здоровья матери и ребенка, формирование здорового образа жизни.</w:t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именьшая рождаемость по Слонимскому району отмечается в 2006 году – 10,1 на 1000 населения с постепенным ростом до 11,3 в 2008 году. В 2009 году -  рождаемость 10,8 на 1000 населения, в 2010 году – 11,6 на 1000 населения. Всего по Слонимскому району в 2010 году родилось 772 ребенка (в 2009 г. – 778).</w:t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2006 по 2009 год отмечается снижение смертности по району с 15,7 на 1000 населения до 14,6 соответственно. Смертность за 2010 год на 1000 населения составила 15,2. За 2010 год умерло по городу 613 человек (2009 г. – 576), что составляет на 1000 городского населения 12,5 (2009 г. – 11,36), по селу – 400 человек (2009 г. – 440), что составляет на 1000 сельского населения 21,8 (2009 г. – 23,5). Снижение смертности на селе за прошлый год составило 9,1%.</w:t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низилась смертность среди лиц трудоспособного возраста на 16,2% по сравнению с 2009 годом (2009 г. – 80 человек, 2010 – 67 человек).</w:t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ост смертности отмечается по Новодевятковичскому сельскому врачебному участку (+15,9%), Жировичскому СВУ (+23,15), Озерницкому СВУ (+20,5%). </w:t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нижение смертности отмечается на Деревянчицком СВУ (-8,2%), Деревновском СВУ (-35%), Сеньковщинском СВУ (-19,4%), Василевичском СВУ (-18,2%), Мижевичском СВУ (-10,2%).</w:t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ab/>
        <w:t>Естественный прирост по Слонимскому району колеблется с -5,6 в 2006 году до -4,2 в 2010 году.</w:t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едний возраст умерших по району за 2010 год (в сравнении с 2009 годом): мужчины – 64,4 года (64,1 года), женщины – 75,8 (75,6), всего по району – 70,1 (69,7). Таким образом, средний возраст умерших мужчин увеличился на 0,3 года, средний возраст умерших женщин увеличился на 0,2 года, средний возраст от всех умерших увеличился на 0,4 года.</w:t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и причинами смерти лиц трудоспособного возраста за 2010 год явились: на первом месте – болезни системы кровообращения, на втором – внешние причины смерти (случайные отравления алкоголем, несчастные случаи, связанные с транспортом), на третьем – новообразования.</w:t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илами всех заинтересованных служб и лиц проводится работа по формированию здорового образа жизни населения района. Организуются тематические акции, лекции, выступления в средствах массовой информации, «прямые линии», «телефоны доверия», психотерапевтические группы само- и взаимопомощи, «школа здоровья», «школа больных артериальной гипертензией», недели здоровья, дни здоровья, спортивно-оздоровительные праздники и многие другие мероприятия.</w:t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оме того, уделяется должное внимание социальному и медицинскому обслуживанию пожилых граждан, проводится необходимая работа по выполнению «Республиканской комплексной программы по совершенствованию системы социальной работы с одинокими гражданами пожилого возраста в Республике Беларусь до 2010 года».</w:t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маловажное значение уделяется работе с детьми. Сформирована система работы по наблюдению за детьми 1-го года жизни, проживающими в неблагополучных семьях. Согласно приказу главного врача УЗ «Слонимская центральная районная больница» дети 1-го года жизни наблюдаются ежедневно.</w:t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одится ежегодная диспансеризация детского населения района, в том числе детей и подростков, пострадавших от аварии на ЧАЭС.</w:t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лажена активная работа по вопросам планирования семьи, подготовке семьи к родам, реабилитации после абортов. В результате,  количество абортов сократилось с 28,1 в 2009 году до 21,2 на 100 родов за 2010 год.</w:t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ab/>
        <w:t>За 2010 год младенческая смертность по району составила 1,3% (в 2009 г. – 3,57%).</w:t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ab/>
        <w:t>Детская смертность (дети от 1 года до 5 лет) в 2009 и 2010 годах не регистрировалась. Материнская смертность в данный период также не регистрировалась.</w:t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10 году уменьшилась заболеваемость туберкулезом по сравнению с предыдущим годом. Выявлен 31 больной (46,2 на 100 тыс. населения), что на 6,7% меньше, чем в 2009 году. По-прежнему, уровень заболеваемости сельского населения (54,6 на 100 тыс. населения, 10 больных) превышает показатель в городе  (43,0 на 100 тыс. населения, 21 больной).</w:t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еди заболевших туберкулезом лица трудоспособного возраста составляют 87% (27 человек). В целом из группы «угрожаемого» контингента выявлено 26 человек, что составило 83,8% от общего количества больных.</w:t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профилактических осмотрах выявлено 26 больных (83,8%). Запущенные формы туберкулеза не выявлялись.</w:t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ab/>
        <w:t>Согласно районной программе демографической безопасности осуществлялось постоянное финансирование мероприятий по закупкам медицинского оборудования, изделий медицинского назначения и лекарственных средств, на что было фактически затрачено 267,4 млн. рублей при запланированных 271, 7 млн. рублей.</w:t>
      </w:r>
    </w:p>
    <w:p>
      <w:pPr>
        <w:pStyle w:val="Normal"/>
        <w:ind w:firstLine="750"/>
        <w:jc w:val="both"/>
        <w:rPr/>
      </w:pPr>
      <w:r>
        <w:rPr>
          <w:spacing w:val="-2"/>
          <w:sz w:val="28"/>
          <w:szCs w:val="28"/>
        </w:rPr>
        <w:t>Таким образом, целенаправленная работа по улучшению демографической обстановки и повышению качества жизни населения при тесном взаимодействии заинтересованных государственных органов, представителей общественности и самих граждан должна способствовать не только дальнейшей демографической стабилизации в стране и регионах, но и созданию условий для перехода к демографическому подъему.</w:t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tabs>
          <w:tab w:val="clear" w:pos="709"/>
          <w:tab w:val="left" w:pos="840" w:leader="none"/>
          <w:tab w:val="left" w:pos="3792" w:leader="none"/>
          <w:tab w:val="left" w:pos="4920" w:leader="none"/>
          <w:tab w:val="left" w:pos="5814" w:leader="none"/>
          <w:tab w:val="left" w:pos="6933" w:leader="none"/>
          <w:tab w:val="left" w:pos="8070" w:leader="none"/>
          <w:tab w:val="left" w:pos="8850" w:leader="none"/>
          <w:tab w:val="left" w:pos="9960" w:leader="none"/>
        </w:tabs>
        <w:spacing w:before="0" w:after="1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tabs>
        <w:tab w:val="clear" w:pos="709"/>
        <w:tab w:val="left" w:pos="5616" w:leader="none"/>
      </w:tabs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0"/>
      <w:outlineLvl w:val="1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"/>
      <w:outlineLvl w:val="3"/>
    </w:pPr>
    <w:rPr>
      <w:rFonts w:ascii="Times New Roman CYR" w:hAnsi="Times New Roman CYR" w:cs="Times New Roman CYR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66" w:firstLine="11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left="284" w:hanging="0"/>
      <w:outlineLvl w:val="6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3"/>
      <w:outlineLvl w:val="7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 Знак Знак13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2">
    <w:name w:val=" Знак Знак12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11">
    <w:name w:val=" Знак Знак11"/>
    <w:basedOn w:val="Style5"/>
    <w:qFormat/>
    <w:rPr>
      <w:rFonts w:cs="Times New Roman"/>
      <w:b/>
      <w:bCs/>
      <w:sz w:val="28"/>
      <w:szCs w:val="28"/>
    </w:rPr>
  </w:style>
  <w:style w:type="character" w:styleId="10">
    <w:name w:val=" Знак Знак10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9">
    <w:name w:val=" Знак Знак9"/>
    <w:basedOn w:val="Style5"/>
    <w:qFormat/>
    <w:rPr>
      <w:rFonts w:cs="Times New Roman"/>
      <w:b/>
      <w:bCs/>
    </w:rPr>
  </w:style>
  <w:style w:type="character" w:styleId="8">
    <w:name w:val=" Знак Знак8"/>
    <w:basedOn w:val="Style5"/>
    <w:qFormat/>
    <w:rPr>
      <w:rFonts w:cs="Times New Roman"/>
      <w:sz w:val="24"/>
      <w:szCs w:val="24"/>
    </w:rPr>
  </w:style>
  <w:style w:type="character" w:styleId="7">
    <w:name w:val=" Знак Знак7"/>
    <w:basedOn w:val="Style5"/>
    <w:qFormat/>
    <w:rPr>
      <w:rFonts w:cs="Times New Roman"/>
      <w:i/>
      <w:iCs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cs="Times New Roman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6">
    <w:name w:val=" Знак Знак"/>
    <w:basedOn w:val="Style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7">
    <w:name w:val="xl27"/>
    <w:basedOn w:val="Normal"/>
    <w:qFormat/>
    <w:pPr>
      <w:spacing w:before="280" w:after="280"/>
      <w:ind w:firstLine="200"/>
    </w:pPr>
    <w:rPr>
      <w:rFonts w:eastAsia="Arial Unicode MS"/>
      <w:color w:val="000000"/>
    </w:rPr>
  </w:style>
  <w:style w:type="paragraph" w:styleId="Xl28">
    <w:name w:val="xl28"/>
    <w:basedOn w:val="Normal"/>
    <w:qFormat/>
    <w:pPr>
      <w:spacing w:before="280" w:after="280"/>
      <w:ind w:firstLine="200"/>
    </w:pPr>
    <w:rPr>
      <w:rFonts w:eastAsia="Arial Unicode MS"/>
      <w:color w:val="000000"/>
    </w:rPr>
  </w:style>
  <w:style w:type="paragraph" w:styleId="Xl29">
    <w:name w:val="xl2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1">
    <w:name w:val="xl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2">
    <w:name w:val="xl32"/>
    <w:basedOn w:val="Normal"/>
    <w:qFormat/>
    <w:pPr>
      <w:pBdr>
        <w:bottom w:val="double" w:sz="6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</w:pPr>
    <w:rPr>
      <w:rFonts w:eastAsia="Arial Unicode MS"/>
    </w:rPr>
  </w:style>
  <w:style w:type="paragraph" w:styleId="Xl48">
    <w:name w:val="xl48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jc w:val="right"/>
    </w:pPr>
    <w:rPr>
      <w:rFonts w:eastAsia="Arial Unicode MS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bCs/>
      <w:color w:val="FF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lineRule="exact" w:line="380"/>
      <w:ind w:firstLine="720"/>
      <w:jc w:val="both"/>
    </w:pPr>
    <w:rPr>
      <w:sz w:val="30"/>
      <w:szCs w:val="30"/>
    </w:rPr>
  </w:style>
  <w:style w:type="paragraph" w:styleId="Style8">
    <w:name w:val="Знак Знак Знак Знак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54:00Z</dcterms:created>
  <dc:creator>Буцкая Г.М.</dc:creator>
  <dc:description/>
  <cp:keywords/>
  <dc:language>en-US</dc:language>
  <cp:lastModifiedBy>User6292</cp:lastModifiedBy>
  <cp:lastPrinted>2010-08-31T11:30:00Z</cp:lastPrinted>
  <dcterms:modified xsi:type="dcterms:W3CDTF">2011-02-14T10:34:00Z</dcterms:modified>
  <cp:revision>31</cp:revision>
  <dc:subject/>
  <dc:title>Численность населения Брестской области</dc:title>
</cp:coreProperties>
</file>