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1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ояние противопожарной безопасности</w:t>
      </w:r>
    </w:p>
    <w:p>
      <w:pPr>
        <w:pStyle w:val="TextBodyIndent"/>
        <w:ind w:right="-11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 Гродненской области</w:t>
      </w:r>
    </w:p>
    <w:p>
      <w:pPr>
        <w:pStyle w:val="TextBodyIndent"/>
        <w:ind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>(Материал в помощь докладчикам)</w:t>
      </w:r>
    </w:p>
    <w:p>
      <w:pPr>
        <w:pStyle w:val="TextBodyIndent"/>
        <w:ind w:right="-115" w:firstLine="8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2012 году на территории Гродненской области </w:t>
      </w:r>
      <w:r>
        <w:rPr>
          <w:b/>
          <w:sz w:val="30"/>
          <w:szCs w:val="30"/>
        </w:rPr>
        <w:t xml:space="preserve">произошло: 124 пожара </w:t>
      </w:r>
      <w:r>
        <w:rPr>
          <w:sz w:val="30"/>
          <w:szCs w:val="30"/>
        </w:rPr>
        <w:t xml:space="preserve">(+30,53% по сравнению с предыдущим годом, в 2011 произошло 95 пожаров), на пожарах и ЧС </w:t>
      </w:r>
      <w:r>
        <w:rPr>
          <w:b/>
          <w:sz w:val="30"/>
          <w:szCs w:val="30"/>
        </w:rPr>
        <w:t xml:space="preserve">погибли 26 человек </w:t>
      </w:r>
      <w:r>
        <w:rPr>
          <w:sz w:val="30"/>
          <w:szCs w:val="30"/>
        </w:rPr>
        <w:t xml:space="preserve">(в 2011 году 19 человек), </w:t>
      </w:r>
      <w:r>
        <w:rPr>
          <w:b/>
          <w:sz w:val="30"/>
          <w:szCs w:val="30"/>
        </w:rPr>
        <w:t>пострадали 12 человек</w:t>
      </w:r>
      <w:r>
        <w:rPr>
          <w:b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в 2011 году 11 человек), работниками МЧС на пожарах и ЧС спасено 8 человек (в 2011 году 5 человек).</w:t>
      </w:r>
    </w:p>
    <w:p>
      <w:pPr>
        <w:pStyle w:val="Normal"/>
        <w:ind w:firstLine="85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Оперативная сводка службы МЧС напоминает сводку военных лет. Практически ежедневно в огне гибнут люди. Только за первую неделю февраля в области произошло 50 пожаров, в огне погибли 5 человек. </w:t>
      </w:r>
    </w:p>
    <w:p>
      <w:pPr>
        <w:pStyle w:val="Normal"/>
        <w:ind w:firstLine="540"/>
        <w:jc w:val="both"/>
        <w:rPr/>
      </w:pPr>
      <w:r>
        <w:rPr>
          <w:b/>
          <w:i/>
          <w:sz w:val="30"/>
          <w:szCs w:val="30"/>
        </w:rPr>
        <w:t>Большинство погибших на пожарах погибли по причине своей или чужой привычки курить в постели перед сном и накануне пожара находились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пример, 1 февраля житель деревни Игнатковцы Лидского района утром, придя домой после ночного дежурства, в состоянии алкогольного опьянения, лег на кровать с непотушенной сигаретой и уснул. Жена в это время занималась хозяйством во дворе. А когда зашла в дом, почувствовала запах дыма. Оказалось, что на спящем супруге тлеет одежда. Женщина не растерялась, залила очаг возгорания водой, вытащила мужа на кухню и вызвала скорую медицинскую помощь. Сейчас пострадавший находится в больнице. Состояние тяже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убботу вечером 4 февраля загорелся деревянный дом в деревне Незнаново Новогрудского района.  В МЧС об этом сообщили соседи. К приезду подразделений внутри и снаружи деревянного строения во всю, бушевало пламя. Под обвалившимися строительными конструкциями обнаружили погибшим 60-летнего хозяина. Мужчина с семьей проживал в Брестской области, дом использовали как дачу. Жена погибшего пояснила, что он приехал проверить сохранность имущества. Накануне пожара его видели сельчане, с их слов погибший был не трезв. По предварительной версии причиной трагедии стала неосторожность при куре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 февраля поступило сообщение о пожаре в одной из квартир одноэтажного 3-хквартирного деревянного жилого дома  по улице Комсомольской в Лиде. Почувствовав запах гари, соседи обеспокоились. Ещё до прибытия подразделений МЧС они вытащили из горящей кровати 48-летнего хозяина.  Через несколько минут врач скорой помощи констатировал его смерть. Со слов соседей, погибший курил, злоупотреблял алкоголем, образно говоря, «давно ходил по краю пропасти». По этой причине и состоял на учете в наркологическом диспансере. Пожарные в ходе проведения разведки на полу горящей комнаты обнаружили еще одного мужчину. Выяснилось, что это 50-летний житель Лиды, разделявший с погибшим увлечение алкоголем. Только в отличие от хозяина, его хобби пока не закончилось так трагически. Мужчину, с диагнозом «отравление угарным газом» и термическими ожогами ног, спины и дыхательных путей доставили в реанимационное отделение.  Предположительно, причиной происшедшего стало неосторожное обращение с огнём при курении хозяина квартиры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30"/>
          <w:szCs w:val="30"/>
        </w:rPr>
        <w:t>Только за три дня с пятницы 3 февраля по понедельник 5 февраля в области по причине нарушения правил пожарной безопасности при устройстве или эксплуатации печного отопления  зафиксировано 12 пожаров, 1 человек получил травм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03.02.2012 в 12-14 загорелся жилой дом по улице Жилковского в Гродно. Примерно за час до пожара хозяин закинул в топку дрова, а сам занялся другими делами. Через некоторое время обнаружил, что  из-под кровли выбиваются языки пламени. Сначала хозяин сам пытался ликвидировать возгорание, но все попытки оказались тщетны.  Услышав крики о помощи, в службу 101 о пожаре сообщили соседи.  Мужчина успел выгнать из гаража, расположенного под домом, свой автомобиль. До приезда спасателей 66-летний хозяин сам тушил возгорание и получил ожоги ног и рук.  Пенсионер госпитализирован в учреждение здравоохранения. Огонь уничтожил кровлю, повредил перекрытие и имущество в доме. По предварительной версии пожар возник из-за нарушения правил  эксплуатации  теплогенерирующих агрегатов и устройств, возможно в дымоходе образовалась трещина. Обстоятельства происшедшего устанавливаю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03.02.2012 г. в 19-03 в г. Гродно по ул. Фестивальной произошел пожар в жилом доме. Огнем повреждены материалы для растопки печи, закопчены стены, потолок и имущество в доме. Пострадавших нет. Предполагаемая причина пожара – нарушение правил  эксплуатации печей, теплогенерирующих агрегатов и устройств (выпадение углей из печи)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04.02.2012 г. в 05-03 в д. Ятвезь Гродненского района произошел</w:t>
      </w:r>
      <w:r>
        <w:rPr>
          <w:sz w:val="30"/>
          <w:szCs w:val="30"/>
        </w:rPr>
        <w:t xml:space="preserve"> загорание жилого дома. Огнем уничтожена кровля, перекрытие, имущество в доме, повреждены стены. Предполагаемая причина пожара - нарушение правил  эксплуатации печей, теплогенерирующих агрегатов и устройств (выпадение углей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04.02.2012 г. в 15-57 возле д. Горница Гродненского района, в садовом товариществе "Торгмаш", на участке произошел пожар частной бани. Огнем поврежден потолок и стены парильного помещения. Причина пожара - нарушение правил эксплуатации печей, теплогенерирующих агрегатов и устройств (перекал печи). </w:t>
      </w:r>
    </w:p>
    <w:p>
      <w:pPr>
        <w:pStyle w:val="Normal"/>
        <w:ind w:firstLine="696"/>
        <w:jc w:val="both"/>
        <w:rPr>
          <w:sz w:val="30"/>
          <w:szCs w:val="30"/>
        </w:rPr>
      </w:pPr>
      <w:r>
        <w:rPr>
          <w:sz w:val="30"/>
          <w:szCs w:val="30"/>
        </w:rPr>
        <w:t>04.02.2012 г. в 18-58 в д. Подворишки Вороновского района, произошло возгорание частной бани. В результате пожара повреждена кровля, перекрытие, частично стены. Предполагаемая причина пожара - нарушение правил эксплуатации печей, теплогенерирующих агрегатов и устройств (перекал печ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04.02.2012 г. в 22-32 в д. Вселюб Новогрудского района, по ул. Белицкая, произошло возгорание частной бани. Огнем повреждена отделка парилки. Предполагаемая причина пожара – нарушение правил  эксплуатации печей, теплогенерирующих агрегатов и устройств (перекал печ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4.02.2012 г. вечером загорелся деревянный дом в деревне Незнаново Новогрудского района.  В МЧС об этом сообщили соседи. К приезду подразделений внутри и снаружи деревянного строения во всю, бушевало пламя. Под обвалившимися строительными конструкциями обнаружили погибшим 60-летнего хозяина. Мужчина с семьей проживал в Брестской области, дом использовали как дачу. Жена погибшего пояснила, что он приехал проверить сохранность имущества. Накануне пожара его видели сельчане, с их слов погибший был не трезв. По предварительной версии причиной трагедии стала неосторожность при курени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05.02.2012 г. в 12.47 поступило сообщение о загорании в </w:t>
      </w:r>
      <w:r>
        <w:rPr>
          <w:color w:val="000000"/>
          <w:sz w:val="30"/>
          <w:szCs w:val="30"/>
        </w:rPr>
        <w:t>храме Святителя Николая Чудотворца</w:t>
      </w:r>
      <w:r>
        <w:rPr>
          <w:sz w:val="30"/>
          <w:szCs w:val="30"/>
        </w:rPr>
        <w:t xml:space="preserve"> Новогрудской Епархии Белорусской православной церкви в городском поселке Юратишки Ивьевского района. За полчаса до пожара в храме закончилась служба. </w:t>
      </w:r>
      <w:r>
        <w:rPr>
          <w:color w:val="000000"/>
          <w:sz w:val="30"/>
          <w:szCs w:val="30"/>
        </w:rPr>
        <w:t xml:space="preserve">Настоятель закрыл дверь изнутри, вышел через помещение котельной на улицу и увидел идущий из-под кровли дым. Жена настоятеля церкви сообщила о пожаре в службу 101. </w:t>
      </w:r>
      <w:r>
        <w:rPr>
          <w:sz w:val="30"/>
          <w:szCs w:val="30"/>
        </w:rPr>
        <w:t xml:space="preserve">До прибытия подразделений МЧС население организовало эвакуацию икон и других ценностей и святынь. Храм </w:t>
      </w:r>
      <w:r>
        <w:rPr>
          <w:color w:val="000000"/>
          <w:sz w:val="30"/>
          <w:szCs w:val="30"/>
        </w:rPr>
        <w:t xml:space="preserve">Святителя Николая Чудотворца, 1836 года постройки.  Оказывали сельчане посильную помощь и после прибытия пожарных подразделений. Огонь </w:t>
      </w:r>
      <w:r>
        <w:rPr>
          <w:sz w:val="30"/>
          <w:szCs w:val="30"/>
        </w:rPr>
        <w:t xml:space="preserve">частично уничтожил кровлю и перекрытие в храме, повредил стены и имущество внутри строения.  </w:t>
      </w:r>
      <w:r>
        <w:rPr>
          <w:color w:val="000000"/>
          <w:sz w:val="30"/>
          <w:szCs w:val="30"/>
        </w:rPr>
        <w:t xml:space="preserve">Причина пожара и ущерб </w:t>
      </w:r>
      <w:r>
        <w:rPr>
          <w:sz w:val="30"/>
          <w:szCs w:val="30"/>
        </w:rPr>
        <w:t>устанавливаются.</w:t>
      </w:r>
      <w:r>
        <w:rPr>
          <w:color w:val="000000"/>
          <w:sz w:val="30"/>
          <w:szCs w:val="30"/>
        </w:rPr>
        <w:t xml:space="preserve"> Рассматриваются две основные версии: короткое замыкание электропроводки и нарушение правил монтажа отопительного котл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05.02.2012г. 06-25 в д. Мали Островецкого района произошел пожар в одноэтажном жилом доме по улице Ленинская. Предполагаемая причина пожара – нарушение правил  эксплуатации печей, теплогенерирующих агрегатов и устройств (перекал печи).</w:t>
      </w:r>
    </w:p>
    <w:p>
      <w:pPr>
        <w:pStyle w:val="Normal"/>
        <w:ind w:firstLine="696"/>
        <w:jc w:val="both"/>
        <w:rPr>
          <w:sz w:val="30"/>
          <w:szCs w:val="30"/>
        </w:rPr>
      </w:pPr>
      <w:r>
        <w:rPr>
          <w:sz w:val="30"/>
          <w:szCs w:val="30"/>
        </w:rPr>
        <w:t>05.02.2012г. 12-24 в г. Мосты произошел пожар в одноэтажном жилом деревянном доме по ул. Занеманская. Огнем повреждено имущество в доме, перекрытие, кровля. Предполагаемая причина пожара – нарушение правил эксплуатации печей, теплогенерирующих агрегатов и устройств (перекал печи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05.02.2012г. 12-56 произошел пожар в одноэтажном жилом кирпичном доме по  ул. Юбилейная в д. Семерники  Ошмянского района Огнем повреждено деревянное перекрытие в чердачном помещении. Предполагаемая причина пожара - нарушение правил  эксплуатации печей, теплогенерирующих агрегатов и устройств  (перекал печи)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5.02.2012г.  в 15-59  произошел пожар в кирпичной бане с гаражом под одной  кровлей в г. Скидель по ул. Щеголева Гродненского района. Огнем повреждены кровля, перекрытие и обшивка потолка. Предполагаемая причина пожара - нарушение правил эксплуатации печей, теплогенерирующих агрегатов и устройств (перекал печи)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 пожары с гибелью людей произошли в жилище. На месте трагедии пожарные находили пустые бутылки из-под спиртного и окурки. Выяснилось, что большинство погибших на пожарах злоупотребляли спиртным и курили, что и явилось причиной трагед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важаемые граждане! Обратите внимание на поведение соседей. Посмотрите, как они проводят время в праздничные дни. Не допускают ли они грубые нарушения правил пожарной безопасности в своих жилищах? В случае, если ситуация вышла из-под контроля, немедленно звоните по телефону 101. Спасатели, если это необходимо, направят к Вам и скорую помощь и, милицию.</w:t>
      </w:r>
    </w:p>
    <w:p>
      <w:pPr>
        <w:pStyle w:val="Normal"/>
        <w:jc w:val="both"/>
        <w:rPr>
          <w:spacing w:val="1"/>
          <w:sz w:val="30"/>
          <w:szCs w:val="30"/>
        </w:rPr>
      </w:pPr>
      <w:r>
        <w:rPr>
          <w:b/>
          <w:i/>
          <w:sz w:val="30"/>
          <w:szCs w:val="30"/>
        </w:rPr>
        <w:tab/>
        <w:t xml:space="preserve">Еще одно правило необходимое для выполнения: не оставляйте детей дома одних. Надежно прячьте от них все предметы, из которых можно извлечь огонь. </w:t>
      </w:r>
    </w:p>
    <w:p>
      <w:pPr>
        <w:pStyle w:val="Normal"/>
        <w:shd w:fill="FFFFFF" w:val="clear"/>
        <w:ind w:firstLine="72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 республике с начала года в огне погибли 4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30"/>
          <w:szCs w:val="30"/>
        </w:rPr>
        <w:t xml:space="preserve">Жуткая трагедия произошла 25 января в д.Великое Село Шарковщинского района. В результате пожара в частном жилом доме сгорели двое детей – мальчики, которым в декабре минувшего года исполнилось по 3 года. Выходящие клубы дыма из-под крыши и из окон заметили соседи, которые занимались хозяйственными работами на улице. Подбежав к дому, обнаружили на двери навесной замок. Сообщение о пожаре поступило в центр оперативного управления РОЧС в 11 часов 16 минут. </w:t>
      </w:r>
      <w:r>
        <w:rPr>
          <w:sz w:val="30"/>
          <w:szCs w:val="30"/>
        </w:rPr>
        <w:t xml:space="preserve">По прибытии к месту вызова подразделений МЧС происходило открытое горение дома, частично обрушилась кровля внутрь дома. Под обрушившимися строительными конструкциями обнаружены обгоревшие тела дет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оме проживала многодетная семья, в которой мать 1982 г.р.  воспитывала 6 детей. В этот день старшие дети 2002, 2003, 2005 и 2007 г.р. находились школе-саду, а младших мать оставила в закрытом доме одних без присмотра и с ее слов отправилась в магазин. В настоящее время причина пожара устанавливается.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ластное управление МЧС в очередной раз напоминает о недопустимости оставления малолетних детей одних без присмотра! Родителям необходимо помнить, что за оставление ребенка в опасности предусмотрена уголовная ответственность в соответствии со ст. 159 УК РБ.</w:t>
      </w:r>
    </w:p>
    <w:p>
      <w:pPr>
        <w:pStyle w:val="Normal1"/>
        <w:widowControl w:val="false"/>
        <w:jc w:val="both"/>
        <w:rPr/>
      </w:pPr>
      <w:r>
        <w:rPr>
          <w:sz w:val="30"/>
          <w:szCs w:val="30"/>
        </w:rPr>
        <w:t xml:space="preserve">        </w:t>
      </w:r>
      <w:r>
        <w:rPr>
          <w:i/>
          <w:sz w:val="30"/>
          <w:szCs w:val="30"/>
        </w:rPr>
        <w:t>Анализ пожаров последних лет показывает, что беда чаще всего приходит к людям в ночное время суток, когда ситуация в доме практически им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и нескольких минут.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i/>
          <w:sz w:val="30"/>
          <w:szCs w:val="30"/>
        </w:rPr>
        <w:t>Главным условием своевременного обнаружения пожара на ранней стадии является своевременное извещение о пожаре. Помочь в этом может установка в жилье автономных пожарных извещателей. При сработке прибор подает пронзительный звуковой сигнал и оповещает жильц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29 января около пяти часов утра в деревне Дорогляны Мостовского района автономный пожарный извещатель спас жизнь пенсионерке. Женщина протопила печь, легла отдыхать и уже через несколько часов ее разбудил сигнал АПИ. Бабушка самостоятельно попыталась затушить возгорание, однако не справилась и покинула дом. В результате пожара уничтожена кровля и перекрытие. Повреждены стены и имущество в доме. Причина пожара перекал печи. В результате сработки АПИ спасен 1 челове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7 января ночью загорелся жилой дом в деревне Дольная Рута Кореличского района. В службу 101 о пожаре сообщили местные жители. Деревянное строение вмиг охватило пламя. Через несколько минут кровля и перекрытие обрушились. При возникновении пожара в доме спокойно спасла семья – супруги и 15-летняя дочь. Все жители самостоятельно покинула дом, услышав пронзительный звук сработавшего автономного пожарного извещателя. Хозяева приобрели его и установили самостоятельно. Пожар произошел из-за возникшей в дымоходе трещины. В результате сработки АПИ спасены 3 человека, из них 1 ребенок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 состоянию на 13 февраля с начала 2012 года 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зарегистрировано 11 пожаров. В огне погибло 4 человека, гибель еще одного находится на дознании. Причиной пожара в подавляющем большинстве случаев послужило неосторожное обращение с огнем. В городе произошло 5 пожаров (погиб 1 человек), в Павловском сельсовете – 3 пожара (погибло 3 человека), в Большешиловичском сельсовете – 1 пожар (погиб 1 человек), в Мижевичском и Озерницком сельсоветах произошло по одному пожару. Для сравнения: за тот же период прошлого года в районе произошло 7 пожаров, при которых в огне погибло 2 челове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color w:val="800000"/>
          <w:sz w:val="30"/>
          <w:szCs w:val="30"/>
        </w:rPr>
        <w:t>Для того чтобы уберечь себя и своих близких от огненных ЧП запомнит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икогда не курите в постел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допускайте неосторожного обращения с открытым огне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оставляйте без присмотра электроприбор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учите детей правилу «Спички не игрушка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пользуйтесь самодельными предохранителями «жучками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допускайте кладку печей, каминов, ремонт электрооборудования и сетей газового снабжения «мастерами-самоучками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захламляйте чердаки, подвалы, пути выхода из жилища, балконы и лоджии;</w:t>
      </w:r>
    </w:p>
    <w:p>
      <w:pPr>
        <w:pStyle w:val="TextBodyIndent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едите за безопасностью не только своей квартиры, но и дома, двора;</w:t>
      </w:r>
    </w:p>
    <w:p>
      <w:pPr>
        <w:pStyle w:val="TextBodyIndent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крывайте чердаки и подвалы от случайных людей;</w:t>
      </w:r>
    </w:p>
    <w:p>
      <w:pPr>
        <w:pStyle w:val="TextBodyIndent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</w:rPr>
        <w:t xml:space="preserve">установите в своей квартире или доме автономный пожарный извещатель (АПИ), предназначенный для обнаружения и оповещения о пожаре. 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Будьте внимательны и осторожны с огнем, чтобы за печальными  цифрами пожаров не спряталась ни ваша жизнь, ни ваша собственность!</w:t>
      </w:r>
    </w:p>
    <w:p>
      <w:pPr>
        <w:pStyle w:val="TextBodyIndent"/>
        <w:ind w:right="-115" w:firstLine="851"/>
        <w:rPr>
          <w:b/>
          <w:b/>
          <w:i/>
          <w:i/>
          <w:color w:val="800000"/>
          <w:sz w:val="30"/>
          <w:szCs w:val="30"/>
        </w:rPr>
      </w:pPr>
      <w:r>
        <w:rPr>
          <w:b/>
          <w:i/>
          <w:color w:val="800000"/>
          <w:sz w:val="30"/>
          <w:szCs w:val="30"/>
        </w:rPr>
      </w:r>
    </w:p>
    <w:p>
      <w:pPr>
        <w:pStyle w:val="TextBodyIndent"/>
        <w:ind w:right="-115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11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2:00Z</dcterms:created>
  <dc:creator>user</dc:creator>
  <dc:description/>
  <cp:keywords/>
  <dc:language>en-US</dc:language>
  <cp:lastModifiedBy>User6292</cp:lastModifiedBy>
  <cp:lastPrinted>2009-12-09T09:58:00Z</cp:lastPrinted>
  <dcterms:modified xsi:type="dcterms:W3CDTF">2012-02-13T13:45:00Z</dcterms:modified>
  <cp:revision>8</cp:revision>
  <dc:subject/>
  <dc:title>Тезисы выступления для священнослужителей</dc:title>
</cp:coreProperties>
</file>