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98" w:leader="none"/>
        </w:tabs>
        <w:spacing w:lineRule="exact" w:line="280"/>
        <w:rPr/>
      </w:pPr>
      <w:r>
        <w:rPr>
          <w:b/>
          <w:i/>
          <w:sz w:val="36"/>
          <w:szCs w:val="36"/>
        </w:rPr>
        <w:tab/>
      </w:r>
      <w:r>
        <w:rPr>
          <w:i/>
          <w:sz w:val="24"/>
          <w:szCs w:val="24"/>
        </w:rPr>
        <w:t>Дополнительный материал</w:t>
      </w:r>
    </w:p>
    <w:p>
      <w:pPr>
        <w:pStyle w:val="Normal"/>
        <w:tabs>
          <w:tab w:val="clear" w:pos="720"/>
          <w:tab w:val="left" w:pos="9498" w:leader="none"/>
        </w:tabs>
        <w:spacing w:lineRule="exact" w:line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Об итогах социально-экономического  развития  Гродненской  области и Слонимского района </w:t>
      </w:r>
    </w:p>
    <w:p>
      <w:pPr>
        <w:pStyle w:val="Normal"/>
        <w:tabs>
          <w:tab w:val="clear" w:pos="720"/>
          <w:tab w:val="left" w:pos="9498" w:leader="none"/>
        </w:tabs>
        <w:spacing w:lineRule="exact" w:line="2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за  первое полугодие 2012 год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(Материал в помощь докладчикам)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</w:t>
      </w:r>
      <w:r>
        <w:rPr>
          <w:b/>
          <w:sz w:val="28"/>
          <w:szCs w:val="28"/>
        </w:rPr>
        <w:t>валового регионального продукта</w:t>
      </w:r>
      <w:r>
        <w:rPr>
          <w:sz w:val="28"/>
          <w:szCs w:val="28"/>
        </w:rPr>
        <w:t xml:space="preserve"> в январе-июне 2012 года  составил 102% к соответствующему периоду 2011 года (прогноз на год – 105,1-105,6%)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январь-июнь 2012 года  индекс физического объема производства </w:t>
      </w:r>
      <w:r>
        <w:rPr>
          <w:b/>
          <w:sz w:val="28"/>
          <w:szCs w:val="28"/>
        </w:rPr>
        <w:t>промышленной продукции</w:t>
      </w:r>
      <w:r>
        <w:rPr>
          <w:sz w:val="28"/>
          <w:szCs w:val="28"/>
        </w:rPr>
        <w:t xml:space="preserve"> по набору товаров-представителей составил 105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 высокий индекс промышленного производства в химическом производстве - 111,1% (удельный вес в общем объеме производства – 17,6%), обработке древесины и производстве изделий из дерева – 124% (1,9%), производстве кокса, нефтепродуктов – 129,3% (0,7%), производстве кожи, изделий из кожи и производстве обуви – 120,2% (0,6%), производстве резиновых и пластмассовых изделий – 114,6% (2,2%), производстве транспортных средств и оборудования – 118,5 % (1,9%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декс производства пищевых продуктов и табака составил 104,6% (удельный вес в общем объеме производства 34,4%). Объемы производства в натуральном выражении основных видов пищевой продукции возросли: масла сливочного - на 18,9%, мяса – на 24,6%, сыров – на 7,5%, муки пшеничной – на 14,1%, табачных изделий – на 21,1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12 года предприятиями области отгружено промышленной продукции на 19790,8 млрд. рублей, что составляет 96,5% в объеме произведенной продукции (за июнь 2012г. – 96,1%), в том числе по организациям, подчиненным республиканским органам государственного управления – 98%, по организациям, подчиненным местным Советам депутатов, исполнительным и распорядительным органам, – 95,4%, по юридическим лицам без ведомственной подчиненности – 90,1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июля 2012 года на складах промышленных предприятий области находилось готовой продукции на сумму 2587,1 млрд. руб., удельный вес запасов в среднемесячном объеме производства составил 75,7%, в том числе организаций, подчиненных республиканским органам государственного управления, – 1393,2 млрд. руб., или 63,4%, организаций, подчиненных местным Советам депутатов, исполнительным и распорядительным органам, – 567,1 млрд. руб., или 68,2%, юридических лиц без ведомственной подчиненности – 626,8 млрд. руб., или 161,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июнь 2012 года снижены запасы готовой продукции организациями концерна «Белгоспищепром» на 55,6 млрд. рублей, Министерства сельского хозяйства и продовольствия – на 6,3 млрд. рублей, концерна «Беллегпром» – на 5,3 млрд.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отгруженной инновационной продукции в объеме отгруженной продукции составил 11,1%. Наибольший удельный вес отгруженной инновационной продукции сложился в Новогрудском (23,2%), Островецком (21,2%), Сморгонском (16,7%), Лидском (16,3%), Щучинском (16,3%) районах и г.Гродно (12%). Низкий удельный вес инновационной продукции в Мостовском (8,6%), Слонимском (9,6%) и Волковысском (9,9%) района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экспорта товаров</w:t>
      </w:r>
      <w:r>
        <w:rPr>
          <w:sz w:val="28"/>
          <w:szCs w:val="28"/>
        </w:rPr>
        <w:t xml:space="preserve"> области за январь-май 2012 года составил 763,1 млн.долларов США (103% при прогнозе 111%). Положительное сальдо торговли товарами  составило 23,3 млн.долларов США (задание на год - 590 млн.долларов США).</w:t>
      </w:r>
    </w:p>
    <w:p>
      <w:pPr>
        <w:pStyle w:val="TextBodyIndent"/>
        <w:rPr>
          <w:bCs/>
          <w:szCs w:val="28"/>
        </w:rPr>
      </w:pPr>
      <w:r>
        <w:rPr>
          <w:szCs w:val="28"/>
        </w:rPr>
        <w:t xml:space="preserve">Продукция  области экспортируется на рынки 73 стран мира, а импортируется из 9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орговыми партнерами области являются: Россия –         43,7% от общего объем внешней торговли, Китай – 6,9%, Польша – 7,0%, Украина – 5,2%, Германия – 4,9%, Литва – 3,4%, Италия – 3,1%, Турция – 1,5%. Швейцария – 6,1%, Франция  - 1,3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еспечено положительное сальдо в торговле   потребительскими товарами  (275,3 млн.долларов США).Отрицательное сальдо сформировалось в торговле инвестиционными (минус 162,3 млн. долларов США) и промежуточными (минус 90 млн.долларов США) товарами. 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бъем </w:t>
      </w:r>
      <w:r>
        <w:rPr>
          <w:b/>
          <w:sz w:val="28"/>
          <w:szCs w:val="28"/>
        </w:rPr>
        <w:t>экспорта услуг</w:t>
      </w:r>
      <w:r>
        <w:rPr>
          <w:sz w:val="28"/>
          <w:szCs w:val="28"/>
        </w:rPr>
        <w:t xml:space="preserve"> в целом по области составил 54,1 млн. долларов США (133,8% при прогнозе 117,7%), в том числе  без учета организаций республиканского уровня подчиненности - 47 млн. долл. США (143% при прогнозе 121%)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В январе-мае 2012 года  экспорт увеличился по следующим основным видам услуг:  строительным - в 7,1 раза; транспортным  - на  15,2%; услугам в области здравоохранения  - на 83,6%, образовательным – на 39,3%; туристическим -  на  27,9%; информационным – в 7,1 р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июнь 2012 года темп роста валовой продукции </w:t>
      </w:r>
      <w:r>
        <w:rPr>
          <w:b/>
          <w:sz w:val="28"/>
          <w:szCs w:val="28"/>
        </w:rPr>
        <w:t xml:space="preserve">сельского хозяйства </w:t>
      </w:r>
      <w:r>
        <w:rPr>
          <w:sz w:val="28"/>
          <w:szCs w:val="28"/>
        </w:rPr>
        <w:t xml:space="preserve"> во всех категориях хозяйств составил 105,9% при задании на 2012 год – 104,5-105,5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и организациями произведено валовой продукции на сумму  2125,8 млрд.рублей, что составляет  107,8% к  январю-июню 2011 года, в том числе продукция растениеводства – 106,2%, животноводства – 107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шена уборка трав первого укоса.  На 1 июля 2012 года заготовлено 349,2 тыс.тонн кормовых единиц травяных кормов, что составляет 103,8% к соответствующему периоду 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ьскохозяйственных организациях области завершен обмолот озимой сурепицы и озимого ячменя (урожай озимого ячменя – 50,7 центнера при 34,9 центнера в 2011г., сурепицы – 16,1 центнера при 13,9 центнера в 2011г.). Ведется обмолот семенников многолетних трав,  начато теребление ль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овой надой молока за январь-июнь 2012 года увеличен на 37,2 тыс. тонн или на 8,1% к соответствующему периоду 2011 года. Прирост  продукции выращивания основных видов скота и птицы составил 11,5 тыс.тонн или 9,2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ний удой молока от 1 коровы составил 2633 килограмма (+168 кг к уровню 2011г.), среднесуточные привесы в мясном скотоводстве – 685 граммов,  свиноводстве - 596 граммов с прибавкой продуктивности по 11 граммов в кажд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ы объемы реализации и уровень товарности животноводческой продукции. Поставка скота и птицы на убой увеличена на 5,2 тыс.тонн (104,4% к январю-июню 2011 г.), продажа молока возросла на 44,3 тыс.тонн (111,1%). Расход молока на внутрихозяйственное потребление сокращен  к январю-июню 2011 года на 7,1 тыс.тонн или на 11,7%, что позволило довести товарность этой продукции до 89,2% (+2,4 процентных пункт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 январю-июню 2011 года в целом по области увеличена численность крупного рогатого скота на 4,1%, свиней - на 6,4%,  птицы всех видов – на 29,4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мая-июня 2012 года наметилась тенденция к сокращению допущенного в 1 квартале 2012 года отставания по валовому производству яиц куриных, которых в мае 2012 года получено на 600 тысяч и в июне - на 1,1 миллиона штук больше, чем за аналогичные периоды 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продаж в сельскохозяйственных организациях составила 18,4% при задании 4-4,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январь-июнь 2012 года в экономику области привлечено 7413,8 млрд. рублей </w:t>
      </w:r>
      <w:r>
        <w:rPr>
          <w:b/>
          <w:sz w:val="28"/>
          <w:szCs w:val="28"/>
        </w:rPr>
        <w:t>инвестиций</w:t>
      </w:r>
      <w:r>
        <w:rPr>
          <w:sz w:val="28"/>
          <w:szCs w:val="28"/>
        </w:rPr>
        <w:t xml:space="preserve">, что составляет 92,5% к соответствующему периоду 2011 года при задании на год 99-100%. </w:t>
      </w:r>
      <w:r>
        <w:rPr>
          <w:sz w:val="28"/>
          <w:szCs w:val="28"/>
          <w:shd w:fill="FFFFFF" w:val="clear"/>
          <w:lang w:val="en-US"/>
        </w:rPr>
        <w:t xml:space="preserve">Темп роста инвестиций в основной капитал по коммунальным унитарным организациям и хозяйственным обществам с долей области более 50% составил </w:t>
      </w:r>
      <w:r>
        <w:rPr>
          <w:sz w:val="28"/>
          <w:szCs w:val="28"/>
          <w:shd w:fill="FFFFFF" w:val="clear"/>
        </w:rPr>
        <w:t>77,5</w:t>
      </w:r>
      <w:r>
        <w:rPr>
          <w:sz w:val="28"/>
          <w:szCs w:val="28"/>
          <w:shd w:fill="FFFFFF" w:val="clear"/>
          <w:lang w:val="en-US"/>
        </w:rPr>
        <w:t>% при  прогнозе на 2011 г</w:t>
      </w:r>
      <w:r>
        <w:rPr>
          <w:sz w:val="28"/>
          <w:szCs w:val="28"/>
          <w:shd w:fill="FFFFFF" w:val="clear"/>
        </w:rPr>
        <w:t xml:space="preserve">од </w:t>
      </w:r>
      <w:r>
        <w:rPr>
          <w:sz w:val="28"/>
          <w:szCs w:val="28"/>
          <w:shd w:fill="FFFFFF" w:val="clear"/>
          <w:lang w:val="en-US"/>
        </w:rPr>
        <w:t xml:space="preserve"> 10</w:t>
      </w:r>
      <w:r>
        <w:rPr>
          <w:sz w:val="28"/>
          <w:szCs w:val="28"/>
          <w:shd w:fill="FFFFFF" w:val="clear"/>
        </w:rPr>
        <w:t>0-101</w:t>
      </w:r>
      <w:r>
        <w:rPr>
          <w:sz w:val="28"/>
          <w:szCs w:val="28"/>
          <w:shd w:fill="FFFFFF" w:val="clear"/>
          <w:lang w:val="en-US"/>
        </w:rPr>
        <w:t>%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траты на приобретение машин, оборудования, транспортных средств составили 3045,4 млрд. рублей, удельный вес в общем объеме инвестиций – 41,1%, при задании на год 3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май 2012 года в экономику области привлечено 52,4 млн. долларов США прямых </w:t>
      </w:r>
      <w:r>
        <w:rPr>
          <w:b/>
          <w:sz w:val="28"/>
          <w:szCs w:val="28"/>
        </w:rPr>
        <w:t>иностранных инвестиций</w:t>
      </w:r>
      <w:r>
        <w:rPr>
          <w:sz w:val="28"/>
          <w:szCs w:val="28"/>
        </w:rPr>
        <w:t xml:space="preserve"> на чистой основе, в том числе Сморгонским районом – 27 млн.долларов США, Лидским – 13,1 млн.долларов США, г.Гродно – 7,9 млн.долларов США. 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  <w:lang w:val="en-US"/>
        </w:rPr>
        <w:t xml:space="preserve">За </w:t>
      </w:r>
      <w:r>
        <w:rPr>
          <w:sz w:val="28"/>
          <w:szCs w:val="28"/>
          <w:shd w:fill="FFFFFF" w:val="clear"/>
        </w:rPr>
        <w:t xml:space="preserve">1 полугодие </w:t>
      </w:r>
      <w:r>
        <w:rPr>
          <w:sz w:val="28"/>
          <w:szCs w:val="28"/>
          <w:shd w:fill="FFFFFF" w:val="clear"/>
          <w:lang w:val="en-US"/>
        </w:rPr>
        <w:t>201</w:t>
      </w:r>
      <w:r>
        <w:rPr>
          <w:sz w:val="28"/>
          <w:szCs w:val="28"/>
          <w:shd w:fill="FFFFFF" w:val="clear"/>
        </w:rPr>
        <w:t>2</w:t>
      </w:r>
      <w:r>
        <w:rPr>
          <w:sz w:val="28"/>
          <w:szCs w:val="28"/>
          <w:shd w:fill="FFFFFF" w:val="clear"/>
          <w:lang w:val="en-US"/>
        </w:rPr>
        <w:t xml:space="preserve"> год</w:t>
      </w:r>
      <w:r>
        <w:rPr>
          <w:sz w:val="28"/>
          <w:szCs w:val="28"/>
          <w:shd w:fill="FFFFFF" w:val="clear"/>
        </w:rPr>
        <w:t>а</w:t>
      </w:r>
      <w:r>
        <w:rPr>
          <w:sz w:val="28"/>
          <w:szCs w:val="28"/>
          <w:shd w:fill="FFFFFF" w:val="clear"/>
          <w:lang w:val="en-US"/>
        </w:rPr>
        <w:t xml:space="preserve"> на </w:t>
      </w:r>
      <w:r>
        <w:rPr>
          <w:b/>
          <w:sz w:val="28"/>
          <w:szCs w:val="28"/>
          <w:shd w:fill="FFFFFF" w:val="clear"/>
          <w:lang w:val="en-US"/>
        </w:rPr>
        <w:t>жилищное строительство</w:t>
      </w:r>
      <w:r>
        <w:rPr>
          <w:sz w:val="28"/>
          <w:szCs w:val="28"/>
          <w:shd w:fill="FFFFFF" w:val="clear"/>
          <w:lang w:val="en-US"/>
        </w:rPr>
        <w:t xml:space="preserve"> использовано инвестиций  </w:t>
      </w:r>
      <w:r>
        <w:rPr>
          <w:sz w:val="28"/>
          <w:szCs w:val="28"/>
          <w:shd w:fill="FFFFFF" w:val="clear"/>
        </w:rPr>
        <w:t xml:space="preserve">1026,9 </w:t>
      </w:r>
      <w:r>
        <w:rPr>
          <w:sz w:val="28"/>
          <w:szCs w:val="28"/>
          <w:shd w:fill="FFFFFF" w:val="clear"/>
          <w:lang w:val="en-US"/>
        </w:rPr>
        <w:t xml:space="preserve">млрд.рублей, что составляет </w:t>
      </w:r>
      <w:r>
        <w:rPr>
          <w:sz w:val="28"/>
          <w:szCs w:val="28"/>
          <w:shd w:fill="FFFFFF" w:val="clear"/>
        </w:rPr>
        <w:t>13,9</w:t>
      </w:r>
      <w:r>
        <w:rPr>
          <w:sz w:val="28"/>
          <w:szCs w:val="28"/>
          <w:shd w:fill="FFFFFF" w:val="clear"/>
          <w:lang w:val="en-US"/>
        </w:rPr>
        <w:t xml:space="preserve">% к их общему объему. </w:t>
      </w:r>
      <w:r>
        <w:rPr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  <w:lang w:val="en-US"/>
        </w:rPr>
        <w:t xml:space="preserve">ведено в эксплуатацию </w:t>
      </w:r>
      <w:r>
        <w:rPr>
          <w:sz w:val="28"/>
          <w:szCs w:val="28"/>
          <w:shd w:fill="FFFFFF" w:val="clear"/>
        </w:rPr>
        <w:t>298,3</w:t>
      </w:r>
      <w:r>
        <w:rPr>
          <w:sz w:val="28"/>
          <w:szCs w:val="28"/>
          <w:shd w:fill="FFFFFF" w:val="clear"/>
          <w:lang w:val="en-US"/>
        </w:rPr>
        <w:t xml:space="preserve"> тыс. квадратных метров жилья (</w:t>
      </w:r>
      <w:r>
        <w:rPr>
          <w:sz w:val="28"/>
          <w:szCs w:val="28"/>
          <w:shd w:fill="FFFFFF" w:val="clear"/>
        </w:rPr>
        <w:t>57,4</w:t>
      </w:r>
      <w:r>
        <w:rPr>
          <w:sz w:val="28"/>
          <w:szCs w:val="28"/>
          <w:shd w:fill="FFFFFF" w:val="clear"/>
          <w:lang w:val="en-US"/>
        </w:rPr>
        <w:t xml:space="preserve">% от годового задания), в том числе в сельской местности и малых городах – </w:t>
      </w:r>
      <w:r>
        <w:rPr>
          <w:sz w:val="28"/>
          <w:szCs w:val="28"/>
          <w:shd w:fill="FFFFFF" w:val="clear"/>
        </w:rPr>
        <w:t xml:space="preserve">77,7 </w:t>
      </w:r>
      <w:r>
        <w:rPr>
          <w:sz w:val="28"/>
          <w:szCs w:val="28"/>
          <w:shd w:fill="FFFFFF" w:val="clear"/>
          <w:lang w:val="en-US"/>
        </w:rPr>
        <w:t>тыс. квадратных метров</w:t>
      </w:r>
      <w:r>
        <w:rPr>
          <w:sz w:val="28"/>
          <w:szCs w:val="28"/>
          <w:shd w:fill="FFFFFF" w:val="clear"/>
        </w:rPr>
        <w:t xml:space="preserve"> (97,1%).</w:t>
      </w:r>
    </w:p>
    <w:p>
      <w:pPr>
        <w:pStyle w:val="Normal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</w:t>
      </w:r>
      <w:r>
        <w:rPr>
          <w:b/>
          <w:sz w:val="28"/>
          <w:szCs w:val="28"/>
        </w:rPr>
        <w:t>энергосбережению</w:t>
      </w:r>
      <w:r>
        <w:rPr>
          <w:sz w:val="28"/>
          <w:szCs w:val="28"/>
        </w:rPr>
        <w:t xml:space="preserve"> за январь-май 2012 года составил минус 5%, что соответствует заданию. Обеспечили выполнение доведенного показателя Берестовицкий, Вороновский, Гродненский, Дятловский, Зельвенский, Ивьевский, Кореличский, Лидский, Мостовский, Новогрудский, Ошмянский, Сморгонский, Щучинский районы и г.Гродно.</w:t>
      </w:r>
    </w:p>
    <w:p>
      <w:pPr>
        <w:pStyle w:val="Normal"/>
        <w:spacing w:lineRule="auto" w:line="244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январь-июнь 2012 года темп роста объема </w:t>
      </w:r>
      <w:r>
        <w:rPr>
          <w:b/>
          <w:sz w:val="28"/>
          <w:szCs w:val="28"/>
        </w:rPr>
        <w:t>розничного товарооборота</w:t>
      </w:r>
      <w:r>
        <w:rPr>
          <w:sz w:val="28"/>
          <w:szCs w:val="28"/>
        </w:rPr>
        <w:t xml:space="preserve"> через все каналы реализации составил 108% при прогнозе 105-105,5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прогнозного темпа роста розничного товарооборота в январе-июне 2012 года: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о -  151 объект торговли с торговой площадью 17,0 тыс. кв. м,  24 объекта общественного питания на 923 мест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равочно: в январе-июне 2012 года  открыты  современные торговые объек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оде Гродно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торговый центр «Фламинго» ООО «Белые росы-Гродно» с универсамом, ул. О.Соломовой, 82 (торговая площадь 2615 кв. м)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 магазина «Евроопт», пр.Клецкова, 11а (торговая площадь 609 кв. м) и ул. О.Соломовой, 131 (торговая площадь 502,4 кв. м);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рговый объект сети «Оптима» ООО «Промтранс и Ко» (торговая площадь 1700 кв. м), на площадях которого открыт детский магазин «Буслик» СООО «Торгово-промышленная группа Вест Ост Юнион»), ул. Фомичева, 2 (400 кв. м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кафе «Эль Густо» ЧТУП «Рим», ул. Горького, 91 (на 50 мест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ар «База» ЧУП по оказанию услуг «Метро клуб», ул. Победы, 31(на 200 мест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городе Лиде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торговый центр ООО «Торунь» (ул. Машерова, 17), на площадях которого открыты магазин сети «Евроопт» ООО «Евроторг» (торговая площадь 900 кв. м), магазин «5-ый элемент» ООО «ЛидаТехно» (торговая площадь 925 кв. м), магазин «Остров чистоты» ЧП «ЗападХимТорг» (торговая площадь 278 кв. м)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бар ОАО «Лидское пиво», ул. Мицкевича, 34 (на 48 мес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о - 262 ярмарки (продано товаров на сумму 12,8 млрд. руб.), 992 распродажи товаров за счет снижения отпускных цен организациями-изготовителями и торговых надбавок организациями торговли (продано товаров на сумму 19,3 млрд. руб.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выставочно-ярмарочных мероприятиях за пределами Республики Беларусь (в г. Вологде, </w:t>
      </w:r>
      <w:r>
        <w:rPr>
          <w:sz w:val="28"/>
          <w:szCs w:val="28"/>
        </w:rPr>
        <w:t>г. Дзержинске Нижегородской обл., г. Десногорске Смоленской обл. РФ</w:t>
      </w:r>
      <w:r>
        <w:rPr>
          <w:color w:val="000000"/>
          <w:sz w:val="28"/>
          <w:szCs w:val="28"/>
        </w:rPr>
        <w:t xml:space="preserve">) </w:t>
      </w:r>
      <w:r>
        <w:rPr>
          <w:sz w:val="28"/>
          <w:szCs w:val="28"/>
        </w:rPr>
        <w:t>предприятиями Гродненской области  реализовано товаров на сумму 2,4 млрд. белорусских рублей (в эквиваленте 301,6 тыс. долларов США), в т.ч. торговыми организациями - 2,2 млрд.белорусских рублей  (267,3 тыс. долларов США), или 88,6%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 январь-май 2012 года объем реализации платных услуг населению составил  1210,1 млрд.рублей (105%). Организациями ГУ «Гроднооблбыт» оказано бытовых услуг на сумму 15,6 млрд.рублей (103,1%), размер услуг на одного жителя – 5184 рубля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зменение </w:t>
      </w:r>
      <w:r>
        <w:rPr>
          <w:b/>
          <w:bCs/>
          <w:sz w:val="28"/>
          <w:szCs w:val="28"/>
        </w:rPr>
        <w:t>цен</w:t>
      </w:r>
      <w:r>
        <w:rPr>
          <w:bCs/>
          <w:sz w:val="28"/>
          <w:szCs w:val="28"/>
        </w:rPr>
        <w:t xml:space="preserve"> (тарифов) на товары (услуги) производится в строгом соответствии с планом-графиком, утвержденным постановлением Совета Министров Республики Беларусь от 18 ноября 2011 года № 1555, и принимаемыми решениями Президиума Совета Министров Республики   Белару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, решением облисполкома от 23.05.2012 № 305 на 5% повышены розничные цены на дрова</w:t>
      </w:r>
      <w:r>
        <w:rPr>
          <w:bCs/>
          <w:sz w:val="28"/>
          <w:szCs w:val="28"/>
        </w:rPr>
        <w:t>, реализуемые населению государственными лесохозяйственными учреждениями, р</w:t>
      </w:r>
      <w:r>
        <w:rPr>
          <w:sz w:val="28"/>
          <w:szCs w:val="28"/>
        </w:rPr>
        <w:t>ешением от 11.06.2012 № 340 на 9,3% повышены тарифы на социально-значимые услуги бань и ремонт обу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кращения бюджетного финансирования и убыточности автотранспортных организаций в апреле повышены на 18% -20% тарифы на проезд в городском и пригородном сообщении (решения облисполкома от 28.03.2012 г. № 184 и № 18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же было принято решение облисполкома от 02.05.2012 №260 о повышении тарифов на услуги теплоснабжения, водоснабжения, канализации и саночистки для юридических лиц, что позволило не допустить убыточность организаций жилищно-коммунального хозяйства области.</w:t>
      </w:r>
    </w:p>
    <w:p>
      <w:pPr>
        <w:pStyle w:val="TextBodyIndent"/>
        <w:rPr/>
      </w:pPr>
      <w:r>
        <w:rPr>
          <w:szCs w:val="28"/>
        </w:rPr>
        <w:t xml:space="preserve">По данным мониторинга на потребительском рынке сохраняется относительно стабильная ценовая ситуация, что  подтверждает индекс </w:t>
      </w:r>
      <w:r>
        <w:rPr>
          <w:bCs/>
          <w:szCs w:val="28"/>
        </w:rPr>
        <w:t>потребительских цен на товары и услуги, который</w:t>
      </w:r>
      <w:r>
        <w:rPr>
          <w:szCs w:val="28"/>
        </w:rPr>
        <w:t xml:space="preserve"> </w:t>
      </w:r>
      <w:r>
        <w:rPr>
          <w:bCs/>
          <w:szCs w:val="28"/>
        </w:rPr>
        <w:t>за январь-июнь 2012 г.</w:t>
      </w:r>
      <w:r>
        <w:rPr>
          <w:szCs w:val="28"/>
        </w:rPr>
        <w:t xml:space="preserve"> составил  110,5% и находится в рамках прогнозируемого параметра роста потребительских цен на 2012 г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За январь-май 2012 г. получено 2397,6 млрд. рублей </w:t>
      </w:r>
      <w:r>
        <w:rPr>
          <w:b/>
          <w:szCs w:val="28"/>
        </w:rPr>
        <w:t>чистой прибыли</w:t>
      </w:r>
      <w:r>
        <w:rPr>
          <w:szCs w:val="28"/>
        </w:rPr>
        <w:t xml:space="preserve">, что в реальном выражении в 1,2 раза больше, чем в январе-феврале 2011 года. </w:t>
      </w:r>
    </w:p>
    <w:p>
      <w:pPr>
        <w:pStyle w:val="TextBody"/>
        <w:ind w:firstLine="708"/>
        <w:rPr/>
      </w:pPr>
      <w:r>
        <w:rPr>
          <w:szCs w:val="28"/>
        </w:rPr>
        <w:t xml:space="preserve">Темп роста выручки от реализации продукции опережает темп роста себестоимости реализованной продукции на 4,3 процентного пункта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Рентабельность продаж увеличилась с 6,7% на 01.06.2011 г. до 9,1% на 01.06.2012 г., в том числе организаций промышленности – с 7,2% до 9,6%, сельского хозяйства, охоты и лесного хозяйства – с 9,9% до 18,3%,строительства – с 6,2% до 7,2%. Снизилась рентабельность продаж  организаций  транспорта и связи - с 6,5% до 5,6%.</w:t>
      </w:r>
    </w:p>
    <w:p>
      <w:pPr>
        <w:pStyle w:val="21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январь-май 2012 года с убытками работали 47 организаций области (5,3% от общего числа организаций), в том числе в г.Гродно  - 15, Новогрудском районе – 5, Волковысском, Лидском и Слонимском районах – по 4 организации.</w:t>
      </w:r>
    </w:p>
    <w:p>
      <w:pPr>
        <w:pStyle w:val="TextBody"/>
        <w:ind w:firstLine="708"/>
        <w:rPr/>
      </w:pPr>
      <w:r>
        <w:rPr>
          <w:szCs w:val="28"/>
        </w:rPr>
        <w:t xml:space="preserve">В 1 полугодии 2012 года график  </w:t>
      </w:r>
      <w:r>
        <w:rPr>
          <w:b/>
          <w:szCs w:val="28"/>
        </w:rPr>
        <w:t>вовлечения в хозяйственный оборот</w:t>
      </w:r>
      <w:r>
        <w:rPr>
          <w:szCs w:val="28"/>
        </w:rPr>
        <w:t xml:space="preserve"> неиспользуемых объектов недвижимости, консервации и списанию выполнен по 240 объектам, в том числе: продано 24 объекта,  сдано в аренду 18, используется в собственных целях 34 объекта, проведен  капитальный ремонт на  9 объектах, проведена реконструкция и перепрофилировано 5 объектов, а также   списано  66  и законсервировано 49 объекто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январь-май 2012 года номинальная начисленная </w:t>
      </w:r>
      <w:r>
        <w:rPr>
          <w:b/>
          <w:sz w:val="28"/>
          <w:szCs w:val="28"/>
        </w:rPr>
        <w:t>среднемесячная заработная плата</w:t>
      </w:r>
      <w:r>
        <w:rPr>
          <w:sz w:val="28"/>
          <w:szCs w:val="28"/>
        </w:rPr>
        <w:t xml:space="preserve"> в отраслях экономики области составила 2826,7 тыс. рублей, темп роста к соответствующему периоду 2011 года – 205,5%, в том числе в мае – соответственно 3213,7 тыс. рублей, 211%. Темп роста реальной заработной платы по итогам пяти месяцев 2012 года  составил  102,6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пускалось просроченной задолженности по выплате заработной платы в организациях, отчитывающихся в органы государственной статист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безработицы</w:t>
      </w:r>
      <w:r>
        <w:rPr>
          <w:sz w:val="28"/>
          <w:szCs w:val="28"/>
        </w:rPr>
        <w:t xml:space="preserve"> к численности экономически активного населения  на 1 июля 2012 года составил  0,7 процента.  Оказано содействие в трудоустройстве 15,3 тыс. временно незанятых граждан, в том числе  9,3 тыс. безработных. Финансовую поддержку для организации собственного дела получили 252 безработных,  на профессиональное обучение, переобучение и повышение квалификации  направлено 1,3 тыс.  безработных, 5,7 тыс. временно незанятых граждан приняли участие в оплачиваемых общественных работах, в том числе 3,2 тыс. безработны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1 июля 2012 г. на учете в органах по труду, занятости и социальной защите состояло 3,5 тыс. безработных (на 1 июля 2011 г. –   3,6 тыс.),  нанимателями области было заявлено о наличии 7,7 тыс.  вакансий.  Коэффициент напряженности на рынке труда составил 0,5 безработных на одну вакансию.  Пособие по безработице в июне 2012 года  получили 1,7 тыс. безработных,  средний размер пособия  составил 129,2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расходов на </w:t>
      </w:r>
      <w:r>
        <w:rPr>
          <w:b/>
          <w:sz w:val="28"/>
          <w:szCs w:val="28"/>
        </w:rPr>
        <w:t xml:space="preserve">здравоохранение </w:t>
      </w:r>
      <w:r>
        <w:rPr>
          <w:sz w:val="28"/>
          <w:szCs w:val="28"/>
        </w:rPr>
        <w:t>за январь-июнь 2012 года в расчете на одного жителя составило 795,9 тыс.рублей (116,7% от утвержденного плана 1 полугодия). Учреждениями здравоохранения оказано платных медицинских услуг на 34,4 млрд.рублей, или 106,6% к соответствующему периоду 201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п роста экспорта платных медицинских услуг по организациям здравоохранения в сопоставимых условиях составил 160,6%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ми </w:t>
      </w:r>
      <w:r>
        <w:rPr>
          <w:b/>
          <w:sz w:val="28"/>
          <w:szCs w:val="28"/>
        </w:rPr>
        <w:t>образования,</w:t>
      </w:r>
      <w:r>
        <w:rPr>
          <w:sz w:val="28"/>
          <w:szCs w:val="28"/>
        </w:rPr>
        <w:t xml:space="preserve"> по предварительным данным, получено доходов от внебюджетной деятельности в сумме 26 млрд.рублей (158,5% от задания на 1 полугодие). Темп роста платных услуг  образования за январь-май  2012 года в действующих ценах составил 206,2%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словном республиканском рейтинге обеспечения качества образования  область 4-й год  демонстрирует лучший результат в республи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Организованно началась летняя оздоровительная компания.  По итогам первой смены оздоровлено около 30 тыс.дете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 планируется ввести в эксплуатацию 15 объектов образования.  В настоящее время ведутся работы по строительству 9 и  реконструкции 11  объектов. На 2 объектах проводятся проектно-изыскательские  работы (СШ д.Ратичи Гродненского района, СШ в г.п.Вороново).Введен в эксплуатацию ясли-сад в д.Гудевичи Мостовского района, завершено строительство площадки для хоккея с шайбой в ГУО «СШ №5 г.Новогрудок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январь-июнь 2012 г. по отрасли </w:t>
      </w:r>
      <w:r>
        <w:rPr>
          <w:b/>
          <w:sz w:val="28"/>
          <w:szCs w:val="28"/>
        </w:rPr>
        <w:t>культура с</w:t>
      </w:r>
      <w:r>
        <w:rPr>
          <w:sz w:val="28"/>
          <w:szCs w:val="28"/>
        </w:rPr>
        <w:t>обственные и доходы от внебюджетной деятельности составили 13,4 млрд.рублей (154% от плана).  Процент внебюджетных (собственных) доходов к бюджетному финансированию составляет 10,5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ется работа по оптимизации сельских клубных учреждений и публичных библиотек путем объединения со школьными библиотеками в сельской мест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рганизациями </w:t>
      </w:r>
      <w:r>
        <w:rPr>
          <w:b/>
          <w:sz w:val="28"/>
          <w:szCs w:val="28"/>
        </w:rPr>
        <w:t>физической культуры</w:t>
      </w:r>
      <w:r>
        <w:rPr>
          <w:sz w:val="28"/>
          <w:szCs w:val="28"/>
        </w:rPr>
        <w:t>, спорта и туризма в январе-июне 2012 г. проведено 876 районных, областных соревнований, спартакиад, фестивалей, в которых приняло участие более 90 тыс.человек.  На проведение ремонтно-строительных работ на физкультурно-спортивных сооружениях  затрачено более 400 млн.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фициальных международных соревнованиях 31 спортсмен Гродненщины вошел в восьмерку сильнейших, из них 22 стали победителями и призерами мировых и европейских первен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спортсменов области включены в состав национальной сборной Республики Беларусь на участие в ХХХ Летних олимпийских играх в г.Лондоне, в том числе представляющие: лёгкую атлетику – 10, стрельбу пулевую – 3, велоспорт – 1, греблю на байдарках и каноэ – 1, футбол – 4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 субъектов агротуризма за первое полугодие 2012 года увеличилось на 53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лонимском районе</w:t>
      </w:r>
      <w:r>
        <w:rPr>
          <w:sz w:val="28"/>
          <w:szCs w:val="28"/>
        </w:rPr>
        <w:t xml:space="preserve"> за первое полугодие  2012г. произведено продукции промышленности в фактических ценах, включая стоимость давальческого сырья, на сумму  948,6 млрд. рублей. </w:t>
      </w:r>
      <w:r>
        <w:rPr>
          <w:spacing w:val="-1"/>
          <w:sz w:val="28"/>
          <w:szCs w:val="28"/>
        </w:rPr>
        <w:t>Темп роста объемов производства в с</w:t>
      </w:r>
      <w:r>
        <w:rPr>
          <w:sz w:val="28"/>
          <w:szCs w:val="28"/>
        </w:rPr>
        <w:t xml:space="preserve">опоставимых ценах составил 110,1% к соответствующему периоду 2011 года при запланированном графиком выхода на годовое задание   показателе -  107,0%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Обеспечены высокие темпы роста</w:t>
      </w:r>
      <w:r>
        <w:rPr>
          <w:spacing w:val="-1"/>
          <w:sz w:val="28"/>
          <w:szCs w:val="28"/>
        </w:rPr>
        <w:t xml:space="preserve"> объемов производства промышленной продукции в с</w:t>
      </w:r>
      <w:r>
        <w:rPr>
          <w:sz w:val="28"/>
          <w:szCs w:val="28"/>
        </w:rPr>
        <w:t>опоставимых ценах  УРПП «Слонимская фабрика художественных изделий» (138,4%), ОАО «Слонимские молочные продукты» (120,2%), ОАО «Слониммебель» (117,0%), филиалом «Слонимский хлебозавод» (119,4%), ДП «Слонимский мотороремонтный завод» (116,4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ы объёмы производства в сопоставимых ценах к 1 полугодию 2011г. ОАО «Слонимский льнозавод» (73,3%), КУП «Слонимский дробильно-сортировочный завод» (81,3%), УДП «Слонимский винодельческий завод» (91,4%). </w:t>
      </w:r>
    </w:p>
    <w:p>
      <w:pPr>
        <w:pStyle w:val="Msonormalcxspmiddle"/>
        <w:spacing w:before="0" w:after="0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озрос выпуск важнейших видов продукции в натуральном выражении: бумаги и картона на 5,3%, пряжи - на 8,9%, конструкций и изделий сборных железобетонных - на 27,4%, тканей - на 21,6%, колбасных изделий - на 8,6%, мясных полуфабрикатов – на 44,9%, пельменей – на 16,2% цельномолочной продукции - на 10,2%, творога и творожных изделий - на 13,3%, масла сливочного – на 19,9%  мучных кондитерских изделий  - на 8,4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12 года организациями промышленности отгружено промышленной продукции на сумму 905,9 млрд. рублей, удельный вес отгруженной продукции в объеме произведенной составил 99,3%, в том числе организациями, подчинёнными местным Советам депутатов, исполнительным и распорядительным органам и юридическим лицам без ведомственной подчинённости – 104,2%. 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ыми организациями района за январь-июнь 2012г.  отгружено инновационной продукции на сумму 87,1 млрд. рублей, удельный вес отгруженной инновационной продукции  в общем объеме отгрузок составил 9,6% при доведенном задании 15%. Из 18 промышленных предприятий 12 или 66,7% освоили выпуск инновационной продукции. 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>Складские запасы готовой продукции в промышленности на 1 июля 2012г. составили 108,0 млрд. рублей или 71,0% к среднемесячному объему производства, в том числе  по коммунальным промышленным предприятиям соответственно 55,6 млрд. рублей или 61,7% при нормативе 46,0%.</w:t>
      </w:r>
    </w:p>
    <w:p>
      <w:pPr>
        <w:pStyle w:val="Normal"/>
        <w:ind w:firstLine="6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хозяйственными организациями района за январь-июнь 2012 года произведено валовой продукции  в сопоставимых ценах  на сумму 119,7 млрд. рублей, что составляет 105,5% к соответствующему уровню 2011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1 полугодие 2012 года валовое производство молока увеличилось на 6,8 % к соответствующему периоду   2011 года и составило 31,3 тыс. тонн. Продуктивность дойного стада возросла на 106 кг,  средний удой молока от коровы по району составил 2689 кг. Прогнозные показатели по производству молока выполнены на 103,2 %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дано молока государству 28,2 тысяч тонн, что составляет 110,0% к соответствующему уровню 2011 года и 105,5 % к плану. План продажи молока государству выполнен всеми сельскохозяйственными организа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овано молока государству сортом «Экстра» 20,9%,  высшим  69,4 %, что на 5,0 и 11,6% больше прошлогоднего. Товарность молока достигла 87,0 % (плюс 3,3 %) при жирности 3,55 %. Во всех хозяйствах товарность молока и его реализация высшим сортом и сортом «Экстра» более 80 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водство (выращивание) скота и птицы увеличилось на 859 тонн (+15,9 %) и составило 6,3 тыс. тонн, в том числе производство крупного рогатого скота – 3,3 тыс. тонн, свиней 1,8 тыс. тонн (104,0% и 105,7 % к аналогичному  периоду  2011 года). Выращено птицы 1,2 тыс. тонн, что в 2,1 раза больше, чем за 6 месяцев прошлого года. Среднесуточный привес крупного рогатого скота составил 689 граммов (+15гр.), свиней 532 грамма (+54г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июля 2012 г. поголовье крупного рогатого скота в общественном секторе составляет 37,2 тыс. голов (+483 гол.), в том числе коров 11,6 тыс. голов (+317 гол.) и свиней 26,3 тыс. голов (-93 гол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2 года продано мяса государству 3,6 тысячи тонн, полугодовой план поставок государству выполнен на 103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12 года произведено 28,7 млн. штук яиц, что составляет 82,5% к  соответствующему периоду 2011 года и 90,3% к план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3.07.2012 г. сельскохозяйственными организациями района скошено 3776 га трав второго укоса или 66% к заданию, заготовлено  44106 тонн сенажа (62% к плану),  4802 тонны сена (63% к плану), 7093 тонны зерносенажа. Всего заготовлено  17480 тонн кормовых единиц травянистых кормов или по 6,2 ц.к.ед. на условную голову скота. В текущем году сельскохозяйственные организации района стали более широко применять новую прогрессивную технологию заготовки травянистых кормов – сенаж из провяленных трав в рулонах покрытых полимерной пленкой. По состоянию на 13.07.2012 г. уже заготовлено  890 тонн этого высококачественного травянистого кор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рожай 2012 года сельскохозяйственными организациями Слонимского района посеяно 26110 га зерновых и зернобобовых культур, в том числе 1614 га кукурузы, озимого рапса 3030 гектаров.  Около 95% посевных площадей зерновых и зернобобовых культур посеяно с помощью  комбинированных посевных агрегатов, 100% посевных площадей посеяно кондиционными обработанными протравителями семе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 хозяйствами района проведена большая работа по наведению порядка на земле – параллельно с севом проведена распашка низкопродуктивных луговых угодий и участков пашни с изреженным травостоем многолетних трав, что позволило дополнительно посеять 2396 га однолетних трав, другие кормовые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июля 2012 года к уборке зерновых культур подготовлено 107 (97%) зерноуборочных комбайна, 28 (97%) приставок для уборки рапса, 36 (95%) зерносушильных комплек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борке урожая всего планируется задействовать более 520 механизаторов, в том числе  180 человек - для работы на зерноуборочных комбайнах. В сельскохозяйственные организации дополнительно будут направлены механизаторы, комбайнеры и другие работники с промышленных предприятий, для оказания помощи в отвозке зерна и уборке соломы планируется привлечение более 44 единицы автотракторной техники из различных организаций и предприятий Слонимского района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внешней торговли товарами в целом по району за  январь-май 2012г. составил 61,9 млн. долларов США и увеличился  по сравнению с аналогичным  периодом 2011г. на 9,3 млн. долларов США, в том числе: экспорт товаров – 42,5 млн. долларов США,  темп роста  составил 108,4%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ьдо внешней торговли  товарами в целом по району положительное и составило 23,1 млн. долларов США при прогнозном задании  на 2012 год  в сумме  63 млн. долларов СШ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экспорта услуг за  январь - май 2012г. составил 2,3 млн. долларов США, темп роста по сравнению с соответствующим периодом 2011г. - 137,3% при прогнозе 121,8%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льдо внешней торговли услугами в целом по району положительное в сумме  2,2 млн. долларов США при задании на год 5,5  млн. долларов США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вое полугодие 2012г. объём инвестиций в целом по району составил 202,4 млрд. рублей, что на 102,7 млрд. руб. больше, чем за такой же период  2011г., в сопоставимых ценах темп роста инвестиций к январю-июню 2011г. составил 90,6% при прогнозе 105%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бщем объёме инвестиций кредиты и займы банков составили 89,0 млрд. рублей или 44%, собственные средства организаций – 73,1 млрд. рублей или 36,1%, средства местных бюджетов - 16,5 млрд. рублей или 8,1%, средства республиканского бюджета – 8,5 млрд. рублей или 4,2%, средства населения - 9,5 млрд. рублей или 4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ми, подчиненными местным Советам депутатов, исполнительным и распорядительным органам, либо в которых они осуществляют управление акциями в размере более 50%,  направлено инвестиций в сумме 105,6 млрд. рублей или 85,7% к соответствующему периоду 2011 г. в сопоставимых ценах при прогнозе 105,0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стигнут значительный рост объёмов инвестиций в промышленности (темп роста 267,8%)   и  торговле (в 5,9 раз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лугодии 2012г. реализован ряд инвестиционных мероприятий в промышленности, сельском хозяйстве и социальной сфере.</w:t>
      </w:r>
    </w:p>
    <w:p>
      <w:pPr>
        <w:pStyle w:val="Normal"/>
        <w:ind w:left="-12" w:right="-40" w:hanging="28"/>
        <w:jc w:val="both"/>
        <w:rPr/>
      </w:pPr>
      <w:r>
        <w:rPr>
          <w:sz w:val="28"/>
          <w:szCs w:val="28"/>
        </w:rPr>
        <w:tab/>
        <w:t xml:space="preserve"> </w:t>
        <w:tab/>
        <w:t>ОАО «Слонимский картонно-бумажный завод  «Альбертин»</w:t>
        <w:tab/>
        <w:t xml:space="preserve">введено в эксплуатацию оборудование по производству трёх- и пятислойного гофрированного картона, </w:t>
      </w:r>
      <w:r>
        <w:rPr>
          <w:bCs/>
          <w:sz w:val="28"/>
          <w:szCs w:val="28"/>
        </w:rPr>
        <w:t>приобретены автоматические линии по производству и упаковке рулончиков туалетной бумаги и полотенец бумажны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АО «Слонимская камвольно-прядильная фабрика» осуществлён ввод в эксплуатацию шести прядильных машин.  ОАО «Слонимский мясокомбинат» в июне введена линия по убою свиней.</w:t>
      </w:r>
      <w:r>
        <w:rPr>
          <w:color w:val="000000"/>
          <w:sz w:val="28"/>
          <w:szCs w:val="28"/>
        </w:rPr>
        <w:t xml:space="preserve"> ГЛХУ «Слонимский лесхоз» приобретено лесопильное оборудова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ведена в эксплуатацию городская баня. Ведутся работы по строительству водозабора «Подгорная дача», реконструкция Народного дома под театр. Осуществляется строительство продовольственного магазина по проспекту Независимости, где направлено инвестиций на сумму 7,2 млрд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бретён компьютерный томограф  в районную больницу. Активно ведётся ремонт отделений районной больницы, завершается ремонт женской консульта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тся работы по строительству молочно-товарной фермы в д. Збочно СПК «Драпово», по завершению строительства молочно-товарного комплекса СПК «Мижевичи». Продолжается реконструкция молочно-товарных ферм «Ягнещицы» СПК «Сеньковщина»  и «Окуниново» РУСП «Новодевяткович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2г. организациями района  привлечены прямые иностранные инвестиции на чистой основе в сумме 343,2 тысячи долл. СШ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е 2012 года зарегистрировано совместное белорусско-английское предприятие «БелЕФ-пласт» для создания в районе нового производства по выпуску профиля ПВХ. Иностранным инвестором в июне началась поставка оборудования по производству профиля ПВ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вое полугодие 2012 г. сданы в эксплуатацию 174 квартиры площадью 13766 квадратных метров жилья при задании 13300 или 103,5% к полугодовому за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троительными организациями за январь-июнь 2012г. выполнено подрядных работ собственными силами на сумму 115,5 млрд. руб., что составило 72,1 % в сопоставимых ценах к соответствующему периоду 2011г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ыми организациями района перевезено 714,2 тыс. тонн грузов или 92,4% к январю - июню 2011 года, грузооборот составил 18218,6 тыс. тонн км или 92,0% к соответствующему периоду прошлого года  при задании 102,0%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 январь - май 2012г.  объём доходов от услуг связи, предоставленных юридическим и физическим лицам Слонимским районным узлом электросвязи,  составил 6,4 млрд. руб., темп роста в сопоставимых ценах  по сравнению с аналогичным периодом 2011г. – 137,3% при доведённом задании 133,7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по энергосбережению за январь-май 2012 г. в целом по району составил  минус 3,7% при прогнозном задании минус 5%.</w:t>
      </w:r>
    </w:p>
    <w:p>
      <w:pPr>
        <w:pStyle w:val="Normal"/>
        <w:ind w:right="-1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ервое полугодие 2012г.  объем розничного товарооборота торговли и общественного питания  через все каналы реализации  составил 529,5 млрд. руб. или 106,6% к соответствующему периоду прошлого года в сопоставимых ценах при  прогнозе на год 106%. </w:t>
      </w:r>
    </w:p>
    <w:p>
      <w:pPr>
        <w:pStyle w:val="Normal"/>
        <w:ind w:right="-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п роста розничного товарооборота по официально учитываемым источникам составил 104,4%; удельный вес товарооборота организаций коммунальной формы собственности и акционерных обществ с государственной долей собственности в уставных фондах занимает 73,8 % в общем объеме розничного товарооборота. Доля товарооборота данных организаций по сравнению с соответствующим периодом прошлого года увеличена на 2,7%.</w:t>
      </w:r>
    </w:p>
    <w:p>
      <w:pPr>
        <w:pStyle w:val="Normal"/>
        <w:ind w:right="-16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розничного товарооборота неорганизованного рынка  за  январь-июнь 2012г. составил 111,4%, доля субъектов хозяйствования неорганизованного рынка в  общем объёме розничного товарооборота достигла 26,2%,  по сравнению с соответствующим периодом прошлого года снизилась  на 2,7 %. </w:t>
      </w:r>
    </w:p>
    <w:p>
      <w:pPr>
        <w:pStyle w:val="Normal"/>
        <w:ind w:right="-16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реализации товаров отечественного производства по официально учитываемой торговой сети составил 87,9% при среднеобластном показателе 84,6%, в том числе по продовольственным товарам - 92,5%, по непродовольственным товарам - 78,5 %.</w:t>
        <w:tab/>
        <w:tab/>
        <w:tab/>
        <w:tab/>
        <w:tab/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-1650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В целях более полного обеспечения населения торговыми площадями ведется целенаправленная работа по развитию торговой инфраструктуры. За отчетный период в районе открыт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5 торговых объектов с торговой площадь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151,6 кв.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конца текущего года планируется открытие дополнительно ещ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-ти торговых объектов и 2-х объектов общественного питания на 50 посадочных мест.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За январь-май  2012 г. в целом по району через  все каналы  реализации оказано  платных  услуг населению на  сумму 52960,1 млн. рублей, что  составило  167,1% в действующих ценах. 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За январь-июнь 2012г. УЗ «Слонимская центральная районная больница» оказано платных медицинских услуг на сумму 1324,1 млн. рублей против 655,8 млн. руб. за аналогичный период 2011г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ъём платных услуг, оказанных учреждениями  культуры района, составил 477,4 млн. руб., темп роста в сопоставимых  ценах – 127,5% при доведённом задании 110,0%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За январь-май 2012г. в целом по району выручка от </w:t>
      </w:r>
      <w:r>
        <w:rPr>
          <w:color w:val="000000"/>
          <w:spacing w:val="6"/>
          <w:sz w:val="28"/>
          <w:szCs w:val="28"/>
        </w:rPr>
        <w:t xml:space="preserve">реализации товаров, работ и услуг составила 1389,9 млрд. рублей, что в </w:t>
      </w:r>
      <w:r>
        <w:rPr>
          <w:color w:val="000000"/>
          <w:spacing w:val="13"/>
          <w:sz w:val="28"/>
          <w:szCs w:val="28"/>
        </w:rPr>
        <w:t xml:space="preserve">текущих ценах в 2,3 раза больше, чем за </w:t>
      </w:r>
      <w:r>
        <w:rPr>
          <w:color w:val="000000"/>
          <w:spacing w:val="3"/>
          <w:sz w:val="28"/>
          <w:szCs w:val="28"/>
        </w:rPr>
        <w:t xml:space="preserve">аналогичный период 2011 года. Получено 60,4 млрд. </w:t>
      </w:r>
      <w:r>
        <w:rPr>
          <w:color w:val="000000"/>
          <w:spacing w:val="8"/>
          <w:sz w:val="28"/>
          <w:szCs w:val="28"/>
        </w:rPr>
        <w:t xml:space="preserve">рублей чистой прибыли, по сравнению с соответствующим периодом </w:t>
      </w:r>
      <w:r>
        <w:rPr>
          <w:color w:val="000000"/>
          <w:spacing w:val="-2"/>
          <w:sz w:val="28"/>
          <w:szCs w:val="28"/>
        </w:rPr>
        <w:t>прошлого года ее объем в номинальном выражении увеличился в  1,7 раза.</w:t>
      </w:r>
    </w:p>
    <w:p>
      <w:pPr>
        <w:pStyle w:val="Normal"/>
        <w:widowControl w:val="false"/>
        <w:shd w:fill="FFFFFF" w:val="clear"/>
        <w:ind w:left="48" w:right="14"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нтабельность продаж составила 6,9 % против 6,5% за январь-май 2011г. Увеличен  уровень  рентабельности продаж в сельском  хозяйстве (13,8% против 6,7% за январь-май 2011г.), в строительстве (8,7% против 5,3%), в торговле и ремонте автомобилей и бытовых изделий (2,7% против 1,2%), снижен - в  промышленности (6,8% против 7,9%)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май и январь-май 2012 г. показатель по росту заработной платы в целом по району выполнен на 117,7 % (задание 2440,0 тыс. руб., факт. 2871,2 тыс. руб.) и  на 109,0 % (задание 2355,0 тыс. руб., факт. 2566,2 тыс. руб.) соответственно. Темп роста реальной заработной платы по сравнению с январём-маем 2011г. составил 104,7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исленность безработных в районе, состоящих на учете на 01.07.2012 составила 160 человек. </w:t>
      </w:r>
      <w:r>
        <w:rPr>
          <w:color w:val="000000"/>
          <w:sz w:val="28"/>
          <w:szCs w:val="28"/>
        </w:rPr>
        <w:t>Уровень безработицы</w:t>
      </w:r>
      <w:r>
        <w:rPr>
          <w:sz w:val="28"/>
          <w:szCs w:val="28"/>
        </w:rPr>
        <w:t xml:space="preserve">  составил 0,6% к численности экономически активного населения. </w:t>
      </w:r>
    </w:p>
    <w:p>
      <w:pPr>
        <w:pStyle w:val="TextBody"/>
        <w:rPr>
          <w:szCs w:val="28"/>
        </w:rPr>
      </w:pPr>
      <w:r>
        <w:rPr>
          <w:szCs w:val="28"/>
        </w:rPr>
        <w:tab/>
        <w:t>За первое полугодие 2012г. на профессиональную подготовку, переподготовку и повышение квалификации за счет средств фонда социальной защиты направлено 92 безработных, что составляет 46,0% годового задания. В оплачиваемых общественных работах приняли участие 503 человека из числа незанятого населения, в том числе 213 безработных, что составило соответственно 50,3 %  и 50,7 % годового задания.  За январь-июнь текущего года 14 безработным оказана помощь в организации собственного дела на сумму 113,2 млн. рублей.</w:t>
      </w:r>
    </w:p>
    <w:p>
      <w:pPr>
        <w:pStyle w:val="TextBody"/>
        <w:rPr>
          <w:bCs/>
          <w:szCs w:val="28"/>
        </w:rPr>
      </w:pPr>
      <w:r>
        <w:rPr>
          <w:szCs w:val="28"/>
        </w:rPr>
        <w:tab/>
        <w:t>На 1 июля  2012 г. в районе зарегистрировано  338 предприятий малого бизнеса (281 в городе и 57 в сельской местности), на которых работает 2,8 тысяч человек. Осуществляет сельскохозяйственную деятельность 25 фермерских хозя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у предпринимательства вовлечено  1813 индивидуальных предпринимателей, из них в городе – 1631. По найму  у предпринимателей   работает 174 человека. За 1 полугодие 2012 г.  в районе зарегистрировано 21 предприятие малого бизнеса и 171 индивидуальный предпринимат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ое полугодие 2012г. в районе произошло 3 случая производственного травматизма (на ДП «Слонимский завод ЖБК», КУП «Слонимский дробильно-сортировочный завод» и КУП «Слонимское предприятие мелиоративных систем») с тяжелым исходом против 5-ти  за соответствующий период 2011г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ирование расходов на здравоохранение за первое полугодие 2012г. в расчёте на одного жителя района составило 624,7 тыс. рублей или 50,9% к годовому норматив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28"/>
          <w:szCs w:val="28"/>
        </w:rPr>
        <w:t>Учреждениями образования за январь-июнь привлечено 2485,7 млн. рублей внебюджетных доходов при задании 1653,6 млн. рублей, учреждениями культуры – 508,4 млн. рублей при задании 422,2 млн. рубле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8"/>
        </w:tabs>
        <w:ind w:left="284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i/>
      <w:iCs/>
      <w:sz w:val="28"/>
      <w:szCs w:val="28"/>
    </w:rPr>
  </w:style>
  <w:style w:type="character" w:styleId="1">
    <w:name w:val="Основной текст1"/>
    <w:basedOn w:val="Style13"/>
    <w:qFormat/>
    <w:rPr>
      <w:rFonts w:eastAsia="Times New Roman"/>
      <w:strike/>
      <w:spacing w:val="-3"/>
      <w:sz w:val="29"/>
      <w:szCs w:val="29"/>
      <w:shd w:fill="FFFFFF" w:val="clear"/>
    </w:rPr>
  </w:style>
  <w:style w:type="character" w:styleId="Style14">
    <w:name w:val="Основной текст_"/>
    <w:basedOn w:val="Style13"/>
    <w:qFormat/>
    <w:rPr>
      <w:spacing w:val="-3"/>
      <w:sz w:val="29"/>
      <w:szCs w:val="29"/>
      <w:shd w:fill="FFFFFF" w:val="clear"/>
      <w:lang w:bidi="ar-SA"/>
    </w:rPr>
  </w:style>
  <w:style w:type="character" w:styleId="15pt">
    <w:name w:val="Основной текст + 15 pt"/>
    <w:basedOn w:val="Style14"/>
    <w:qFormat/>
    <w:rPr>
      <w:rFonts w:ascii="Times New Roman" w:hAnsi="Times New Roman" w:eastAsia="Times New Roman" w:cs="Times New Roman"/>
      <w:spacing w:val="-6"/>
      <w:sz w:val="28"/>
      <w:szCs w:val="28"/>
    </w:rPr>
  </w:style>
  <w:style w:type="character" w:styleId="12pt">
    <w:name w:val="Основной текст + 12 pt;Курсив"/>
    <w:basedOn w:val="Style14"/>
    <w:qFormat/>
    <w:rPr>
      <w:rFonts w:ascii="Times New Roman" w:hAnsi="Times New Roman" w:eastAsia="Times New Roman" w:cs="Times New Roman"/>
      <w:i/>
      <w:iCs/>
      <w:spacing w:val="1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-143" w:firstLine="862"/>
    </w:pPr>
    <w:rPr>
      <w:sz w:val="30"/>
    </w:rPr>
  </w:style>
  <w:style w:type="paragraph" w:styleId="3">
    <w:name w:val="Основной текст с отступом 3"/>
    <w:basedOn w:val="Normal"/>
    <w:qFormat/>
    <w:pPr>
      <w:ind w:firstLine="510"/>
      <w:jc w:val="both"/>
    </w:pPr>
    <w:rPr>
      <w:sz w:val="30"/>
    </w:rPr>
  </w:style>
  <w:style w:type="paragraph" w:styleId="31">
    <w:name w:val="Основной текст 3"/>
    <w:basedOn w:val="Normal"/>
    <w:qFormat/>
    <w:pPr>
      <w:jc w:val="both"/>
    </w:pPr>
    <w:rPr>
      <w:sz w:val="30"/>
    </w:rPr>
  </w:style>
  <w:style w:type="paragraph" w:styleId="11">
    <w:name w:val="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2">
    <w:name w:val="Стиль1"/>
    <w:basedOn w:val="Normal"/>
    <w:qFormat/>
    <w:pPr>
      <w:widowControl w:val="false"/>
      <w:autoSpaceDE w:val="false"/>
      <w:ind w:firstLine="539"/>
      <w:jc w:val="both"/>
    </w:pPr>
    <w:rPr>
      <w:spacing w:val="-2"/>
      <w:sz w:val="30"/>
      <w:szCs w:val="3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3">
    <w:name w:val=" Знак Знак1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21">
    <w:name w:val=" Знак Знак Знак Знак Знак Знак1 Знак Знак Знак Знак Знак Знак Знак Знак Знак2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4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521"/>
      <w:jc w:val="both"/>
    </w:pPr>
    <w:rPr>
      <w:spacing w:val="-3"/>
      <w:sz w:val="29"/>
      <w:szCs w:val="29"/>
      <w:shd w:fill="FFFFFF" w:val="clear"/>
      <w:lang w:val="en-US" w:eastAsia="en-US"/>
    </w:rPr>
  </w:style>
  <w:style w:type="paragraph" w:styleId="5">
    <w:name w:val="Основной текст5"/>
    <w:basedOn w:val="Normal"/>
    <w:qFormat/>
    <w:pPr>
      <w:shd w:fill="FFFFFF" w:val="clear"/>
      <w:spacing w:lineRule="exact" w:line="521"/>
      <w:ind w:firstLine="700"/>
      <w:jc w:val="both"/>
    </w:pPr>
    <w:rPr>
      <w:rFonts w:ascii="Palatino Linotype" w:hAnsi="Palatino Linotype" w:eastAsia="Palatino Linotype" w:cs="Palatino Linotype"/>
      <w:color w:val="000000"/>
      <w:spacing w:val="-4"/>
      <w:sz w:val="26"/>
      <w:szCs w:val="26"/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15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21">
    <w:name w:val="Переч"/>
    <w:basedOn w:val="Normal"/>
    <w:qFormat/>
    <w:pPr>
      <w:numPr>
        <w:ilvl w:val="0"/>
        <w:numId w:val="2"/>
      </w:numPr>
      <w:tabs>
        <w:tab w:val="clear" w:pos="720"/>
        <w:tab w:val="left" w:pos="993" w:leader="none"/>
      </w:tabs>
      <w:ind w:left="0" w:hanging="0"/>
      <w:jc w:val="both"/>
    </w:pPr>
    <w:rPr>
      <w:sz w:val="30"/>
      <w:szCs w:val="28"/>
      <w:lang w:bidi="he-IL"/>
    </w:rPr>
  </w:style>
  <w:style w:type="paragraph" w:styleId="Newncpi">
    <w:name w:val="newncpi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6"/>
    </w:rPr>
  </w:style>
  <w:style w:type="paragraph" w:styleId="16">
    <w:name w:val=" Знак Знак1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17">
    <w:name w:val=" Знак Знак Знак Знак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22">
    <w:name w:val=" Знак Знак Знак Знак Знак Знак1 Знак Знак Знак Знак Знак Знак Знак Знак Знак2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 Знак2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szCs w:val="24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274" w:before="0" w:after="540"/>
    </w:pPr>
    <w:rPr>
      <w:spacing w:val="-5"/>
      <w:sz w:val="29"/>
      <w:szCs w:val="29"/>
      <w:shd w:fill="FFFFFF" w:val="clear"/>
      <w:lang w:val="en-US" w:eastAsia="en-US"/>
    </w:rPr>
  </w:style>
  <w:style w:type="paragraph" w:styleId="111">
    <w:name w:val="Знак Знак Знак Знак Знак Знак1 Знак Знак Знак Знак Знак Знак1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48:00Z</dcterms:created>
  <dc:creator>1</dc:creator>
  <dc:description/>
  <cp:keywords/>
  <dc:language>en-US</dc:language>
  <cp:lastModifiedBy>User6292</cp:lastModifiedBy>
  <cp:lastPrinted>2012-07-16T15:41:00Z</cp:lastPrinted>
  <dcterms:modified xsi:type="dcterms:W3CDTF">2012-07-17T13:07:00Z</dcterms:modified>
  <cp:revision>8</cp:revision>
  <dc:subject/>
  <dc:title>ИНФОРМАЦИЯ</dc:title>
</cp:coreProperties>
</file>