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61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4 год – Год гостеприимства</w:t>
      </w:r>
    </w:p>
    <w:p>
      <w:pPr>
        <w:pStyle w:val="Style15"/>
        <w:ind w:right="-26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</w:rPr>
        <w:t>(Материал в помощь докладчика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ой целью органов государственной власти является проведение государственной политики, которая бы последовательно улучшала качество жизни  наших людей. </w:t>
      </w:r>
    </w:p>
    <w:p>
      <w:pPr>
        <w:pStyle w:val="Normal"/>
        <w:shd w:fill="FFFFFF" w:val="clear"/>
        <w:spacing w:lineRule="exact" w:line="346" w:before="5" w:after="0"/>
        <w:ind w:left="38" w:firstLine="720"/>
        <w:jc w:val="both"/>
        <w:rPr/>
      </w:pPr>
      <w:r>
        <w:rPr>
          <w:sz w:val="30"/>
          <w:szCs w:val="30"/>
        </w:rPr>
        <w:t xml:space="preserve">Сегодня в ряду национальных приоритетов стоят вопросы создания современной </w:t>
      </w:r>
      <w:r>
        <w:rPr>
          <w:spacing w:val="-1"/>
          <w:sz w:val="30"/>
          <w:szCs w:val="30"/>
        </w:rPr>
        <w:t xml:space="preserve">туристической инфраструктуры, повышения привлекательности въездного </w:t>
      </w:r>
      <w:r>
        <w:rPr>
          <w:sz w:val="30"/>
          <w:szCs w:val="30"/>
        </w:rPr>
        <w:t>и внутреннего туризма в Республике Беларусь,  благоприятных условий по развитию малого и среднего бизнеса в сфере туризма, популяризации и продвижения национального туристического продукта на внутреннем и международном рынках, учитывая природные, исторические и культурные богатства страны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этому, неслучайно, этот год, согласно Указу Президента Республики Беларусь от 27 декабря 2013г. №573, объявлен Годом гостеприим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годное географическое положение Беларуси, рост интереса к богатому историко-культурному наследию Гродненщины, природному потенциалу позволяет сформировать представление о Гродненской области как о регионе, привлекательном для турис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Гродненской области зарегистрировано 79 туристических организации (их них 55 турагента и 24 туроператор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привлечения иностранных туристов в регион большое значение имеет наличие и качество услу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гостиниц и аналогичных средств размещения в 2014 году оказывали 57 гостиниц и аналогичных средств размещения (в 2013 году 49 средств размещени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анаторно-курортная база Гродненской области располагает современными ресурсами для организации отдыха и оздоровления. В области функционирует 51 санаторно-курортная организация, в том числе 9 санаториев, 1 детский реабилитационный центр, 1 детский санаторий, 1 оздоровительный центр, 12 баз отдыха и 20 других санаторно-курортных и оздоровительных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проведения экскурсий на территории Гродненской области аккредитован 51 экскурсовод и 4 гида переводчика (в 2012г. – 30 экскурсоводов, в 2013г. – 42 экскурсовода и 2 гида переводчик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работаны различные туристические маршруты для групп разных возрастных категорий, которые охватывают исторические здания, памятники, объекты, отражающие как прошлую, так и современную историю города Гродно и городов Гродненской области. С учетом требований заказчика туристический маршрут может начинаться с разных точек Гродненской области, любые из этих маршрутов могут быть взаимоувязаны между собой и дополнены посещением выставок, новых объектов питания.</w:t>
      </w:r>
    </w:p>
    <w:p>
      <w:pPr>
        <w:pStyle w:val="Normal"/>
        <w:ind w:firstLine="688"/>
        <w:jc w:val="both"/>
        <w:rPr/>
      </w:pPr>
      <w:r>
        <w:rPr>
          <w:sz w:val="30"/>
          <w:szCs w:val="30"/>
        </w:rPr>
        <w:t>В связи с тем, что экскурсии по Гродненской области пользуются большой популярностью, постоянно появляются новые экскурсионно-туристические маршруты. Сегодня по городу Гродно разработано свыше 30 туристических маршрутов, а в Гродненской области – свыше 120. Наиболее популярными являются маршруты с посещением Жировичского монастыря, Мирского, Лидского замков, Августовского канала, г.Гродно и г.Новогруд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родненским облисполкомом проводится работа по продвижению туристического продукта нашего региона на международные туристические рынки. В 2013 году управление спорта и туризма приняло участие в международных туристических выставках, форумах в гг.Белосток, Варшава (Республика Польша), Вильнюс (Литовская Республика), Минск, проведен рекламный тур по Гродненской области для представителей туристического бизнеса и СМИ из Республики Польш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следние годы в рамках межотраслевой выставки-ярмарки «Еврорегион «Неман» представляется туристический потенциал Гродненщины. Данная туристическая выставка привлекла большое внимание общественности. В 2014 году прошла отдельная туристическая выставку с представлением туристического продукта районов во время проведения выставки «Еврорегион «Неман-2014».</w:t>
      </w:r>
    </w:p>
    <w:p>
      <w:pPr>
        <w:pStyle w:val="Normal"/>
        <w:ind w:firstLine="688"/>
        <w:jc w:val="both"/>
        <w:rPr>
          <w:sz w:val="30"/>
          <w:szCs w:val="30"/>
        </w:rPr>
      </w:pPr>
      <w:r>
        <w:rPr>
          <w:sz w:val="30"/>
          <w:szCs w:val="30"/>
        </w:rPr>
        <w:t>В рамках реализации проекта международной технической помощи «Коммуникации без границ – создание трансграничной туристско-информационной сети» на территории Гродненской области открыто 10 туристско-информационных цент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у в рамках проекта международной технической помощи «Развитии велосипедного туризма и туристско-информационной системы в приграничных регионах Литвы и Беларуси» планируется завершить строительство велосипедной дорожки и маркировки в г.Гродно в районе Меловых гор (протяженность маршрута 30,5 км). 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>Одним из самых перспективных и быстро развивающихся видов туризма на Гродненщине является агроэкотуризм. Популяризация в средствах массовой информации, а также проводимая на всех уровнях работа позволила значительно увеличить количество субъектов агроэкотуризма в Гродненской области: в 2006 их было 11, сегодня уже 246, в том числе 242 физических лица и 4 крестьянских (фермерских) хозяйства.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одненской области агроусадьбы вовлечены в создание туристического продукта региона, активно проводят фестивали, праздники, спортивные мероприятия, создают тематические музеи народного быта, кузнечного дела, ручной вышивки, пчеловодства и насекомых, лаптей, конкурсы фольклора, эко-музеи сельского быта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базе агроусадьбы «Старая весь» Зельвенского района организован музей пчеловодства и насекомых. В агроусадьбах «Старая весь» и «Верес» ежегодно проводится фестиваль электронной музыки OPEN</w:t>
      </w:r>
      <w:r>
        <w:rPr>
          <w:sz w:val="30"/>
          <w:szCs w:val="30"/>
          <w:lang w:val="en-US"/>
        </w:rPr>
        <w:t>FEAST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F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ations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В агроусадьбах «Домик в деревне», «Альба Рутения», «Мытнянскi гасцiнец» Лидского района созданы тематические музеи, проводятся фестивали, праздники и другие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В агроусадьбе «Над Гавьей» ежегодно проводится новогодний праздник «Новогодние приключения Деда Зимника и Бабы Завирух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На агроусадьбе «Золотая подкова» Новогрудского района организован музей  народного творчества, где туристы могут ознакомиться с техникой кузнечного дела и ручной вышивки. На базе агроусадьбы «Черешля» Новогрудского района создан мини-музей лаптей, где можно ознакомиться  с процессом плетения лаптей и корзин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В базе агроусадьбе «У Рыся» Свислочского района создано этнографическое подворье «Деревенька ремесленников», где представлены три домика - гончара, кузнеца и ткачихи, в котором размещается эко-музей сельского быта. На базе экоусадьбы «Беловежье» организован частный музей истории и повседневного быта деревни Рудня Свислочского района.</w:t>
      </w:r>
    </w:p>
    <w:p>
      <w:pPr>
        <w:pStyle w:val="Normal"/>
        <w:ind w:firstLine="68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Гродненской области ежегодно проходят праздники и фестивали различной направл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мках Года гостеприимства театрально-зрелищными организациями области запланирован и проводится ряд ярких и значимых культурно-зрелищных мероприят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ой Праздник театрального кукольного искусства «Куклы над Неманом», который состоялся в мае в г. Гродно на протяжении трех дней  собрал 20 театральных коллективов из 7 стран мира: Польши, Литвы, Украины, Сербии, России, Болгария, Беларусь. Общее количество участников Праздника составило 245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начимыми событиями Года гостеприимства, а также весомым вкладом в дело пропаганды и популяризации историко-культурного наследия Беларуси стало проведение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Праздника искусств «Мирский замок» с участием Национального концертного оркестра Беларуси под управлением народного артиста Беларуси М.Финберга (май) у стен Мирского замка в г.п. Мир Кореличского района, фестиваля «Гольшанский замок» (май) в агрогородке Гольшаны Ошмянского района, открытого фестиваля джазовой музыки «Гродно-джаз» у стен Нового замка в г.Гродно (июнь)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узыкально-просветительного проекта «Новогрудский замок» (июнь) в г. Новогрудок многих других.</w:t>
      </w:r>
    </w:p>
    <w:p>
      <w:pPr>
        <w:pStyle w:val="Normal"/>
        <w:shd w:fill="FFFFFF" w:val="clear"/>
        <w:spacing w:lineRule="exact" w:line="346"/>
        <w:ind w:left="29" w:right="14" w:firstLine="710"/>
        <w:jc w:val="both"/>
        <w:rPr/>
      </w:pPr>
      <w:r>
        <w:rPr>
          <w:sz w:val="30"/>
          <w:szCs w:val="30"/>
        </w:rPr>
        <w:t>Одним из центральных мероприятий Года гостеприимства стал Х Республиканский фестиваль национальных культур</w:t>
      </w:r>
      <w:r>
        <w:rPr>
          <w:spacing w:val="-1"/>
          <w:sz w:val="30"/>
          <w:szCs w:val="30"/>
        </w:rPr>
        <w:t xml:space="preserve">, в </w:t>
      </w:r>
      <w:r>
        <w:rPr>
          <w:spacing w:val="-2"/>
          <w:sz w:val="30"/>
          <w:szCs w:val="30"/>
        </w:rPr>
        <w:t xml:space="preserve">котором приняли участие около четырехсот гостей из зарубежья и </w:t>
      </w:r>
      <w:r>
        <w:rPr>
          <w:sz w:val="30"/>
          <w:szCs w:val="30"/>
        </w:rPr>
        <w:t>городов-побратимов, творческие коллективы из России, Казахстана, Литвы, Польши, ближнего и дальнего зарубежь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Широкое общественное звучание имело проведение в г. Гродно праздника танца «Танцующий город», фестиваля уличной культуры, праздника Пива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ленер скульпторов в г. Гродно и многих друг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второе полугодие 2014 года запланированы и состоятся: праздник Сыра, праздник средневековой и этнической музыки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ждународный пленер живописи им. С.Жуковского, праздник классической музыки «Дом Тызенгауза», праздничный бал в Новом замке г. Гродно и друг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амках Года гостеприимства УК «Гродненский государственный историко-археологический музей» проведены следующие мероприят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ластной молодежный конкурс «Музей через фотообъектив»; выставка «Гродненская Троя» (февраль – декабрь); выставка «Венгерская рапсодия» из собраний Государственного музея имени Яноша Дамьянича (г.Сальнок, Венгрия) (март – апрель); выставка «АРТ-панорама» (апрель – май); выставка «Вещи между жизнью и смертью» (из фондов Музея Военной истории и Армии Швеции) (май – июль); выставка Музея шоколада (июль – август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ечение года в музеях Гродненской области проходят выставки «</w:t>
      </w:r>
      <w:r>
        <w:rPr>
          <w:sz w:val="30"/>
          <w:szCs w:val="30"/>
          <w:lang w:val="be-BY"/>
        </w:rPr>
        <w:t>Мураваныя замкі Гродзеншчыны 14-17 стст. Па матэрыялах археалагічных даследванняў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К «Гродненский государственный музей истории религии» проведены: рождественские вечера в музее (январь); выставка «</w:t>
      </w:r>
      <w:r>
        <w:rPr>
          <w:sz w:val="30"/>
          <w:szCs w:val="30"/>
          <w:lang w:val="be-BY"/>
        </w:rPr>
        <w:t>Вялікі цудатворац</w:t>
      </w:r>
      <w:r>
        <w:rPr>
          <w:sz w:val="30"/>
          <w:szCs w:val="30"/>
        </w:rPr>
        <w:t>» (февраль); выставка «История одного парохода» (март); выставка «</w:t>
      </w:r>
      <w:r>
        <w:rPr>
          <w:sz w:val="30"/>
          <w:szCs w:val="30"/>
          <w:lang w:val="be-BY"/>
        </w:rPr>
        <w:t>Вялікдзень – крыніца радасці</w:t>
      </w:r>
      <w:r>
        <w:rPr>
          <w:sz w:val="30"/>
          <w:szCs w:val="30"/>
        </w:rPr>
        <w:t>»; выставка «Госпожа кукла» (июнь - июль); выставка «Образ, отлитый из металл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года в выставочном зале г. Гродно проходят персональные выставки художников Гродненской области (В.Шоба, А. Сильванович, Ю.Яковенко и др.)</w:t>
      </w:r>
      <w:bookmarkStart w:id="0" w:name="_GoBack"/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сетители библиотечных учреждений имеют возможность знакомиться с материалами книжных выставок, открытых просмотров литературы под названиями: «Гостеприимность – визитная карточка Беларуси», «Моя Беларусь - страна мира, искренности, гостеприимства» (Ошмянская централизованная библиотечная система (далее – ЦБС), «Островетчина приглашает гостей» (Островецкая ЦБС), «Гродненщина туристическая», Заповедные места» (Ивьевская ЦБС), «Святыни земли Кореличской» (Кореличская ЦБС) и мн. др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 разными категориями читателей в библиотеках проводятся массовые мероприятия: виртуальные экскурсии «Туристическая Ошмянщина приглашает» (Ошмянская ЦБС), тематические вечера «Про родной край – с гордостью и любовью» (Свислочская ЦБС), библиографические обзоры литературы «Историко-культурный потенциал Беларуси» (</w:t>
      </w:r>
      <w:r>
        <w:rPr>
          <w:b/>
          <w:sz w:val="30"/>
          <w:szCs w:val="30"/>
        </w:rPr>
        <w:t>Слонимская ЦБС</w:t>
      </w:r>
      <w:r>
        <w:rPr>
          <w:sz w:val="30"/>
          <w:szCs w:val="30"/>
        </w:rPr>
        <w:t>), презентации «Туризм – вид активного отдыха» (Лидская ЦБС) 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ботники Зельвенской ЦБС подготовили буклет «Зельвенский район: туризм и отдых», в котором содержится информация о туристических маршрутах с посещением уникальных объектов в районе.</w:t>
      </w:r>
    </w:p>
    <w:p>
      <w:pPr>
        <w:pStyle w:val="Normal"/>
        <w:ind w:firstLine="688"/>
        <w:jc w:val="both"/>
        <w:rPr>
          <w:sz w:val="30"/>
          <w:szCs w:val="30"/>
        </w:rPr>
      </w:pPr>
      <w:r>
        <w:rPr>
          <w:sz w:val="30"/>
          <w:szCs w:val="30"/>
        </w:rPr>
        <w:t>Традиционно каждый год проходят сельские праздники в Гродненской области - «Фестиваль цветов» в г.п.Желудок Щучинского района и ярмарка «Анненскі кірмаш» в г.п. Зельва. На базе агроусадеб «Старая весь» и «Верес» (Зельвенский район) ежегодно проводится фестиваль электронной музыки OPEN</w:t>
      </w:r>
      <w:r>
        <w:rPr>
          <w:sz w:val="30"/>
          <w:szCs w:val="30"/>
          <w:lang w:val="en-US"/>
        </w:rPr>
        <w:t>FEST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Fiv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ations</w:t>
      </w:r>
      <w:r>
        <w:rPr>
          <w:sz w:val="30"/>
          <w:szCs w:val="30"/>
        </w:rPr>
        <w:t xml:space="preserve">». </w:t>
      </w:r>
    </w:p>
    <w:p>
      <w:pPr>
        <w:pStyle w:val="Normal"/>
        <w:ind w:firstLine="68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Гродненского района проходит фестиваль «Августовский канал в культуре трех народов» и международный велосипедный марафон «Сусе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ind w:firstLine="688"/>
        <w:jc w:val="both"/>
        <w:rPr>
          <w:sz w:val="30"/>
          <w:szCs w:val="30"/>
        </w:rPr>
      </w:pPr>
      <w:r>
        <w:rPr>
          <w:sz w:val="30"/>
          <w:szCs w:val="30"/>
        </w:rPr>
        <w:t>В городе Гродно раз в два года проходит Республиканский фестиваль национальных культур. В летние месяцы проходит грандиозный фестиваль, ради которого к стенам средневекового памятника архитектуры, съезжаются люди со всех уголков страны «Музыкальные вечера в Мирском замке». Не менее красочно проходит и фестиваль «Гольшанский замок» (Ошмянский район, д. Гольшаны), который собирает любителей аутентичной музыки, рыцарских турниров, огненного шоу, народных ремесел и атмосферы средневековой культуры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этом году состоялся двенадцатый Республиканский экологический форум (далее-РЭФ), который  приурочен к Году гостеприимства. Прошел форум с 12 по 14 сентября  2014 г. в г. Мозыре  Гомельской области. В форуме приняла участие делегация Гродненской области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Проведен ряд мероприятий, посвященных 70-й годовщине освобождения Беларуси от немецко-фашистских захватчиков.</w:t>
      </w:r>
    </w:p>
    <w:p>
      <w:pPr>
        <w:pStyle w:val="Normal"/>
        <w:shd w:fill="FFFFFF" w:val="clear"/>
        <w:spacing w:lineRule="exact" w:line="341"/>
        <w:ind w:left="48" w:right="58" w:firstLine="706"/>
        <w:jc w:val="both"/>
        <w:rPr/>
      </w:pPr>
      <w:r>
        <w:rPr>
          <w:spacing w:val="-3"/>
          <w:sz w:val="30"/>
          <w:szCs w:val="30"/>
        </w:rPr>
        <w:t xml:space="preserve">Наряду с традиционными мероприятиями, такими как вахты памяти, </w:t>
      </w:r>
      <w:r>
        <w:rPr>
          <w:spacing w:val="-1"/>
          <w:sz w:val="30"/>
          <w:szCs w:val="30"/>
        </w:rPr>
        <w:t xml:space="preserve">фестивали патриотической песни, викторины, эстафеты «От памятника к </w:t>
      </w:r>
      <w:r>
        <w:rPr>
          <w:sz w:val="30"/>
          <w:szCs w:val="30"/>
        </w:rPr>
        <w:t>памятнику» и другими, внедряются новые формы работы.</w:t>
      </w:r>
    </w:p>
    <w:p>
      <w:pPr>
        <w:pStyle w:val="Normal"/>
        <w:shd w:fill="FFFFFF" w:val="clear"/>
        <w:spacing w:lineRule="exact" w:line="341"/>
        <w:ind w:left="48" w:right="43" w:firstLine="710"/>
        <w:jc w:val="both"/>
        <w:rPr/>
      </w:pPr>
      <w:r>
        <w:rPr>
          <w:sz w:val="30"/>
          <w:szCs w:val="30"/>
        </w:rPr>
        <w:t xml:space="preserve">В рамках областного слета выпускников на базе Волковысского </w:t>
      </w:r>
      <w:r>
        <w:rPr>
          <w:spacing w:val="-2"/>
          <w:sz w:val="30"/>
          <w:szCs w:val="30"/>
        </w:rPr>
        <w:t xml:space="preserve">района была посажена аллея из 70 туй в честь 70-летия освобождения </w:t>
      </w:r>
      <w:r>
        <w:rPr>
          <w:spacing w:val="-1"/>
          <w:sz w:val="30"/>
          <w:szCs w:val="30"/>
        </w:rPr>
        <w:t xml:space="preserve">Республики Беларусь от немецко-фашистских захватчиков. Гродненской </w:t>
      </w:r>
      <w:r>
        <w:rPr>
          <w:sz w:val="30"/>
          <w:szCs w:val="30"/>
        </w:rPr>
        <w:t>областной общественной организацией «Белорусский союз женщин» объявлена акция «70 добрых дел общественных организаций», которой дан старт 3 июля.</w:t>
      </w:r>
    </w:p>
    <w:p>
      <w:pPr>
        <w:pStyle w:val="Normal"/>
        <w:shd w:fill="FFFFFF" w:val="clear"/>
        <w:spacing w:lineRule="exact" w:line="341"/>
        <w:ind w:left="67" w:right="34" w:firstLine="706"/>
        <w:jc w:val="both"/>
        <w:rPr/>
      </w:pPr>
      <w:r>
        <w:rPr>
          <w:spacing w:val="-2"/>
          <w:sz w:val="30"/>
          <w:szCs w:val="30"/>
        </w:rPr>
        <w:t xml:space="preserve">В 2014 году была организована акция «Мы вас поздравляем, боевые </w:t>
      </w:r>
      <w:r>
        <w:rPr>
          <w:sz w:val="30"/>
          <w:szCs w:val="30"/>
        </w:rPr>
        <w:t>подруги».</w:t>
      </w:r>
    </w:p>
    <w:p>
      <w:pPr>
        <w:pStyle w:val="Normal"/>
        <w:shd w:fill="FFFFFF" w:val="clear"/>
        <w:spacing w:lineRule="exact" w:line="341" w:before="5" w:after="0"/>
        <w:ind w:left="82" w:right="14" w:firstLine="734"/>
        <w:jc w:val="both"/>
        <w:rPr/>
      </w:pPr>
      <w:r>
        <w:rPr>
          <w:spacing w:val="-2"/>
          <w:sz w:val="30"/>
          <w:szCs w:val="30"/>
        </w:rPr>
        <w:t xml:space="preserve">Прошла межвузовская студенческая научно-практическая </w:t>
      </w:r>
      <w:r>
        <w:rPr>
          <w:sz w:val="30"/>
          <w:szCs w:val="30"/>
        </w:rPr>
        <w:t>конференция «Триумф духовной стойкости и мужества советских воинов и партизан в сражениях за освобождение Республики Беларусь в 1944 году».</w:t>
      </w:r>
    </w:p>
    <w:p>
      <w:pPr>
        <w:pStyle w:val="Normal"/>
        <w:shd w:fill="FFFFFF" w:val="clear"/>
        <w:spacing w:lineRule="exact" w:line="341"/>
        <w:ind w:left="110" w:right="5" w:firstLine="696"/>
        <w:jc w:val="both"/>
        <w:rPr/>
      </w:pPr>
      <w:r>
        <w:rPr>
          <w:spacing w:val="-5"/>
          <w:sz w:val="30"/>
          <w:szCs w:val="30"/>
        </w:rPr>
        <w:t xml:space="preserve">На протяжении пяти лет проходила патриотическая акция «С лампадой </w:t>
      </w:r>
      <w:r>
        <w:rPr>
          <w:spacing w:val="-2"/>
          <w:sz w:val="30"/>
          <w:szCs w:val="30"/>
        </w:rPr>
        <w:t>вечного огня», которая завершилась 3 июля 2014 года в г. Гродно.</w:t>
      </w:r>
    </w:p>
    <w:p>
      <w:pPr>
        <w:pStyle w:val="Normal"/>
        <w:shd w:fill="FFFFFF" w:val="clear"/>
        <w:spacing w:lineRule="exact" w:line="346"/>
        <w:ind w:right="53" w:firstLine="725"/>
        <w:jc w:val="both"/>
        <w:rPr/>
      </w:pPr>
      <w:r>
        <w:rPr>
          <w:spacing w:val="-4"/>
          <w:sz w:val="30"/>
          <w:szCs w:val="30"/>
        </w:rPr>
        <w:t xml:space="preserve">1 июля 2014 состоялось чествование партизан в историко-культурном </w:t>
      </w:r>
      <w:r>
        <w:rPr>
          <w:spacing w:val="-2"/>
          <w:sz w:val="30"/>
          <w:szCs w:val="30"/>
        </w:rPr>
        <w:t>комплексе «Гродненская крепость. Партизанский лагерь».</w:t>
      </w:r>
    </w:p>
    <w:p>
      <w:pPr>
        <w:pStyle w:val="Normal"/>
        <w:shd w:fill="FFFFFF" w:val="clear"/>
        <w:spacing w:lineRule="exact" w:line="346"/>
        <w:ind w:left="10" w:right="34" w:firstLine="710"/>
        <w:jc w:val="both"/>
        <w:rPr/>
      </w:pPr>
      <w:r>
        <w:rPr>
          <w:spacing w:val="-1"/>
          <w:sz w:val="30"/>
          <w:szCs w:val="30"/>
        </w:rPr>
        <w:t xml:space="preserve">3 июля во всех районных центрах области и г.Гродно состоялись </w:t>
      </w:r>
      <w:r>
        <w:rPr>
          <w:sz w:val="30"/>
          <w:szCs w:val="30"/>
        </w:rPr>
        <w:t xml:space="preserve">праздничные массовые мероприятия посвященные Дню Независимости </w:t>
      </w:r>
      <w:r>
        <w:rPr>
          <w:spacing w:val="-1"/>
          <w:sz w:val="30"/>
          <w:szCs w:val="30"/>
        </w:rPr>
        <w:t xml:space="preserve">Республики Беларусь и 70-летию освобождения Республики Беларусь от </w:t>
      </w:r>
      <w:r>
        <w:rPr>
          <w:sz w:val="30"/>
          <w:szCs w:val="30"/>
        </w:rPr>
        <w:t>немецко-фашистских захватчиков.</w:t>
      </w:r>
    </w:p>
    <w:p>
      <w:pPr>
        <w:pStyle w:val="Normal"/>
        <w:shd w:fill="FFFFFF" w:val="clear"/>
        <w:spacing w:lineRule="exact" w:line="346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матические мероприятия, посвященные Году гостеприимства, будут продолжены.</w:t>
      </w:r>
    </w:p>
    <w:p>
      <w:pPr>
        <w:pStyle w:val="Normal"/>
        <w:shd w:fill="FFFFFF" w:val="clear"/>
        <w:spacing w:lineRule="exact" w:line="34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38" w:firstLine="7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110" w:right="5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Style15"/>
        <w:ind w:right="-26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Hps">
    <w:name w:val="hps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15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3"/>
      <w:ind w:first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2:00Z</dcterms:created>
  <dc:creator>Admin</dc:creator>
  <dc:description/>
  <cp:keywords/>
  <dc:language>en-US</dc:language>
  <cp:lastModifiedBy>User6292</cp:lastModifiedBy>
  <cp:lastPrinted>2014-09-11T15:18:00Z</cp:lastPrinted>
  <dcterms:modified xsi:type="dcterms:W3CDTF">2014-09-17T09:36:00Z</dcterms:modified>
  <cp:revision>4</cp:revision>
  <dc:subject/>
  <dc:title>2014 год – год гостеприимства</dc:title>
</cp:coreProperties>
</file>