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0"/>
        <w:ind w:left="5664" w:right="-11" w:firstLine="708"/>
        <w:jc w:val="center"/>
        <w:textAlignment w:val="center"/>
        <w:rPr>
          <w:b/>
          <w:b/>
          <w:i/>
          <w:i/>
          <w:color w:val="000000"/>
          <w:spacing w:val="2"/>
          <w:sz w:val="20"/>
          <w:szCs w:val="20"/>
        </w:rPr>
      </w:pPr>
      <w:r>
        <w:rPr>
          <w:b/>
          <w:i/>
          <w:color w:val="000000"/>
          <w:spacing w:val="2"/>
          <w:sz w:val="20"/>
          <w:szCs w:val="20"/>
        </w:rPr>
        <w:t>Основной материал</w:t>
      </w:r>
    </w:p>
    <w:p>
      <w:pPr>
        <w:pStyle w:val="Normal"/>
        <w:autoSpaceDE w:val="false"/>
        <w:spacing w:lineRule="atLeast" w:line="210"/>
        <w:ind w:right="-11" w:hanging="0"/>
        <w:jc w:val="center"/>
        <w:textAlignment w:val="center"/>
        <w:rPr/>
      </w:pPr>
      <w:r>
        <w:rPr>
          <w:b/>
          <w:i/>
          <w:color w:val="000000"/>
          <w:spacing w:val="2"/>
          <w:sz w:val="40"/>
          <w:szCs w:val="40"/>
        </w:rPr>
        <w:t>Послание  Президента Республики Беларусь белорусскому народу и Национальному собранию.</w:t>
      </w:r>
    </w:p>
    <w:p>
      <w:pPr>
        <w:pStyle w:val="Normal"/>
        <w:autoSpaceDE w:val="false"/>
        <w:spacing w:lineRule="atLeast" w:line="210"/>
        <w:ind w:right="-11" w:hanging="0"/>
        <w:jc w:val="center"/>
        <w:textAlignment w:val="center"/>
        <w:rPr>
          <w:b/>
          <w:b/>
          <w:i/>
          <w:i/>
          <w:color w:val="000000"/>
          <w:spacing w:val="2"/>
          <w:sz w:val="40"/>
          <w:szCs w:val="40"/>
        </w:rPr>
      </w:pPr>
      <w:r>
        <w:rPr>
          <w:b/>
          <w:i/>
          <w:color w:val="000000"/>
          <w:spacing w:val="2"/>
          <w:sz w:val="40"/>
          <w:szCs w:val="40"/>
        </w:rPr>
        <w:t>Три национальных проекта для обновления Беларуси</w:t>
      </w:r>
    </w:p>
    <w:p>
      <w:pPr>
        <w:pStyle w:val="Normal"/>
        <w:autoSpaceDE w:val="false"/>
        <w:spacing w:lineRule="atLeast" w:line="210"/>
        <w:ind w:right="-11" w:hanging="0"/>
        <w:jc w:val="center"/>
        <w:textAlignment w:val="center"/>
        <w:rPr>
          <w:i/>
          <w:i/>
          <w:color w:val="000000"/>
          <w:spacing w:val="2"/>
          <w:sz w:val="30"/>
          <w:szCs w:val="30"/>
        </w:rPr>
      </w:pPr>
      <w:r>
        <w:rPr>
          <w:i/>
          <w:color w:val="000000"/>
          <w:spacing w:val="2"/>
          <w:sz w:val="30"/>
          <w:szCs w:val="30"/>
        </w:rPr>
        <w:t>(материал в помощь докладчикам)</w:t>
      </w:r>
    </w:p>
    <w:p>
      <w:pPr>
        <w:pStyle w:val="Normal"/>
        <w:autoSpaceDE w:val="false"/>
        <w:spacing w:lineRule="atLeast" w:line="210"/>
        <w:ind w:right="-11" w:firstLine="708"/>
        <w:jc w:val="both"/>
        <w:textAlignment w:val="center"/>
        <w:rPr>
          <w:i/>
          <w:i/>
          <w:color w:val="000000"/>
          <w:spacing w:val="2"/>
          <w:sz w:val="30"/>
          <w:szCs w:val="30"/>
        </w:rPr>
      </w:pPr>
      <w:r>
        <w:rPr>
          <w:i/>
          <w:color w:val="000000"/>
          <w:spacing w:val="2"/>
          <w:sz w:val="30"/>
          <w:szCs w:val="30"/>
        </w:rPr>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Республики Беларусь Александр Лукашенко 19 апреля обратился с ежегодным Посланием к белорусскому народу и Национальному собранию. На мероприятие были приглашены высшие должностные лица страны, члены правительства, руководители органов государственного управления, крупнейших предприятий, представители дипломатического корпуса, средств массовой информации.</w:t>
      </w:r>
    </w:p>
    <w:p>
      <w:pPr>
        <w:pStyle w:val="Normal"/>
        <w:autoSpaceDE w:val="false"/>
        <w:spacing w:lineRule="atLeast" w:line="210"/>
        <w:ind w:right="-11" w:hanging="0"/>
        <w:jc w:val="both"/>
        <w:textAlignment w:val="center"/>
        <w:rPr/>
      </w:pPr>
      <w:r>
        <w:rPr>
          <w:color w:val="000000"/>
          <w:spacing w:val="2"/>
          <w:sz w:val="30"/>
          <w:szCs w:val="30"/>
        </w:rPr>
        <w:t xml:space="preserve"> </w:t>
      </w:r>
      <w:r>
        <w:rPr>
          <w:color w:val="000000"/>
          <w:spacing w:val="2"/>
          <w:sz w:val="30"/>
          <w:szCs w:val="30"/>
        </w:rPr>
        <w:tab/>
        <w:t>По словам Главы государства, 2013 год яв</w:t>
        <w:softHyphen/>
        <w:t>ляется ключевым в нынешней пятилетке. «Если оглянуться назад, то старт пятилетки был непростым. Нас все-таки затронул миро</w:t>
        <w:softHyphen/>
        <w:t>вой финансово-экономический</w:t>
      </w:r>
      <w:r>
        <w:rPr>
          <w:color w:val="000000"/>
          <w:spacing w:val="2"/>
          <w:sz w:val="30"/>
          <w:szCs w:val="30"/>
          <w:lang w:val="en-US"/>
        </w:rPr>
        <w:t xml:space="preserve"> </w:t>
      </w:r>
      <w:r>
        <w:rPr>
          <w:color w:val="000000"/>
          <w:spacing w:val="2"/>
          <w:sz w:val="30"/>
          <w:szCs w:val="30"/>
        </w:rPr>
        <w:t>кризис. Одна</w:t>
        <w:softHyphen/>
        <w:t>ко нам удалось в основном стабилизировать ситуацию. Сегодня мы преодолели рубеж в 500 долларов средней заработной платы по стране. Справились с высокой инфляцией, успокоили валютный рынок, обеспечили про</w:t>
        <w:softHyphen/>
        <w:t>фицит бюджета и сохранили на безопасном уровне золотовалютные резервы », - отметил Президент.</w:t>
      </w:r>
      <w:r>
        <mc:AlternateContent>
          <mc:Choice Requires="wps">
            <w:drawing>
              <wp:anchor behindDoc="0" distT="0" distB="203200" distL="0" distR="0" simplePos="0" locked="0" layoutInCell="0" allowOverlap="1" relativeHeight="25">
                <wp:simplePos x="0" y="0"/>
                <wp:positionH relativeFrom="margin">
                  <wp:posOffset>9279890</wp:posOffset>
                </wp:positionH>
                <wp:positionV relativeFrom="line">
                  <wp:posOffset>-4631055</wp:posOffset>
                </wp:positionV>
                <wp:extent cx="216535" cy="286385"/>
                <wp:effectExtent l="0" t="0" r="0" b="0"/>
                <wp:wrapTopAndBottom/>
                <wp:docPr id="1" name="Frame1"/>
                <a:graphic xmlns:a="http://schemas.openxmlformats.org/drawingml/2006/main">
                  <a:graphicData uri="http://schemas.microsoft.com/office/word/2010/wordprocessingShape">
                    <wps:wsp>
                      <wps:cNvSpPr txBox="1"/>
                      <wps:spPr>
                        <a:xfrm>
                          <a:off x="0" y="0"/>
                          <a:ext cx="216535" cy="286385"/>
                        </a:xfrm>
                        <a:prstGeom prst="rect"/>
                        <a:solidFill>
                          <a:srgbClr val="FFFFFF"/>
                        </a:solidFill>
                        <a:ln w="9525">
                          <a:solidFill>
                            <a:srgbClr val="000000"/>
                          </a:solidFill>
                        </a:ln>
                      </wps:spPr>
                      <wps:txbx>
                        <w:txbxContent>
                          <w:p>
                            <w:pPr>
                              <w:pStyle w:val="Style71"/>
                              <w:jc w:val="both"/>
                              <w:rPr/>
                            </w:pPr>
                            <w:r>
                              <w:rPr>
                                <w:rStyle w:val="FontStyle19"/>
                              </w:rPr>
                              <w:t>&lt; с; из</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5pt;mso-wrap-distance-left:0pt;mso-wrap-distance-right:0pt;mso-wrap-distance-top:0pt;mso-wrap-distance-bottom:16pt;margin-top:-364.65pt;mso-position-vertical-relative:text;margin-left:730.7pt;mso-position-horizontal-relative:margin">
                <v:textbox>
                  <w:txbxContent>
                    <w:p>
                      <w:pPr>
                        <w:pStyle w:val="Style71"/>
                        <w:jc w:val="both"/>
                        <w:rPr/>
                      </w:pPr>
                      <w:r>
                        <w:rPr>
                          <w:rStyle w:val="FontStyle19"/>
                        </w:rPr>
                        <w:t>&lt; с; из</w:t>
                      </w:r>
                    </w:p>
                  </w:txbxContent>
                </v:textbox>
                <w10:wrap type="topAndBottom"/>
              </v:rect>
            </w:pict>
          </mc:Fallback>
        </mc:AlternateConten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констатировал, что успехи Беларуси замечены и отмечены в мире. Так, согласно ежегодному рейтингу ООН, страна вошла в число первых пятидеся</w:t>
        <w:softHyphen/>
        <w:t>ти государств мира по индексу человеческого развития, что является самым высоким по</w:t>
        <w:softHyphen/>
        <w:t>казателем среди государств СНГ.</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днако поводов для тревоги меньше не стало. Мир вокруг нас так и не выбрался из затяжного кризиса. Драматические события в Греции, на Кипре - печальное тому под</w:t>
        <w:softHyphen/>
        <w:t>тверждение. Благоприятных прогнозов на будущее практически не слышно. Мировая финансовая и политическая элита в растерян</w:t>
        <w:softHyphen/>
        <w:t>ности. Простые способы решения проблем вроде печатания пустых долларов и евро и хитроумных финансовых манипуляций не дают эффекта. А идти на неизбежные фун</w:t>
        <w:softHyphen/>
        <w:t>даментальные реформы не хватает воли и смелости. Кстати, а от нас они все требуют реформ», - заметил белорусский лидер.</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Как отметил Глава государства, в такие периоды своей истории человечество всегда обращается к базовым экономическим цен</w:t>
        <w:softHyphen/>
        <w:t>ностям - способности обеспечить себя то</w:t>
        <w:softHyphen/>
        <w:t>варами первой необходимости: продуктами питания, одеждой и жильем. «И в этом мы имеем хороший запас прочности, хорошие навыки. Потому что Беларусь развивала реальный сектор экономики, а не надувала мыльный финансовый пузырь», - подчер</w:t>
        <w:softHyphen/>
        <w:t>кнул он.</w:t>
      </w:r>
    </w:p>
    <w:p>
      <w:pPr>
        <w:pStyle w:val="Normal"/>
        <w:autoSpaceDE w:val="false"/>
        <w:spacing w:lineRule="atLeast" w:line="210"/>
        <w:ind w:right="-11" w:firstLine="708"/>
        <w:jc w:val="both"/>
        <w:textAlignment w:val="center"/>
        <w:rPr/>
      </w:pPr>
      <w:r>
        <w:rPr>
          <w:color w:val="000000"/>
          <w:spacing w:val="2"/>
          <w:sz w:val="30"/>
          <w:szCs w:val="30"/>
        </w:rPr>
        <w:t>«Дальнейший рост благосостояния каждого человека напрямую зависит не только от оперативных мер, принимаемых властью, но и от правильности выбора стратегии раз</w:t>
        <w:softHyphen/>
        <w:t>вития страны. А, учитывая крайнюю взаимо</w:t>
        <w:softHyphen/>
        <w:t>зависимость стран в современном мире, мы должны очень точно понимать происходящие глобальные процессы и наше место в них», - добавил Президент.</w:t>
      </w:r>
    </w:p>
    <w:p>
      <w:pPr>
        <w:pStyle w:val="Normal"/>
        <w:autoSpaceDE w:val="false"/>
        <w:spacing w:lineRule="atLeast" w:line="210"/>
        <w:ind w:right="-11" w:firstLine="708"/>
        <w:jc w:val="both"/>
        <w:textAlignment w:val="center"/>
        <w:rPr/>
      </w:pPr>
      <w:r>
        <w:rPr>
          <w:color w:val="000000"/>
          <w:spacing w:val="2"/>
          <w:sz w:val="30"/>
          <w:szCs w:val="30"/>
        </w:rPr>
        <w:t>Наращивать доходы за счет денежной эмиссии никто не будет. Глава государства поставил перед правительством и Нацио</w:t>
        <w:softHyphen/>
        <w:t>нальным банком не менее важную задачу - растущие доходы населения должны эф</w:t>
        <w:softHyphen/>
        <w:t>фективно работать на страну.</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Сбережение средств должно быть макси</w:t>
        <w:softHyphen/>
        <w:t>мально привлекательно именно в националь</w:t>
        <w:softHyphen/>
        <w:t>ных активах. Причем не только в депозитах, но и в накоплениях для строительства квартир и домов, освоения земельных участков. То есть для решения насущных житейских проблем, как текущих, так и на перспективу», - отмети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Заданий по росту экономики в 2013 году никто не отменял. По словам Президента, итоги работы экономики за I квартал текущего года показывают, в общем, положительные результаты, но только на том фоне, на кото</w:t>
        <w:softHyphen/>
        <w:t>ром сегодня развивается мировая экономика. Темп роста валового внутреннего продукта составил 103,5%, инвестиций в основной капитал - 112,5%, в том числе в оборудова</w:t>
        <w:softHyphen/>
        <w:t>ние - почти 122%.</w:t>
      </w:r>
    </w:p>
    <w:p>
      <w:pPr>
        <w:pStyle w:val="Normal"/>
        <w:autoSpaceDE w:val="false"/>
        <w:spacing w:lineRule="atLeast" w:line="210"/>
        <w:ind w:right="-11" w:firstLine="708"/>
        <w:jc w:val="both"/>
        <w:textAlignment w:val="center"/>
        <w:rPr>
          <w:color w:val="000000"/>
          <w:spacing w:val="2"/>
          <w:sz w:val="30"/>
          <w:szCs w:val="30"/>
          <w:lang w:val="en-US"/>
        </w:rPr>
      </w:pPr>
      <w:r>
        <w:rPr>
          <w:color w:val="000000"/>
          <w:spacing w:val="2"/>
          <w:sz w:val="30"/>
          <w:szCs w:val="30"/>
        </w:rPr>
        <w:t>«Сохраняется положительное сальдо внешней торговли товарами и услугами. Из месяца в месяц растет валютная выручка. Золотовалютные резервы сформированы в размере более двухмесячного импорта. Ста</w:t>
        <w:softHyphen/>
        <w:t>бильная ситуация на внутреннем валютном рынке - предложение иностранной валюты превышает спрос на всех его сегментах (с начала года Национальным банком куплено почти $600 млн.), - отметил Глава государ</w:t>
        <w:softHyphen/>
        <w:t>ства. - Ставка рефинансирования Нацио</w:t>
        <w:softHyphen/>
        <w:t xml:space="preserve">нального банка, хотя еще и остается высокой, но с учетом снижения инфляции уменьшена до 27% годовых. То есть кредитные ресурсы для реального сектора экономики постепенно становятся более доступными». </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и этом Александр Лукашенко обратил внимание, что, несмотря на такую положи</w:t>
        <w:softHyphen/>
        <w:t>тельную динамику, активно растут запасы го</w:t>
        <w:softHyphen/>
        <w:t xml:space="preserve">товой продукции на складах промышленных предприятий, причем как в абсолютном, так и в относительном выражении. Так, на 1 апреля на складах скопилось готовой продукции более чем на Вг30 трлн., что практически в два раза больше прошлогоднего уровня. </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Беларуси считает необходи</w:t>
        <w:softHyphen/>
        <w:t>мым реализовать три национальных проекта для обновления белорусского государства. «Ключевая проблема нашей экономики - конкурентоспособность отече</w:t>
        <w:softHyphen/>
        <w:t>ственных товаров. И чтобы выигрывать в тяжелой конкурентной войне на мировом рынке, мы должны постоянно обновлять знания, технологии, оборудование, систе</w:t>
        <w:softHyphen/>
        <w:t>мы управления. Поэтому сегодня главная стержневая идея для Беларуси - идея обновления», - сказа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и этом Александр Лукашенко под</w:t>
        <w:softHyphen/>
        <w:t>черкнул, что обновление - это не отказ от существующей в Беларуси модели и преж</w:t>
        <w:softHyphen/>
        <w:t>него пути, а новый этап в развитии. «Когда мы говорим об обновлении, модернизации, это не значит, что это некая выдумка Пре</w:t>
        <w:softHyphen/>
        <w:t>зидента. Мы давно к этому подошли, и не просто подошли, а по некоторым основным направлениям значительно продвинулись в модернизации. Мы не только обновляем старые, но и строим новые предприятия», - сказал он.</w:t>
      </w:r>
    </w:p>
    <w:p>
      <w:pPr>
        <w:pStyle w:val="Normal"/>
        <w:autoSpaceDE w:val="false"/>
        <w:spacing w:lineRule="atLeast" w:line="210"/>
        <w:ind w:right="-11" w:hanging="0"/>
        <w:jc w:val="both"/>
        <w:textAlignment w:val="center"/>
        <w:rPr/>
      </w:pPr>
      <w:r>
        <w:rPr>
          <w:color w:val="000000"/>
          <w:spacing w:val="2"/>
          <w:sz w:val="30"/>
          <w:szCs w:val="30"/>
        </w:rPr>
        <w:t xml:space="preserve"> </w:t>
      </w:r>
      <w:r>
        <w:rPr>
          <w:color w:val="000000"/>
          <w:spacing w:val="2"/>
          <w:sz w:val="30"/>
          <w:szCs w:val="30"/>
          <w:lang w:val="en-US"/>
        </w:rPr>
        <w:tab/>
      </w:r>
      <w:r>
        <w:rPr>
          <w:color w:val="000000"/>
          <w:spacing w:val="2"/>
          <w:sz w:val="30"/>
          <w:szCs w:val="30"/>
        </w:rPr>
        <w:t>«Мы должны опереться на три мощных национальных проекта, которые позволят обновить государство. Первый проект - это модернизация экономики. Второй - инфор</w:t>
        <w:softHyphen/>
        <w:t>матизация общества. Третий - поддержка молодежи и ее масштабное привлечение к государственному строительству», - заявил Президент.</w:t>
      </w:r>
    </w:p>
    <w:p>
      <w:pPr>
        <w:pStyle w:val="Normal"/>
        <w:autoSpaceDE w:val="false"/>
        <w:spacing w:lineRule="atLeast" w:line="210"/>
        <w:ind w:right="-11" w:firstLine="708"/>
        <w:jc w:val="both"/>
        <w:textAlignment w:val="center"/>
        <w:rPr/>
      </w:pPr>
      <w:r>
        <w:rPr>
          <w:color w:val="000000"/>
          <w:spacing w:val="2"/>
          <w:sz w:val="30"/>
          <w:szCs w:val="30"/>
          <w:lang w:val="be-BY"/>
        </w:rPr>
        <w:t>К</w:t>
      </w:r>
      <w:r>
        <w:rPr>
          <w:color w:val="000000"/>
          <w:spacing w:val="2"/>
          <w:sz w:val="30"/>
          <w:szCs w:val="30"/>
        </w:rPr>
        <w:t>ак отметил Александр Лукашенко, не</w:t>
        <w:softHyphen/>
        <w:t>смотря на финансовый кризис, интел</w:t>
        <w:softHyphen/>
        <w:t>лектуальный прогресс в мире нисколько не замедлился, а лишь ускоряется, набирая колоссальные обороты. «Убежден, что именно новые научные изобретения, а не хитроумные финансовые схемы запустят «глохнущий мотор» мировой экономики. Глобальный водоворот новых идей, техно</w:t>
        <w:softHyphen/>
        <w:t>логий и изобретений затягивает в себя и Беларусь. Несмотря на то, что мы среднее по европейским меркам государство, ли</w:t>
        <w:softHyphen/>
        <w:t>шенное каких бы то ни было планетарных амбиций, мы уже не можем думать о нашей судьбе отдельно от общемировых процес</w:t>
        <w:softHyphen/>
        <w:t>сов, - подчеркнул Президент. - Наш выбор невелик. Мы можем или приспособиться к бурным переменам, или остаться на обочине истории. Иного не дан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мнению Главы государства, у нового времени есть три главных требования: ско</w:t>
        <w:softHyphen/>
        <w:t>рость, гибкость и творчество. Это связано со стремительно изменяющимся миром, появлением новых идей и технологий, необ</w:t>
        <w:softHyphen/>
        <w:t>ходимостью постоянно приспосабливаться к этим изменениям и предлагать что-то новое. «Тот, кто постоянно копирует, тот всегда обречен на отставание. Поэтому любая молодая нация должна, с одной стороны, учиться у окружающего мира, а с другой -всегда помнить о том, что на каком-то этапе надо быть готовым привнести в мир что-то свое. Только творчество может обеспечить прорыв в группу лидеров», - уверен Алек</w:t>
        <w:softHyphen/>
        <w:t>сандр Лукашенко.</w:t>
      </w:r>
    </w:p>
    <w:p>
      <w:pPr>
        <w:pStyle w:val="Normal"/>
        <w:autoSpaceDE w:val="false"/>
        <w:spacing w:lineRule="atLeast" w:line="210"/>
        <w:ind w:right="-11" w:firstLine="708"/>
        <w:jc w:val="both"/>
        <w:textAlignment w:val="center"/>
        <w:rPr/>
      </w:pPr>
      <w:r>
        <w:rPr>
          <w:color w:val="000000"/>
          <w:spacing w:val="2"/>
          <w:sz w:val="30"/>
          <w:szCs w:val="30"/>
        </w:rPr>
        <w:t>«Дело в том, что происходящая в на</w:t>
        <w:softHyphen/>
        <w:t>стоящее время смена доминирующих технологических укладов открывает «окно возможностей» для успешного выхода на новую волну экономического роста. Именно в подобные периоды крупномасштабных глобальных технологических сдвигов «окно возможностей» позволяет отдельным странам вырваться вперед и совершить экономический рывок. И мы должны таким образом и таким опытом воспользоваться»,</w:t>
      </w:r>
      <w:r>
        <w:rPr>
          <w:color w:val="000000"/>
          <w:spacing w:val="2"/>
          <w:sz w:val="30"/>
          <w:szCs w:val="30"/>
          <w:lang w:val="be-BY"/>
        </w:rPr>
        <w:t xml:space="preserve"> </w:t>
      </w:r>
      <w:r>
        <w:rPr>
          <w:color w:val="000000"/>
          <w:spacing w:val="2"/>
          <w:sz w:val="30"/>
          <w:szCs w:val="30"/>
        </w:rPr>
        <w:t>-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Глава государства заострил внимание на том, что установлен критерий эффектив</w:t>
        <w:softHyphen/>
        <w:t>ности модернизации - достижение годовой выручки от реализации продукции на одного занятого не менее 60 тысяч долларов. «Это главный, фундаментальный критерий для каждого. 60 тысяч долларов на брата - спа</w:t>
        <w:softHyphen/>
        <w:t>сибо - ордена и медали. Но от проданной продукции», - подчеркнул Президент.</w:t>
      </w:r>
    </w:p>
    <w:p>
      <w:pPr>
        <w:pStyle w:val="Normal"/>
        <w:autoSpaceDE w:val="false"/>
        <w:spacing w:lineRule="atLeast" w:line="210"/>
        <w:ind w:right="-11" w:firstLine="708"/>
        <w:jc w:val="both"/>
        <w:textAlignment w:val="center"/>
        <w:rPr/>
      </w:pPr>
      <w:r>
        <w:rPr>
          <w:color w:val="000000"/>
          <w:spacing w:val="2"/>
          <w:sz w:val="30"/>
          <w:szCs w:val="30"/>
        </w:rPr>
        <w:t>«Убеждать кого-либо в важности модерни</w:t>
        <w:softHyphen/>
        <w:t>зации не нужно. Ее необходимость абсолют</w:t>
        <w:softHyphen/>
        <w:t>но очевидна, - убежден Глава государства. - Надо совершенствовать все процессы, не говоря уже о базе, о фундаменте любого го</w:t>
        <w:softHyphen/>
        <w:t>сударства и общества - экономике. Поэтому, что здесь оспаривать: нужна модернизация или не нужна. Это естественный, можно сказать, объективный процесс развития общества и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обратил внимание на тот факт, что сегодня главный партнер Беларуси по Таможенному союзу и Единому экономическому пространству - Россия уже вступила во Всемирную торговую организа</w:t>
        <w:softHyphen/>
        <w:t>цию, а второй - Казахстан - на пороге этого вступления. «То есть мы уже фактически работаем в жестких условиях глобальной конкуренции. Поэтому иного выбора, чем ускоренно обновлять экономику, у нас просто нет», -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Глава государства заметил, что по вопро</w:t>
        <w:softHyphen/>
        <w:t>су модернизации сегодня в прессе «много ненужного ерничанья». «Наши оппоненты заявляют, что власти прибегли к новому предвыборному лозунгу. И, мол, все ограни</w:t>
        <w:softHyphen/>
        <w:t>чится пустыми разговорами. Они приходят к странному выводу: якобы потенциал роста конкурентоспособности белорусской про</w:t>
        <w:softHyphen/>
        <w:t>дукции исчерпан и в абсолютном выражении идет деградация нашей экономики. Поэтому, мол, нужно не модернизировать ее, а просто выбросить и принять кардинально иную мо</w:t>
        <w:softHyphen/>
        <w:t>дель. Но это мы уже с вами проходили. Я уже за эти годы несколько раз проходил, такие уроки я знаю. Мне предлагали: не надо новый комбайн, не надо новая сельхозтехника, мы купим все за рубежом, эти предприятия надо ликвидировать, за копейки продать, они нам просто не нужны. Прошло время, мы пошли иным путем. И что сегодня получается? Те, кто от нас этого требовал, это предлагал, уже говорят: какие белорусы молодцы. Кто-то шепотом говорит где-то в дипломатических кулуарах, кто-то за пределами нашей страны об этом мямлит... А мы-то с вами видим, что мы оказались правы, идя этим путем.</w:t>
      </w:r>
    </w:p>
    <w:p>
      <w:pPr>
        <w:pStyle w:val="Normal"/>
        <w:autoSpaceDE w:val="false"/>
        <w:spacing w:lineRule="atLeast" w:line="210"/>
        <w:ind w:right="-11" w:firstLine="708"/>
        <w:jc w:val="both"/>
        <w:textAlignment w:val="center"/>
        <w:rPr/>
      </w:pPr>
      <w:r>
        <w:rPr>
          <w:color w:val="000000"/>
          <w:spacing w:val="2"/>
          <w:sz w:val="30"/>
          <w:szCs w:val="30"/>
        </w:rPr>
        <w:t>Новых идей у наших оппонентов, врагов, пятой колонны нет. Вот опять достали это старое «оружие»: давайте все закроем и ликвидируем. Хорошо, представьте себе: сегодня закрыли, завтра - что? Завтра что будут делать люди? Где они будут получать заработную плату? - сказал Президент. - Словом, старые песни на тему «до основа</w:t>
        <w:softHyphen/>
        <w:t>нья, а затем...», которые в истории уже не раз опрокидывали страны в хаос социальных потрясений и экономического упадка. Как говорится, ломать,  не строить - ума не над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аш путь - не разрушение, а созидание. Не маниловские мечтания, а реальные про</w:t>
        <w:softHyphen/>
        <w:t>екты системного развития экономики, совер</w:t>
        <w:softHyphen/>
        <w:t>шенствования и неуклонного наращивания нашего производственного потенциал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напомнил, что в сельском хозяйстве модернизация идет две пятилетки, за это время в Программу возрождения села инвестировано $40 млрд., в этом году завершится программа модернизации предприятий деревообра</w:t>
        <w:softHyphen/>
        <w:t>ботки. «Возьмите энергетику, о которой мы говорили недавно и очень много видели там недостатков. В энергетику за эти годы модернизации вложено $7 млрд. Да, дей</w:t>
        <w:softHyphen/>
        <w:t>ствительно, появилась новая энергетика. О недостатках мы говорили, и министр на этом «потерял» голову. Но я предупреждал всех», - сказа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Глава государства также привел в качестве примеров модернизации нефтепереработку, в частности, создание фактически нового предприятия на Новополоцком нефтепере</w:t>
        <w:softHyphen/>
        <w:t>рабатывающем заводе. «И сегодня наши партнеры, которые добывают нефть, стоят в очереди, чтобы попасть на наши НПЗ», - сказа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амеченные на пятилетку высокие ру</w:t>
        <w:softHyphen/>
        <w:t>бежи наращивания объемов производства и экспорта продовольствия, а также эф</w:t>
        <w:softHyphen/>
        <w:t>фективности хозяйствования и повышения доходов сельских тружеников должны быть выполнены», - заявил Александр Лукашенко, добавив, что вопрос заключается в том, как это сделать лучше? Как добиться большей отдачи от капиталовложений, от каждого гектара земли и каждой фермы?</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ямо скажу, меня волнуют не столько объемные показатели, сколько качествен</w:t>
        <w:softHyphen/>
        <w:t>ные характеристики состояния дел в отрас</w:t>
        <w:softHyphen/>
        <w:t>ли, - признался Президент. - Мы научились собирать неплохие урожаи, стабильно увеличиваем производство валовой про</w:t>
        <w:softHyphen/>
        <w:t>дукции (темп роста в 2012 году - 117,5%), довели экспорт продовольствия почти до $5 млрд. за прошлый год (это 125% к уровню 2011 года)». При этом Глава государства выразил озабоченность тем, что до сих пор не удается выйти на безубыточную работу всех хозяйств.</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Без учета государственной поддержки более 500 организаций (или треть от общего количества) являются убыточными. Очень высока закредитованность аграрного сек</w:t>
        <w:softHyphen/>
        <w:t>тора. Это серьезные минусы в работе от</w:t>
        <w:softHyphen/>
        <w:t>расли», - подчеркнул Президент. Поэтому, по его словам, важнейшая задача в этом году заключается в том, чтобы обеспечить финансовую устойчивость хозяйств, уско</w:t>
        <w:softHyphen/>
        <w:t>рить их выход на самофинансирование. И в первую очередь сделать все, чтобы не было убыточных организаций. «Это существенно улучшит экономику всей аграрной отрасли, поможет поднять уровень доходов сельчан», - уверен Глава государства.</w:t>
      </w:r>
    </w:p>
    <w:p>
      <w:pPr>
        <w:pStyle w:val="Normal"/>
        <w:autoSpaceDE w:val="false"/>
        <w:spacing w:lineRule="atLeast" w:line="210"/>
        <w:ind w:right="-11" w:firstLine="708"/>
        <w:jc w:val="both"/>
        <w:textAlignment w:val="center"/>
        <w:rPr/>
      </w:pPr>
      <w:r>
        <w:rPr>
          <w:color w:val="000000"/>
          <w:spacing w:val="2"/>
          <w:sz w:val="30"/>
          <w:szCs w:val="30"/>
        </w:rPr>
        <w:t>В Беларуси может быть продано любое предприятие, но никаких кулуарных сделок здесь никогда не будет. «Принципы озвучены не один раз: хочешь купить - плати рыночную цену плюс возьми обязательства вложить деньги в производство, сохранить рабочие места и обеспечить людям до</w:t>
        <w:softHyphen/>
        <w:t>стойную заработную плату», - сказал Глава государства.</w:t>
      </w:r>
    </w:p>
    <w:p>
      <w:pPr>
        <w:pStyle w:val="Normal"/>
        <w:autoSpaceDE w:val="false"/>
        <w:spacing w:lineRule="atLeast" w:line="210"/>
        <w:ind w:right="-11" w:firstLine="708"/>
        <w:jc w:val="both"/>
        <w:textAlignment w:val="center"/>
        <w:rPr/>
      </w:pPr>
      <w:r>
        <w:rPr>
          <w:color w:val="000000"/>
          <w:spacing w:val="2"/>
          <w:sz w:val="30"/>
          <w:szCs w:val="30"/>
        </w:rPr>
        <w:t>Александр Лукашенко уверен, что при</w:t>
        <w:softHyphen/>
        <w:t>ватизация - это не панацея от всех бед. «МВФ, Евросоюз, антикризисные фонды все говорят: давай приватизацию, прода</w:t>
        <w:softHyphen/>
        <w:t>вай госпредприятия. Но не надо нас очень сильно наклонять, партнеры и наши родные братья этого делать не должны», - сказал он, отметив, что на продажу по бросовым ценам Беларусь не пойдет. «Нормализуется на рынке ситуация - тогда будем обсуждать этот вопрос. Я ничего не выдумал - Европа и Америка говорят, что сейчас невыгодно продавать активы», - заверил Президент.</w:t>
      </w:r>
    </w:p>
    <w:p>
      <w:pPr>
        <w:pStyle w:val="Normal"/>
        <w:autoSpaceDE w:val="false"/>
        <w:spacing w:lineRule="atLeast" w:line="210"/>
        <w:ind w:right="-11" w:firstLine="708"/>
        <w:jc w:val="both"/>
        <w:textAlignment w:val="center"/>
        <w:rPr/>
      </w:pPr>
      <w:r>
        <w:rPr>
          <w:color w:val="000000"/>
          <w:spacing w:val="2"/>
          <w:sz w:val="30"/>
          <w:szCs w:val="30"/>
        </w:rPr>
        <w:t>«Если кто-то пытается использовать эту ситуацию и раздербанить страну - это не со мной», - сказал Александр Лукашенко. По его словам, у Беларуси есть рынки, и отечественная продукция не уступает по качеству и цене тому, что вы пускают будущие акционеры. При этом он привел в пример МАЗ, где есть своя программа модерни</w:t>
        <w:softHyphen/>
        <w:t>зации. «Я спрашиваю (прим: у потенциальных акционеров): сколько вы вложите в модернизацию МАЗа, коль вы сюда пришли? Но у них денег нет. К тому же меня начинают информировать, что за ними стоят иностранцы из Германии и Америки, которые просто будут заинтересованы в том, чтобы МАЗ опустить, закрыть», - сообщил Президент. Однако, по его мнению, для Беларуси на крупном машиностроительном заводе недостаточно выпускать полуось или кабину варить вручную. «Нет, дорогие мои, меня избрал народ страны, и я на эту бан</w:t>
        <w:softHyphen/>
        <w:t>дитскую акцию не пойду», - заявил он. «Хо</w:t>
        <w:softHyphen/>
        <w:t>тите создать совместную управленческую компанию - давайте создадим, проработаем 3-5 лет и посмотрим, что получим. Если мы будем видеть плюсы, то на это пойдем. Я в последний раз и совершенно практично ответил на вопрос приватизации иностран</w:t>
        <w:softHyphen/>
        <w:t>ными инвесторами и нашими внутренними белорусских предприятий», - добавил бело</w:t>
        <w:softHyphen/>
        <w:t>русский лидер.</w:t>
      </w:r>
    </w:p>
    <w:p>
      <w:pPr>
        <w:pStyle w:val="Normal"/>
        <w:autoSpaceDE w:val="false"/>
        <w:spacing w:lineRule="atLeast" w:line="210"/>
        <w:ind w:right="-11" w:firstLine="708"/>
        <w:jc w:val="both"/>
        <w:textAlignment w:val="center"/>
        <w:rPr/>
      </w:pPr>
      <w:r>
        <w:rPr>
          <w:color w:val="000000"/>
          <w:spacing w:val="2"/>
          <w:sz w:val="30"/>
          <w:szCs w:val="30"/>
        </w:rPr>
        <w:t>Глава государства также акцентировал внимание на принципиальных подходах к модернизации, сутью которой является не просто обновление, а создание нового качества, достижение высших стандартов и конкурентоспособности. «Только тогда мы получим более эффективную структуру экономики - не импортоемкую, а экспортоориентированную. В этом смысл наших структурных реформ. Не в раздаче государ</w:t>
        <w:softHyphen/>
        <w:t>ственных активов за бесценок, сплошной приватизации, как нам настойчиво советуют доморощенные и импортные эксперты, а в приобретении нового качества экономики», - сказал Президент. При этом он подчеркнул, что речь не идет о радикальном изменении отношений собственности. Так, для средних и крупных предприятий, на которых трудятся сотни или тысячи человек, важна, прежде всего, система управления предприятием, а не то, кому оно принадлежит - государ</w:t>
        <w:softHyphen/>
        <w:t>ству или частнику. «К этому вопросу мы относимся спокойно, мы за многообразие форм собственности, а наши подходы к при</w:t>
        <w:softHyphen/>
        <w:t>ватизации неизменны», - замети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Беларуси нужна такая приватизация и такие инвесторы, которые обеспечат расширение товарных рынков, создание новых производств и дадут хорошую зарплату. «Нам не нужны те, при которых трудовой коллектив остается с мизерной заработной платой, а все деньги забирает кучка акционеров», - констатировал он, отметив, что равняться нужно на совмест</w:t>
        <w:softHyphen/>
        <w:t>ный проект со швейцарской компанией «Штадлер». Эта компания является одним из ведущих европейских производителей железнодорожного подвижного состава и совместно с «Белкоммунмашем» создала предприятие по производству в Минской области железнодорожного и городского пассажирского электрического транспорт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Совсем скоро с этой площадки начнут выходить отличные современные электро</w:t>
        <w:softHyphen/>
        <w:t>поезда и городской электрический транспорт белорусского производства, по качеству не уступающие швейцарскому», - сообщил Александр Лукашенко. Он обратил внимание на то, что, хотя завод еще только строит</w:t>
        <w:softHyphen/>
        <w:t>ся, уже имеется приличный зарубежный портфель заказов на продукцию. «Более того, наше сотрудничество с владельцем компании Петером Шпулером на этом не останавливается. При его участии мы ведем переговоры о производстве спецтехники для коммунального хозяйства с еще одним швей</w:t>
        <w:softHyphen/>
        <w:t>царским производителем», - проинформи</w:t>
        <w:softHyphen/>
        <w:t>ровал Глава государства. Так, есть планы соответствующего инвестора, который готов наладить в Беларуси производство не осво</w:t>
        <w:softHyphen/>
        <w:t>енной для страны коммунальной техники, на которую есть большой спрос в мире.</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Фактически модернизация в Беларуси уже идет полным ходом, и этот процесс на</w:t>
        <w:softHyphen/>
        <w:t>ходится на завершающей стадии. В качестве примера Глава государства привел нефте</w:t>
        <w:softHyphen/>
        <w:t>химическую промышленность. Техническое перевооружение легкового потока в ОАО «Белшина» позволило организовать выпуск шин нового поколения, на светлогорском «Химволокне» создано современное про</w:t>
        <w:softHyphen/>
        <w:t>изводство полиэфирных текстильных нитей.</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одолжая перечислять достижения в модернизации экономики, Глава государства назвал разработку «супертяжелого» карьер</w:t>
        <w:softHyphen/>
        <w:t>ного самосвала БелАЗ грузоподъемностью 450 т, который будет экспортироваться на рынки Казахстана, Сибири, Дальнего Вос</w:t>
        <w:softHyphen/>
        <w:t>тока, азиатских стран. Первые модели этой машины сойдут с конвейера летом 2013 года.</w:t>
      </w:r>
    </w:p>
    <w:p>
      <w:pPr>
        <w:pStyle w:val="Normal"/>
        <w:autoSpaceDE w:val="false"/>
        <w:spacing w:lineRule="atLeast" w:line="210"/>
        <w:ind w:right="-11" w:firstLine="708"/>
        <w:jc w:val="both"/>
        <w:textAlignment w:val="center"/>
        <w:rPr/>
      </w:pPr>
      <w:r>
        <w:rPr>
          <w:color w:val="000000"/>
          <w:spacing w:val="2"/>
          <w:sz w:val="30"/>
          <w:szCs w:val="30"/>
        </w:rPr>
        <w:t>«Ввод в эксплуатацию установки изомери</w:t>
        <w:softHyphen/>
        <w:t>зации на Мозырском НПЗ позволит получать автомобильное топливо, соответствующее современным экологическим нормам и требованиям европейских стандартов», -сказал Президент.</w:t>
      </w:r>
    </w:p>
    <w:p>
      <w:pPr>
        <w:pStyle w:val="Normal"/>
        <w:autoSpaceDE w:val="false"/>
        <w:spacing w:lineRule="atLeast" w:line="210"/>
        <w:ind w:right="-11" w:hanging="0"/>
        <w:jc w:val="both"/>
        <w:textAlignment w:val="center"/>
        <w:rPr/>
      </w:pPr>
      <w:r>
        <w:rPr>
          <w:color w:val="000000"/>
          <w:spacing w:val="2"/>
          <w:sz w:val="30"/>
          <w:szCs w:val="30"/>
        </w:rPr>
        <w:t>Вместе с тем, считает Александр Лукашен</w:t>
        <w:softHyphen/>
        <w:t>ко, не стоит замыкаться на привычных отраслях традиционной экономики. «Уже в этой пятилетке не менее 40% прироста экспорта дадут наукоемкие производства с низкой импортоемкостью, био-, нанотехнологии, фармация, информационные и опто-электронные технологии. За два последних года на основе отечественных разработок мы создали и развиваем три десятка новых биотехнологических производств. Особенно важны для нас сельскохозяйственное и фармацевтическое направления, имеющие наибольший потенциал роста. К 2015 году выходим на объемы в сотни миллионов долларов, за пятилетку ожидается более чем пятикратный прирост по производству - с 70 миллионов до 360 миллионов долларов- и выручке на одного занятого в этих сферах - с 39 тысяч до 212 тысяч долларов. Не 60 тысяч долларов, как мы планировали, а 212 тысяч долларов!», - пояснил Президент.</w:t>
      </w:r>
    </w:p>
    <w:p>
      <w:pPr>
        <w:pStyle w:val="Normal"/>
        <w:autoSpaceDE w:val="false"/>
        <w:spacing w:lineRule="atLeast" w:line="210"/>
        <w:ind w:right="-11" w:firstLine="708"/>
        <w:jc w:val="both"/>
        <w:textAlignment w:val="center"/>
        <w:rPr/>
      </w:pPr>
      <w:r>
        <w:rPr>
          <w:color w:val="000000"/>
          <w:spacing w:val="2"/>
          <w:sz w:val="30"/>
          <w:szCs w:val="30"/>
        </w:rPr>
        <w:t>К 2015 году по белорусским технологиям будет полностью обеспечена  потребность внутреннего рынка в кормовых добавках, белках и консервантах кормов, в замените</w:t>
        <w:softHyphen/>
        <w:t>лях молока, в препаратах из плазмы крови, в медицинской диагностике и лечении на клеточном уровне. «Это новая биопродукция с высокой добавленной стоимостью, которая обеспечит наши преимущества на рынке ЕЭП», - отметил Александр Лукашенко, добавив, что «это лишь малая толика при</w:t>
        <w:softHyphen/>
        <w:t>меров, которые можно долго продолжать как по отраслям, так и по регионам».</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мнению Президента, динамичному раз</w:t>
        <w:softHyphen/>
        <w:t>витию аграрного сектора должно послужить технологическое обновление производства, совершенствование методов хозяйствова</w:t>
        <w:softHyphen/>
        <w:t>ния и структурные изменения.</w:t>
      </w:r>
    </w:p>
    <w:p>
      <w:pPr>
        <w:pStyle w:val="Normal"/>
        <w:autoSpaceDE w:val="false"/>
        <w:spacing w:lineRule="atLeast" w:line="210"/>
        <w:ind w:right="-11" w:firstLine="708"/>
        <w:jc w:val="both"/>
        <w:textAlignment w:val="center"/>
        <w:rPr/>
      </w:pPr>
      <w:r>
        <w:rPr>
          <w:color w:val="000000"/>
          <w:spacing w:val="2"/>
          <w:sz w:val="30"/>
          <w:szCs w:val="30"/>
        </w:rPr>
        <w:t>«Минсельхозпроду, органам местной вла</w:t>
        <w:softHyphen/>
        <w:t>сти в ближайшие год-два следует, во-первых, создать в каждом районе крупный агрокомбинат, - считает Александр Лукашенко. - В нем надо объединить ряд сельскохозяйственных организаций и перерабатывающих пред</w:t>
        <w:softHyphen/>
        <w:t>приятий, чтобы обеспечить завершенный цикл производства и реализации продукции. Примеры эффективной деятельности у нас есть. Это агрокомбинаты «Снов», «Дзержин</w:t>
        <w:softHyphen/>
        <w:t>ский», «Ждановичи» и ряд других».</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Во-вторых, для наращивания экспортного потенциала отрасли необходимо в этом году завершить создание продуктовых компаний. При этом такие интегрированные структуры должны быть нацелены на расширение рынков сбыта продукции как в ближнем, так и в дальнем зарубежье.</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о без перегибов», - потребовал Пре</w:t>
        <w:softHyphen/>
        <w:t>зидент. Он подчеркнул, что никакого волюн</w:t>
        <w:softHyphen/>
        <w:t>таризма в этом процессе быть не должно. «При объединении нищих плюса не получим. Надо искать, за счет чего нищий завтра ста</w:t>
        <w:softHyphen/>
        <w:t>нет богатым. И только в этом направлении предпринимать какие-то действия», - сказа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В-третьих, с учетом современных запро</w:t>
        <w:softHyphen/>
        <w:t>сов продовольственного рынка и возмож</w:t>
        <w:softHyphen/>
        <w:t>ности получать большую прибыль необхо</w:t>
        <w:softHyphen/>
        <w:t>димо менять структуру нашего аграрного экспорта», - подчеркнул Президент. Для этого, отметил он, необходимо не просто при</w:t>
        <w:softHyphen/>
        <w:t>дать приоритет развитию животноводства, дающего 90% экспорта продовольствия, но главное - увеличить глубину переработки сырья. Продавать продукцию нужно с более высокой добавленной стоимостью. «Хватит возить на рынки туши и полутуши - надо продавать конечную продукцию», - сказа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Администрации Президента, правитель</w:t>
        <w:softHyphen/>
        <w:t>ству и ОАЦ необходимо разработать предложения о структуре, которая бы централизованно занималась информатизацией в Беларуси. «В этой связи поручаю правительству со</w:t>
        <w:softHyphen/>
        <w:t>вместно с Администрацией Президента и ОАЦ продумать и внести предложения о конкретной структуре со всеми необхо</w:t>
        <w:softHyphen/>
        <w:t>димыми полномочиями, на которой будут замыкаться все процессы», - сказал Алек</w:t>
        <w:softHyphen/>
        <w:t>сандр Лукашенко. Президент пояснил, что мировой опыт ясно показывает - успешную информатизацию можно провести не разроз</w:t>
        <w:softHyphen/>
        <w:t>ненно по отдельным ведомствам, а только централизованно, по единому плану и из единого центра.</w:t>
      </w:r>
    </w:p>
    <w:p>
      <w:pPr>
        <w:pStyle w:val="Normal"/>
        <w:autoSpaceDE w:val="false"/>
        <w:spacing w:lineRule="atLeast" w:line="210"/>
        <w:ind w:right="-11" w:firstLine="708"/>
        <w:jc w:val="both"/>
        <w:textAlignment w:val="center"/>
        <w:rPr/>
      </w:pPr>
      <w:r>
        <w:rPr>
          <w:color w:val="000000"/>
          <w:spacing w:val="2"/>
          <w:sz w:val="30"/>
          <w:szCs w:val="30"/>
        </w:rPr>
        <w:t>Глава государства подчеркнул: «Ин</w:t>
        <w:softHyphen/>
        <w:t>форматизация должна стать масштабным общенациональным проектом. Она обязана охватить все без исключения сферы нашей жизни - от онлайн-образования и телемеди</w:t>
        <w:softHyphen/>
        <w:t>цины до компьютерных систем учета расхода топлива. Информационные технологии, как нервная система, должны связать все воедино - от экономики и образования до управления и безопасности».</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Александр Лукашенко обратил внимание на то, что информатизация способна обе</w:t>
        <w:softHyphen/>
        <w:t>спечить несколько стратегических проры</w:t>
        <w:softHyphen/>
        <w:t>вов. В том числе она может кардинально решить проблему дебюрократизации за счет масштабного внедрения государственных электронных услуг, то есть электронного правительства. Также возможно создать принципиально новую систему учета и кон</w:t>
        <w:softHyphen/>
        <w:t>троля: от мониторинга финансовых потоков до контроля за перемещением товаров. Еще один момент - дополнительный эффект в энергосбережении. Информатизация мо</w:t>
        <w:softHyphen/>
        <w:t>жет помочь осуществить технологический прорыв в сферах торговли, образования, медицины и безопасности, а также дать значительный прирост для развития вну</w:t>
        <w:softHyphen/>
        <w:t>треннего рынка услуг. «Важно понимать особенность ИТ-сферы - она дает высокие прибыли при минимальных материальных затратах», - сказа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Рост благосостояния народа - одна из главных целей нашей политики, отметил Александр Лукашенко. Доходы граждан продолжают расти. «Мы поддерживали и будем поддерживать людей, находящихся в стесненных жизненных условиях», - под</w:t>
        <w:softHyphen/>
        <w:t>черкну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Число малообеспеченных домашних хозяйств снижается как в городе, так и на селе, добавил он.</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Да, в последние годы образовался су</w:t>
        <w:softHyphen/>
        <w:t>щественный разрыв между оплатой труда в бюджетной сфере и в народном хозяйстве в целом. Сегодня данное соотношение состав</w:t>
        <w:softHyphen/>
        <w:t>ляет около 80%, а оптимально должно быть не менее 90%, - сказа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а текущий год в бюджете заложено не</w:t>
        <w:softHyphen/>
        <w:t>однократное повышение тарифной ставки первого разряда бюджетников, пенсий и пособий.</w:t>
      </w:r>
    </w:p>
    <w:p>
      <w:pPr>
        <w:pStyle w:val="Normal"/>
        <w:autoSpaceDE w:val="false"/>
        <w:spacing w:lineRule="atLeast" w:line="210"/>
        <w:ind w:right="-11" w:firstLine="708"/>
        <w:jc w:val="both"/>
        <w:textAlignment w:val="center"/>
        <w:rPr/>
      </w:pPr>
      <w:r>
        <w:rPr>
          <w:color w:val="000000"/>
          <w:spacing w:val="2"/>
          <w:sz w:val="30"/>
          <w:szCs w:val="30"/>
        </w:rPr>
        <w:t>«Но это не должно быть простой ин</w:t>
        <w:softHyphen/>
        <w:t xml:space="preserve">дексацией роста цен или «имитацией» роста заработной платы, - предупредил белорусский лидер. - Мной на совещании в марте этого года перед Правительством поставлена задача по сокращению разрыва в оплате труда работников в бюджетной сфере и в целом по народному хозяйству. По итогам первого полугодия жду доклада о принятых </w:t>
      </w:r>
      <w:r>
        <w:rPr>
          <w:color w:val="000000"/>
          <w:spacing w:val="2"/>
          <w:sz w:val="30"/>
          <w:szCs w:val="30"/>
        </w:rPr>
        <w:t>мерах по исправлению ситуации».</w:t>
      </w:r>
      <w:r>
        <mc:AlternateContent>
          <mc:Choice Requires="wps">
            <w:drawing>
              <wp:anchor behindDoc="0" distT="0" distB="0" distL="0" distR="0" simplePos="0" locked="0" layoutInCell="0" allowOverlap="1" relativeHeight="26">
                <wp:simplePos x="0" y="0"/>
                <wp:positionH relativeFrom="margin">
                  <wp:posOffset>9283700</wp:posOffset>
                </wp:positionH>
                <wp:positionV relativeFrom="line">
                  <wp:posOffset>-6904355</wp:posOffset>
                </wp:positionV>
                <wp:extent cx="216535" cy="410845"/>
                <wp:effectExtent l="0" t="0" r="0" b="0"/>
                <wp:wrapTopAndBottom/>
                <wp:docPr id="2" name="Frame2"/>
                <a:graphic xmlns:a="http://schemas.openxmlformats.org/drawingml/2006/main">
                  <a:graphicData uri="http://schemas.microsoft.com/office/word/2010/wordprocessingShape">
                    <wps:wsp>
                      <wps:cNvSpPr txBox="1"/>
                      <wps:spPr>
                        <a:xfrm>
                          <a:off x="0" y="0"/>
                          <a:ext cx="216535" cy="410845"/>
                        </a:xfrm>
                        <a:prstGeom prst="rect"/>
                        <a:solidFill>
                          <a:srgbClr val="FFFFFF"/>
                        </a:solidFill>
                        <a:ln w="9525">
                          <a:solidFill>
                            <a:srgbClr val="000000"/>
                          </a:solidFill>
                        </a:ln>
                      </wps:spPr>
                      <wps:txbx>
                        <w:txbxContent>
                          <w:p>
                            <w:pPr>
                              <w:pStyle w:val="Style91"/>
                              <w:jc w:val="both"/>
                              <w:rPr/>
                            </w:pPr>
                            <w:r>
                              <w:rPr>
                                <w:rStyle w:val="FontStyle24"/>
                              </w:rPr>
                              <w:t>&lt;</w:t>
                            </w:r>
                          </w:p>
                          <w:p>
                            <w:pPr>
                              <w:pStyle w:val="Style21"/>
                              <w:spacing w:before="127" w:after="0"/>
                              <w:jc w:val="both"/>
                              <w:rPr/>
                            </w:pPr>
                            <w:r>
                              <w:rPr>
                                <w:rStyle w:val="FontStyle21"/>
                              </w:rPr>
                              <w:t>.0</w:t>
                            </w:r>
                          </w:p>
                          <w:p>
                            <w:pPr>
                              <w:pStyle w:val="Style101"/>
                              <w:spacing w:before="127" w:after="0"/>
                              <w:jc w:val="both"/>
                              <w:rPr/>
                            </w:pPr>
                            <w:r>
                              <w:rPr>
                                <w:rStyle w:val="FontStyle25"/>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35pt;mso-wrap-distance-left:0pt;mso-wrap-distance-right:0pt;mso-wrap-distance-top:0pt;mso-wrap-distance-bottom:0pt;margin-top:-543.65pt;mso-position-vertical-relative:text;margin-left:731pt;mso-position-horizontal-relative:margin">
                <v:textbox>
                  <w:txbxContent>
                    <w:p>
                      <w:pPr>
                        <w:pStyle w:val="Style91"/>
                        <w:jc w:val="both"/>
                        <w:rPr/>
                      </w:pPr>
                      <w:r>
                        <w:rPr>
                          <w:rStyle w:val="FontStyle24"/>
                        </w:rPr>
                        <w:t>&lt;</w:t>
                      </w:r>
                    </w:p>
                    <w:p>
                      <w:pPr>
                        <w:pStyle w:val="Style21"/>
                        <w:spacing w:before="127" w:after="0"/>
                        <w:jc w:val="both"/>
                        <w:rPr/>
                      </w:pPr>
                      <w:r>
                        <w:rPr>
                          <w:rStyle w:val="FontStyle21"/>
                        </w:rPr>
                        <w:t>.0</w:t>
                      </w:r>
                    </w:p>
                    <w:p>
                      <w:pPr>
                        <w:pStyle w:val="Style101"/>
                        <w:spacing w:before="127" w:after="0"/>
                        <w:jc w:val="both"/>
                        <w:rPr/>
                      </w:pPr>
                      <w:r>
                        <w:rPr>
                          <w:rStyle w:val="FontStyle25"/>
                        </w:rPr>
                        <w:t>е</w:t>
                      </w:r>
                    </w:p>
                  </w:txbxContent>
                </v:textbox>
                <w10:wrap type="topAndBottom"/>
              </v:rect>
            </w:pict>
          </mc:Fallback>
        </mc:AlternateConten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Мое требование остается прежним: за</w:t>
        <w:softHyphen/>
        <w:t>работная плата должна быть заработана! - подчеркнул Александр Лукашенко. - Ее рост полностью зависит от нас. Если сумеем модернизировать предприятия и повысить производительность труда, выгодно продать продукцию, то наш труд будет оплачен в больших размерах. Соответственно, выра</w:t>
        <w:softHyphen/>
        <w:t>стут доходы бюджетников и размеры пенсий и пособий».</w:t>
      </w:r>
    </w:p>
    <w:p>
      <w:pPr>
        <w:pStyle w:val="Normal"/>
        <w:autoSpaceDE w:val="false"/>
        <w:spacing w:lineRule="atLeast" w:line="210"/>
        <w:ind w:right="-11" w:firstLine="708"/>
        <w:jc w:val="both"/>
        <w:textAlignment w:val="center"/>
        <w:rPr/>
      </w:pPr>
      <w:r>
        <w:rPr>
          <w:spacing w:val="2"/>
          <w:sz w:val="30"/>
          <w:szCs w:val="30"/>
        </w:rPr>
        <w:t>«Мы всегда старались поддерживать молодежь и активно привлекать ее к госу</w:t>
        <w:softHyphen/>
        <w:t>дарственному строительству. Но сегодня, думаю, пришло время для каких-то новых, более фундаментальных решений, - сказал Глава государства. - Поручаю Администра</w:t>
        <w:softHyphen/>
        <w:t>ции Президента совместно с правительством и нашей крупнейшей молодежной органи</w:t>
        <w:softHyphen/>
        <w:t>зацией БРСМ продумать новую систему выявления молодых талантливых людей и их выдвижения на значимые позиции и в государственном аппарате, и на пред</w:t>
        <w:softHyphen/>
        <w:t>приятиях»,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отметил, что значение молоде</w:t>
        <w:softHyphen/>
        <w:t>жи было велико в любую эпоху, но в XXI веке оно выросло на порядок. «Коренная причина проста - фантастически быстрыми темпами устаревают знания и приобретенные навыки. Появляются области науки и целые отрасли экономики, никогда не существовавшие ранее. Сегодня буквально на наших глазах произошла удивительная вещь. Во многих областях знаний, во многих специальностях именно молодежь оказывается более про</w:t>
        <w:softHyphen/>
        <w:t>фессиональной и, как это ни парадоксально звучит, более опытной», - подчеркнул Глава государства.</w:t>
      </w:r>
    </w:p>
    <w:p>
      <w:pPr>
        <w:pStyle w:val="Normal"/>
        <w:ind w:left="-180" w:firstLine="888"/>
        <w:jc w:val="both"/>
        <w:rPr/>
      </w:pPr>
      <w:r>
        <w:rPr>
          <w:i/>
          <w:sz w:val="30"/>
          <w:szCs w:val="30"/>
          <w:u w:val="single"/>
        </w:rPr>
        <w:t>Справочно:</w:t>
      </w:r>
      <w:r>
        <w:rPr>
          <w:i/>
          <w:sz w:val="30"/>
          <w:szCs w:val="30"/>
        </w:rPr>
        <w:t xml:space="preserve"> важным аспектом участия молодежи в государственном строительстве является организация вторичной занятости молодежи. Молодые люди, получившие трудовой опыт работы в свободное от учебы время, более осознанно относятся к работе на первом рабочем месте, охотнее принимают участие в общественной жизни предприятия. </w:t>
      </w:r>
    </w:p>
    <w:p>
      <w:pPr>
        <w:pStyle w:val="Normal"/>
        <w:ind w:left="-180" w:firstLine="888"/>
        <w:jc w:val="both"/>
        <w:rPr>
          <w:i/>
          <w:i/>
          <w:sz w:val="30"/>
          <w:szCs w:val="30"/>
        </w:rPr>
      </w:pPr>
      <w:r>
        <w:rPr>
          <w:i/>
          <w:sz w:val="30"/>
          <w:szCs w:val="30"/>
        </w:rPr>
        <w:t xml:space="preserve">В Гродненской области сложилась четкая система трудоустройства учащихся и студентов в свободное от учебы время. В 2012 году всеми видами занятости было охвачено порядка 20 тысяч молодых людей. В трудовом семестре 2012 года (май-сентябрь) было трудоустроено 6873 человека в составе 217  студенческих отрядов, из них: </w:t>
      </w:r>
    </w:p>
    <w:p>
      <w:pPr>
        <w:pStyle w:val="Normal"/>
        <w:ind w:left="-180" w:firstLine="888"/>
        <w:jc w:val="both"/>
        <w:rPr>
          <w:i/>
          <w:i/>
          <w:sz w:val="30"/>
          <w:szCs w:val="30"/>
        </w:rPr>
      </w:pPr>
      <w:r>
        <w:rPr>
          <w:i/>
          <w:sz w:val="30"/>
          <w:szCs w:val="30"/>
        </w:rPr>
        <w:t xml:space="preserve">53 строительных </w:t>
        <w:tab/>
        <w:tab/>
        <w:t xml:space="preserve"> –  859 человек;</w:t>
      </w:r>
    </w:p>
    <w:p>
      <w:pPr>
        <w:pStyle w:val="Normal"/>
        <w:ind w:left="-180" w:firstLine="888"/>
        <w:jc w:val="both"/>
        <w:rPr>
          <w:i/>
          <w:i/>
          <w:sz w:val="30"/>
          <w:szCs w:val="30"/>
        </w:rPr>
      </w:pPr>
      <w:r>
        <w:rPr>
          <w:i/>
          <w:sz w:val="30"/>
          <w:szCs w:val="30"/>
        </w:rPr>
        <w:t>95 сельскохозяйственных</w:t>
        <w:tab/>
        <w:t xml:space="preserve"> -4007 человек;</w:t>
      </w:r>
    </w:p>
    <w:p>
      <w:pPr>
        <w:pStyle w:val="Normal"/>
        <w:ind w:left="-180" w:firstLine="888"/>
        <w:jc w:val="both"/>
        <w:rPr>
          <w:i/>
          <w:i/>
          <w:sz w:val="30"/>
          <w:szCs w:val="30"/>
        </w:rPr>
      </w:pPr>
      <w:r>
        <w:rPr>
          <w:i/>
          <w:sz w:val="30"/>
          <w:szCs w:val="30"/>
        </w:rPr>
        <w:t>27 педагогических -</w:t>
        <w:tab/>
        <w:tab/>
        <w:t xml:space="preserve"> -  662 человек;</w:t>
      </w:r>
    </w:p>
    <w:p>
      <w:pPr>
        <w:pStyle w:val="Normal"/>
        <w:ind w:left="-180" w:firstLine="888"/>
        <w:jc w:val="both"/>
        <w:rPr/>
      </w:pPr>
      <w:r>
        <w:rPr>
          <w:i/>
          <w:sz w:val="30"/>
          <w:szCs w:val="30"/>
        </w:rPr>
        <w:t xml:space="preserve"> </w:t>
      </w:r>
      <w:r>
        <w:rPr>
          <w:i/>
          <w:sz w:val="30"/>
          <w:szCs w:val="30"/>
        </w:rPr>
        <w:t>8  экологических</w:t>
        <w:tab/>
        <w:tab/>
        <w:t xml:space="preserve">          -  306 человек;</w:t>
      </w:r>
    </w:p>
    <w:p>
      <w:pPr>
        <w:pStyle w:val="Normal"/>
        <w:ind w:left="-180" w:firstLine="888"/>
        <w:jc w:val="both"/>
        <w:rPr/>
      </w:pPr>
      <w:r>
        <w:rPr>
          <w:i/>
          <w:sz w:val="30"/>
          <w:szCs w:val="30"/>
        </w:rPr>
        <w:t>34 сервисных</w:t>
        <w:tab/>
        <w:tab/>
        <w:t xml:space="preserve">          -1039 человек.</w:t>
      </w:r>
    </w:p>
    <w:p>
      <w:pPr>
        <w:pStyle w:val="Normal"/>
        <w:ind w:firstLine="708"/>
        <w:jc w:val="both"/>
        <w:rPr>
          <w:i/>
          <w:i/>
          <w:sz w:val="30"/>
          <w:szCs w:val="30"/>
        </w:rPr>
      </w:pPr>
      <w:r>
        <w:rPr>
          <w:i/>
          <w:sz w:val="30"/>
          <w:szCs w:val="30"/>
        </w:rPr>
        <w:t xml:space="preserve">В 2013 году  принято решение Гродненского областного комитета от 27 марта 2013 года № 181 «О перечне принимающих организаций, объектов, видов работ и количества рабочих мест для участников студенческих отрядов в 2013 году». Решение определяет 75 организаций, в том числе сельскохозяйственных, на объектах которых студенческие отряды вправе осуществлять свою деятельность в 2013 году. Принятие решения закрепляет 2142 рабочих места для молодых людей на данных объектах и гарантирует студентам, учащимся и другим категориям молодежи трудоустройство в каникулярный период в составе студенческих отрядов. </w:t>
      </w:r>
    </w:p>
    <w:p>
      <w:pPr>
        <w:pStyle w:val="Normal"/>
        <w:ind w:firstLine="708"/>
        <w:jc w:val="both"/>
        <w:rPr>
          <w:i/>
          <w:i/>
          <w:sz w:val="30"/>
          <w:szCs w:val="30"/>
        </w:rPr>
      </w:pPr>
      <w:r>
        <w:rPr>
          <w:i/>
          <w:sz w:val="30"/>
          <w:szCs w:val="30"/>
        </w:rPr>
        <w:t xml:space="preserve">Активно развивается волонтерское движение. Молодые люди на безвозмездной основе принимают участие в благоустройстве и наведению порядка на земле. В 2012 году было сформировано 202 волонтерских отряда, в составе которых работало  8184 молодых человека. </w:t>
      </w:r>
    </w:p>
    <w:p>
      <w:pPr>
        <w:pStyle w:val="Normal"/>
        <w:ind w:firstLine="708"/>
        <w:jc w:val="both"/>
        <w:rPr>
          <w:i/>
          <w:i/>
          <w:sz w:val="30"/>
          <w:szCs w:val="30"/>
        </w:rPr>
      </w:pPr>
      <w:r>
        <w:rPr>
          <w:i/>
          <w:sz w:val="30"/>
          <w:szCs w:val="30"/>
        </w:rPr>
        <w:t>Другими видами занятости (индивидуальное трудоустройство, сельскохозяйственные работы в составе ученических бригад и др.) было охвачено  12673 человек.</w:t>
      </w:r>
    </w:p>
    <w:p>
      <w:pPr>
        <w:pStyle w:val="Normal"/>
        <w:jc w:val="both"/>
        <w:rPr>
          <w:i/>
          <w:i/>
          <w:sz w:val="30"/>
          <w:szCs w:val="30"/>
        </w:rPr>
      </w:pPr>
      <w:r>
        <w:rPr>
          <w:i/>
          <w:sz w:val="30"/>
          <w:szCs w:val="30"/>
        </w:rPr>
        <w:tab/>
        <w:t xml:space="preserve">Всего в Гродненской области проживает 236429 молодых людей в возрасте от 14 до 30 лет (22,8% от общего количества населения области), из них в сельской местности – 42 586 человек, в городской местности – 193 843 человека. </w:t>
      </w:r>
    </w:p>
    <w:p>
      <w:pPr>
        <w:pStyle w:val="Normal"/>
        <w:ind w:firstLine="708"/>
        <w:jc w:val="both"/>
        <w:rPr>
          <w:i/>
          <w:i/>
          <w:sz w:val="30"/>
          <w:szCs w:val="30"/>
        </w:rPr>
      </w:pPr>
      <w:r>
        <w:rPr>
          <w:i/>
          <w:sz w:val="30"/>
          <w:szCs w:val="30"/>
        </w:rPr>
        <w:t>Особое значение для государственного строительства имеет такая  категория молодежи, как молодые специалисты. Именно от них зависит развитие тех отраслей, в которые они пришли трудиться.</w:t>
      </w:r>
    </w:p>
    <w:p>
      <w:pPr>
        <w:pStyle w:val="Normal"/>
        <w:jc w:val="both"/>
        <w:rPr>
          <w:i/>
          <w:i/>
          <w:sz w:val="30"/>
          <w:szCs w:val="30"/>
        </w:rPr>
      </w:pPr>
      <w:r>
        <w:rPr>
          <w:i/>
          <w:sz w:val="30"/>
          <w:szCs w:val="30"/>
        </w:rPr>
        <w:tab/>
        <w:t>Ежегодно во все районы Гродненской области на первое рабочее место направляются молодые специалисты. В 2012 году по распределению было направлено 1086 молодых специалистов с высшим образованием (к работе приступило 995 человек) и 1327 - со средним специальным образованием (к работе приступило 1236 человек), в том числе:</w:t>
      </w:r>
    </w:p>
    <w:p>
      <w:pPr>
        <w:pStyle w:val="Normal"/>
        <w:jc w:val="both"/>
        <w:rPr>
          <w:i/>
          <w:i/>
          <w:sz w:val="30"/>
          <w:szCs w:val="30"/>
        </w:rPr>
      </w:pPr>
      <w:r>
        <w:rPr>
          <w:i/>
          <w:sz w:val="30"/>
          <w:szCs w:val="30"/>
        </w:rPr>
        <w:t>- молодые специалисты сельского хозяйства с высшим образованием 310/266 человек, со средним специальным образованием - 420/359;</w:t>
      </w:r>
    </w:p>
    <w:p>
      <w:pPr>
        <w:pStyle w:val="Normal"/>
        <w:jc w:val="both"/>
        <w:rPr>
          <w:i/>
          <w:i/>
          <w:sz w:val="30"/>
          <w:szCs w:val="30"/>
        </w:rPr>
      </w:pPr>
      <w:r>
        <w:rPr>
          <w:i/>
          <w:sz w:val="30"/>
          <w:szCs w:val="30"/>
        </w:rPr>
        <w:t>- молодые специалисты социальной сферы с высшим образованием –536/486 человек, со средним специальным образованием – 495/456 человек;</w:t>
      </w:r>
    </w:p>
    <w:p>
      <w:pPr>
        <w:pStyle w:val="Normal"/>
        <w:jc w:val="both"/>
        <w:rPr>
          <w:i/>
          <w:i/>
          <w:sz w:val="30"/>
          <w:szCs w:val="30"/>
        </w:rPr>
      </w:pPr>
      <w:r>
        <w:rPr>
          <w:i/>
          <w:sz w:val="30"/>
          <w:szCs w:val="30"/>
        </w:rPr>
        <w:t>- молодые специалисты других сфер с высшим образованием - 258/240, со средним специальным образованием - 452/417.</w:t>
      </w:r>
    </w:p>
    <w:p>
      <w:pPr>
        <w:pStyle w:val="Normal"/>
        <w:jc w:val="both"/>
        <w:rPr>
          <w:i/>
          <w:i/>
          <w:sz w:val="30"/>
          <w:szCs w:val="30"/>
        </w:rPr>
      </w:pPr>
      <w:r>
        <w:rPr>
          <w:i/>
          <w:sz w:val="30"/>
          <w:szCs w:val="30"/>
        </w:rPr>
        <w:tab/>
        <w:t xml:space="preserve">Основные причины, по которым молодые специалисты не приступили к работе по месту распределения: </w:t>
      </w:r>
    </w:p>
    <w:p>
      <w:pPr>
        <w:pStyle w:val="Normal"/>
        <w:jc w:val="both"/>
        <w:rPr>
          <w:i/>
          <w:i/>
          <w:sz w:val="30"/>
          <w:szCs w:val="30"/>
        </w:rPr>
      </w:pPr>
      <w:r>
        <w:rPr>
          <w:i/>
          <w:sz w:val="30"/>
          <w:szCs w:val="30"/>
        </w:rPr>
        <w:t xml:space="preserve">- продолжение учебы (магистратура, аспирантура, ВУЗ); </w:t>
      </w:r>
    </w:p>
    <w:p>
      <w:pPr>
        <w:pStyle w:val="Normal"/>
        <w:jc w:val="both"/>
        <w:rPr>
          <w:i/>
          <w:i/>
          <w:sz w:val="30"/>
          <w:szCs w:val="30"/>
        </w:rPr>
      </w:pPr>
      <w:r>
        <w:rPr>
          <w:i/>
          <w:sz w:val="30"/>
          <w:szCs w:val="30"/>
        </w:rPr>
        <w:t>- перераспределение;</w:t>
      </w:r>
    </w:p>
    <w:p>
      <w:pPr>
        <w:pStyle w:val="Normal"/>
        <w:jc w:val="both"/>
        <w:rPr>
          <w:i/>
          <w:i/>
          <w:sz w:val="30"/>
          <w:szCs w:val="30"/>
        </w:rPr>
      </w:pPr>
      <w:r>
        <w:rPr>
          <w:i/>
          <w:sz w:val="30"/>
          <w:szCs w:val="30"/>
        </w:rPr>
        <w:t>- служба в рядах Вооруженных сил РБ.</w:t>
      </w:r>
    </w:p>
    <w:p>
      <w:pPr>
        <w:pStyle w:val="Normal"/>
        <w:jc w:val="both"/>
        <w:rPr>
          <w:i/>
          <w:i/>
          <w:sz w:val="30"/>
          <w:szCs w:val="30"/>
        </w:rPr>
      </w:pPr>
      <w:r>
        <w:rPr>
          <w:i/>
          <w:sz w:val="30"/>
          <w:szCs w:val="30"/>
        </w:rPr>
        <w:tab/>
        <w:t xml:space="preserve">В 2012 году в Гродненской области закрепляемость молодых специалистов с высшим образованием по итогам 2 лет обязательной отработки составила 56%. </w:t>
      </w:r>
    </w:p>
    <w:p>
      <w:pPr>
        <w:pStyle w:val="Normal"/>
        <w:ind w:firstLine="708"/>
        <w:jc w:val="both"/>
        <w:rPr>
          <w:i/>
          <w:i/>
          <w:sz w:val="30"/>
          <w:szCs w:val="30"/>
        </w:rPr>
      </w:pPr>
      <w:r>
        <w:rPr>
          <w:i/>
          <w:sz w:val="30"/>
          <w:szCs w:val="30"/>
        </w:rPr>
        <w:t xml:space="preserve">Средняя закрепляемость по области по итогам 2 лет отработки у специалистов со средним специальным образованием – 52%. </w:t>
      </w:r>
    </w:p>
    <w:p>
      <w:pPr>
        <w:pStyle w:val="Normal"/>
        <w:ind w:firstLine="708"/>
        <w:jc w:val="both"/>
        <w:rPr>
          <w:i/>
          <w:i/>
          <w:sz w:val="30"/>
          <w:szCs w:val="30"/>
        </w:rPr>
      </w:pPr>
      <w:r>
        <w:rPr>
          <w:i/>
          <w:sz w:val="30"/>
          <w:szCs w:val="30"/>
        </w:rPr>
        <w:t xml:space="preserve">В 2011 году средний процент закрепляемости по области составлял  67%. </w:t>
      </w:r>
    </w:p>
    <w:p>
      <w:pPr>
        <w:pStyle w:val="Normal"/>
        <w:jc w:val="both"/>
        <w:rPr>
          <w:i/>
          <w:i/>
          <w:sz w:val="30"/>
          <w:szCs w:val="30"/>
        </w:rPr>
      </w:pPr>
      <w:r>
        <w:rPr>
          <w:i/>
          <w:sz w:val="30"/>
          <w:szCs w:val="30"/>
        </w:rPr>
        <w:tab/>
        <w:t>Основной причиной, по которой специалисты покидают первое рабочее место после двух лет работы, является окончание срока обязательной отработки после учебного заведения.</w:t>
      </w:r>
    </w:p>
    <w:p>
      <w:pPr>
        <w:pStyle w:val="Normal"/>
        <w:ind w:firstLine="708"/>
        <w:jc w:val="both"/>
        <w:rPr>
          <w:i/>
          <w:i/>
          <w:sz w:val="30"/>
          <w:szCs w:val="30"/>
        </w:rPr>
      </w:pPr>
      <w:r>
        <w:rPr>
          <w:i/>
          <w:sz w:val="30"/>
          <w:szCs w:val="30"/>
        </w:rPr>
        <w:t>По результатам опроса, проведенного отделом по делам молодежи облисполкома среди 1000 молодых специалистов Гродненской области, наиболее актуальными проблемами, с которыми приходится сталкиваться молодым специалистам по месту распределения были обозначены следующие:</w:t>
      </w:r>
    </w:p>
    <w:p>
      <w:pPr>
        <w:pStyle w:val="Normal"/>
        <w:ind w:firstLine="708"/>
        <w:jc w:val="both"/>
        <w:rPr>
          <w:i/>
          <w:i/>
          <w:sz w:val="30"/>
          <w:szCs w:val="30"/>
        </w:rPr>
      </w:pPr>
      <w:r>
        <w:rPr>
          <w:i/>
          <w:sz w:val="30"/>
          <w:szCs w:val="30"/>
        </w:rPr>
        <w:t xml:space="preserve">1.уровень заработной платы – 57,5% </w:t>
      </w:r>
    </w:p>
    <w:p>
      <w:pPr>
        <w:pStyle w:val="Normal"/>
        <w:ind w:firstLine="708"/>
        <w:jc w:val="both"/>
        <w:rPr>
          <w:i/>
          <w:i/>
          <w:sz w:val="30"/>
          <w:szCs w:val="30"/>
        </w:rPr>
      </w:pPr>
      <w:r>
        <w:rPr>
          <w:i/>
          <w:sz w:val="30"/>
          <w:szCs w:val="30"/>
        </w:rPr>
        <w:t>2.жилищные проблемы – 36,3%;</w:t>
      </w:r>
    </w:p>
    <w:p>
      <w:pPr>
        <w:pStyle w:val="Normal"/>
        <w:ind w:firstLine="708"/>
        <w:jc w:val="both"/>
        <w:rPr>
          <w:i/>
          <w:i/>
          <w:sz w:val="30"/>
          <w:szCs w:val="30"/>
        </w:rPr>
      </w:pPr>
      <w:r>
        <w:rPr>
          <w:i/>
          <w:sz w:val="30"/>
          <w:szCs w:val="30"/>
        </w:rPr>
        <w:t>3.организация досуга и свободного времени – 31%</w:t>
      </w:r>
    </w:p>
    <w:p>
      <w:pPr>
        <w:pStyle w:val="Normal"/>
        <w:ind w:firstLine="708"/>
        <w:jc w:val="both"/>
        <w:rPr>
          <w:i/>
          <w:i/>
          <w:sz w:val="30"/>
          <w:szCs w:val="30"/>
        </w:rPr>
      </w:pPr>
      <w:r>
        <w:rPr>
          <w:i/>
          <w:sz w:val="30"/>
          <w:szCs w:val="30"/>
        </w:rPr>
        <w:t>Молодые специалисты считают, что поспособствовать закреплению на первом рабочем месте могут:</w:t>
      </w:r>
    </w:p>
    <w:p>
      <w:pPr>
        <w:pStyle w:val="Normal"/>
        <w:ind w:firstLine="708"/>
        <w:jc w:val="both"/>
        <w:rPr>
          <w:i/>
          <w:i/>
          <w:sz w:val="30"/>
          <w:szCs w:val="30"/>
        </w:rPr>
      </w:pPr>
      <w:r>
        <w:rPr>
          <w:i/>
          <w:sz w:val="30"/>
          <w:szCs w:val="30"/>
        </w:rPr>
        <w:t>- высокая оплата труда – 64,8%;</w:t>
      </w:r>
    </w:p>
    <w:p>
      <w:pPr>
        <w:pStyle w:val="Normal"/>
        <w:ind w:firstLine="708"/>
        <w:jc w:val="both"/>
        <w:rPr>
          <w:i/>
          <w:i/>
          <w:sz w:val="30"/>
          <w:szCs w:val="30"/>
        </w:rPr>
      </w:pPr>
      <w:r>
        <w:rPr>
          <w:i/>
          <w:sz w:val="30"/>
          <w:szCs w:val="30"/>
        </w:rPr>
        <w:t>- наличие жилья – 42,3%;</w:t>
      </w:r>
    </w:p>
    <w:p>
      <w:pPr>
        <w:pStyle w:val="Normal"/>
        <w:ind w:firstLine="708"/>
        <w:jc w:val="both"/>
        <w:rPr>
          <w:i/>
          <w:i/>
          <w:sz w:val="30"/>
          <w:szCs w:val="30"/>
        </w:rPr>
      </w:pPr>
      <w:r>
        <w:rPr>
          <w:i/>
          <w:sz w:val="30"/>
          <w:szCs w:val="30"/>
        </w:rPr>
        <w:t>- перспектива карьерного роста – 14,5%.</w:t>
      </w:r>
    </w:p>
    <w:p>
      <w:pPr>
        <w:pStyle w:val="Normal"/>
        <w:ind w:firstLine="720"/>
        <w:jc w:val="both"/>
        <w:rPr/>
      </w:pPr>
      <w:r>
        <w:rPr>
          <w:i/>
          <w:sz w:val="30"/>
          <w:szCs w:val="30"/>
        </w:rPr>
        <w:t xml:space="preserve">В ряде районов созданы клубы «Молодой специалист», основная деятельность которых направлена на изучение проблем, возникающих у молодых специалистов на новом месте работы и жительства, оказание адаптационной помощи данной категории молодежи. </w:t>
      </w:r>
    </w:p>
    <w:p>
      <w:pPr>
        <w:pStyle w:val="Normal"/>
        <w:ind w:firstLine="708"/>
        <w:jc w:val="both"/>
        <w:rPr>
          <w:i/>
          <w:i/>
          <w:sz w:val="30"/>
          <w:szCs w:val="30"/>
        </w:rPr>
      </w:pPr>
      <w:r>
        <w:rPr>
          <w:i/>
          <w:sz w:val="30"/>
          <w:szCs w:val="30"/>
        </w:rPr>
        <w:t>Ежегодно проводятся областные слеты выпускников высших учебных заведений, главная цель которых способствование закреплению молодежи на селе. В 2012 году слет проводился в Мостовском районе.</w:t>
      </w:r>
    </w:p>
    <w:p>
      <w:pPr>
        <w:pStyle w:val="Normal"/>
        <w:ind w:firstLine="708"/>
        <w:jc w:val="both"/>
        <w:rPr>
          <w:i/>
          <w:i/>
          <w:sz w:val="30"/>
          <w:szCs w:val="30"/>
        </w:rPr>
      </w:pPr>
      <w:r>
        <w:rPr>
          <w:i/>
          <w:sz w:val="30"/>
          <w:szCs w:val="30"/>
        </w:rPr>
        <w:t xml:space="preserve">Молодые специалисты включаются в перспективные кадровые резервы. В Гродненской области в резерв облгоррайисполкомов и администраций г.Гродно входят 264 человека в возрасте до 31 года. </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авительству, Национальному банку и местным органам власти высказано мое жесткое требование - осуществлять ценовое регулирование более эффективно, - сказал Глава государства. - Сегодня в Беларуси нет и быть не может оснований для роста цен. Любые факты их повышения сверх прогнозного уровня, особенно на потреби</w:t>
        <w:softHyphen/>
        <w:t>тельские товары, должны быть предметом немедленного разбиратель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словам Президента, внутренний рынок следует решительно зачистить от всех, кто пытается нажиться за счет сверхприбыли, пользуясь своим доминирующим и не только доминирующим положением. Точно так же необходимо следить за ценами в ЖКХ. Надо взять на контроль сметы затрат буквально каждой структуры в жилищно-коммунальном хозяйстве, электроэнергетике, газовой от</w:t>
        <w:softHyphen/>
        <w:t>расли. Обоснованность затрат на каждом этапе ценообразования должна контроли</w:t>
        <w:softHyphen/>
        <w:t>роваться самым жесточайшим образом, подчеркну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а практике необходимо руководство</w:t>
        <w:softHyphen/>
        <w:t>ваться хорошо известным правилом: цены быстро растут у тех, кто злоупотребляет своим положением на рынке, кто небрежно и безответственно считает, - отметил Глава государства. - Мое требование к правитель</w:t>
        <w:softHyphen/>
        <w:t>ству и Национальному банку остается неиз</w:t>
        <w:softHyphen/>
        <w:t>менным. Прирост потребительских цен за год не должен превышать прогнозный. Лучше, если он будет около 10%. Это что, мало?!».</w:t>
      </w:r>
    </w:p>
    <w:p>
      <w:pPr>
        <w:pStyle w:val="Normal"/>
        <w:autoSpaceDE w:val="false"/>
        <w:spacing w:lineRule="atLeast" w:line="210"/>
        <w:ind w:right="-11" w:firstLine="708"/>
        <w:jc w:val="both"/>
        <w:textAlignment w:val="center"/>
        <w:rPr/>
      </w:pPr>
      <w:r>
        <w:rPr>
          <w:color w:val="000000"/>
          <w:spacing w:val="2"/>
          <w:sz w:val="30"/>
          <w:szCs w:val="30"/>
        </w:rPr>
        <w:t>«После финансовой неразберихи в стране я всегда поддерживал правительство: да, надо выровнять, надо подтянуться, потому что цены в России - такие, на Западе - такие. И не надо работать впустую, на какого-то дядю, за бесценок продавать свою продук</w:t>
        <w:softHyphen/>
        <w:t>цию. Хватит, надо остановиться, - считает Александр Лукашенко. - После заседания в правительстве многие в обществе начали поговаривать: мол, Президент сказал, а Мясникович с командой сделает что захочет. И все уйдет в песок».</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бращаясь к премьер-министру, Глава государства продолжил: «Михаил Влади</w:t>
        <w:softHyphen/>
        <w:t>мирович, апрельские данные говорят о том, что у нас все-таки ситуация с ценами более-менее стабилизировалась. Поэтому скажу тем, кто, простите меня, вякает: если Президент сказал, то так и будет, рано или поздно».</w:t>
      </w:r>
    </w:p>
    <w:p>
      <w:pPr>
        <w:pStyle w:val="Normal"/>
        <w:autoSpaceDE w:val="false"/>
        <w:spacing w:lineRule="atLeast" w:line="210"/>
        <w:ind w:right="-11" w:firstLine="708"/>
        <w:jc w:val="both"/>
        <w:textAlignment w:val="center"/>
        <w:rPr/>
      </w:pPr>
      <w:r>
        <w:rPr>
          <w:color w:val="000000"/>
          <w:spacing w:val="2"/>
          <w:sz w:val="30"/>
          <w:szCs w:val="30"/>
        </w:rPr>
        <w:t>«Правительству необходимо предусмо</w:t>
        <w:softHyphen/>
        <w:t>треть ускоренную реализацию наиболее энергоэффективных мероприятий на всех стадиях добычи, переработки, преобразова</w:t>
        <w:softHyphen/>
        <w:t>ния, транспортировки и конечного потребле</w:t>
        <w:softHyphen/>
        <w:t>ния энергоресурсов, - отметил Президент. - На сегодняшний день гордиться пока нечем. Стартовали плохо. Основные показатели в этой сфере провалены. Предупреждаю: ориентиры, которые мы наметили по энергоэффективности на текущую пятилетку, должны быть выполнены».</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Глава государства напомнил, что необхо</w:t>
        <w:softHyphen/>
        <w:t>димо достичь снижения энергоемкости ВВП на 29-31% к уровню 2010 года, в том числе в текущем году снизить энергоемкость валового внутреннего продукта на 7%.</w:t>
      </w:r>
    </w:p>
    <w:p>
      <w:pPr>
        <w:pStyle w:val="Normal"/>
        <w:autoSpaceDE w:val="false"/>
        <w:spacing w:lineRule="atLeast" w:line="210"/>
        <w:ind w:right="-11" w:firstLine="708"/>
        <w:jc w:val="both"/>
        <w:textAlignment w:val="center"/>
        <w:rPr/>
      </w:pPr>
      <w:r>
        <w:rPr>
          <w:color w:val="000000"/>
          <w:spacing w:val="2"/>
          <w:sz w:val="30"/>
          <w:szCs w:val="30"/>
        </w:rPr>
        <w:t>Больше внимания следует уделять раз</w:t>
        <w:softHyphen/>
        <w:t>витию возобновляемых источников энергии, увеличению доли собственных энергоре</w:t>
        <w:softHyphen/>
        <w:t>сурсов, освоению недр. Задача состоит в том, чтобы ежегодно наращивать объемы местных видов топлива и выйти к концу пятилетки на уровень 30% объема произ</w:t>
        <w:softHyphen/>
        <w:t>водства электрической и тепловой энергии за счет собственных ресурсов. При этом нельзя забывать, что транжирство, бес</w:t>
        <w:softHyphen/>
        <w:t>хозяйственность, нецелевое расходование средств тяжелым бременем ложатся на себестоимость продукции, ухудшая экономи</w:t>
        <w:softHyphen/>
        <w:t>ческое состояние конкретного предприятия и нанося серьезный ущерб всему государству, замети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оверки контролирующих органов по</w:t>
        <w:softHyphen/>
        <w:t>казывают, что нередки еще случаи, когда закупленное импортное оборудование, на которое затрачены огромные валютные средства, валяется годами без применения. Типичной стала и такая ситуация, когда одни предприятия по импорту закупают металлолом, а в других бесхозно ржавеют горы этого ценного сырья или оно отдается на откуп разным проходимцам.</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о особенно возмущает людей, когда, на словах призывая коллектив к экономии, тот или иной руководитель предприятия, кото</w:t>
        <w:softHyphen/>
        <w:t>рое погрязло в долгах как в шелках, покупает себе любимому дорогостоящие иномарки, обустраивает свои дома, создает шикарные служебные кабинеты», - сказал Александр Лукашенко. Чтобы пресечь такие явления, Президенту пришлось недавно принимать соответствующие решения.</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Успех курса страны на обновление эконо</w:t>
        <w:softHyphen/>
        <w:t>мики связан не только с созданием новых производств. Экономное, рачительное по</w:t>
        <w:softHyphen/>
        <w:t>ведение в традиционных для республики отраслях - это также неотъемлемая и есте</w:t>
        <w:softHyphen/>
        <w:t>ственная часть модернизации, подчеркнул Глава государства. Неспроста нынешний год провозглашен Годом бережливости. Присту</w:t>
        <w:softHyphen/>
        <w:t>пая к масштабной модернизации экономики, в первую очередь необходимо позаботиться о том, чтобы во всех сферах обеспечить бережное и рациональное использование ресурсов - материальных, финансовых, трудовых. Без этого любое начинание об</w:t>
        <w:softHyphen/>
        <w:t>речено на провал,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дводя некоторые итоги модернизации и очерчивая планы на перспективу, Александр Лукашенко остановился на легкой промышленности, в частности кожевенной отрасли. Глава государства с сожалением констатировал высокий процент импортной обуви, продаваемой в Беларуси. «Ежегодно ее завозится на 200 миллионов долларов. Главными причинами такой ситуации являются техническая и технологическая отсталость отрасли, отсутствие достаточ</w:t>
        <w:softHyphen/>
        <w:t>ного количества и качества отечественного сырья», - сказа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считает, что ради</w:t>
        <w:softHyphen/>
        <w:t>кальная модернизация кожевенных заводов, которые задают качество продукции по всей производственной цепочке, или создание новых заводов с использованием современ</w:t>
        <w:softHyphen/>
        <w:t>ного оборудования позволит кардинально изменить ситуацию.</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В настоящее время модернизируются Барановичское производственное хлопча</w:t>
        <w:softHyphen/>
        <w:t>тобумажное объединение, Оршанский льно</w:t>
        <w:softHyphen/>
        <w:t>комбинат, минские камвольный комбинат и ОАО «Сукно». «В конечном итоге задача заключается не только в замещении на внутреннем рынке основного объема импор</w:t>
        <w:softHyphen/>
        <w:t>тируемых обуви, тканей, но и в увеличении экспорта таких же белорусских товаров. Необходимо также обеспечить работникам этих предприятий достойную заработную плату»,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тныне государственная помощь в жилищном строительстве будет не только адресной, но и жестко контролируемой в отношении ее целевого использования, -сказала Президент. - Мы устанавливаем жесткие требования при сдаче в аренду жилья, построенного с государственной поддержкой. Сегодня построил по льготным кредитам жилье, а завтра сдает в аренду и получает от этого доход - так зачем помогали этому человеку, если ему жилье не нужно?»</w:t>
      </w:r>
    </w:p>
    <w:p>
      <w:pPr>
        <w:pStyle w:val="Normal"/>
        <w:autoSpaceDE w:val="false"/>
        <w:spacing w:lineRule="atLeast" w:line="210"/>
        <w:ind w:right="-11" w:firstLine="708"/>
        <w:jc w:val="both"/>
        <w:textAlignment w:val="center"/>
        <w:rPr/>
      </w:pPr>
      <w:r>
        <w:rPr>
          <w:color w:val="000000"/>
          <w:spacing w:val="2"/>
          <w:sz w:val="30"/>
          <w:szCs w:val="30"/>
        </w:rPr>
        <w:t>«Своя квартира, свой дом, своя крыша над головой должна быть у каждой семьи. Именно поэтому в прошлые годы мы даже вопреки законам макроэкономики вкладыва</w:t>
        <w:softHyphen/>
        <w:t>ли колоссальные средства в строительство жилья», - подчеркнул Глава государства. Он отметил, что сотни тысяч семей обзавелись жильем благодаря очень мощной государ</w:t>
        <w:softHyphen/>
        <w:t>ственной помощи. «Мы строили в среднем около 5 млн.кв.м жилья в год. Причем более половины из них для граждан, нуждающихся в улучшении жилищных условий. По этим позициям мы опережаем все страны СНГ», - пояснил Александр Лукашенко, заявив: «Прямая государственная поддержка граж</w:t>
        <w:softHyphen/>
        <w:t>дан в обеспечении жильем сохраняется сегодня и будет сохранена впредь. Но она становится более адресной, учитывающей реальные финансовые возможности граж</w:t>
        <w:softHyphen/>
        <w:t>дан. Оказывать ее будем только тем, кто в ней действительно нуждается».</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сообщил, что с текущего года для состоящих на учете нуждающихся жилье строится по госзаказу. «То есть сначала жилой дом будет построен. Затем уже готовое жилье будет предостав</w:t>
        <w:softHyphen/>
        <w:t>ляться гражданам по ценам, сложившимся на дату ввода дома в эксплуатацию, с выдачей льготного кредита», - пояснил белорусский лидер.</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Также расширяются возможности граждан самостоятельно решать свой жилищный вопрос. «Создаем сектор арендного жилья, увеличиваем долю индивидуального жилищ</w:t>
        <w:softHyphen/>
        <w:t>ного строительства», - сказал Президент Беларуси.</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Масштабная модернизация объектов энергетики, куда за последние шесть лет вложены миллиарды долларов, не привела к получению запланированного экономиче</w:t>
        <w:softHyphen/>
        <w:t>ского эффекта, эффект мог бы быть более весомым», -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н подчеркнул, что актуальность темы бережливости определяется многими факторами и касается всех отраслей на</w:t>
        <w:softHyphen/>
        <w:t>родного хозяйства. Но в первую очередь она вызвана необходимостью экономии валютных ресурсов. «Больше всего мы их расходуем на закупку энергоресурсов, поэтому приоритетными являются задачи энергосбережения», - констатировал Алек</w:t>
        <w:softHyphen/>
        <w:t>сандр Лукашенко.</w:t>
      </w:r>
    </w:p>
    <w:p>
      <w:pPr>
        <w:pStyle w:val="Normal"/>
        <w:autoSpaceDE w:val="false"/>
        <w:spacing w:lineRule="atLeast" w:line="210"/>
        <w:ind w:right="-11" w:firstLine="708"/>
        <w:jc w:val="both"/>
        <w:textAlignment w:val="center"/>
        <w:rPr/>
      </w:pPr>
      <w:r>
        <w:rPr>
          <w:color w:val="000000"/>
          <w:spacing w:val="2"/>
          <w:sz w:val="30"/>
          <w:szCs w:val="30"/>
        </w:rPr>
        <w:t>Буквально на днях было детально проана</w:t>
        <w:softHyphen/>
        <w:t>лизировано состояние дел в отрасли, и принят ряд принципиальных решений по наведению порядка, в том числе кадровых. По словам Главы государства, разбаза</w:t>
        <w:softHyphen/>
        <w:t>ривание денег десятками, а может быть сотнями миллионов долларов, допустить нельзя. «Тем более что это не объективный процесс, это чисто субъективный фактор, - подчеркнул Глава государства, имея в виду проект по Березовской ГРЭС. - И в этом зале со стороны дипломатического корпуса есть люди, которые лоббировали этот проект по Березовской ГРЭС и сегодня помалкивают». А между тем специалисты предупреждали, что не нужен этот проект, нет такой организации, которая произво</w:t>
        <w:softHyphen/>
        <w:t>дит такое оборудование. Но все же взяли и перечислили почти 100% предоплаты. В ре</w:t>
        <w:softHyphen/>
        <w:t>зультате сегодня на командировки истратили немало миллиардов рублей, чтобы ездить по России, выпрашивать это оборудование. Дело даже дошло до Президента России, заметил Александр Лукашенко. «Сегодня еще раз публично я хочу предупредить всех управленцев в стране. Если подобное будет выявлено в других сферах деятельности, пощады не ждите. Так работать в Беларуси не позволено никому, ни премьер-министру, ни вице-премьеру, ни рядовому руководите</w:t>
        <w:softHyphen/>
        <w:t>лю», - предупреди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Глава государства потребовал от пра</w:t>
        <w:softHyphen/>
        <w:t>вительства, местных органов власти пересмотреть существующие нормы про</w:t>
        <w:softHyphen/>
        <w:t>ектирования как по плотности застройки, так и по количеству парковочных мест.</w:t>
      </w:r>
    </w:p>
    <w:p>
      <w:pPr>
        <w:pStyle w:val="Normal"/>
        <w:autoSpaceDE w:val="false"/>
        <w:spacing w:lineRule="atLeast" w:line="210"/>
        <w:ind w:right="-11" w:firstLine="708"/>
        <w:jc w:val="both"/>
        <w:textAlignment w:val="center"/>
        <w:rPr/>
      </w:pPr>
      <w:r>
        <w:rPr>
          <w:color w:val="000000"/>
          <w:spacing w:val="2"/>
          <w:sz w:val="30"/>
          <w:szCs w:val="30"/>
        </w:rPr>
        <w:t>«Жилье в нашей стране должно быть не только доступным, но и удобным. И сегодня эти вопросы от граждан звучат все острее. Прежде всего, люди жалуются на отсутствие парковок, пресловутое уплотнение застрой</w:t>
        <w:softHyphen/>
        <w:t>ки. Кстати, эти два вопроса взаимосвязаны между собой, - отметил Глава государства. - Да, где-то надо и уплотняться, где-то надо и парковки строить, но только в интересах людей и государства, а не того, кто сегодня придет и вам предложит какой-то проект». Александр Лукашенко обратил внимание: «Обязательно нужно влезть к людям, чтобы они обозленные ходили? Неужели земли в стране мало и в Минске в черте кольцевой дороги для того, чтобы строить эти парковки и строить жилье. Предостаточно. На уплот</w:t>
        <w:softHyphen/>
        <w:t>нение идти только в крайнем случае. По этому поводу тоже принято соответствующее решение».</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считает, что в стране надо энергичнее строить многоуровневые и под</w:t>
        <w:softHyphen/>
        <w:t>земные паркинги. Кроме того, необходимо принять дополнительные меры по расши</w:t>
        <w:softHyphen/>
        <w:t>рению площадок для временной парковки легковых автомобилей на придомовых территориях жилых домов. «И это надо делать немедленно. Сегодня вы видите, что семья уже имеет по два-три автомобиля, и так в Минске почти у половины населения. Так создайте им нормальные условия, они заплатят, чтобы машины хранились там, где надо. Мы договаривались на въездах, выездах ближе к кольцевой дороге, создайте эти сегменты. Не надо, может, бетонировать да асфальтировать, засыпьте хорошенько щебенкой, проведите приличную подготовку и пусть ставят автомобили. Нормальный будет спрос - заасфальтируем»,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мнению Александра Лукашенко, мо</w:t>
        <w:softHyphen/>
        <w:t>дель государственного управления не должна отрываться от реального состояния общественных отношений, поэтому сейчас в Беларуси ведется очередной этап со</w:t>
        <w:softHyphen/>
        <w:t>вершенствования управленческой системы.</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Конечно, с одной стороны, государствен</w:t>
        <w:softHyphen/>
        <w:t>ных служащих вроде как у нас и немного. В таких сопоставимых с нашей страной по населению и размерам государствах, как Австрия, Словакия, Болгария, общая чис</w:t>
        <w:softHyphen/>
        <w:t>ленность чиновников в два раза выше, чем в Беларуси. С другой стороны, призывая население экономить, беречь ресурсы, мы не можем допустить чрезмерных трат на государственный аппарат. Да это и не нужно сегодня. Экономию нужно продемонстриро</w:t>
        <w:softHyphen/>
        <w:t>вать на своем примере. У нас есть резерв, чтобы сократиться. В этой связи 12 апреля мной подписан указ, предусматривающий сокращение количества государственных служащих на 25%, или на 13 617 единиц. При этом центральные органы сократим на 25%, облисполкомы - примерно на 29%, а районные исполнительные комитеты - на 17%», - отмети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о сокращение не должно быть бездум</w:t>
        <w:softHyphen/>
        <w:t>ным, механическим, обижающим человека. Нельзя допустить потери инициативных, ответственных работников, составляющих основу государственного аппарата. В первую очередь должны уйти те, кто случайно попал в государственный аппарат или просто не видит себя на государственной службе», -заяви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Помимо сокращения численности госаппа</w:t>
        <w:softHyphen/>
        <w:t>рата необходимо пересмотреть и функции государственных органов, добавил Прези</w:t>
        <w:softHyphen/>
        <w:t>дент. «В ведомствах заявляют, что много работы, «задыхаются», а как посмотришь, так от половины функций надо было бы уже давно отказываться и «не задыхаться». В итоге и сами себя нагружают, и население, и предприятия страдают. Сразу говорю, все сэкономленные на сокращении госу</w:t>
        <w:softHyphen/>
        <w:t>дарственного аппарата деньги отдадим на повышение зарплат государственным служащим. Человек, который посвящает себя службе государству и лишен иных возможностей зарабатывать, должен быть способен содержать себя и свою семью», - подчеркну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и этом он добавил, что чиновник «дол</w:t>
        <w:softHyphen/>
        <w:t>жен быть «народным», любить и уважать народ, а не отпихиваться от него». «И еще: сокращение не должно касаться только государственных органов. У нас великое мно</w:t>
        <w:softHyphen/>
        <w:t>жество различных государственных органи</w:t>
        <w:softHyphen/>
        <w:t>заций, которые «сидят» на бюджете: центры повышения квалификации, методические и другие организации. Нередко в организации числится масса людей, а зайдешь туда - так живой души не сыщешь. Есть примеры, где на 20-30 человек может быть до 5 замести</w:t>
        <w:softHyphen/>
        <w:t>телей руководителя. Чем они занимаются? Соответствующие поручения правительству и облисполкомам есть в недавно принятом указе. Поручаю Администрации Президента проверить их выполнение по итогам 2013 года», - заяви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н также подчеркнул: «Если это не будет выполнено - это уже будет политическая провокация. Давайте будем достойны уважения и этого мнения со стороны бело</w:t>
        <w:softHyphen/>
        <w:t>русского народа».</w:t>
      </w:r>
    </w:p>
    <w:p>
      <w:pPr>
        <w:pStyle w:val="Normal"/>
        <w:autoSpaceDE w:val="false"/>
        <w:spacing w:lineRule="atLeast" w:line="210"/>
        <w:ind w:right="-11" w:firstLine="708"/>
        <w:jc w:val="both"/>
        <w:textAlignment w:val="center"/>
        <w:rPr/>
      </w:pPr>
      <w:r>
        <w:rPr>
          <w:color w:val="000000"/>
          <w:spacing w:val="2"/>
          <w:sz w:val="30"/>
          <w:szCs w:val="30"/>
        </w:rPr>
        <w:t>Александр Лукашенко подчеркнул, что проводимые в стране оптимизация и совершенствование деятельности государ</w:t>
        <w:softHyphen/>
        <w:t>ственного аппарата напрямую касаются и силового блока. «Главное предназначение правоохранительной системы, армии, других силовых структур остается неизменным - надежная защита личности, общества и государства от различных внешних и вну</w:t>
        <w:softHyphen/>
        <w:t>тренних угроз, обеспечение условий для динамичного развития страны и реализации национальных интересов.</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тмечу, что в целом эти задачи вы</w:t>
        <w:softHyphen/>
        <w:t>полняются, порой - успешно. Но и здесь остановиться в развитии, застыть - значит отстать от жизни и потребностей общества. Поэтому мы уже сегодня модернизируем наш силовой блок. Делаем это спокойно, планомерно, исходя из реальных условий и возможностей государства», - отметил Президент.</w:t>
      </w:r>
    </w:p>
    <w:p>
      <w:pPr>
        <w:pStyle w:val="Normal"/>
        <w:autoSpaceDE w:val="false"/>
        <w:spacing w:lineRule="atLeast" w:line="210"/>
        <w:ind w:right="-11" w:firstLine="708"/>
        <w:jc w:val="both"/>
        <w:textAlignment w:val="center"/>
        <w:rPr/>
      </w:pPr>
      <w:r>
        <w:rPr>
          <w:color w:val="000000"/>
          <w:spacing w:val="2"/>
          <w:sz w:val="30"/>
          <w:szCs w:val="30"/>
        </w:rPr>
        <w:t>«Сокращая общую численность этого сегмента государственной службы, мы одновременно выделяем приоритетные, в том числе новые, направления. Переносим усилия на те участки, которые призваны сделать жизнь белорусских граждан более комфортной, защищенной и безопасной не в отдаленной перспективе, а именно сейчас», - подчеркнул белорусский лидер. Серьезную модернизацию, по словам Президента, претерпевают Вооруженные Силы. «Мы, конечно, ни с кем воевать не собираемся. Однако вопросам обеспечения военной безопасности всегда уделяли и будем уделять первостепенное значение. Заметно повысилось качество подготовки руководящего состава и войск в целом. При этом не только сохранен достигнутый ранее уровень боевой и мобилизационной готовности, но и выработаны наиболее рациональные способы его поддержания в современных условиях», - сказа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По его мнению, полностью оправдало себя образование Следственного комитета. «Оптимизированы структура и функции Ми</w:t>
        <w:softHyphen/>
        <w:t>нистерства внутренних дел, заканчивается работа по созданию самостоятельного Госу</w:t>
        <w:softHyphen/>
        <w:t>дарственного комитета судебных экспертиз. Это все модернизация, только уже силового блока, чтобы никто не думал и не говорил, что это выдумка Президента и завтра пре</w:t>
        <w:softHyphen/>
        <w:t>зидентские выборы. Я рассказываю, что уже сделано», - добави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Хочу еще раз обратить внимание на необходимость безусловного обеспечения экономической безопасности государства. Экономика - эта та база, на которой зиж</w:t>
        <w:softHyphen/>
        <w:t>дется все государство, вся национальная безопасность. Нельзя сбавлять обороты в борьбе с коррупцией, прежде всего там, где крутятся огромные бюджетные деньги. Каж</w:t>
        <w:softHyphen/>
        <w:t>дый чиновник должен четко понимать, что за использование служебных полномочий в корыстных целях придется ответить по закону», - заявил Пре</w:t>
        <w:softHyphen/>
        <w:t>зидент.</w:t>
      </w:r>
    </w:p>
    <w:p>
      <w:pPr>
        <w:pStyle w:val="Normal"/>
        <w:autoSpaceDE w:val="false"/>
        <w:spacing w:lineRule="atLeast" w:line="210"/>
        <w:ind w:right="-11" w:firstLine="708"/>
        <w:jc w:val="both"/>
        <w:textAlignment w:val="center"/>
        <w:rPr/>
      </w:pPr>
      <w:r>
        <w:rPr>
          <w:color w:val="000000"/>
          <w:spacing w:val="2"/>
          <w:sz w:val="30"/>
          <w:szCs w:val="30"/>
        </w:rPr>
        <w:t>Спортивное вещание на государственных телеканалах оставляет желать лучшего. Необходимо быстрее шевелиться в вопро</w:t>
        <w:softHyphen/>
        <w:t>се создания белорусского национального спортивного либо культурно-спортивного канала. При правильном подходе к делу - это мощнейший ресурс для развития бело</w:t>
        <w:softHyphen/>
        <w:t>русского спорта, особенно игровых видов, привлечения внимания рекламодателей, спонсоров и болельщиков. Однако при этом недопустимо сокращение спортивного вещания на иных государственных каналах. Пропаганда здорового образа жизни лишней не бывает, сказа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также отметил, что в целом в спортивной сфере накопилось немало вопросов. «Мы вкладываем огром</w:t>
        <w:softHyphen/>
        <w:t>нейшие средства в спортивную отрасль, а все еще далеки от ощутимых результатов. В итоге пришлось пойти на крайние меры поменять все руководство отрасли, принять ряд решений по игровым клубам. От ново</w:t>
        <w:softHyphen/>
        <w:t>го руководства я жду выстраивания четких приоритетов развития спорта. В их основе должен быть главный принцип: любое возна</w:t>
        <w:softHyphen/>
        <w:t>граждение - только за результат», -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н уверен, что необходимо начинать серьезно работать в спортивной отрасли. «Вся проблема в тренерах. Они должны работать хотя бы как учителя в школах. Есть программа, есть расписание, есть люди и эти люди сегодня готовы. Особенно в игровых видах спорта родители готовы платить и платить много. Да и платят, только где эти деньги? В ближайшее время мы на этот вопрос ответим, но будет очень печально и больно, если через следственный изо</w:t>
        <w:softHyphen/>
        <w:t>лятор», - предупреди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Белорусский государственный музей истории Великой Отечественной войны в Минске должен быть открыт к 70-й годовщине освобождения Беларуси, а его экспозиция должна быть лучшей в мире. Решение этой задачи, по словам Президента, лежит на Ми</w:t>
        <w:softHyphen/>
        <w:t>нистерстве культуры и Минском городском исполнительном комитете.</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Наши главные задачи в сфере культурной политики состоят в том, чтобы, во-первых, поддерживать патриотическую линию в бе</w:t>
        <w:softHyphen/>
        <w:t>лорусской культуре, создавать условия для развития ее традиционных и современных направлений и, во-вторых, используя этот потенциал, укреплять международный пре</w:t>
        <w:softHyphen/>
        <w:t>стиж страны», - заявил Александр Лукашен</w:t>
        <w:softHyphen/>
        <w:t>ко. Он отметил, что для решения этих задач, помимо открытия Музея истории Великой Отечественной войны, нужно проделать не</w:t>
        <w:softHyphen/>
        <w:t>мало работы. «В частности, правительство и областные исполнительные комитеты должны принять меры по возрождению уни</w:t>
        <w:softHyphen/>
        <w:t>кальных белорусских ремесел и созданию на их базе современной сувенирной индустрии, Министерство культуры - наполнить новым содержанием международные фестивали, превратив их в законодателей творческой моды на пространстве СНГ, правительство и Минский городской исполнительный коми</w:t>
        <w:softHyphen/>
        <w:t>тет должны в сжатые сроки решить вопрос создания арт-центра актуального искусства в Минске с учетом мирового опыта и про</w:t>
        <w:softHyphen/>
        <w:t>вести на его базе в 2014 году масштабную выставку, которая станет частью культурной программы хоккейного чемпионата», - от</w:t>
        <w:softHyphen/>
        <w:t>мети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Беларуси Александр Лукашенко потребовал решить проблемы высоких цен на лекарства и нехватки узких спе</w:t>
        <w:softHyphen/>
        <w:t>циалистов.</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Главная цель развития национальной экономики - новое, лучшее качество жизни белорусских граждан. В этом - высший смысл государственной политики, - сказал Глава государства. - Замечу, что качество жизни следует измерять не только рублями, долларами или евро, но и общим состоянием комфорта человека на работе, в семье, в от</w:t>
        <w:softHyphen/>
        <w:t>ношениях с другими людьми. Ведь счастье народа - это больше, чем размер валового национального продукта».</w:t>
      </w:r>
    </w:p>
    <w:p>
      <w:pPr>
        <w:pStyle w:val="Normal"/>
        <w:autoSpaceDE w:val="false"/>
        <w:spacing w:lineRule="atLeast" w:line="210"/>
        <w:ind w:right="-11" w:firstLine="708"/>
        <w:jc w:val="both"/>
        <w:textAlignment w:val="center"/>
        <w:rPr/>
      </w:pPr>
      <w:r>
        <w:rPr>
          <w:color w:val="000000"/>
          <w:spacing w:val="2"/>
          <w:sz w:val="30"/>
          <w:szCs w:val="30"/>
        </w:rPr>
        <w:t>Президент также отметил, что в понятии «качество жизни человека» особое внимание отводится поддержанию и укреплению здо</w:t>
        <w:softHyphen/>
        <w:t>ровья. «В последние годы у нас в области медицины достигнуты несомненные успехи. Практически полностью переоснастили учреждения здравоохранения современным оборудованием. Проводим высокотехно</w:t>
        <w:softHyphen/>
        <w:t>логичные уникальные операции. Причем не только в столице, но и на региональном уровне, - добавил Александр Лукашенко. - Это не очередной пиар, выдумка Президента перед президентскими выборами, мы уже вторую пятилетку модернизируем объекты здравоохранения. Отстающим в этом плане был Минск, но и он уже подтянулся».</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о как ни парадоксально, имеем и пробле</w:t>
        <w:softHyphen/>
        <w:t>мы, которые серьезно волнуют наших людей. Это - высокие цены на лекарства, нехватка узких специалистов и доступность меди</w:t>
        <w:softHyphen/>
        <w:t>цинского обслуживания. Эти вопросы надо решать, - подчеркнул Александр Лукашенко. - О жестком контроле за ценообразованием повторяться не буду. Кроме того, необходи</w:t>
        <w:softHyphen/>
        <w:t>мо в первоочередном порядке осваивать в Беларуси производство наиболее социально значимых лекарственных средств».</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Белорусский лидер поставил задачу пра</w:t>
        <w:softHyphen/>
        <w:t>вительству ежегодно увеличивать долю отечественных лекарственных средств на внутреннем рынке. «К 2015 году она должна составлять не менее 50%. И не вздумайте хитрить с переупаковкой! Спрос за результат будет самым жестким», - добавил он.</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Выпускники учебных заведений должны работать по полученной специальности. «Однажды пришел в вуз, учился за счет государства или даже за личный счет. Если готовишься стать врачом, поезжай и работай врачом. И это касается всех специалистов и специальностей. Прошу министров принять соответствующее решение», - сказал Глава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подчеркнул, что в стране не хватает узких специалистов. «Расширяйте целевой набор абитуриентов в медицинские учебные заведения респу</w:t>
        <w:softHyphen/>
        <w:t>блики. Все медицинские учреждения должны быть обеспечены кадрами. По каждому нетрудоустроенному в отрасли молодому специалисту министр отчитается лично, -сказал Глава государства. - Кроме того, необходимо продолжить курс на дальнейшее развитие амбулаторно-поликлинического обслуживания населения. Вот стержневая линия развития нашей медицины».</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Введение однополых браков в Беларуси неприемлемо. «Не заставляйте, дорогие, нас вводить однополые браки. Не будет этого в Беларуси, по крайней мере, в ближайшее время. Пока я Президент - точно!» - заявил Александр Лукашенко, имея в виду западные страны.</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е будет здесь голубизны, розовых и прочих. Народ не приемлет это!» - сказал белорусский лидер. «Вы этим самым по</w:t>
        <w:softHyphen/>
        <w:t>казываете, что отходите от христианских ценностей. Нам это чуждо. Мы на это не пой</w:t>
        <w:softHyphen/>
        <w:t>дем!» - подчеркнул Александр Лукашенко.</w:t>
      </w:r>
    </w:p>
    <w:p>
      <w:pPr>
        <w:pStyle w:val="Normal"/>
        <w:autoSpaceDE w:val="false"/>
        <w:spacing w:lineRule="atLeast" w:line="210"/>
        <w:ind w:right="-11" w:firstLine="708"/>
        <w:jc w:val="both"/>
        <w:textAlignment w:val="center"/>
        <w:rPr/>
      </w:pPr>
      <w:r>
        <w:rPr>
          <w:color w:val="000000"/>
          <w:spacing w:val="2"/>
          <w:sz w:val="30"/>
          <w:szCs w:val="30"/>
        </w:rPr>
        <w:t xml:space="preserve">«А демократии у нас ни в коем случае </w:t>
      </w:r>
      <w:r>
        <w:rPr>
          <w:color w:val="000000"/>
          <w:spacing w:val="2"/>
          <w:sz w:val="30"/>
          <w:szCs w:val="30"/>
        </w:rPr>
        <w:t xml:space="preserve"> меньше не будет, чем у вас», - заверил Президент Беларуси.</w:t>
      </w:r>
      <w:r>
        <mc:AlternateContent>
          <mc:Choice Requires="wps">
            <w:drawing>
              <wp:anchor behindDoc="0" distT="406400" distB="0" distL="0" distR="0" simplePos="0" locked="0" layoutInCell="0" allowOverlap="1" relativeHeight="27">
                <wp:simplePos x="0" y="0"/>
                <wp:positionH relativeFrom="margin">
                  <wp:posOffset>5829300</wp:posOffset>
                </wp:positionH>
                <wp:positionV relativeFrom="line">
                  <wp:posOffset>-12218035</wp:posOffset>
                </wp:positionV>
                <wp:extent cx="3425825" cy="831850"/>
                <wp:effectExtent l="0" t="0" r="0" b="0"/>
                <wp:wrapTopAndBottom/>
                <wp:docPr id="3" name="Frame3"/>
                <a:graphic xmlns:a="http://schemas.openxmlformats.org/drawingml/2006/main">
                  <a:graphicData uri="http://schemas.microsoft.com/office/word/2010/wordprocessingShape">
                    <wps:wsp>
                      <wps:cNvSpPr txBox="1"/>
                      <wps:spPr>
                        <a:xfrm>
                          <a:off x="0" y="0"/>
                          <a:ext cx="3425825" cy="831850"/>
                        </a:xfrm>
                        <a:prstGeom prst="rect"/>
                        <a:solidFill>
                          <a:srgbClr val="FFFFFF"/>
                        </a:solidFill>
                        <a:ln w="9525">
                          <a:solidFill>
                            <a:srgbClr val="000000"/>
                          </a:solidFill>
                        </a:ln>
                      </wps:spPr>
                      <wps:txbx>
                        <w:txbxContent>
                          <w:p>
                            <w:pPr>
                              <w:pStyle w:val="Style131"/>
                              <w:rPr/>
                            </w:pPr>
                            <w:r>
                              <w:rPr>
                                <w:rStyle w:val="FontStyle31"/>
                              </w:rPr>
                              <w:t>По материалам БелТА. С полным текстом ежегодного Послания Президента Республики Беларусь Александра Лукашенко к белорусскому народу и Национальному собранию можно будет ознакомиться на сайте «Гродзенскай прауды» м</w:t>
                            </w:r>
                            <w:r>
                              <w:rPr>
                                <w:rStyle w:val="FontStyle16"/>
                              </w:rPr>
                              <w:t>л</w:t>
                            </w:r>
                            <w:r>
                              <w:rPr>
                                <w:rStyle w:val="FontStyle31"/>
                              </w:rPr>
                              <w:t>л</w:t>
                            </w:r>
                            <w:r>
                              <w:rPr>
                                <w:rStyle w:val="FontStyle16"/>
                              </w:rPr>
                              <w:t>л</w:t>
                            </w:r>
                            <w:r>
                              <w:rPr>
                                <w:rStyle w:val="FontStyle31"/>
                              </w:rPr>
                              <w:t>л</w:t>
                            </w:r>
                            <w:r>
                              <w:rPr>
                                <w:rStyle w:val="FontStyle16"/>
                              </w:rPr>
                              <w:t>л</w:t>
                            </w:r>
                            <w:r>
                              <w:rPr>
                                <w:rStyle w:val="FontStyle31"/>
                              </w:rPr>
                              <w:t>дгойпопешз.Ьу.</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65.5pt;mso-wrap-distance-left:0pt;mso-wrap-distance-right:0pt;mso-wrap-distance-top:32pt;mso-wrap-distance-bottom:0pt;margin-top:-962.05pt;mso-position-vertical-relative:text;margin-left:459pt;mso-position-horizontal-relative:margin">
                <v:textbox>
                  <w:txbxContent>
                    <w:p>
                      <w:pPr>
                        <w:pStyle w:val="Style131"/>
                        <w:rPr/>
                      </w:pPr>
                      <w:r>
                        <w:rPr>
                          <w:rStyle w:val="FontStyle31"/>
                        </w:rPr>
                        <w:t>По материалам БелТА. С полным текстом ежегодного Послания Президента Республики Беларусь Александра Лукашенко к белорусскому народу и Национальному собранию можно будет ознакомиться на сайте «Гродзенскай прауды» м</w:t>
                      </w:r>
                      <w:r>
                        <w:rPr>
                          <w:rStyle w:val="FontStyle16"/>
                        </w:rPr>
                        <w:t>л</w:t>
                      </w:r>
                      <w:r>
                        <w:rPr>
                          <w:rStyle w:val="FontStyle31"/>
                        </w:rPr>
                        <w:t>л</w:t>
                      </w:r>
                      <w:r>
                        <w:rPr>
                          <w:rStyle w:val="FontStyle16"/>
                        </w:rPr>
                        <w:t>л</w:t>
                      </w:r>
                      <w:r>
                        <w:rPr>
                          <w:rStyle w:val="FontStyle31"/>
                        </w:rPr>
                        <w:t>л</w:t>
                      </w:r>
                      <w:r>
                        <w:rPr>
                          <w:rStyle w:val="FontStyle16"/>
                        </w:rPr>
                        <w:t>л</w:t>
                      </w:r>
                      <w:r>
                        <w:rPr>
                          <w:rStyle w:val="FontStyle31"/>
                        </w:rPr>
                        <w:t>дгойпопешз.Ьу.</w:t>
                      </w:r>
                    </w:p>
                  </w:txbxContent>
                </v:textbox>
                <w10:wrap type="topAndBottom"/>
              </v:rect>
            </w:pict>
          </mc:Fallback>
        </mc:AlternateContent>
      </w:r>
    </w:p>
    <w:p>
      <w:pPr>
        <w:pStyle w:val="Normal"/>
        <w:autoSpaceDE w:val="false"/>
        <w:spacing w:lineRule="atLeast" w:line="210"/>
        <w:ind w:right="-11" w:firstLine="708"/>
        <w:jc w:val="both"/>
        <w:textAlignment w:val="center"/>
        <w:rPr/>
      </w:pPr>
      <w:r>
        <w:rPr>
          <w:color w:val="000000"/>
          <w:spacing w:val="2"/>
          <w:sz w:val="30"/>
          <w:szCs w:val="30"/>
        </w:rPr>
        <w:t>Бюджетная сфера нуждается в оптими</w:t>
        <w:softHyphen/>
        <w:t>зации. «Согласитесь, не должен учитель либо медицинский работник чувствовать себя ущербным перед работниками других сфер. При этом - никакого популизма, - добавил Глава государства. – «Я сказал о медицинских работниках, педагогах. Мог бы сказать и о других. Пока они сами не начнут себя оптимизировать, ни о каких высоких зарплатах речь идти не може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предложил, на</w:t>
        <w:softHyphen/>
        <w:t>пример, подтянуть ставку педагога с 18 часов в неделю до 20. «Сделайте шаг навстречу в этом плане, как произошло с государственным аппаратом, где я принял решение о сокращении 25% госслужащих. И народ поймет, если мы за счет этого и других ресурсов поднимем для госслужащих заработную плату», - считает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Он обратился с резонными вопросами: «Почему не пойти на эти 2 часа, чтобы народу продемонстрировать? Почему Министер</w:t>
        <w:softHyphen/>
        <w:t>ство образования до сих пор не очистило всю нашу образовательную структуру от разного рода прилипал? Сколько там разных мето</w:t>
        <w:softHyphen/>
        <w:t>дических и прочих коллективов, которые никакой пользы образованию не принося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Только требуют от этих учителей: планы, перспективные планы, целевые планы, еще какие-то. Что толку от них!» - добавил Александр Лукашенко.</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Пока вы это не сделаете, о зарплате даже не говорите! - сказал он. - И на меня, и на правительство этот вопрос не сваливайте».</w:t>
      </w:r>
    </w:p>
    <w:p>
      <w:pPr>
        <w:pStyle w:val="Normal"/>
        <w:autoSpaceDE w:val="false"/>
        <w:spacing w:lineRule="atLeast" w:line="210"/>
        <w:ind w:right="-11" w:hanging="0"/>
        <w:jc w:val="both"/>
        <w:textAlignment w:val="center"/>
        <w:rPr/>
      </w:pPr>
      <w:r>
        <w:rPr>
          <w:color w:val="000000"/>
          <w:spacing w:val="2"/>
          <w:sz w:val="30"/>
          <w:szCs w:val="30"/>
        </w:rPr>
        <w:t>«А если вы это не сделаете в ближайшее время, пойдете за известными министрами!» -</w:t>
        <w:tab/>
        <w:t>предупреди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и этом не надо питать иллюзий, что исчезнет объективная дифференциация в оплате труда. Речь идет только об устра</w:t>
        <w:softHyphen/>
        <w:t>нении перекосов.</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Хотелось, чтобы у всех зарплата росла как можно быстрее и чаще. Однако легких решений здесь нет. Пустые напечатанные деньги немедленно влекут за собой рост цен. И это сводит на нет любое повышение зарплат и любую прибавку доходов», - ре</w:t>
        <w:softHyphen/>
        <w:t>зюмировал белорусский лидер.</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отношению к нарушителям госграницы в Беларуси будут действовать бес</w:t>
        <w:softHyphen/>
        <w:t>пощадно, вплоть до применения оружия.</w:t>
      </w:r>
    </w:p>
    <w:p>
      <w:pPr>
        <w:pStyle w:val="Normal"/>
        <w:autoSpaceDE w:val="false"/>
        <w:spacing w:lineRule="atLeast" w:line="210"/>
        <w:ind w:right="-11" w:firstLine="708"/>
        <w:jc w:val="both"/>
        <w:textAlignment w:val="center"/>
        <w:rPr/>
      </w:pPr>
      <w:r>
        <w:rPr>
          <w:color w:val="000000"/>
          <w:spacing w:val="2"/>
          <w:sz w:val="30"/>
          <w:szCs w:val="30"/>
        </w:rPr>
        <w:t>« Ряд серьезных организационных и кадро</w:t>
        <w:softHyphen/>
        <w:t>вых решений принят в интересах усиления охраны государственной границы. Будет наведен порядок в пунктах пропуска. Я не</w:t>
        <w:softHyphen/>
        <w:t>давно уже несколько раз обращался к этому вопросу и предупредил все руководство погранкомитета, которое недавно значительно обновил: не дай бог еще кто-то проедет через государственную границу, как горячий нож через масло, - пеняйте сами на себя. Хочу предупредить всех, кто будет пере</w:t>
        <w:softHyphen/>
        <w:t>двигаться через государственную границу, на которой я тоже служил: действовать будем беспощадно (прим: в случае нарушений). Пограничникам даны соответствующие указания. Уже дошло до того, что пограничники боятся остановить негодяя, который напролом, сметая все, переезжает через государственную грани</w:t>
        <w:softHyphen/>
        <w:t>цу. Мы его ловим внутри страны несколько суток, тратим огромные деньги, мобилизуем Министерство внутренних дел, Таможенный комитет и собственные силы пограничников. Так вот, публично предупреждаю: погра</w:t>
        <w:softHyphen/>
        <w:t>ничники применят оружие при первом же неповиновении», - подчеркну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Требовать, чтобы Беларусь отвернулась от России, контрпродуктивно. «С брат</w:t>
        <w:softHyphen/>
        <w:t>ской Россией нас связывают союзнические отношения, у нас отсутствуют какие-либо политические разногласия. Мы выходим на высочайший уровень двустороннего взаимо</w:t>
        <w:softHyphen/>
        <w:t>действия в рамках Союзного государства, как кому бы то это не хотелось», - отметил Глава государства, добавив, что отношения с соседями являются естественным приори</w:t>
        <w:softHyphen/>
        <w:t>тетом Беларуси.</w:t>
      </w:r>
    </w:p>
    <w:p>
      <w:pPr>
        <w:pStyle w:val="Normal"/>
        <w:autoSpaceDE w:val="false"/>
        <w:spacing w:lineRule="atLeast" w:line="210"/>
        <w:ind w:right="-11" w:firstLine="708"/>
        <w:jc w:val="both"/>
        <w:textAlignment w:val="center"/>
        <w:rPr/>
      </w:pPr>
      <w:r>
        <w:rPr>
          <w:color w:val="000000"/>
          <w:spacing w:val="2"/>
          <w:sz w:val="30"/>
          <w:szCs w:val="30"/>
        </w:rPr>
        <w:t>«И при этом еще раз откровенно, абсо</w:t>
        <w:softHyphen/>
        <w:t>лютно честно хочу сказать для Евросоюза, Соединенных Штатов и других: ведя с вами переговоры, мы ни в коем случае не будем исходить из того - мы с вами или с Россией. У нас нет такого выбора и быть не может!» - подчеркну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Россия, русский народ и белорусы -это единое целое. Это одно древо. Мы, естественно, не можем быть без России, как и Россия не может бросить под ногу кому-то белорусов», - считает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икто не способен нарушить этот святой закон - ни Лукашенко, ни Путин, ни Медве</w:t>
        <w:softHyphen/>
        <w:t>дев, ни кто-то другой! Это естественно. И требовать от нас, чтобы мы повернулись определенной частью к России, - контрпро</w:t>
        <w:softHyphen/>
        <w:t>дуктивно. Этого никогда не будет!» - заяви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И если кто-то этого будет требовать от нас, лучше не садитесь с нами за стол переговоров», - добавил он.</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Беларуси Александр Лукашен</w:t>
        <w:softHyphen/>
        <w:t>ко поручил внести ему предложения по упрощению или отмене визового режима с рядом стран. «В наших интересах макси</w:t>
        <w:softHyphen/>
        <w:t>мально облегчить нашим партнерам условия для работы с Беларусью. А это визовый режим», - отмети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отдельно обратился к послу Израиля в Беларуси: «В Израиле 15% населения, может, больше, выходцы из стран бывшего СССР, около 1,2-1,3 млн. человек. Эти люди имеют в стране значи</w:t>
        <w:softHyphen/>
        <w:t>мый политический вес. Я уже не говорю о перспективах совместного бизнеса. У нас сегодня с Израилем визы. Это нормально? Не нормально, господин посол». «Знаю, что вы сторонник того, чтобы убрать этот визовый режим, но нам надо вместе с вами работать с израильским правительством так, чтобы мы быстрее вышли на эти решения. Вы что, нас боитесь? Нет. По-моему, вам нас бояться нечего», - добавил Глава бело</w:t>
        <w:softHyphen/>
        <w:t>русского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Или взять тот же Сингапур - важней</w:t>
        <w:softHyphen/>
        <w:t>ший региональный и финансовый центр, потенциальный источник инвестиций в белорусскую экономику. Уже скоро может стать одной из основных площадок для про</w:t>
        <w:softHyphen/>
        <w:t>движения белорусской продукции на рынки Юго-Восточной Азии»,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его словам, аналогичный подход и к Объединенным Арабским Эмиратам, кото</w:t>
        <w:softHyphen/>
        <w:t>рые все больше белорусов выбирают как страну для отдых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 Поэтому поручаю МИД совместно с МВД и другими ведомствами внести всесторонне проработанные предложения по упрощению или отмене визового режима в отношении этих и других стран», - сказал Глава госу</w:t>
        <w:softHyphen/>
        <w:t>дарства.</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Как отметил Александр Лукашенко, до</w:t>
        <w:softHyphen/>
        <w:t>стигнуть стоящей перед страной страте</w:t>
        <w:softHyphen/>
        <w:t>гической цели обновления, решить задачи модернизации, информатизации и развития человеческого потенциала можно только с учетом современного качественного об</w:t>
        <w:softHyphen/>
        <w:t>разования.</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вторитет белорусского образования в мире высок. Главное - не потерять, а приумножить этот потенциал, обеспечить стабильность и преемственность в развитии, рост качества всех звеньев отечественного образования от детского сада до доктор</w:t>
        <w:softHyphen/>
        <w:t>антуры», - сказал он.</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В текущем году нужно сосредоточить усилия на решении трех основных проблем образовательной сферы. Первое - обновить содержание школьного обучения, усилив подготовку в области естественных наук и иностранных языков, второе - преодолеть отрыв профессионального образования от потребностей жизни и практики, и, на</w:t>
        <w:softHyphen/>
        <w:t>конец, третье - привлечь в школу сильных, одаренных, увлеченных людей, раскрепо</w:t>
        <w:softHyphen/>
        <w:t>стить инициативу педагогов, освободить их от бумаготворчества, повысить престиж педагогического труда», - отметил бело</w:t>
        <w:softHyphen/>
        <w:t>русский лидер. Заставляйте школы работать по-настоящему и нести ответственность за детей, это касается всего правительства, добавил он.</w:t>
      </w:r>
    </w:p>
    <w:p>
      <w:pPr>
        <w:pStyle w:val="Normal"/>
        <w:autoSpaceDE w:val="false"/>
        <w:spacing w:lineRule="atLeast" w:line="210"/>
        <w:ind w:right="-11" w:firstLine="708"/>
        <w:jc w:val="both"/>
        <w:textAlignment w:val="center"/>
        <w:rPr/>
      </w:pPr>
      <w:r>
        <w:rPr>
          <w:color w:val="000000"/>
          <w:spacing w:val="2"/>
          <w:sz w:val="30"/>
          <w:szCs w:val="30"/>
        </w:rPr>
        <w:t>«Для решения этих задач считаю необ</w:t>
        <w:softHyphen/>
        <w:t>ходимым поручить правительству создать отечественные мультимедийные учебные пособия нового поколения для школ, в первую очередь по естественным наукам и иностранным языкам, обновить перечень специальностей и направлений подготовки в соответствии с реальными потребностями экономики, провести модернизацию содер</w:t>
        <w:softHyphen/>
        <w:t>жания высшего образования, нацелив его на максимальную связь с производством, суще</w:t>
        <w:softHyphen/>
        <w:t>ственно осовременить учебные программы и обновить материальную базу вузов, мак</w:t>
        <w:softHyphen/>
        <w:t>симально используя ресурсы предприятий»,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ерестройка системы управления пред</w:t>
        <w:softHyphen/>
        <w:t>приятиями - один из ключевых моментов модернизации.</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ставить тот или иной завод - это пол</w:t>
        <w:softHyphen/>
        <w:t>дела, поэтому один из ключевых моментов модернизации состоит в том, чтобы пере</w:t>
        <w:softHyphen/>
        <w:t>строить не только технологические линии, но и систему управления нашими предприятия</w:t>
        <w:softHyphen/>
        <w:t>ми», - уверен Президент. По его мнению, важно, чтобы белорусские руководители усвоили психологию предпринимателя, привыкшего действовать в жестком мире глобальной конкуренции.</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Беларусь хочет выстраивать с Европей</w:t>
        <w:softHyphen/>
        <w:t>ским союзом и Соединенными Штатами Америки добрые нормальные отношения. «Мы не хотим с вами ссориться и ругаться, мы хотим быть с вами в добрых нормальных отношениях», - сказал Глава белорусского государства, обращаясь к ЕС и США.</w:t>
      </w:r>
    </w:p>
    <w:p>
      <w:pPr>
        <w:pStyle w:val="Normal"/>
        <w:autoSpaceDE w:val="false"/>
        <w:spacing w:lineRule="atLeast" w:line="210"/>
        <w:ind w:right="-11" w:firstLine="708"/>
        <w:jc w:val="both"/>
        <w:textAlignment w:val="center"/>
        <w:rPr/>
      </w:pPr>
      <w:r>
        <w:rPr>
          <w:color w:val="000000"/>
          <w:spacing w:val="2"/>
          <w:sz w:val="30"/>
          <w:szCs w:val="30"/>
        </w:rPr>
        <w:t>«Огромное количество нефтепродуктов, нефти идет с Востока на Запад. Вы хоть помните, что они в основном идут через Беларусь? Нет. Потому что здесь тихо и спокойно для вас. Если случится, не дай бог, какая-то мелочная авария, в течение нескольких часов она устраняется. Вы уже завтра с вводом второго коллектора Ямал-Европа будете получать еще больше, больше половины, природного газа через Беларусь. Вы когда-нибудь нас обвиняли в том, что мы недобросовестно выполняем эти функции? Добросовестно выполняем», -</w:t>
        <w:tab/>
        <w:t>сказал Глава государства.</w:t>
      </w:r>
    </w:p>
    <w:p>
      <w:pPr>
        <w:pStyle w:val="Normal"/>
        <w:autoSpaceDE w:val="false"/>
        <w:spacing w:lineRule="atLeast" w:line="210"/>
        <w:ind w:right="-11" w:firstLine="708"/>
        <w:jc w:val="both"/>
        <w:textAlignment w:val="center"/>
        <w:rPr/>
      </w:pPr>
      <w:r>
        <w:rPr>
          <w:color w:val="000000"/>
          <w:spacing w:val="2"/>
          <w:sz w:val="30"/>
          <w:szCs w:val="30"/>
        </w:rPr>
        <w:t>«Вы ездите туда-обратно миллионы, сотни миллионов раз за год. Вы разве какие-то неудобства ощущали на территории Беларуси? Нет! - продолжил Президент. - Миграционные потоки, урановые, разные атомные технологии и прочие вредные ве</w:t>
        <w:softHyphen/>
        <w:t>щества, наркотики, которые мы задерживаем килограммами и тоннами на своей границе... Боремся мы в чьих интересах? В ваших!».</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И это уже хорошая повестка дня для начала нормализации отношений с Евро</w:t>
        <w:softHyphen/>
        <w:t>пейским союзом и Штатами», - считает белорусский лидер.</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Но мы никогда, повторяю уже в который раз, не пойдем на то, чтобы стать перед кем-то на колени, сгорбиться, - подчеркнул Александр Лукашенко. - Не надо нас ду</w:t>
        <w:softHyphen/>
        <w:t>шить. Ведь вы убедились: все эти санкции контрпродуктивны».</w:t>
      </w:r>
    </w:p>
    <w:p>
      <w:pPr>
        <w:pStyle w:val="Normal"/>
        <w:autoSpaceDE w:val="false"/>
        <w:spacing w:lineRule="atLeast" w:line="210"/>
        <w:ind w:right="-11" w:firstLine="708"/>
        <w:jc w:val="both"/>
        <w:textAlignment w:val="center"/>
        <w:rPr/>
      </w:pPr>
      <w:r>
        <w:rPr>
          <w:color w:val="000000"/>
          <w:spacing w:val="2"/>
          <w:sz w:val="30"/>
          <w:szCs w:val="30"/>
        </w:rPr>
        <w:t>«И не ставьте нас перед выбором. Наша судьба такая, мы находимся в центре Евро</w:t>
        <w:softHyphen/>
        <w:t>пы. Вы сами говорите, что Беларусь выпол</w:t>
        <w:softHyphen/>
        <w:t>няет роль некоего связующего звена, моста, коридора между Западом и Востоком. Так он должен быть спокойным и безопасным. Мы вам гарантируем, что он будет таковым», - заяви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И ни на какие революции мы тоже не пойдем. Более того, мы не допустим никаких революций. Мы никого не будем давить, травить, пусть существует оппозиция, настоящая оппозиция, пусть борются на президентских, парламентских выборах, но честно борются, не ломают, не крошат, не бомбят. Будут бомбить - получат по мозгам. Что тут непонятного?! Мы действуем так же, как и вы. Абсолютно так», - подчеркну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добавил, что если будет воля со стороны ЕС и США, Беларусь свой путь пройдет очень быстр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Беларуси Александр Лукашен</w:t>
        <w:softHyphen/>
        <w:t>ко предупредил чиновников о недопуще</w:t>
        <w:softHyphen/>
        <w:t>нии проявлений коррупции в стране. «Скажу вам проще, по-народному, если вы хотите жить в своей стране и не хотите потерять страну, если вы не хотите, чтобы вас в ре</w:t>
        <w:softHyphen/>
        <w:t>зультате народ просто вышвырнул, и меня вместе с вами из этих кресел, давайте по-человечески работать», - сказал Александр Лукашенко.</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о его мнению, нужно ценить, это дорогого стоит, что Беларусь в мире считают поря</w:t>
        <w:softHyphen/>
        <w:t>дочной, красивой страной, где практически нет коррупции. «Спасибо, что так говорят. Есть она, ее трудно изжить, я это знаю», - констатировал Александр Лукашенко. Он предупредил чиновников: «Не троньте чужого, ведь боком все вылезет, ведь вы все верующие».</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И такое предупреждение не является каким-то пиаром, подчеркнул Президент. «Некоторые начинают пописывать, а неко</w:t>
        <w:softHyphen/>
        <w:t>торые подумывать, что Президент начинает какую-то новую кампанию. Да родные мои, что я тут нового сказал, что изменилось в моем стиле работы? Просто некоторые забыли, что будет жесткий спрос», - на</w:t>
        <w:softHyphen/>
        <w:t>помнил он.</w:t>
      </w:r>
    </w:p>
    <w:p>
      <w:pPr>
        <w:pStyle w:val="Normal"/>
        <w:autoSpaceDE w:val="false"/>
        <w:spacing w:lineRule="atLeast" w:line="210"/>
        <w:ind w:right="-11" w:firstLine="708"/>
        <w:jc w:val="both"/>
        <w:textAlignment w:val="center"/>
        <w:rPr/>
      </w:pPr>
      <w:r>
        <w:rPr>
          <w:color w:val="000000"/>
          <w:spacing w:val="2"/>
          <w:sz w:val="30"/>
          <w:szCs w:val="30"/>
        </w:rPr>
        <w:t>Беларусь должна заимствовать лучший мировой опыт и внедрять у себя. «Надо сегодня ехать туда, где нас ждут. И я уже МИД дал поручение: нам надо полностью пере</w:t>
        <w:softHyphen/>
        <w:t>ориентировать свои внешнеэкономические, внешнеполитические представительства в соответствии с нашими интересами. Надо идти туда, где нас ждут, где открываются новые рынки», - сказал Глава государства.</w:t>
      </w:r>
    </w:p>
    <w:p>
      <w:pPr>
        <w:pStyle w:val="Normal"/>
        <w:autoSpaceDE w:val="false"/>
        <w:spacing w:lineRule="atLeast" w:line="210"/>
        <w:ind w:right="-11" w:hanging="0"/>
        <w:jc w:val="both"/>
        <w:textAlignment w:val="center"/>
        <w:rPr>
          <w:color w:val="000000"/>
          <w:spacing w:val="2"/>
          <w:sz w:val="30"/>
          <w:szCs w:val="30"/>
        </w:rPr>
      </w:pPr>
      <w:r>
        <w:rPr>
          <w:color w:val="000000"/>
          <w:spacing w:val="2"/>
          <w:sz w:val="30"/>
          <w:szCs w:val="30"/>
        </w:rPr>
        <w:t>«Мы должны брать все самое лучшее в мире и везти сюда, в нашу страну», - под</w:t>
        <w:softHyphen/>
        <w:t>черкнул Президент.</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Александр Лукашенко заверил, что все, о чем Беларусь договаривается со своими партнерами, она будет свято выполнять.</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Президент отметил, что положительным примером является белорусско-китайское сотрудничество. «Оно вышло на более вы</w:t>
        <w:softHyphen/>
        <w:t>сокий и глубокий уровень. Мы много говорим и начали многое делать по Белорусско-китайскому индустриальному парку. Счи</w:t>
        <w:softHyphen/>
        <w:t>таю крайне важным активизировать со</w:t>
        <w:softHyphen/>
        <w:t>трудничество с китайскими партнерами в телекоммуникациях, 1Т-сфере, обновлении кабельных сетей в нашей стране», - сказал Глава белорусского государства. Это же касается Индии, Вьетнама, Венесуэлы и соседних с Венесуэлой государств, добавил белорусский лидер.</w:t>
      </w:r>
    </w:p>
    <w:p>
      <w:pPr>
        <w:pStyle w:val="Normal"/>
        <w:autoSpaceDE w:val="false"/>
        <w:spacing w:lineRule="atLeast" w:line="210"/>
        <w:ind w:right="-11" w:firstLine="708"/>
        <w:jc w:val="both"/>
        <w:textAlignment w:val="center"/>
        <w:rPr/>
      </w:pPr>
      <w:r>
        <w:rPr>
          <w:color w:val="000000"/>
          <w:spacing w:val="2"/>
          <w:sz w:val="30"/>
          <w:szCs w:val="30"/>
        </w:rPr>
        <w:t>Беларусь начинает продвижение на рынок Африки. «Не надо думать, что Африка - нищий континент. Ничего подобного. Без Африки мир сегодня не обойдется, и весь мир сегодня смотрит на этот растущий континент, и мы не должны опоздать со своими предложениями», - считает Глава белорусского государства.</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t>Говоря о Едином экономическом простран</w:t>
        <w:softHyphen/>
        <w:t>стве, Александр Лукашенко отметил, что здесь политика Беларуси «абсолютно понятна и прозрачна». «Мы идем к Евра</w:t>
        <w:softHyphen/>
        <w:t>зийскому союзу, и мы здесь с Россией и Казахстаном, кто больше, кто меньше, но мы, наверно, больше, чем другие, готовы к этому Евразийскому союзу. И мы его по</w:t>
        <w:softHyphen/>
        <w:t>строим», - подчеркнул Президент Беларуси.</w:t>
      </w:r>
    </w:p>
    <w:p>
      <w:pPr>
        <w:pStyle w:val="Normal"/>
        <w:autoSpaceDE w:val="false"/>
        <w:spacing w:lineRule="atLeast" w:line="210"/>
        <w:ind w:right="-11" w:firstLine="708"/>
        <w:jc w:val="both"/>
        <w:textAlignment w:val="center"/>
        <w:rPr>
          <w:color w:val="000000"/>
          <w:spacing w:val="2"/>
          <w:sz w:val="30"/>
          <w:szCs w:val="30"/>
        </w:rPr>
      </w:pPr>
      <w:r>
        <w:rPr>
          <w:color w:val="000000"/>
          <w:spacing w:val="2"/>
          <w:sz w:val="30"/>
          <w:szCs w:val="30"/>
        </w:rPr>
      </w:r>
    </w:p>
    <w:p>
      <w:pPr>
        <w:pStyle w:val="Normal"/>
        <w:ind w:left="1440" w:right="-11" w:firstLine="900"/>
        <w:jc w:val="both"/>
        <w:rPr>
          <w:color w:val="000000"/>
          <w:spacing w:val="2"/>
          <w:sz w:val="30"/>
          <w:szCs w:val="30"/>
        </w:rPr>
      </w:pPr>
      <w:r>
        <w:rPr>
          <w:color w:val="000000"/>
          <w:spacing w:val="2"/>
          <w:sz w:val="30"/>
          <w:szCs w:val="30"/>
        </w:rPr>
      </w:r>
    </w:p>
    <w:sectPr>
      <w:footerReference w:type="default" r:id="rId2"/>
      <w:footerReference w:type="first" r:id="rId3"/>
      <w:type w:val="nextPage"/>
      <w:pgSz w:w="11906" w:h="16838"/>
      <w:pgMar w:left="540" w:right="5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Bold">
    <w:altName w:val="Times New Roman"/>
    <w:charset w:val="00"/>
    <w:family w:val="auto"/>
    <w:pitch w:val="default"/>
  </w:font>
  <w:font w:name="Franklin Gothic Demi">
    <w:charset w:val="cc"/>
    <w:family w:val="swiss"/>
    <w:pitch w:val="variable"/>
  </w:font>
  <w:font w:name="Arial Narrow">
    <w:charset w:val="cc"/>
    <w:family w:val="swiss"/>
    <w:pitch w:val="variable"/>
  </w:font>
  <w:font w:name="Liberation Sans">
    <w:altName w:val="Arial"/>
    <w:charset w:val="01"/>
    <w:family w:val="swiss"/>
    <w:pitch w:val="variable"/>
  </w:font>
  <w:font w:name="Times New Roman (T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w w:val="100"/>
      <w:sz w:val="34"/>
      <w:szCs w:val="34"/>
    </w:rPr>
  </w:style>
  <w:style w:type="character" w:styleId="FontStyle17">
    <w:name w:val="Font Style17"/>
    <w:qFormat/>
    <w:rPr>
      <w:rFonts w:ascii="MS Reference Sans Serif Bold;Times New Roman" w:hAnsi="MS Reference Sans Serif Bold;Times New Roman" w:cs="MS Reference Sans Serif Bold;Times New Roman"/>
      <w:b/>
      <w:bCs/>
      <w:color w:val="000000"/>
      <w:w w:val="100"/>
      <w:sz w:val="24"/>
      <w:szCs w:val="24"/>
    </w:rPr>
  </w:style>
  <w:style w:type="character" w:styleId="FontStyle22">
    <w:name w:val="Font Style22"/>
    <w:qFormat/>
    <w:rPr>
      <w:rFonts w:ascii="Times New Roman" w:hAnsi="Times New Roman" w:cs="Times New Roman"/>
      <w:b/>
      <w:bCs/>
      <w:color w:val="000000"/>
      <w:w w:val="100"/>
      <w:sz w:val="14"/>
      <w:szCs w:val="14"/>
    </w:rPr>
  </w:style>
  <w:style w:type="character" w:styleId="FontStyle24">
    <w:name w:val="Font Style24"/>
    <w:qFormat/>
    <w:rPr>
      <w:rFonts w:ascii="Times New Roman" w:hAnsi="Times New Roman" w:cs="Times New Roman"/>
      <w:b/>
      <w:bCs/>
      <w:color w:val="000000"/>
      <w:w w:val="100"/>
      <w:sz w:val="14"/>
      <w:szCs w:val="14"/>
    </w:rPr>
  </w:style>
  <w:style w:type="character" w:styleId="FontStyle21">
    <w:name w:val="Font Style21"/>
    <w:qFormat/>
    <w:rPr>
      <w:rFonts w:ascii="Franklin Gothic Demi" w:hAnsi="Franklin Gothic Demi" w:cs="Franklin Gothic Demi"/>
      <w:color w:val="000000"/>
      <w:w w:val="100"/>
      <w:sz w:val="12"/>
      <w:szCs w:val="12"/>
    </w:rPr>
  </w:style>
  <w:style w:type="character" w:styleId="FontStyle25">
    <w:name w:val="Font Style25"/>
    <w:qFormat/>
    <w:rPr>
      <w:rFonts w:ascii="Times New Roman" w:hAnsi="Times New Roman" w:cs="Times New Roman"/>
      <w:b/>
      <w:bCs/>
      <w:i/>
      <w:iCs/>
      <w:color w:val="000000"/>
      <w:spacing w:val="-40"/>
      <w:w w:val="100"/>
      <w:sz w:val="36"/>
      <w:szCs w:val="36"/>
    </w:rPr>
  </w:style>
  <w:style w:type="character" w:styleId="FontStyle31">
    <w:name w:val="Font Style31"/>
    <w:qFormat/>
    <w:rPr>
      <w:rFonts w:ascii="Arial Narrow" w:hAnsi="Arial Narrow" w:cs="Arial Narrow"/>
      <w:color w:val="000000"/>
      <w:w w:val="100"/>
      <w:sz w:val="20"/>
      <w:szCs w:val="20"/>
    </w:rPr>
  </w:style>
  <w:style w:type="character" w:styleId="FontStyle16">
    <w:name w:val="Font Style16"/>
    <w:qFormat/>
    <w:rPr>
      <w:rFonts w:ascii="Times New Roman" w:hAnsi="Times New Roman" w:cs="Times New Roman"/>
      <w:color w:val="000000"/>
      <w:w w:val="1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uppressAutoHyphens w:val="true"/>
      <w:autoSpaceDE w:val="false"/>
      <w:spacing w:lineRule="atLeast" w:line="113"/>
      <w:textAlignment w:val="center"/>
    </w:pPr>
    <w:rPr>
      <w:rFonts w:ascii="Times New Roman (T1);Times New Roman" w:hAnsi="Times New Roman (T1);Times New Roman" w:cs="Times New Roman (T1);Times New Roman"/>
      <w:color w:val="000000"/>
    </w:rPr>
  </w:style>
  <w:style w:type="paragraph" w:styleId="Style81">
    <w:name w:val="Style8"/>
    <w:basedOn w:val="Normal"/>
    <w:qFormat/>
    <w:pPr>
      <w:suppressAutoHyphens w:val="true"/>
      <w:autoSpaceDE w:val="false"/>
      <w:spacing w:lineRule="atLeast" w:line="221"/>
      <w:jc w:val="both"/>
      <w:textAlignment w:val="center"/>
    </w:pPr>
    <w:rPr>
      <w:rFonts w:ascii="Times New Roman (T1);Times New Roman" w:hAnsi="Times New Roman (T1);Times New Roman" w:cs="Times New Roman (T1);Times New Roman"/>
      <w:color w:val="000000"/>
    </w:rPr>
  </w:style>
  <w:style w:type="paragraph" w:styleId="Style91">
    <w:name w:val="Style9"/>
    <w:basedOn w:val="Normal"/>
    <w:qFormat/>
    <w:pPr>
      <w:suppressAutoHyphens w:val="true"/>
      <w:autoSpaceDE w:val="false"/>
      <w:spacing w:lineRule="auto" w:line="288"/>
      <w:textAlignment w:val="center"/>
    </w:pPr>
    <w:rPr>
      <w:rFonts w:ascii="Times New Roman (T1);Times New Roman" w:hAnsi="Times New Roman (T1);Times New Roman" w:cs="Times New Roman (T1);Times New Roman"/>
      <w:color w:val="000000"/>
    </w:rPr>
  </w:style>
  <w:style w:type="paragraph" w:styleId="Style21">
    <w:name w:val="Style2"/>
    <w:basedOn w:val="Normal"/>
    <w:qFormat/>
    <w:pPr>
      <w:suppressAutoHyphens w:val="true"/>
      <w:autoSpaceDE w:val="false"/>
      <w:spacing w:lineRule="auto" w:line="288"/>
      <w:textAlignment w:val="center"/>
    </w:pPr>
    <w:rPr>
      <w:rFonts w:ascii="Times New Roman (T1);Times New Roman" w:hAnsi="Times New Roman (T1);Times New Roman" w:cs="Times New Roman (T1);Times New Roman"/>
      <w:color w:val="000000"/>
    </w:rPr>
  </w:style>
  <w:style w:type="paragraph" w:styleId="Style101">
    <w:name w:val="Style10"/>
    <w:basedOn w:val="Normal"/>
    <w:qFormat/>
    <w:pPr>
      <w:suppressAutoHyphens w:val="true"/>
      <w:autoSpaceDE w:val="false"/>
      <w:spacing w:lineRule="auto" w:line="288"/>
      <w:textAlignment w:val="center"/>
    </w:pPr>
    <w:rPr>
      <w:rFonts w:ascii="Times New Roman (T1);Times New Roman" w:hAnsi="Times New Roman (T1);Times New Roman" w:cs="Times New Roman (T1);Times New Roman"/>
      <w:color w:val="000000"/>
    </w:rPr>
  </w:style>
  <w:style w:type="paragraph" w:styleId="Style131">
    <w:name w:val="Style13"/>
    <w:basedOn w:val="Normal"/>
    <w:qFormat/>
    <w:pPr>
      <w:suppressAutoHyphens w:val="true"/>
      <w:autoSpaceDE w:val="false"/>
      <w:spacing w:lineRule="atLeast" w:line="240"/>
      <w:textAlignment w:val="center"/>
    </w:pPr>
    <w:rPr>
      <w:rFonts w:ascii="Times New Roman (T1);Times New Roman" w:hAnsi="Times New Roman (T1);Times New Roman" w:cs="Times New Roman (T1);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9:00Z</dcterms:created>
  <dc:creator>Admin</dc:creator>
  <dc:description/>
  <cp:keywords/>
  <dc:language>en-US</dc:language>
  <cp:lastModifiedBy>User6292</cp:lastModifiedBy>
  <cp:lastPrinted>2013-05-13T10:11:00Z</cp:lastPrinted>
  <dcterms:modified xsi:type="dcterms:W3CDTF">2013-05-13T12:54:00Z</dcterms:modified>
  <cp:revision>13</cp:revision>
  <dc:subject/>
  <dc:title>Три национальных проекта для обновления Беларуси</dc:title>
</cp:coreProperties>
</file>