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</w:r>
    </w:p>
    <w:p>
      <w:pPr>
        <w:pStyle w:val="Normal"/>
        <w:autoSpaceDE w:val="false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истема работы по социальной защите населения в Гродненской области и Слонимском район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6"/>
          <w:szCs w:val="26"/>
        </w:rPr>
        <w:t>(Материал в помощь докладчикам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4680" w:leader="none"/>
          <w:tab w:val="left" w:pos="5580" w:leader="none"/>
          <w:tab w:val="left" w:pos="7380" w:leader="none"/>
          <w:tab w:val="left" w:pos="8820" w:leader="none"/>
        </w:tabs>
        <w:ind w:right="-34" w:firstLine="72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истема социальной защиты в Республике Беларусь направлена на  предоставление всем членам общества минимальных стандартов уровня и качества жизни. В республике введены государственные гарантии в области оплаты труда, образования, здравоохранения, культуры, жилищно-коммунального обслуживания, пенсионного обеспечения, социальной поддержки и социального обслуживания. Эти стандарты гарантированы государством, являются бесплатными и общедоступными для всех членов обще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4680" w:leader="none"/>
          <w:tab w:val="left" w:pos="5580" w:leader="none"/>
          <w:tab w:val="left" w:pos="7380" w:leader="none"/>
          <w:tab w:val="left" w:pos="8820" w:leader="none"/>
        </w:tabs>
        <w:ind w:right="-34" w:firstLine="72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оздана система государственной социальной помощи, которая способствует поддержанию доходов малообеспеченных граждан на уровне минимальной государственной гарантии, растут размеры пенсий и пособий, расширяется перечень предоставляемых социальных услуг. Социальная защита в Беларуси реализуется путем выплат пенсий, пособий, адресной социальной помощи, содействия в трудоустройстве, предоставления льгот, компенсаций, индексации доходов, социального обслужи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Гродненской области на 1 сентября 2013 г.  проживают 1 млн. 56 тысяч человек. Из них в трудоспособном возрасте -  624 069 человек, старше трудоспособного возраста – 256 429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руктуре  населения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 58% трудоспособного возраста, 17% моложе трудоспособного, 25% старше трудоспособного возраста. </w:t>
      </w:r>
      <w:r>
        <w:rPr>
          <w:color w:val="000000"/>
          <w:sz w:val="30"/>
          <w:szCs w:val="30"/>
        </w:rPr>
        <w:t>На  1 октября 2013 г. в районе проживает 13716 граждан пожилого возраста, в том числе 1148 одиноких граждан пожилого возраста, 438 одиноких инвалидов 1, 2 группы, 128 ветеранов Великой Отечественной войны, 207 лиц, пострадавших от последствий вой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стественный прирост населения области отрицательный – убыль населения в январе-августе т.г. составила -1415 человек (за аналогичный период 2012 года -1431 человек), в 2012 году - 2050, в 2011 году -3785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мерли в январе-августе т.г. 10 425 человек (в аналогичном периоде 2012 года – 10 195 человек), из них 1960 в трудоспособном возрасте (за аналогичный период 2012 года – 2058). В 2012 году, соответственно, 15 258 и 3061 человек, в 2011 году – 16 347 и 3633 человека.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30"/>
          <w:szCs w:val="30"/>
        </w:rPr>
        <w:t xml:space="preserve">Первое место в структуре причин смерти занимают болезни сердечно-сосудистой системы - 54,6 %. Далее по убывающей -  новообразования  - 12,4 %, старость  - 10,8 %, внешние причины смерти (утопления, отравления алкоголем, самоубийства, убийства, транспортные аварии)  - 9,2 %. 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>Среди внешних причин на 1 месте стоят самоубийства  - 2,0 %, отравления алкоголем  - 1,8 %, случайные утопления и случайные падения  - 0,9 %, транспортные аварии  - 0,8 %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-августе т.г. родились 9010 детей (за аналогичный период 2012 года – 8764 ребенка), в 2012 году – 13208, в 2011 году – 12562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рирост населения за счет внешней миграции (преимущественно лица трудоспособного населения) за полугодие  текущего года составил 244 человека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январе-августе т.г. заключено 6460 браков (в аналогичном периоде 2012 года – 5717 браков), расторгнут – 2301 брак (в аналогичном периоде 2012 года – 2982 разводов). В 2012 году– 8634 и 4222, в 2011 году – 9672 и 4065 браков и разводов соответственно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ажнейшим фактором экономического роста и повышения эффективности производства, безусловно, является оплата труда работающ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платы труда, её совершенствование на большинстве предприятий области, независимо от форм собственности, осуществляется на основе коллективных договоров и соглашений в сочетании с государственным регулировани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заработной платы осуществляется в прямой зависимости от улучшения показателей эффективности производства. Условия оплаты труда в организациях области максимально учитывают результативность вклада каждого работника и финансовые возможности субъектов хозяйственной деятельности. Оплата труда напрямую зависит от прибы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января-августа 2013 года </w:t>
      </w:r>
      <w:r>
        <w:rPr>
          <w:sz w:val="30"/>
          <w:szCs w:val="30"/>
          <w:lang w:val="be-BY"/>
        </w:rPr>
        <w:t>номинальная</w:t>
      </w:r>
      <w:r>
        <w:rPr>
          <w:sz w:val="30"/>
          <w:szCs w:val="30"/>
        </w:rPr>
        <w:t xml:space="preserve"> среднемесячная  заработная плата в области составила 4480,7 тыс. рублей или 144,7 процента к январю-августу 2012 года. С учётом инфляции (119,8 процента) темпы роста реальной заработной платы с начала текущего года составили 120,8 процент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итогам работы за август 2013 года и январь-август 2013 года прогнозный показатель по росту заработной платы в целом 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выполнен на 112,8% (прогноз 4070,0 тыс. руб., факт 4592,8 тыс. руб.) и 107,3% (прогноз 3765,0 тыс. руб., факт 4039,0 тыс. руб.) соответственно. Темп роста заработной платы к соответствующему периоду прошлого года за 8 месяцев 2013 года составил 143,4%, в том числе за август текущего года 131,9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ях коммунальной формы собственности прогнозный показатель по росту заработной платы за 8 месяцев текущего года выполнен на 106,3% (прогноз 3484,9 тыс. руб., факт 3704,7 тыс. руб.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п роста реальной заработной платы за январь-август 2013 года в целом по району составил 119,7%, в том числе за август – 114,7 %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е, потерявшие работу, могут рассчитывать на социальную поддержку государ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ретные меры, направленные на обеспечение их занятости, ежегодно определяются государственной  программой и  региональными  мероприятиями  по обеспечению занятости населения. Особое внимание уделяется организации профессиональной подготовки, переподготовки безработных граждан, содействию в организации предпринимательской деятельности,  временной занятости граждан, в том числе организации оплачиваемых общественных работ и другим мероприятиям, которые в конечном результате направлены на трудоустройство граждан  потерявших работ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январе-сентябре 2013 года в органы по труду, занятости и социальной защите Гродненской области за содействием в трудоустройстве обратилось 28,8 тыс. человек, из них 16,3 тыс. человек зарегистрированы безработным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 xml:space="preserve">На созданные рабочие места и имевшиеся вакансии трудоустроено 20,4 тыс. временно незанятых граждан, в том числе 13,1 тыс. безработных. </w:t>
      </w:r>
      <w:r>
        <w:rPr>
          <w:iCs/>
          <w:sz w:val="30"/>
          <w:szCs w:val="30"/>
        </w:rPr>
        <w:t xml:space="preserve">На новое место жительства и работы с оказанием финансовой поддержки переселено 19 семей безработных. Оказано содействие в организации собственного дела 188 безработным путем выделения субсидий. </w:t>
      </w:r>
      <w:r>
        <w:rPr>
          <w:sz w:val="30"/>
          <w:szCs w:val="30"/>
        </w:rPr>
        <w:t xml:space="preserve">На профессиональное обучение, переобучение и повышение квалификации направлено 985 безработных, из них каждый третий – под заказ нанимателей. В оплачиваемых общественных работах приняли участие более 8 тыс. челов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 xml:space="preserve">На период </w:t>
      </w:r>
      <w:r>
        <w:rPr>
          <w:color w:val="000000"/>
          <w:spacing w:val="2"/>
          <w:sz w:val="30"/>
          <w:szCs w:val="30"/>
        </w:rPr>
        <w:t xml:space="preserve">активного поиска работы </w:t>
      </w:r>
      <w:r>
        <w:rPr>
          <w:sz w:val="30"/>
          <w:szCs w:val="30"/>
        </w:rPr>
        <w:t xml:space="preserve">обеспечивается социальная поддержка безработных </w:t>
      </w:r>
      <w:r>
        <w:rPr>
          <w:color w:val="000000"/>
          <w:spacing w:val="2"/>
          <w:sz w:val="30"/>
          <w:szCs w:val="30"/>
        </w:rPr>
        <w:t xml:space="preserve">в виде выплаты пособия по безработице, компенсационных выплат, </w:t>
      </w:r>
      <w:r>
        <w:rPr>
          <w:color w:val="000000"/>
          <w:spacing w:val="-1"/>
          <w:sz w:val="30"/>
          <w:szCs w:val="30"/>
        </w:rPr>
        <w:t>материальной помощи. В сентябре пособие по безработице получали 1024 безработных, средний размер пособия составил 114,0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имаемые в рамках программ меры способствовали с</w:t>
      </w:r>
      <w:r>
        <w:rPr>
          <w:spacing w:val="-8"/>
          <w:sz w:val="30"/>
          <w:szCs w:val="30"/>
        </w:rPr>
        <w:t>охранению стабильной ситуации на рынке труда (снижению числа безработных, росту числа вакансий, снижению напряженности и уровня безработицы).</w:t>
      </w:r>
      <w:r>
        <w:rPr>
          <w:sz w:val="30"/>
          <w:szCs w:val="30"/>
        </w:rPr>
        <w:t xml:space="preserve"> На 1 октября  т.г. он составил 0,5 %.  Наиболее высокий  уровень безработицы в  Волковысском районе (0,7 %), наиболее низкий – в Дятловском   (0,3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январе-сентябре 2013 года в отдел государственной службы  занятости управления по труду, занятости и социальной защите </w:t>
      </w:r>
      <w:r>
        <w:rPr>
          <w:b/>
          <w:sz w:val="30"/>
          <w:szCs w:val="30"/>
        </w:rPr>
        <w:t>Слонимского райисполкома</w:t>
      </w:r>
      <w:r>
        <w:rPr>
          <w:sz w:val="30"/>
          <w:szCs w:val="30"/>
        </w:rPr>
        <w:t xml:space="preserve"> за содействием в трудоустройстве обратилось 2625 человек, из них в качестве безработных зарегистрировано 1270 человек. </w:t>
      </w:r>
    </w:p>
    <w:p>
      <w:pPr>
        <w:pStyle w:val="Normal"/>
        <w:ind w:right="3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мероприятий по обеспечению занятости населения Слонимского района в 2013 году осуществлен ряд активных мер на рынке труда: </w:t>
      </w:r>
    </w:p>
    <w:p>
      <w:pPr>
        <w:pStyle w:val="Normal"/>
        <w:ind w:right="3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ано содействие в трудоустройстве на постоянную работу 1921 гражданину, в том числе 1041 безработному; </w:t>
      </w:r>
    </w:p>
    <w:p>
      <w:pPr>
        <w:pStyle w:val="Normal"/>
        <w:ind w:right="34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офессиональную подготовку, переподготовку и повышение квалификации направлено 94 безработных, в том числе п</w:t>
      </w:r>
      <w:r>
        <w:rPr>
          <w:bCs/>
          <w:sz w:val="30"/>
          <w:szCs w:val="30"/>
        </w:rPr>
        <w:t>од заказ нанимателей - 66 человек</w:t>
      </w:r>
      <w:r>
        <w:rPr>
          <w:sz w:val="30"/>
          <w:szCs w:val="30"/>
        </w:rPr>
        <w:t xml:space="preserve">;  </w:t>
      </w:r>
    </w:p>
    <w:p>
      <w:pPr>
        <w:pStyle w:val="Normal"/>
        <w:ind w:right="3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енические рабочие места в рамках «Молодежной практики» трудоустроено 12 безработных; </w:t>
      </w:r>
    </w:p>
    <w:p>
      <w:pPr>
        <w:pStyle w:val="Normal"/>
        <w:ind w:right="34"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нансовая поддержка в виде субсидий для организации предпринимательской, ремесленной деятельности, а также деятельности по оказанию услуг в сфере агроэкотуризма оказана 22 безработным;</w:t>
      </w:r>
    </w:p>
    <w:p>
      <w:pPr>
        <w:pStyle w:val="Normal"/>
        <w:ind w:right="3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ована адаптация к трудовой деятельности 3 безработных инвалидов; </w:t>
      </w:r>
    </w:p>
    <w:p>
      <w:pPr>
        <w:pStyle w:val="Normal"/>
        <w:ind w:right="34" w:firstLine="708"/>
        <w:jc w:val="both"/>
        <w:rPr>
          <w:rFonts w:cs="Arial"/>
          <w:sz w:val="30"/>
          <w:szCs w:val="30"/>
        </w:rPr>
      </w:pPr>
      <w:r>
        <w:rPr>
          <w:sz w:val="30"/>
          <w:szCs w:val="30"/>
        </w:rPr>
        <w:t>в оплачиваемых общественных работах</w:t>
      </w:r>
      <w:r>
        <w:rPr>
          <w:bCs/>
          <w:sz w:val="30"/>
          <w:szCs w:val="30"/>
        </w:rPr>
        <w:t xml:space="preserve"> принял участие 631 человек из числа незанятого населения, в том числе 267 безработных;</w:t>
      </w:r>
      <w:r>
        <w:rPr>
          <w:rFonts w:cs="Arial"/>
          <w:sz w:val="30"/>
          <w:szCs w:val="30"/>
        </w:rPr>
        <w:t xml:space="preserve"> </w:t>
      </w:r>
    </w:p>
    <w:p>
      <w:pPr>
        <w:pStyle w:val="Normal"/>
        <w:ind w:right="34" w:firstLine="708"/>
        <w:jc w:val="both"/>
        <w:rPr>
          <w:rFonts w:cs="Arial"/>
          <w:sz w:val="30"/>
          <w:szCs w:val="30"/>
        </w:rPr>
      </w:pPr>
      <w:r>
        <w:rPr>
          <w:sz w:val="30"/>
          <w:szCs w:val="30"/>
        </w:rPr>
        <w:t>в свободное от учебы время организована трудовая занятость для 398 учащихся;</w:t>
      </w:r>
      <w:r>
        <w:rPr>
          <w:rFonts w:cs="Arial"/>
          <w:sz w:val="30"/>
          <w:szCs w:val="30"/>
        </w:rPr>
        <w:t xml:space="preserve"> </w:t>
      </w:r>
    </w:p>
    <w:p>
      <w:pPr>
        <w:pStyle w:val="Normal"/>
        <w:ind w:right="34" w:firstLine="708"/>
        <w:jc w:val="both"/>
        <w:rPr>
          <w:rFonts w:cs="Arial"/>
          <w:sz w:val="30"/>
          <w:szCs w:val="30"/>
        </w:rPr>
      </w:pPr>
      <w:r>
        <w:rPr>
          <w:sz w:val="30"/>
          <w:szCs w:val="30"/>
        </w:rPr>
        <w:t>на новое место жительства и работы в сельскую местность переселена 1  семья безработных с выплатой им денежных средств;</w:t>
      </w:r>
      <w:r>
        <w:rPr>
          <w:rFonts w:cs="Arial"/>
          <w:sz w:val="30"/>
          <w:szCs w:val="30"/>
        </w:rPr>
        <w:t xml:space="preserve"> </w:t>
      </w:r>
    </w:p>
    <w:p>
      <w:pPr>
        <w:pStyle w:val="Normal"/>
        <w:ind w:right="34" w:firstLine="708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в</w:t>
      </w:r>
      <w:r>
        <w:rPr>
          <w:sz w:val="30"/>
          <w:szCs w:val="30"/>
        </w:rPr>
        <w:t xml:space="preserve"> сентябре пособие по безработице получили 59 безработных (48% состоявших на учете), средний размер которого составил 142,8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исленность безработных, состоящих на учете на 1 октября 2013 года, в районе составила 123 человека, в том числе в г. Слониме – 92 человека, в сельской местности – 31 человек.</w:t>
      </w:r>
      <w:r>
        <w:rPr>
          <w:rFonts w:cs="Arial"/>
          <w:color w:val="000000"/>
          <w:sz w:val="30"/>
          <w:szCs w:val="30"/>
        </w:rPr>
        <w:t xml:space="preserve"> </w:t>
      </w:r>
    </w:p>
    <w:p>
      <w:pPr>
        <w:pStyle w:val="Normal"/>
        <w:ind w:right="34" w:firstLine="708"/>
        <w:jc w:val="both"/>
        <w:rPr/>
      </w:pPr>
      <w:r>
        <w:rPr>
          <w:sz w:val="30"/>
          <w:szCs w:val="30"/>
        </w:rPr>
        <w:t xml:space="preserve">На 01.10.2013 уровень безработицы  составляет  0,4% к численности экономически активного населения (на 01.10.2012 </w:t>
      </w:r>
      <w:r>
        <w:rPr>
          <w:bCs/>
          <w:sz w:val="30"/>
          <w:szCs w:val="30"/>
        </w:rPr>
        <w:t>- 0,6%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октября поступили сведения о наличии 315 вакансий, что составляет 118,9% к уровню 2012 г. При этом рынок труда ориентирован на рабочие профессии -  78,1% от общего количества, заявленных нанимателями вакансий (76,6% в 2012 г.). </w:t>
      </w:r>
    </w:p>
    <w:p>
      <w:pPr>
        <w:pStyle w:val="Normal"/>
        <w:ind w:left="29" w:right="5" w:firstLine="679"/>
        <w:jc w:val="both"/>
        <w:rPr>
          <w:sz w:val="30"/>
          <w:szCs w:val="30"/>
        </w:rPr>
      </w:pPr>
      <w:r>
        <w:rPr>
          <w:sz w:val="30"/>
          <w:szCs w:val="30"/>
        </w:rPr>
        <w:t>Конъюнктура рынка труда составила 0,4 безработных на 1 вакансию.  Численность занятых в экономике  Слонимского района по данным Белстата в январе–августе 2013 года составила 27832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годня благодаря хорошо организованной информационной поддержке каждый желающий может найти работу, не выходя из дома, так как все актуальные вакансии  ежедневно размещаются на сайте Министерства труда и социальной защиты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й масштабной составляющей системы социальной защиты как по кругу охватываемых лиц, так и по объему распределяемых средств является система пенсионного обеспеч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Гарантированное Конституцией Республики Беларусь право на пенсионное обеспечение реализуется через Закон Республики Беларусь «О пенсионном обеспечении» (далее – Закон), другие законодательные акты. </w:t>
      </w:r>
    </w:p>
    <w:p>
      <w:pPr>
        <w:pStyle w:val="Normal"/>
        <w:ind w:firstLine="675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Законом закреплены условия предоставления </w:t>
      </w:r>
      <w:r>
        <w:rPr>
          <w:bCs/>
          <w:color w:val="000000"/>
          <w:sz w:val="30"/>
          <w:szCs w:val="30"/>
        </w:rPr>
        <w:t>трудовых пенсий</w:t>
      </w:r>
      <w:r>
        <w:rPr>
          <w:color w:val="000000"/>
          <w:sz w:val="30"/>
          <w:szCs w:val="30"/>
        </w:rPr>
        <w:t xml:space="preserve"> по возрасту, по инвалидности, по случаю потери кормильца, за выслугу лет, за особые заслуги перед республикой. Нетрудоспособным гражданам, не получающим трудовую пенсию, назначаются </w:t>
      </w:r>
      <w:r>
        <w:rPr>
          <w:bCs/>
          <w:color w:val="000000"/>
          <w:sz w:val="30"/>
          <w:szCs w:val="30"/>
        </w:rPr>
        <w:t>социальные пенсии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Гродненской области в системе Министерства труда и социальной защиты Республики Беларусь пенсии выплачиваются 289 978 получателям, в том числе трудовые пенсии по возрасту -  233 329 получателям, по инвалидности – 33 446, по случаю потери кормильца – 10977, за выслугу лет – 4 603; социальные пенсии - 6 397, в том числе детям-инвалидам до 18 лет  - 2 943; пенсии военнослужащих – 761.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В </w:t>
      </w:r>
      <w:r>
        <w:rPr>
          <w:b/>
          <w:color w:val="000000"/>
          <w:sz w:val="30"/>
          <w:szCs w:val="30"/>
        </w:rPr>
        <w:t>Слонимском районе</w:t>
      </w:r>
      <w:r>
        <w:rPr>
          <w:color w:val="000000"/>
          <w:sz w:val="30"/>
          <w:szCs w:val="30"/>
        </w:rPr>
        <w:t xml:space="preserve"> пенсии выплачиваются 18263 получателям, в том числе трудовые пенсии по возрасту - 15129 получателям, по инвалидности – 1783, по случаю потери кормильца – 625, за выслугу лет – 277, социальные пенсии - 363, в том числе детям-инвалидам до 18 лет  - 175, пенсии военнослужащих –  56. 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коном п</w:t>
      </w:r>
      <w:r>
        <w:rPr>
          <w:iCs/>
          <w:color w:val="000000"/>
          <w:sz w:val="30"/>
          <w:szCs w:val="30"/>
        </w:rPr>
        <w:t xml:space="preserve">редусмотрены и минимальные гарантии. </w:t>
      </w:r>
      <w:r>
        <w:rPr>
          <w:bCs/>
          <w:color w:val="000000"/>
          <w:sz w:val="30"/>
          <w:szCs w:val="30"/>
        </w:rPr>
        <w:t>Минимальный размер трудовой пенсии по возрасту</w:t>
      </w:r>
      <w:r>
        <w:rPr>
          <w:color w:val="000000"/>
          <w:sz w:val="30"/>
          <w:szCs w:val="30"/>
        </w:rPr>
        <w:t xml:space="preserve"> установлен в размере 25 процентов наибольшей величины бюджета прожиточного минимума в среднем на душу населения, утвержденного Правительством Республики Беларусь за два последних квартала (статья 23 Закона) и составляет 256 573 рублей.</w:t>
      </w:r>
    </w:p>
    <w:p>
      <w:pPr>
        <w:pStyle w:val="Normal"/>
        <w:ind w:firstLine="675"/>
        <w:jc w:val="both"/>
        <w:textAlignment w:val="top"/>
        <w:rPr/>
      </w:pP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остановлением Совета Министров Республики Беларусь от 22 декабря 1999 г. № 1976</w:t>
        </w:r>
      </w:hyperlink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к трудовым пенсиям, исчисленным в минимальном размере, установлена доплата</w:t>
      </w:r>
      <w:r>
        <w:rPr>
          <w:color w:val="000000"/>
          <w:sz w:val="30"/>
          <w:szCs w:val="30"/>
        </w:rPr>
        <w:t xml:space="preserve"> в размере 20 процентов средней заработной платы работников в республике, применяемой для корректировки фактического заработка пенсионера при назначении и перерасчете пенсий в связи с ростом средней заработной платы в соответствии со статьей 70 Закона. 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им из приоритетных направлений государственной социальной политики в области пенсионного обеспечения является последовательное повышение уровня пенсий. Перерасчет пенсий осуществляется  в связи с ростом средней заработной платы работников в республике,  в связи с изменением бюджета прожиточного минимума в среднем на душу населения.</w:t>
      </w:r>
    </w:p>
    <w:p>
      <w:pPr>
        <w:pStyle w:val="Normal"/>
        <w:ind w:firstLine="748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В 2013 году произведены перерасчеты: </w:t>
      </w:r>
    </w:p>
    <w:p>
      <w:pPr>
        <w:pStyle w:val="Normal"/>
        <w:ind w:firstLine="708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 1 февраля, 1 мая, 1 августа - минимальных трудовых пенсий, социальных пенсий, а также надбавок и повышений к пенсиям в связи с изменением бюджета прожиточного минимума в среднем на душу населения;</w:t>
      </w:r>
    </w:p>
    <w:p>
      <w:pPr>
        <w:pStyle w:val="Normal"/>
        <w:ind w:firstLine="675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1 июля - трудовых пенсий исходя из проиндексированной на 11 процентов заработной платы, применяемой при предыдущем перерасчете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Указ Президента Республики Беларусь от 20 июня 2013 г. № 278).</w:t>
      </w:r>
      <w:r>
        <w:rPr>
          <w:sz w:val="30"/>
          <w:szCs w:val="30"/>
        </w:rPr>
        <w:t xml:space="preserve"> В результате произведенных перерасчетов в январе-сентябре 2013 г. по сравнению с аналогичным периодом прошлого года средний размер трудовой пенсии по возрасту увеличился на 45,7% и составил в сентябре 2 134 625  рублей.</w:t>
      </w:r>
    </w:p>
    <w:p>
      <w:pPr>
        <w:pStyle w:val="Normal"/>
        <w:ind w:firstLine="675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Пенсионная система в области работает стабильно. Обеспечена полная и своевременная выплата пенсий. Финансирование на выплату пенсий составило в 2012 году 5 123,7 млрд. рублей, за 8 месяцев  2013 г. – 4 562,2 млрд. рублей.</w:t>
      </w:r>
    </w:p>
    <w:p>
      <w:pPr>
        <w:pStyle w:val="Normal"/>
        <w:ind w:firstLine="675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4680" w:leader="none"/>
          <w:tab w:val="left" w:pos="5580" w:leader="none"/>
          <w:tab w:val="left" w:pos="7380" w:leader="none"/>
          <w:tab w:val="left" w:pos="8820" w:leader="none"/>
        </w:tabs>
        <w:ind w:right="-34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ующая система государственных пособий семьям, имеющим детей, в совокупности с другими выплатами социального характера,  обеспечивает прямую материальную поддержку семьи при рождении и воспитании де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ая помощь и поддержка различных категорий граждан и семей, в том числе находящихся в трудной жизненной ситуации – одна из важнейших государственных задач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ане сложилась разветвленная система государственной поддержки семей с детьми, включающая: пособия по беременности, родам и содержанию детей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государственную адресную социальную помощь, обеспечение бесплатным питанием детей первых 2-х лет жизни и д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мер государственного пособия в связи с рождением первого ребенка исчисляется исходя из десятикратного размера наибольшей величины бюджета прожиточного минимума в среднем на душу населения за два последних квартала перед датой рождения ребенка и составляет 10 262 900 рублей, второго – четырнадцатикратного размера и составляет 14 368 100 рублей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3 году продолжена реализация комплекса мер, направленных на усиление социальной защиты семей, воспитывающих детей. С января 2013 г. вступил в силу Закон Республики Беларусь от 29 декабря 2012 г. № 7-З  «О государственных пособиях семьям, воспитывающим детей», согласно которому пособия по уходу за ребенком до 3 лет рассчитываются исходя из среднемесячной зарплаты работников в республике за прошлый квартал по истечении месяца, следующего за этим кварталом и в зависимости от очередности рождения детей в семье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30"/>
          <w:szCs w:val="30"/>
        </w:rPr>
        <w:t>В Гродненской области выплачиваются пособия  6 048 семьям, воспитывающим ребенка до 3-х лет, 771 – старше 3-х лет, 1 498 – воспитывающим ребенка-инвалида в возрасте до 18 лет.</w:t>
      </w:r>
    </w:p>
    <w:p>
      <w:pPr>
        <w:pStyle w:val="Normal"/>
        <w:ind w:right="-284" w:firstLine="781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ентябре 2013 г. размер пособия на детей  возрасте до 3-х лет на первого ребенка составляет 1 753 700 рублей, на второго и последующего – 2 004 300 рублей; старше 3-х лет – 513 100 рублей. Размер пособия по уходу за ребенком-инвалидом до 18 лет – 1 026 030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жданам, которые по не зависящим от них причинам не смогли обеспечить достаточный уровень жизни для себя и своей семьи, оказывается государственная адресная социальная помощь, а также материальная помощь из средств Фонда социальной защиты населения Министерства труда и социальной защиты Республики Беларусь. </w:t>
      </w:r>
    </w:p>
    <w:p>
      <w:pPr>
        <w:pStyle w:val="Normal"/>
        <w:ind w:right="-20" w:firstLine="720"/>
        <w:jc w:val="both"/>
        <w:rPr/>
      </w:pPr>
      <w:r>
        <w:rPr>
          <w:sz w:val="30"/>
          <w:szCs w:val="30"/>
        </w:rPr>
        <w:t xml:space="preserve">В соответствии с Указом Президента Республики Беларусь от 19 января 2012 г. № 41 «О государственной адресной социальной помощи» на 1 сентября 2013 года государственная адресная социальная помощь предоставлена 11 391 гражданам на сумму 22 900,4 млн. рублей, в том числе: </w:t>
      </w:r>
    </w:p>
    <w:p>
      <w:pPr>
        <w:pStyle w:val="Normal"/>
        <w:ind w:right="-20" w:firstLine="720"/>
        <w:jc w:val="both"/>
        <w:rPr/>
      </w:pPr>
      <w:r>
        <w:rPr>
          <w:sz w:val="30"/>
          <w:szCs w:val="30"/>
        </w:rPr>
        <w:t>- в виде ежемесячного социального пособия – 4 065 гражданам на сумму 3 727,0 млн. рублей;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единовременного социального пособия – 570 гражданам на сумму 503,6 млн. рублей;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социального пособия на оплату технических средств социальной  реабилитации – 1 332 гражданам на сумму 2 374,7 млн. рублей; 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беспечения продуктами питания детей первых двух лет жизни –    2 733 детям на сумму 9 592,4 млн. рублей;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оциального пособия для возмещения затрат на приобретение подгузников – 2 691 гражданину на сумму 6 702,7 млн. рублей.</w:t>
      </w:r>
    </w:p>
    <w:p>
      <w:pPr>
        <w:pStyle w:val="Normal"/>
        <w:ind w:right="-2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ервом полугодии 2013 г. материальная помощь из средств Фонда социальной защиты населения Министерства труда и социальной защиты Республики Беларусь оказана 5 363 пенсионерам и инвалидам на сумму 1 676, 3 млн. рублей.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на 1 сентября 2013 года государственная адресная социальная помощь предоставлена 1063 гражданам на сумму 1660569,6 тыс. рублей, в том числе: 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иде ежемесячного социального пособия –  555 гражданам на сумму 357379,6 тыс. руб.; 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диновременного социального пособия – 32 гражданам на сумму 30396,4 тыс. руб.; 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ого пособия на оплату технических средств социальной  реабилитации – 55 гражданам на сумму 49449,1 тыс. руб.; 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ения продуктами питания детей первых двух лет жизни  – 213 детям на сумму 652875,1 тыс. руб.; </w:t>
      </w:r>
    </w:p>
    <w:p>
      <w:pPr>
        <w:pStyle w:val="Normal"/>
        <w:ind w:right="-2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циального пособия для возмещения затрат на приобретение подгузников – 208 гражданам на сумму 570469,4 тыс. руб.</w:t>
      </w:r>
    </w:p>
    <w:p>
      <w:pPr>
        <w:pStyle w:val="Normal"/>
        <w:ind w:right="-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525" w:leader="none"/>
        </w:tabs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области функционирует 19 территориальных центров социального обслуживания населения (далее – Центры), в которых организована работа 114 отдел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различными видами помощи в текущем году в Центры обратились более 238 тысяч человек.</w:t>
      </w:r>
    </w:p>
    <w:p>
      <w:pPr>
        <w:pStyle w:val="Normal"/>
        <w:ind w:right="-20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ой из наиболее востребованных форм социального обслуживания, которое получило широкое признание со стороны пожилых людей и инвалидов, является оказание социальной помощи на дому и осуществление квалифицированного ухода за нетрудоспособными гражданами. </w:t>
      </w:r>
      <w:r>
        <w:rPr>
          <w:sz w:val="30"/>
          <w:szCs w:val="30"/>
        </w:rPr>
        <w:t>В области обслуживаются на дому более 13 тысяч пожилых граждан и инвалид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более полного охвата социальным обслуживанием населения, и, в первую очередь, жителей села, функционируют социальные пункты на выездной и стационарной основе, осуществляется  работа 17 хозяйственных брига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В Центрах области работают 152 социальных пункта, в том числе на стационарной основе – 53, и</w:t>
      </w:r>
      <w:r>
        <w:rPr>
          <w:sz w:val="30"/>
          <w:szCs w:val="30"/>
        </w:rPr>
        <w:t xml:space="preserve">з них 27 расположены в городах и городских поселках, 125 – в сельской местности. </w:t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тационарные социальные пункты - своего рода мини-центры, предлагающие комплекс социальных услуг населению по месту житель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содействия в обеспечении граждан, попавших в трудную жизненную ситуацию одеждой, обувью и другими предметами первой необходимости, а также распределения среди нуждающихся граждан предметов, поступающих по линии гуманитарной помощи, в Центрах функционируют 19 салонов «Милосердие». Помощь в текущем году получили более 25 тысяч гражда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4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нтрах области: Лидском,  Ошмянском, Сморгонском и Октябрьском (г.Гродно) - открыты отделения дневного пребывания для граждан пожилого возраста, которые на постоянной основе посещают 398 человек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>Для граждан пожилого возраста и инвалидов, которые не могут жить самостоятельно, в Центрах создаются отделения круглосуточного пребывания, предоставляющие пожилым гражданам временное (</w:t>
      </w:r>
      <w:r>
        <w:rPr>
          <w:i/>
          <w:iCs/>
          <w:color w:val="000000"/>
          <w:sz w:val="30"/>
          <w:szCs w:val="30"/>
        </w:rPr>
        <w:t>до шести месяцев</w:t>
      </w:r>
      <w:r>
        <w:rPr>
          <w:color w:val="000000"/>
          <w:sz w:val="30"/>
          <w:szCs w:val="30"/>
        </w:rPr>
        <w:t xml:space="preserve">) пребывание, оказание бытовых, санитарно-гигиенических услуг, при необходимости – социально-медицинской помощи, а также организацию их питания и досуга. </w:t>
      </w:r>
      <w:r>
        <w:rPr>
          <w:sz w:val="30"/>
          <w:szCs w:val="30"/>
        </w:rPr>
        <w:t>В 9 Центрах функционируют 10 отделений круглосуточного пребывания для граждан пожилого возраста и инвалидов  на 307 мест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жизнедеятельности,  безопасных условий проживания пожилых людей, а также минимизации государственных расходов, в области развиваются менее затратные формы предоставления социальных услуг. 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 Сморгонском районе функционирует дом самостоятельного совместного проживания на 10 мест. В 8 Центрах области внедрены такие новые формы работы с пожилыми гражданами и инвалидами, как  «гостевая семья»  (в Гродненском, Лидском, Островецком, Ошмянском, Свислочском, Сморгонском районах), «приемная семья» (в Ивьевском, Островецком, Ошмянском, Сморгонском, Новогрудском районах), «дом зимовки» (в Кореличском, Лидском, Свислочском районах), «дом взаимопомощи и социальной поддержки» (в Гродненском, Лидском районах).  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трех Центрах области (Вороновском, Мостовском, Сморгонском) открыты и функционируют «кризисные комнаты» для оказания услуг временного приюта</w:t>
      </w:r>
      <w:r>
        <w:rPr/>
        <w:t xml:space="preserve"> </w:t>
      </w:r>
      <w:r>
        <w:rPr>
          <w:sz w:val="30"/>
          <w:szCs w:val="30"/>
        </w:rPr>
        <w:t>жертвам  торговли людьми, лицам, пострадавшим от насилия, террористических актов, техногенных катастроф и стихийных бедствий. В Ленинском районе г.Гродно - квартира социального патронир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4680" w:leader="none"/>
          <w:tab w:val="left" w:pos="5580" w:leader="none"/>
          <w:tab w:val="left" w:pos="7380" w:leader="none"/>
          <w:tab w:val="left" w:pos="8820" w:leader="none"/>
        </w:tabs>
        <w:ind w:right="-34"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ятся мероприятия по социальной реабилитации и адаптации инвали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оказания содействия молодым инвалидам в восстановлении утраченных навыков самообслуживания и подготовке к самостоятельной жизни</w:t>
      </w:r>
      <w:r>
        <w:rPr/>
        <w:t xml:space="preserve"> </w:t>
      </w:r>
      <w:r>
        <w:rPr>
          <w:sz w:val="30"/>
          <w:szCs w:val="30"/>
        </w:rPr>
        <w:t xml:space="preserve">в 19 Центрах области функционируют 20 отделений  дневного пребывания для инвалидов, которые на постоянной основе посещают 583 молодых инвалида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временно решается вопрос обеспечения техническими средствами социальной реабилитации (за 6 месяцев 2013 года  выдано 589 средств  на сумму 349,9 млн. рублей), креслами-колясками (за 6 месяцев 2013 года – 240). 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Через салоны «Милосердие»</w:t>
      </w:r>
      <w:r>
        <w:rPr>
          <w:spacing w:val="-8"/>
          <w:sz w:val="30"/>
          <w:szCs w:val="30"/>
        </w:rPr>
        <w:t xml:space="preserve"> оказываются услуги по организации бесплатного проката технических средств социальной реабилитации  для инвалидов и физически ослабленных лиц. </w:t>
      </w:r>
      <w:r>
        <w:rPr>
          <w:sz w:val="30"/>
          <w:szCs w:val="30"/>
        </w:rPr>
        <w:t>За 8 месяцев 2013 г. в 19 пунктах проката при Центрах 788  граждан получили технические средства социальной реабилит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казания помощи гражданам пожилого возраста и инвалидам, нуждающимся в постоянном постороннем уходе, в настоящее время в области функционируют 14 стационарных учреждений социального обслуживания, 8 находятся в областной коммунальной собственности, 6 - районной. Из них: 5 - психоневрологические дома-интернаты, 8  – дома-интернаты общего типа и 1 – дом-интернат для детей-инвалидов, в которых проживает более 200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остоянию на 1 сентября  2013 г. в области проживали 210 287 пожилых граждан старше 60 лет, что составляет 20 процентов от численности населения области, 61 092 инвалидов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Из числа пожилых граждан 17 585   одиноких пожилых граждан, 89 093 одиноко проживающих, 1 763  ветерана Великой Отечественной войны, 2 122 лица, пострадавших от последствий войн, 117 человек, достигших возраста 100 лет и выше. </w:t>
      </w:r>
    </w:p>
    <w:p>
      <w:pPr>
        <w:pStyle w:val="Normal"/>
        <w:ind w:firstLine="675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обое внимание и забота государства адресованы ветеранам и тем пожилым людям, которые в силу объективных причин не в состоянии позаботиться о себе сами – одиноким пожилым гражданам. </w:t>
      </w:r>
    </w:p>
    <w:p>
      <w:pPr>
        <w:pStyle w:val="Newncpi"/>
        <w:rPr/>
      </w:pPr>
      <w:r>
        <w:rPr>
          <w:sz w:val="30"/>
          <w:szCs w:val="30"/>
        </w:rPr>
        <w:t xml:space="preserve">В целях обеспечения социальной защищенности, создания условий для качества жизни пожилых людей и инвалидов в Гродненской области осуществляется реализация Комплексной программы развития социального обслуживания на 2011 – 2015 годы, утвержденной постановлением Совета Министров Республики Беларусь от        29.07.2010 № 1126 </w:t>
      </w:r>
      <w:r>
        <w:rPr>
          <w:color w:val="000000"/>
          <w:sz w:val="30"/>
          <w:szCs w:val="30"/>
        </w:rPr>
        <w:t>(далее - Программа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675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роприятия Программы направлены на различные виды социальной поддержки вышеназванных категорий граждан. </w:t>
      </w:r>
    </w:p>
    <w:p>
      <w:pPr>
        <w:pStyle w:val="Normal"/>
        <w:ind w:firstLine="675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Во всех населенных пунктах, включая самые отдаленные и малонаселенные, </w:t>
      </w:r>
      <w:r>
        <w:rPr>
          <w:sz w:val="30"/>
          <w:szCs w:val="30"/>
        </w:rPr>
        <w:t xml:space="preserve">дважды в год </w:t>
      </w:r>
      <w:r>
        <w:rPr>
          <w:color w:val="000000"/>
          <w:sz w:val="30"/>
          <w:szCs w:val="30"/>
        </w:rPr>
        <w:t xml:space="preserve">проводятся обследования условий жизни ветеранов Великой Отечественной войны (далее – ветераны войны), членов семей погибших в годы войны, одиноких пожилых людей, в. т. инвалидов 1 и 2 группы. </w:t>
      </w:r>
      <w:r>
        <w:rPr>
          <w:sz w:val="30"/>
          <w:szCs w:val="30"/>
        </w:rPr>
        <w:t>В ходе этой работы выявляются нужды и запросы указанных категорий граждан, принимаются действенные меры по оперативному решению возникающих проб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проведены обследования домовладений 23 171 гражданина указанной категории, в том числе  21 485 на  соответствие противопожарным требования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ыполнение заявок, поступивших от вышеназванной категории граждан, освоено 1590,0 млн. рублей, из них 1409,5 млн. рублей – бюджетные средства.</w:t>
      </w:r>
    </w:p>
    <w:p>
      <w:pPr>
        <w:pStyle w:val="TextBody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ступлением холодного времени года и отопительного сезона  возникает опасность гибели людей от пожаров. За 9 месяцев текущего года погибло 52 человека, из них 19 пенсионеров  (или 36,5%), старше 60 лет-14. 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30"/>
          <w:szCs w:val="30"/>
        </w:rPr>
        <w:t>С этой целью принимаются меры по обеспечению безопасной жизнедеятельности населения, а также предупреждению пожаров и чрезвычайных ситуаций. В связи с этим в домовладениях (квартирах) граждан пожилого возраста, инвалидов печное отопление, электропроводка приводится в соответствие с требованиями технических нормативных правовых актов противопожарного нормирования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30"/>
          <w:szCs w:val="30"/>
        </w:rPr>
        <w:t>За период январь – июнь 2013 г.  произведены ремонты печного отопления 139  инвалидам и участникам Великой Отечественной войны, одиноким гражданам пожилого возраста, в т.ч. инвалидам 1 и 2 группы, на сумму 224,1 млн., 245 – электропроводки на сумму 320,1 млн., 100 - сантехнического, газового, электротехнического оборудования – на сумму 145,2 млн. рублей, 1105 оказана помощь в установке и замене автономных пожарных извещателей на сумму 102,2 млн. рублей.</w:t>
      </w:r>
    </w:p>
    <w:p>
      <w:pPr>
        <w:pStyle w:val="TextBody"/>
        <w:spacing w:before="0" w:after="0"/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258 гражданам указанной категории в домовладениях (квартирах) установлены автономные пожарные извещатели в одну сеть с соседними домами (квартирами) с передачей сигналов на сигнально-звуковое устройство или на диспетчерские пункты пожарных аварийно-спасательных подраздел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6 одиноким инвалидам 1 и 2 группы предоставлена государственная адресная социальная помощь в виде ежемесячного и единовременного социальных пособий  на сумму 61, 4 млн. рублей, 66 одиноким пожилым гражданам на сумму 91,5 млн. рублей.</w:t>
      </w:r>
    </w:p>
    <w:p>
      <w:pPr>
        <w:pStyle w:val="31"/>
        <w:spacing w:before="0" w:after="0"/>
        <w:ind w:firstLine="708"/>
        <w:jc w:val="both"/>
        <w:rPr>
          <w:i/>
          <w:i/>
          <w:iCs/>
          <w:color w:val="000000"/>
          <w:sz w:val="30"/>
          <w:szCs w:val="30"/>
        </w:rPr>
      </w:pPr>
      <w:r>
        <w:rPr>
          <w:sz w:val="30"/>
          <w:szCs w:val="30"/>
        </w:rPr>
        <w:t xml:space="preserve">На территории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 функционирует государственное учреждение «Центр социального обслуживания  населения Слонимского района», на учете в котором  по состоянию на 1 октября 2013 г. состоит 10086 человек (пожилые граждане, инвалиды 1,2 групп, многодетные семьи, неполные семьи, неблагополучные семьи, лица, вернувшиеся из мест лишения свободы). </w:t>
      </w:r>
    </w:p>
    <w:p>
      <w:pPr>
        <w:pStyle w:val="Normal"/>
        <w:ind w:firstLine="540"/>
        <w:jc w:val="both"/>
        <w:rPr>
          <w:color w:val="FF0000"/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Численность нетрудоспособных граждан, которые нуждаются в социальной помощи на дому и квалифицированном уходе,  </w:t>
      </w:r>
      <w:r>
        <w:rPr>
          <w:color w:val="000000"/>
          <w:sz w:val="30"/>
          <w:szCs w:val="30"/>
        </w:rPr>
        <w:t>имеет устойчивую тенденцию к увеличению.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>На 1 октября 2013 года с</w:t>
      </w:r>
      <w:r>
        <w:rPr>
          <w:color w:val="000000"/>
          <w:sz w:val="30"/>
          <w:szCs w:val="30"/>
        </w:rPr>
        <w:t>оциальным обслуживанием охвачено 1089 пожилых граждан и инвалидов</w:t>
      </w:r>
      <w:r>
        <w:rPr>
          <w:color w:val="000000"/>
          <w:spacing w:val="-2"/>
          <w:sz w:val="30"/>
          <w:szCs w:val="30"/>
        </w:rPr>
        <w:t>.</w:t>
      </w:r>
      <w:r>
        <w:rPr>
          <w:color w:val="000000"/>
          <w:spacing w:val="-3"/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учете состоит 1148 одиноких и 4522 одиноко проживающих граждан пожилого возраста, 128 ветеранов Великой Отечественной войны. Ежегодно проводится обследование материально-бытового положения названных категорий, выявляются их конкретные нужды и принимаются меры по оказанию необходимой помощи. За девять месяцев текущего года оказано 2887 услуг 720-ти человекам. По заявкам пожилых граждан предоставляются социально-бытовые услуги на дому хозяйственными бригадами социального обслуживания - 619 услуг 77 человекам (распиловка дров, вскапывание почвы, ремонт жилья и пр.)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З «Слонимская центральная районная больница» проводятся ежегодные медицинские осмотры ветеранов войны, лиц, пострадавших от последствий войн, одиноких пожилых граждан с последующим составлением плана лечебно-реабилитационных мероприятий. За 8 месяцев 2013 года медицинское обследование прошли 2209 человек. 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В стационарах имеется 13 палат для ветеранов войны, функционирует 59 геронтологических коек. С января по сентябрь  текущего года  стационарно пролечено 47 одиноких пожилых граждан, в действующих двух группах здоровья третьего возраста обучение  прошли 488 человек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период 2013 года в больницу сестринского ухода на медико-социальную койку помещено 13 пожилых граждан, в дом-интернат -  11 пожилых и инвалидов.</w:t>
      </w:r>
    </w:p>
    <w:p>
      <w:pPr>
        <w:pStyle w:val="Normal"/>
        <w:ind w:firstLine="539"/>
        <w:jc w:val="both"/>
        <w:rPr/>
      </w:pPr>
      <w:r>
        <w:rPr>
          <w:color w:val="000000"/>
          <w:sz w:val="30"/>
          <w:szCs w:val="30"/>
        </w:rPr>
        <w:t>В 2013 году на реализацию Мероприятий из районного бюджета выделено 150,0 млн. рублей, за счет которых отремонтирована электропроводка в 19 домовладениях на сумму 56,6 млн. рублей, отремонтировано 33 печи на сумму 52,2 млн. рублей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становлено 103 АПИ на сумму 5,9 млн. рублей, 23 АПИ с выводом сигнала на светозвуковое устройство на сумму 14,8 млн. рублей</w:t>
      </w:r>
      <w:r>
        <w:rPr>
          <w:sz w:val="30"/>
          <w:szCs w:val="30"/>
        </w:rPr>
        <w:t>, оказана помощь в ремонте квартир, домов, надворных построек 36 человекам, в ремонте сантехнического, газового, электротехнического оборудования 8 человекам на сумму 3,1 млн. рублей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центре функционирует 17 кружков и клубов, которые посещает 546 человек, с января по октябрь 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о 181 культурное мероприятие. </w:t>
      </w:r>
      <w:r>
        <w:rPr>
          <w:color w:val="000000"/>
          <w:spacing w:val="-2"/>
          <w:sz w:val="30"/>
          <w:szCs w:val="30"/>
        </w:rPr>
        <w:t>За ю</w:t>
      </w:r>
      <w:r>
        <w:rPr>
          <w:color w:val="000000"/>
          <w:sz w:val="30"/>
          <w:szCs w:val="30"/>
        </w:rPr>
        <w:t>ридической помощью обратилось 494 человека,  психологической – 893,  гуманитарной – 2887.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30"/>
          <w:szCs w:val="30"/>
        </w:rPr>
        <w:t>В целях реализации принципа доступности социального обслуживания для жителей села в агрогородках функционирует 5 социальных пунктов</w:t>
      </w:r>
      <w:r>
        <w:rPr>
          <w:sz w:val="30"/>
          <w:szCs w:val="30"/>
        </w:rPr>
        <w:t>.  Ведется работа по открытию дома совместного проживания для пожилых граждан и инвалидов в агрогородке Партизанов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уется система социальной реабилитации инвалидов, интеграция их в общество. Численность инвалидов, посещающих отделение дневного пребывания для инвалидов, составляет 49 человек. Инвалиды проходят трудовую реабилитацию и трудотерапию в столярной и швейной мастерских отделения дневного пребывания центра, для них работает 9 кружков и клуб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поддержки инвалидов происходит тесное взаимодействие с международной немецкой организацией через организацию «Caritas» Гродненской епархии. Так, установлено оборудование в столярную и швейную мастерские отделения дневного пребывания для инвалидов. Для перевозки инвалидов осуществлен проект «Мобильное надомное обслуживание»: передан микроавтобус с приспособлением для транспортировки инвалидов-колясочников. Выделен автоприцеп и мотоблок для оказания социальных услуг населению Слонимского района. Реализован проект «Огородничество» по обустройству теплиц на базе отделения дневного пребывания, проект «Учебная кухня» по оборудованию кухни с целью обучения инвалидов навыкам самообслуживания, домоводства и расширения сферы их возможной деятельности. </w:t>
      </w:r>
    </w:p>
    <w:p>
      <w:pPr>
        <w:pStyle w:val="Normal"/>
        <w:ind w:right="-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онимском районе функционирует районный физкультурно-спортивный клуб по работе с населением по месту жительства, в который привлекаются граждане пожилого возраста для занятий физкультурой и спортом, для участия в различных соревнованиях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Организовано торговое и бытовое обслуживание льготной категории граждан. С января по август проведено 98 распродаж товаров со снижением торговых надбавок. Три специализированных автомобиля обслуживают пожилых граждан, проживающих в отдаленных и малонаселенных деревнях. Три частных предприятия оказывают парикмахерские услуги и услуги по ремонту обуви с 50-процентной скидкой. В открытых акционерных обществах «Дом торговли», «Белая ромашка», магазинах Слонимского филиала Гродненского облпотребобщества работают отделы с ассортиментным перечнем товаров, подлежащих продаже со снижением торговой надбавки до 20% для льготной категории граждан. Комплексными приемными пунктами, кроме 12 видов бытовых услуг, предусмотренных системой государственных стандартов, предоставляются услуги по обработке приусадебного участка, переработке фруктов и ягод, по ремонту заборов и жилья, обметке ковров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тделом библиотечного маркетинга от читателей пожилого возраста принимаются по телефону бесплатные заказы на доставку литературы на дом. 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раво на социальную защиту - это признанная международным сообществом и гарантированная государством возможность человека удовлетворять свои физиологические, социальные и духовные потребности в объеме, необходимом для поддержания достойной жизн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енные и количественные характеристики  системы социальной защиты свидетельствуют об уровне социального и экономического развития государства и об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993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sz w:val="29"/>
      <w:szCs w:val="29"/>
      <w:shd w:fill="FFFFFF" w:val="clear"/>
      <w:lang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360"/>
    </w:pPr>
    <w:rPr>
      <w:sz w:val="29"/>
      <w:szCs w:val="29"/>
      <w:shd w:fill="FFFFFF" w:val="clear"/>
      <w:lang w:val="en-US" w:eastAsia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C299019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3:00Z</dcterms:created>
  <dc:creator>User</dc:creator>
  <dc:description/>
  <cp:keywords/>
  <dc:language>en-US</dc:language>
  <cp:lastModifiedBy>User6292</cp:lastModifiedBy>
  <dcterms:modified xsi:type="dcterms:W3CDTF">2013-10-14T12:56:00Z</dcterms:modified>
  <cp:revision>27</cp:revision>
  <dc:subject/>
  <dc:title/>
</cp:coreProperties>
</file>