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NewRoman;Times New Roman" w:ascii="TimesNewRoman;Times New Roman" w:hAnsi="TimesNewRoman;Times New Roman"/>
          <w:color w:val="FF0000"/>
          <w:sz w:val="28"/>
        </w:rPr>
        <w:tab/>
        <w:tab/>
      </w:r>
      <w:r>
        <w:rPr>
          <w:color w:val="FF0000"/>
          <w:sz w:val="28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Основной материал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 xml:space="preserve">ИТОГИ  СОЦИАЛЬНО-ЭКОНОМИЧЕСКОГО РАЗВИТИЯ СЛОНИМСКОГО РАЙОНА </w:t>
      </w:r>
      <w:r>
        <w:rPr>
          <w:b/>
          <w:sz w:val="32"/>
          <w:szCs w:val="32"/>
        </w:rPr>
        <w:t>ЗА</w:t>
      </w:r>
      <w:r>
        <w:rPr>
          <w:rFonts w:cs="TimesNewRoman;Times New Roman" w:ascii="TimesNewRoman;Times New Roman" w:hAnsi="TimesNewRoman;Times New Roman"/>
          <w:b/>
          <w:sz w:val="32"/>
          <w:szCs w:val="32"/>
        </w:rPr>
        <w:t xml:space="preserve"> 2012 ГОД</w:t>
      </w:r>
      <w:r>
        <w:rPr>
          <w:b/>
          <w:sz w:val="32"/>
          <w:szCs w:val="32"/>
        </w:rPr>
        <w:t xml:space="preserve">, ПЕРСПЕКТИВЫ И 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ЗАДАЧИ НА 2013 ГОД</w:t>
      </w:r>
    </w:p>
    <w:p>
      <w:pPr>
        <w:pStyle w:val="TextBodyIndent"/>
        <w:spacing w:lineRule="exact" w:line="280"/>
        <w:ind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территории  Слонимского  района  осуществляют деятельность 17 промышленных  предприятий,  где занято 6,2 тысячи человек. 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 2012 год произведено промышленной продукции в фактических отпускных ценах, включая стоимость давальческого сырья, на сумму 1,9 триллиона рублей. Объем производства в фактических отпускных ценах увеличился в 1,8 раза, в  сопоставимых  ценах  на 10,9%.</w:t>
      </w:r>
    </w:p>
    <w:p>
      <w:pPr>
        <w:pStyle w:val="Normal"/>
        <w:spacing w:before="0" w:after="0"/>
        <w:ind w:firstLine="688"/>
        <w:contextualSpacing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целом по району доля отгруженной инновационной продукции  в общем объеме отгрузок составила 13,9%.</w:t>
      </w:r>
    </w:p>
    <w:p>
      <w:pPr>
        <w:pStyle w:val="Normal"/>
        <w:spacing w:before="0" w:after="0"/>
        <w:ind w:firstLine="688"/>
        <w:contextualSpacing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ладские запасы готовой продукции в промышленности на 1 января  2013 г. составили 129,9 миллиарда рублей или 83,9% к среднемесячному объему производства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лонимском районе за 2012 год достигнуто выполнение восьми целевых показателей прогноза социально-экономического развития района, в том числе трех показателей по внешнеэкономической деятельности, а также по уровню рентабельности продаж в организациях сельского хозяйства, энергосбережению, темпу роста розничного товарооборота, вводу в эксплуатацию жилья, снижению уровня затрат на производство продукции (работ, услуг) организациями, подчиненными местным Советам депутатов, исполнительным и распорядительным органам, либо в которых они осуществляют управление акциями в размере более 50%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За 2012 год экспорт товаров в целом по району составил 85,4 миллионов долларов США, экспорт товаров без учета организаций, подчиненных республиканским  органам государственного управления - 44,5  миллионов долларов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За 2012 год в целом по Слонимскому району объем инвестиций в основной капитал составил 525,4 млрд. руб. Темп роста инвестиций по сравнению с 2011 годом в действующих ценах составил 174%. 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рганизациями, подчиненными местным Советам депутатов, исполнительным и распорядительным органам, либо в которых они осуществляют управление акциями в размере более 50% использовано инвестиций на сумму 231,3 миллиарда рублей.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сокие темпы роста  инвестиций в основной капитал в сопоставимых ценах обеспечены в торговле (более чем в 6,5 раз), строительными организациями (темп роста 187,3%). 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17-ти промышленных предприятиях в 2012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оду инвестировано 90,5 миллиарда рублей, реализован ряд важных инвестиционных мероприятий. </w:t>
      </w:r>
    </w:p>
    <w:p>
      <w:pPr>
        <w:pStyle w:val="Normal"/>
        <w:ind w:left="-12" w:right="-40" w:hanging="2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ab/>
        <w:t>В ОАО "Слонимский  картонно-бумажный завод  «Альбертин»</w:t>
        <w:tab/>
        <w:t xml:space="preserve">введено в эксплуатацию оборудование по производству трёх- и пятислойного гофрированного картона,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автоматическая линия по производству и упаковке рулончиков туалетной бумаги и полотенец бумажных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ОАО "Слонимкая камвольно-прядильн</w:t>
      </w:r>
      <w:r>
        <w:rPr>
          <w:sz w:val="28"/>
          <w:szCs w:val="28"/>
        </w:rPr>
        <w:t>а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фабрика" осуществлен ввод в эксплуатацию шести прядильных машин.  ОАО "Слонимский мясокомбинат" в июне введена линия по убою свиней. 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ЛХУ "Слонимский лесхоз" приобретено лесопильное оборудование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В ОАО «Слониммебель» введено итальянское автоматическое оборудование четырехсторонней линии нанесения кромок на щитовые детали мебели с автоматической системой загрузки и выгрузки. Частным предприятием «Ромгиль» в июле закуплен комплекс оборудования для изготовления трикотажных изделий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На УДП "Слонимский винодельческий завод" приобретено оборудование по розливу вина в упаковку  "Пюр-Пак". 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еализован ряд инвестиционных мероприятий в сельском хозяйстве и социальной сфере.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ведена в эксплуатацию городская баня. Ведутся работы по строительству водозабора «Подгорная дача», реконструкции Народного дома под театр. Приобретен компьютерный томограф  в районную больницу. Активно ведется ремонт отделений районной больницы. Началось строительство здания суда. 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 2012 год в районе введено в эксплуатацию жилья в количестве  26,8 тысячи квадратных метров, что составило 100,8% к заданию.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В мае 2012 года зарегистрировано совместное белорусско-английское предприятие «БелЕФ-пласт» для создания в районе нового производства по выпуску профиля ПВХ, используемого при выпуске окон и дверей. Для этого на предприятии  привлечены прямые  иностранные инвестиции на сумму 0,7 м</w:t>
      </w:r>
      <w:r>
        <w:rPr>
          <w:sz w:val="28"/>
          <w:szCs w:val="28"/>
        </w:rPr>
        <w:t xml:space="preserve">лн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л</w:t>
      </w:r>
      <w:r>
        <w:rPr>
          <w:sz w:val="28"/>
          <w:szCs w:val="28"/>
        </w:rPr>
        <w:t>л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ША. Приобретено производственное помещение для размещения производства. Иностранным инвестором в 2012 году произведена поставка оборудования, монтаж которого завершен. Мощность завода позволит обеспечить производство  ПВХ профиля в объеме до 300 тонн в месяц. В 2013 году планируется обеспечить объем производства продукции за год   на сумму 5,0 м</w:t>
      </w:r>
      <w:r>
        <w:rPr>
          <w:sz w:val="28"/>
          <w:szCs w:val="28"/>
        </w:rPr>
        <w:t xml:space="preserve">лн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л</w:t>
      </w:r>
      <w:r>
        <w:rPr>
          <w:sz w:val="28"/>
          <w:szCs w:val="28"/>
        </w:rPr>
        <w:t xml:space="preserve">л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ША, объем экспорта составит 1,5 м</w:t>
      </w:r>
      <w:r>
        <w:rPr>
          <w:sz w:val="28"/>
          <w:szCs w:val="28"/>
        </w:rPr>
        <w:t>лн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л</w:t>
      </w:r>
      <w:r>
        <w:rPr>
          <w:sz w:val="28"/>
          <w:szCs w:val="28"/>
        </w:rPr>
        <w:t xml:space="preserve">л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ША. На предприятии планируется  создание более 50-ти рабочих мест. </w:t>
        <w:tab/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Обществом с ограниченной ответственностью «Фармтехинвест»  привлечены прямые иностранные инвестиции из Литвы и Швейцарии в сумме 42,5 тыс</w:t>
      </w:r>
      <w:r>
        <w:rPr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л</w:t>
      </w:r>
      <w:r>
        <w:rPr>
          <w:sz w:val="28"/>
          <w:szCs w:val="28"/>
        </w:rPr>
        <w:t xml:space="preserve">л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ША. 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ностранным ООО «Бендом» реинвестировано за счёт нераспределённой суммы прибыли прошлого года на сумму 0,4 тыс</w:t>
      </w:r>
      <w:r>
        <w:rPr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л</w:t>
      </w:r>
      <w:r>
        <w:rPr>
          <w:sz w:val="28"/>
          <w:szCs w:val="28"/>
        </w:rPr>
        <w:t xml:space="preserve">л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ША. 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ОО «Белинвестгрупп» и ООО «Теллур»  привлечены 107,0  тыс</w:t>
      </w:r>
      <w:r>
        <w:rPr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л</w:t>
      </w:r>
      <w:r>
        <w:rPr>
          <w:sz w:val="28"/>
          <w:szCs w:val="28"/>
        </w:rPr>
        <w:t>л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ША прямых иностранных инвестиций в виде вклада в уставный фонд предприятий.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казатель по энергосбережению за 2012 год в целом по району составил минус 5,5 % 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задании </w:t>
      </w:r>
      <w:r>
        <w:rPr>
          <w:sz w:val="28"/>
          <w:szCs w:val="28"/>
        </w:rPr>
        <w:t xml:space="preserve"> 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нус 5,0%. </w:t>
      </w:r>
    </w:p>
    <w:p>
      <w:pPr>
        <w:pStyle w:val="Normal"/>
        <w:ind w:firstLine="68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 январь-сентябрь2012 г. показатель по снижению уровня затрат по организациям, подчиненным местным Советам депутатов, и с долей государства в уставных фондах более 50% выполнен и составил минус 3,4% при прогнозе минус 0,5%. 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>З</w:t>
      </w:r>
      <w:r>
        <w:rPr>
          <w:rFonts w:cs="TimesNewRoman;Times New Roman" w:ascii="TimesNewRoman;Times New Roman" w:hAnsi="TimesNewRoman;Times New Roman"/>
          <w:sz w:val="28"/>
          <w:szCs w:val="28"/>
        </w:rPr>
        <w:t>а 2012 год темп роста розничного товарооборота торговли и общественного питания через все каналы реализации по району составил  109,7% к соответствующему периоду прошлого года в сопоставимых ценах, в том числе по торговле 109,8%, по  общественному  питанию  - 107,0%, при прогнозе 106%.</w:t>
      </w:r>
    </w:p>
    <w:p>
      <w:pPr>
        <w:pStyle w:val="Normal"/>
        <w:shd w:fill="FFFFFF" w:val="clear"/>
        <w:ind w:right="34" w:firstLine="702"/>
        <w:jc w:val="both"/>
        <w:rPr/>
      </w:pPr>
      <w:r>
        <w:rPr>
          <w:rFonts w:cs="TimesNewRoman;Times New Roman" w:ascii="TimesNewRoman;Times New Roman" w:hAnsi="TimesNewRoman;Times New Roman"/>
          <w:spacing w:val="6"/>
          <w:sz w:val="28"/>
          <w:szCs w:val="28"/>
        </w:rPr>
        <w:t xml:space="preserve">Удельный вес реализации товаров отечественного производства по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фициально учитываемой торговой сети составил 87,4% при среднем показателе по Гродненской  области– 83,7%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целях выполнения прогнозного показателя по темпу роста розничного товарооборота и более полного обеспечения населения района торговыми площадями велась целенаправленная работа по развитию торговой инфраструктуры.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За 2012 год в районе открыто 33 объекта торговли  с торговой площадью 3658,15</w:t>
      </w:r>
      <w:r>
        <w:rPr>
          <w:sz w:val="28"/>
          <w:szCs w:val="28"/>
        </w:rPr>
        <w:t xml:space="preserve"> м кв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2 объекта  общественного питания и 7 станций технического обслуживания. </w:t>
      </w:r>
    </w:p>
    <w:p>
      <w:pPr>
        <w:pStyle w:val="Normal"/>
        <w:ind w:right="-5"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  2011-2012 годы проведена работа по укрупнению сети объектов торговли и общественного питания, созданию новых торговых структур. В 2011 году прошла реорганизация ОАО «Пралеска-Слоним» путем присоединения ОАО «Слоним-Исса» и ОАО «Белая ромашка» путем присоединения ОАО «СлонимПродЛюкс».  В 2012 году реорганизованы ОАО «Верасок» путем присоединения ОАО «Дружба-Слоним» и ОАО «1000 мелочей-Слоним»; ОАО «Белая ромашка» – путем присоединения ОАО «Башмачок» и ОАО «Восход-Слоним»; ОАО «Пралеска-Слоним» – путем присоединения ОАО «Культтовары»; ОАО «Строительные материалы-Слоним» – путем присоединения ОАО «СтильМебель г.Слоним».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ведение реорганизации позволило более эффективно управлять торговыми организациями района, а также концентрировать финансовые ресурсы для их дальнейшего развития. Появилась возможность закупать товары у производителей более крупными партиями, снизив транспортные расходы, внедрять новые технологии продаж, экономить на банковском обслуживании.</w:t>
        <w:tab/>
        <w:t xml:space="preserve">С целью развития торговой сети в районе проводится работа по интенсивному открытию магазинов современных форматов, обновлению материально-технической базы торговых организаций. </w:t>
      </w:r>
    </w:p>
    <w:p>
      <w:pPr>
        <w:pStyle w:val="Normal"/>
        <w:ind w:firstLine="71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 2012 год сельскохозяйственными организациями произведено валовой продукции в сопоставимых ценах на сумму 347,1 м</w:t>
      </w:r>
      <w:r>
        <w:rPr>
          <w:sz w:val="28"/>
          <w:szCs w:val="28"/>
        </w:rPr>
        <w:t xml:space="preserve">лрд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ублей. 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животноводческой отрасли произведено продукции на сумму 216,6 м</w:t>
      </w:r>
      <w:r>
        <w:rPr>
          <w:sz w:val="28"/>
          <w:szCs w:val="28"/>
        </w:rPr>
        <w:t xml:space="preserve">лрд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ублей, темп роста составил 105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валовое производство молока возросло на 6,9% и составило 62,4 тыс. тонн, товарность молока составила 87,1% против 84,5% в 2011 году. Продуктивность дойного стада возросла на 233 кг, и средний удой молока от коровы по району составил 5333 к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За 2012 год продано государству молока 55,9 тысяч тонн, что составляет 109% к 2011году, в том числе закуплено молока у населения 2,2 тыс. тонн, что составляет 106,1% к тому же уровн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2 год получено продукции  выращивания 12,1 тыс. тонн, темп роста 112% к уровню 2011г, в том числе крупного рогатого скота - 6,4 тыс. тонн, свиней - 3,4 тыс. тонн, птицы - 2,2 тыс. тонн.  Валовой привес крупного рогатого скота составил 6,2 тыс. тонн (101% к 2011г), свиней - 3,4 тыс. тонн (106% к 2011г). Среднесуточный привес крупного рогатого скота составил 666 граммов, свиней - 529 грам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13 года поголовье крупного рогатого скота составляет 36,2 тыс. голов или 100,4% к 01.01.2012, в том числе коров - 12,0 тыс. голов или 103,6% к  соответствующему периоду 2012 года, свиней - 26,7 тыс. голов или 98% к  01.01.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получено 13,7 тыс. голов приплода телят, 29,0 тыс. голов приплода порося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имне-стойловый период 2012-2013гг. выделено кормов на одну условную голову 25,2 ц.к.ед., в том числе собственных 22,7 ц. к. ед.  при  сложившейся потребности 25,2 ц.к.е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2 году сельскохозяйственными организациями района (с учетом КФХ «Роса-Агро») планировалось произвести 93131 тонну зерна в амбарном  весе при средней урожайности 35,2 ц/га. Фактически получено 93626 тонн зерна  при средней урожайности 37,2 ц/га, план выполнен на 100,5%, а к уровню 2011 года прибавка зерна в амбарном весе составила 13487 тонн или 17%, прибавка фактической урожайности к плановой составила 2 ц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по производству зерна позволило району выполнить госзаказ по продаже зерна государству – продано 16438 тонн или 102% к плану, а также заготовить для нужд общественного поголовья скота 50842 тонны зернофуража, что составляет 119% к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 урожай 2012 года в сельскохозяйственных организациях было посеяно 3180 га озимого рапса. Намолочено 5243 тонны маслосемян рапса в зачетном весе при средней урожайности 16,9 ц/га, что составляет 120% к плану и 215% к 2011 году. Выполнен госзаказ по продаже маслосемян рапса в полном объеме (реализовано 1813 тонн, 101% к заданию); более 2,8 тыс. тонн маслосемян рапса поставлено переработчикам сверх госзак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накопано 7150 тонн картофеля при средней урожайности 191 ц/га, что на 14 ц/га больше, чем было получено в 2011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были значительно расширены посевные площади под сахарную свеклу. Если в 2011 году данная культура выращивалась на площади 830 гектаров, то в 2012 году посевная площадь составила 1250 гектаров. В результате валовой сбор корнеплодов составил 48946 тонн, что на 14712 тонн больше, чем было получено в 2011 год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потребности скота травянистыми кормами  в 2012 году необходимо было заготовить 59897 тонн корм. ед. травянистых кормов  или по 21,7 ц.к.ед. на условную голову скота. В физическом виде планировалось заготовить 7030 тонн сена, 80780 тонн сенажа, 129730 тонн силоса. Фактически заготовлено 59390 тонн корм. ед. или 99% к плану, на условную голову скота заготовлено 21,4 ц.к.ед. травянистых кормов, что на 0,3 ц.к.ед меньше планируемого уровня, но на 1,2 ц.к.ед. больше уровн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нужд скота заготовлено 5754 тонны сена или 82% к плану, 57258  тонн сенажа, из которого 7130 тонн зерносенажа, и 3051 тонну  сенажа в полимерной упаковке или 71% к плану, 155668 тонн силоса или 122% к плану. </w:t>
      </w:r>
    </w:p>
    <w:p>
      <w:pPr>
        <w:pStyle w:val="Normal"/>
        <w:ind w:firstLine="71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 2012 год выручка от реализации продукции сельского хозяйства составила 518,6 м</w:t>
      </w:r>
      <w:r>
        <w:rPr>
          <w:sz w:val="28"/>
          <w:szCs w:val="28"/>
        </w:rPr>
        <w:t>лрд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ублей, что в 2 раза больше выручки, полученной в 2011 году. От реализации продукции получено 69,8 м</w:t>
      </w:r>
      <w:r>
        <w:rPr>
          <w:sz w:val="28"/>
          <w:szCs w:val="28"/>
        </w:rPr>
        <w:t>лрд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ублей чистой прибыли. Рентабельность продаж составила 17,2% при прогнозном задании 4,0-4,5%.   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ыручка от реализации товаров, работ и услуг в целом по району за 2012 год составила 3503,228 м</w:t>
      </w:r>
      <w:r>
        <w:rPr>
          <w:sz w:val="28"/>
          <w:szCs w:val="28"/>
        </w:rPr>
        <w:t>лрд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ублей, что в текущих ценах в 1,8 раза больше, чем за 2011 год,  получена чистая прибыль в сумме 142,857 миллиарда рублей, рентабельность реализованной продукции, работ и услуг в целом по району составила 7,7 %.</w:t>
      </w:r>
    </w:p>
    <w:p>
      <w:pPr>
        <w:pStyle w:val="Normal"/>
        <w:shd w:fill="FFFFFF" w:val="clear"/>
        <w:ind w:left="5" w:firstLine="701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pacing w:val="5"/>
          <w:sz w:val="28"/>
          <w:szCs w:val="28"/>
        </w:rPr>
        <w:t xml:space="preserve">По итогам работы 2012 года </w:t>
      </w:r>
      <w:r>
        <w:rPr>
          <w:rFonts w:cs="TimesNewRoman;Times New Roman" w:ascii="TimesNewRoman;Times New Roman" w:hAnsi="TimesNewRoman;Times New Roman"/>
          <w:spacing w:val="4"/>
          <w:sz w:val="28"/>
          <w:szCs w:val="28"/>
        </w:rPr>
        <w:t xml:space="preserve">показатель по росту заработной платы в целом по району выполнен на 102,9% </w:t>
      </w:r>
      <w:r>
        <w:rPr>
          <w:rFonts w:cs="TimesNewRoman;Times New Roman" w:ascii="TimesNewRoman;Times New Roman" w:hAnsi="TimesNewRoman;Times New Roman"/>
          <w:spacing w:val="7"/>
          <w:sz w:val="28"/>
          <w:szCs w:val="28"/>
        </w:rPr>
        <w:t>(задание 2984,1 тысячи рублей, фактически 3071,2 тысячи рублей)</w:t>
      </w:r>
      <w:r>
        <w:rPr>
          <w:rFonts w:cs="TimesNewRoman;Times New Roman" w:ascii="TimesNewRoman;Times New Roman" w:hAnsi="TimesNewRoman;Times New Roman"/>
          <w:spacing w:val="3"/>
          <w:sz w:val="28"/>
          <w:szCs w:val="28"/>
        </w:rPr>
        <w:t xml:space="preserve">. Темп </w:t>
      </w:r>
      <w:r>
        <w:rPr>
          <w:rFonts w:cs="TimesNewRoman;Times New Roman" w:ascii="TimesNewRoman;Times New Roman" w:hAnsi="TimesNewRoman;Times New Roman"/>
          <w:spacing w:val="-2"/>
          <w:sz w:val="28"/>
          <w:szCs w:val="28"/>
        </w:rPr>
        <w:t xml:space="preserve">роста  заработной  платы  к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011 году составил 197,1 %. </w:t>
      </w:r>
    </w:p>
    <w:p>
      <w:pPr>
        <w:pStyle w:val="Normal"/>
        <w:shd w:fill="FFFFFF" w:val="clear"/>
        <w:ind w:right="14" w:firstLine="71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 роста реальной заработной платы за 2012 год в целом по району составил 123,8 %, в том числе за декабрь – 142,4%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лонимским районным исполнительным комитетом осуществляется комплекс мер, направленных на  повышение стабильности на рынке рабочей силы, обеспечение занятости и социальной защиты временно не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ботающих жителей  района.</w:t>
      </w:r>
    </w:p>
    <w:p>
      <w:pPr>
        <w:pStyle w:val="Normal"/>
        <w:ind w:firstLine="68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программными заданиями в 2012 году предусматривалось трудоустроить на постоянную работу 2250 человек, в том числе 1430 безработных,  трудоустроено 2417 человек, в том числе 1472 безработных или соответственно 107,4% и 102,9% годового задания.</w:t>
      </w:r>
    </w:p>
    <w:p>
      <w:pPr>
        <w:pStyle w:val="Normal"/>
        <w:ind w:firstLine="688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За истекший год 28 безработным  или 100,0% годового задания оказана помощь в организации собственного дела на сумму 253,9 миллиона рублей.</w:t>
      </w:r>
    </w:p>
    <w:p>
      <w:pPr>
        <w:pStyle w:val="Normal"/>
        <w:ind w:firstLine="68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За 2012 год на профессиональную подготовку, переподготовку и повышение квалификации за счет средств Фонда социальной защиты населения Министерства труда и социальной защиты Республики Беларусь направлено 167 безработных, что составляет 101,2% годового задания. Под заказ нанимателей направлено 67 человек или 40,1% от всех направленных на обучение.</w:t>
      </w:r>
    </w:p>
    <w:p>
      <w:pPr>
        <w:pStyle w:val="Normal"/>
        <w:ind w:right="34"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2012 году предусматривалось трудоустроить на постоянную работу 1125 безработных, проживающих в городе Слониме.  Трудоустроено всего 1148 безработных, что  составляет 102,0% годового задания.</w:t>
      </w:r>
    </w:p>
    <w:p>
      <w:pPr>
        <w:pStyle w:val="TextBody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bCs/>
          <w:szCs w:val="28"/>
        </w:rPr>
        <w:t xml:space="preserve">В оплачиваемых общественных работах  в 2012 году принял участие 891 безработный, проживающий в городе Слониме, </w:t>
      </w:r>
      <w:r>
        <w:rPr>
          <w:bCs/>
          <w:szCs w:val="28"/>
        </w:rPr>
        <w:t xml:space="preserve">или </w:t>
      </w:r>
      <w:r>
        <w:rPr>
          <w:rFonts w:cs="TimesNewRoman;Times New Roman" w:ascii="TimesNewRoman;Times New Roman" w:hAnsi="TimesNewRoman;Times New Roman"/>
          <w:bCs/>
          <w:szCs w:val="28"/>
        </w:rPr>
        <w:t xml:space="preserve">122,1%  годового задания.  </w:t>
      </w:r>
    </w:p>
    <w:p>
      <w:pPr>
        <w:pStyle w:val="Normal"/>
        <w:ind w:firstLine="68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2012 году 17 безработных, проживающих в городе Слониме,  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или  106,3%  годового зад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из числа выпускников вузов, сузов и ПТУ, а также прошедших профессиональное обучение по направлениям управления по труду, занятости и социальной защите райисполкома,  трудоустроены на временные рабочие места в рамках «Молодежной практики»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енность безработных, состоящих на учете на 1 января 2013 года, в районе составила 141 человек (90,4% уровня прошлого года).</w:t>
      </w:r>
    </w:p>
    <w:p>
      <w:pPr>
        <w:pStyle w:val="Normal"/>
        <w:ind w:firstLine="688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Уровень безработиц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находится в рамках прогноза и составил  на 1 января 2013 года 0,5% к численности экономически активного населения. 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</w:r>
    </w:p>
    <w:p>
      <w:pPr>
        <w:pStyle w:val="Style17"/>
        <w:ind w:firstLine="688"/>
        <w:rPr>
          <w:i/>
          <w:i/>
          <w:sz w:val="28"/>
        </w:rPr>
      </w:pPr>
      <w:r>
        <w:rPr>
          <w:sz w:val="28"/>
        </w:rPr>
        <w:t xml:space="preserve">Главная цель социально-экономического развития Слонимского района на 2013год  – рост благосостояния и улучшение условий жизни населения на основе совершенствования социально-экономических </w:t>
      </w:r>
      <w:r>
        <w:rPr>
          <w:spacing w:val="-4"/>
          <w:sz w:val="28"/>
        </w:rPr>
        <w:t>отношений, модернизация</w:t>
      </w:r>
      <w:r>
        <w:rPr>
          <w:sz w:val="28"/>
        </w:rPr>
        <w:t xml:space="preserve">  экономики, для достижения чего  необходимо решение следующих задач:</w:t>
      </w:r>
    </w:p>
    <w:p>
      <w:pPr>
        <w:pStyle w:val="TextBodyInden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новационное и инвестиционное развитие  экономики, реализация разработанных предприятиями и организациями района планов модернизации;</w:t>
      </w:r>
    </w:p>
    <w:p>
      <w:pPr>
        <w:pStyle w:val="TextBodyInden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влечение инвесторов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том числе иностранных для создания эффективных производств;</w:t>
      </w:r>
    </w:p>
    <w:p>
      <w:pPr>
        <w:pStyle w:val="TextBodyInden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ращивание экспортного потенциала на основе диверсификации рынков сбыта и получение положительного сальдо внешнеторгового оборота, оптимизация импортных закупок;</w:t>
      </w:r>
    </w:p>
    <w:p>
      <w:pPr>
        <w:pStyle w:val="TextBodyInden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здание благоприятных условий для реализации предпринимательской инициативы субъектов хозяйствования;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вышение уровня заработной платы за счет эффективности занятости населения на основе модернизации и ввода новых рабочих мест, улучшения условий труда, усиления материальной заинтересованности работников в повышении эффективности и качества их труда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Основными задачами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тоящими перед промышленными предприятиями  в 2013 году, являются: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вышение эффективности производственно-хозяйственной деятельности на основе бережливости;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величение объемов производства и реализации продукции;</w:t>
        <w:tab/>
        <w:tab/>
        <w:t>обеспечение стандартов качества продукции и технологических процессов;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ширение ассортимента производимой  продукции;</w:t>
      </w:r>
    </w:p>
    <w:p>
      <w:pPr>
        <w:pStyle w:val="TextBodyIndent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решением Гродненского областного исполнительного комитета «О прогнозе социально-экономического развития Гродненской области на 2013 год» Слонимскому району доводится  4 прогнозных показателя:</w:t>
      </w:r>
    </w:p>
    <w:p>
      <w:pPr>
        <w:pStyle w:val="Normal"/>
        <w:ind w:firstLine="763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 роста экспорта товаров в процентах к 2012 году по группе организаций местного уровня подчинения и предприятиям без ведомственной подчиненности – 113,5%;</w:t>
      </w:r>
    </w:p>
    <w:p>
      <w:pPr>
        <w:pStyle w:val="Normal"/>
        <w:ind w:firstLine="763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 роста экспорта услуг в процентах к 2012 году по группе организаций местного уровня подчинения и предприятиям без ведомственной подчиненности – 124,0%;</w:t>
      </w:r>
    </w:p>
    <w:p>
      <w:pPr>
        <w:pStyle w:val="Normal"/>
        <w:ind w:firstLine="763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</w:t>
      </w:r>
      <w:r>
        <w:rPr>
          <w:rFonts w:cs="TimesNewRoman;Times New Roman" w:ascii="TimesNewRoman;Times New Roman" w:hAnsi="TimesNewRoman;Times New Roman"/>
          <w:spacing w:val="-4"/>
          <w:sz w:val="28"/>
          <w:szCs w:val="28"/>
        </w:rPr>
        <w:t>рямые иностранные инвестиции на чистой основе – 10 миллионов долларов  США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pacing w:val="-4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минальная среднемесячная заработная плата – 3928,8 тысячи рублей. 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дополнительные  задания доводятся следующие показатели: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 роста производства валовой продукции сельского хозяйства – 108,9%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 роста индекса физического объема производства промышленной продукции по набору товаров-представителей –113,0%;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 роста объема строительно-монтажных работ–100,0%;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 роста розничного товарооборота –  113,0%;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 роста грузооборота –106,0%;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 роста пассажирооборота –100,8%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темп роста доходов от услуг связи –122,6%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лавной задачей развития промышленного комплекса Слонимского  района в 2013 году является </w:t>
      </w:r>
      <w:r>
        <w:rPr>
          <w:rFonts w:cs="TimesNewRoman;Times New Roman" w:ascii="TimesNewRoman;Times New Roman" w:hAnsi="TimesNewRoman;Times New Roman"/>
          <w:spacing w:val="5"/>
          <w:sz w:val="28"/>
          <w:szCs w:val="28"/>
        </w:rPr>
        <w:t>увеличение  объемов производства промышленной продукции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главным образом, за счет </w:t>
      </w:r>
      <w:r>
        <w:rPr>
          <w:rFonts w:cs="TimesNewRoman;Times New Roman" w:ascii="TimesNewRoman;Times New Roman" w:hAnsi="TimesNewRoman;Times New Roman"/>
          <w:spacing w:val="7"/>
          <w:sz w:val="28"/>
          <w:szCs w:val="28"/>
        </w:rPr>
        <w:t xml:space="preserve">роста производительности труда; </w:t>
      </w:r>
      <w:r>
        <w:rPr>
          <w:rFonts w:cs="TimesNewRoman;Times New Roman" w:ascii="TimesNewRoman;Times New Roman" w:hAnsi="TimesNewRoman;Times New Roman"/>
          <w:spacing w:val="5"/>
          <w:sz w:val="28"/>
          <w:szCs w:val="28"/>
        </w:rPr>
        <w:t>повышения качества и конкурентоспособности продукции</w:t>
      </w:r>
      <w:r>
        <w:rPr>
          <w:rFonts w:cs="TimesNewRoman;Times New Roman" w:ascii="TimesNewRoman;Times New Roman" w:hAnsi="TimesNewRoman;Times New Roman"/>
          <w:spacing w:val="13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pacing w:val="7"/>
          <w:sz w:val="28"/>
          <w:szCs w:val="28"/>
        </w:rPr>
        <w:t xml:space="preserve">снижения издержек производства </w:t>
      </w:r>
      <w:r>
        <w:rPr>
          <w:rFonts w:cs="TimesNewRoman;Times New Roman" w:ascii="TimesNewRoman;Times New Roman" w:hAnsi="TimesNewRoman;Times New Roman"/>
          <w:spacing w:val="-1"/>
          <w:sz w:val="28"/>
          <w:szCs w:val="28"/>
        </w:rPr>
        <w:t xml:space="preserve">и повышения рентабельности продаж на базе внедрения новых </w:t>
      </w:r>
      <w:r>
        <w:rPr>
          <w:rFonts w:cs="TimesNewRoman;Times New Roman" w:ascii="TimesNewRoman;Times New Roman" w:hAnsi="TimesNewRoman;Times New Roman"/>
          <w:spacing w:val="-2"/>
          <w:sz w:val="28"/>
          <w:szCs w:val="28"/>
        </w:rPr>
        <w:t>ресурсосберегающих  технологий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зработанный  совместно с   промышленными  предприятиями план развития   Слонимского  района  на 2013год предусматривает темп  роста промышленной  продукции по видам экономической деятельности в 2013 году к  уровню  2012 года в размере 113,0%.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ьший удельный  вес  в объемах производства промышленной  продукции в районе занимает ОАО «Слонимский  мясокомбинат» </w:t>
      </w:r>
      <w:r>
        <w:rPr>
          <w:sz w:val="28"/>
          <w:szCs w:val="28"/>
        </w:rPr>
        <w:t xml:space="preserve"> - </w:t>
      </w:r>
      <w:r>
        <w:rPr>
          <w:rFonts w:cs="TimesNewRoman;Times New Roman" w:ascii="TimesNewRoman;Times New Roman" w:hAnsi="TimesNewRoman;Times New Roman"/>
          <w:sz w:val="28"/>
          <w:szCs w:val="28"/>
        </w:rPr>
        <w:t>40,5%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 2013 год предприятие  планирует   дальнейшее наращивание  объемов производства промышленной  продукции. Рост объемов  производства продукции на ОАО «Слонимский   мясокомбинат»  будет  обеспечиваться  за  счет  увеличения  объемов  производства колбасных изделий, готовых  блюд и готовых  продуктов  из говядины  и  свинины  и  прочих  продуктов из  мяса. Предприятие планирует освоить новые виды мясопродуктов, что позволит увеличить удельный вес отгруженной инновационной продукции в общем объеме отгруженной до 10%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АО «Слонимский картонно-бумажный  завод «Альбертин»  планирует  ежегодное увеличение  объемов  производства  товаров-представителей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едусмотрено наращивание объемов производства гофрокартона и упаковки из него. В 2012 году освоено производство двуслойной туалетной бумаги, пользующейся спросом на внутреннем и  на внешнем рынке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ост объемов  производства продукции ОАО «Слонимская  камвольно-прядильная  фабрика»  в 2013 году будет  обеспечиваться  за  счет  увеличения  объемов  производства и расширения ассортимента пряжи  полушерстяной. 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УДП «Слонимский  винодельческий  завод» </w:t>
      </w:r>
      <w:r>
        <w:rPr>
          <w:sz w:val="28"/>
          <w:szCs w:val="28"/>
        </w:rPr>
        <w:t>ведетс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работа  по расширению  ассортимента  продукции, освоению  новых  видов, поиску  рынков  сбыта. В 2012 году освоен розлив коньяка, что позволило нарастить объемы производства в физическом объеме. В 2013 году планируется  обеспечить  рост   объемов производства напитков ферментированных на 6,8%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ксуса – на 64,2%.  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оритетным  направлением  развития  производства  промышленной продукции   в филиале «Слонимский хлебозавод» в 2013 году      является  производство  новых  групп   хлебобулочных  изделий: сухарей  сдобных, сухарей-гренок с различными  добавками, сухарей  панировочных. Дальнейшее  развитие  получит    производство  кондитерских  изделий. 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гноз развития частного предприятия «Ромгиль-Текс» 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t xml:space="preserve">сформирован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учетом тенденций спроса и предложения на товары легкой промышленности на внутреннем и внешнем рынках, уровня загрузки производственных мощностей.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 xml:space="preserve">Для обеспечения роста объемов производства промышленной продукции на предприятии постоянно ведется работа по расширению производственных мощностей, техническому перевооружению. 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АО «Слониммебель»  планируется  увеличить объемы  производства  промышленной  продукции за счет  роста производства мебели. Конкурентное  преимущество  предприятия на рынке  обеспечивается высоким качеством продукции и мобильностью  производства, позволяющего  оперативно  удовлетворять постоянно  изменяющийся    потребительский  спро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ксимально благоприятные условия для развития предприятий созданы в Слонимском районе </w:t>
      </w:r>
      <w:r>
        <w:rPr>
          <w:rFonts w:cs="TimesNewRoman;Times New Roman" w:ascii="TimesNewRoman;Times New Roman" w:hAnsi="TimesNewRoman;Times New Roman"/>
          <w:bCs/>
          <w:iCs/>
          <w:sz w:val="28"/>
          <w:szCs w:val="28"/>
        </w:rPr>
        <w:t>Указом Президента Республики Беларусь от 22 октября 2012 года № 481 «О внесении изменений и дополнений в некоторые указы Президента Республики Беларусь по вопросам развития свободных экономических зон», который расширил границы действующих  свободн</w:t>
      </w:r>
      <w:r>
        <w:rPr>
          <w:bCs/>
          <w:iCs/>
          <w:sz w:val="28"/>
          <w:szCs w:val="28"/>
        </w:rPr>
        <w:t xml:space="preserve">ых </w:t>
      </w:r>
      <w:r>
        <w:rPr>
          <w:rFonts w:cs="TimesNewRoman;Times New Roman" w:ascii="TimesNewRoman;Times New Roman" w:hAnsi="TimesNewRoman;Times New Roman"/>
          <w:bCs/>
          <w:iCs/>
          <w:sz w:val="28"/>
          <w:szCs w:val="28"/>
        </w:rPr>
        <w:t xml:space="preserve">экономических зон. 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2"/>
          <w:rFonts w:ascii="TimesNewRoman;Times New Roman" w:hAnsi="TimesNewRoman;Times New Roman" w:eastAsia="Arial Unicode MS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iCs/>
          <w:sz w:val="28"/>
          <w:szCs w:val="28"/>
        </w:rPr>
        <w:t>На территории Слонимского района расположен у</w:t>
      </w:r>
      <w:r>
        <w:rPr>
          <w:rStyle w:val="FontStyle12"/>
          <w:rFonts w:eastAsia="Arial Unicode MS" w:cs="Times New Roman" w:ascii="TimesNewRoman;Times New Roman" w:hAnsi="TimesNewRoman;Times New Roman"/>
          <w:sz w:val="28"/>
          <w:szCs w:val="28"/>
        </w:rPr>
        <w:t xml:space="preserve">часток </w:t>
      </w:r>
      <w:r>
        <w:rPr>
          <w:rStyle w:val="FontStyle12"/>
          <w:rFonts w:eastAsia="Arial Unicode MS" w:cs="Times New Roman" w:ascii="TimesNewRoman;Times New Roman" w:hAnsi="TimesNewRoman;Times New Roman"/>
          <w:spacing w:val="70"/>
          <w:sz w:val="28"/>
          <w:szCs w:val="28"/>
        </w:rPr>
        <w:t xml:space="preserve">№9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ЭЗ «Гродноинвест»</w:t>
      </w:r>
      <w:r>
        <w:rPr>
          <w:rStyle w:val="FontStyle12"/>
          <w:rFonts w:eastAsia="Arial Unicode MS" w:cs="Times New Roman" w:ascii="TimesNewRoman;Times New Roman" w:hAnsi="TimesNewRoman;Times New Roman"/>
          <w:sz w:val="28"/>
          <w:szCs w:val="28"/>
        </w:rPr>
        <w:t xml:space="preserve"> площадью 136,92 гектара,  включающий в себя 3 сектора. </w:t>
      </w:r>
      <w:r>
        <w:rPr>
          <w:rStyle w:val="FontStyle17"/>
          <w:rFonts w:cs="TimesNewRoman;Times New Roman" w:ascii="TimesNewRoman;Times New Roman" w:hAnsi="TimesNewRoman;Times New Roman"/>
        </w:rPr>
        <w:t>Наличие свободной экономической зоны позволит привлечь отечественных и иностранных инвесторов, увеличить объемы производства продукции, нарастить экспортный потенциал района, организовать новые импортозамещающие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лан модернизации Слонимского района до 2015 года  включены 50 организаций, в том числе 15 промышленных, 14 сельскохозяйственных, 7 строительных, 9 торговых и 5 организаций прочих отрас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ышленности запланировано реализовать за 2013-2015 годы 43 инвестиционных мероприят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ланируемый показатель по энергосбережению на 2013 год  в целом по району  составит минус 6,0 %, для чего разработан Перечень мероприятий по реализации основных направлений энергосбережения на 2013 год на основ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вити</w:t>
      </w:r>
      <w:r>
        <w:rPr>
          <w:sz w:val="28"/>
          <w:szCs w:val="28"/>
        </w:rPr>
        <w:t>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энергетических объектов, основанных на использовании  местных видов топлива, возобновляемых источников энергии  и  альтернативных видов топлива.</w:t>
      </w:r>
    </w:p>
    <w:p>
      <w:pPr>
        <w:pStyle w:val="TextBody"/>
        <w:jc w:val="both"/>
        <w:rPr/>
      </w:pPr>
      <w:r>
        <w:rPr>
          <w:szCs w:val="28"/>
        </w:rPr>
        <w:tab/>
        <w:t>Так, ОАО</w:t>
      </w:r>
      <w:r>
        <w:rPr>
          <w:rFonts w:cs="TimesNewRoman;Times New Roman" w:ascii="TimesNewRoman;Times New Roman" w:hAnsi="TimesNewRoman;Times New Roman"/>
          <w:szCs w:val="28"/>
        </w:rPr>
        <w:t xml:space="preserve"> «Слонимский картонно-бумажный завод «Альбертин» планирует монтаж модульной котельной на отходах картонно-бумажного производства. Годовая  экономия топлива при сжигании отходов производства и использовании пара на технологические нужды составит 2593 тонн условного топлива или 2255 тысяч метров кубических газа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ОАО </w:t>
      </w:r>
      <w:r>
        <w:rPr>
          <w:rFonts w:cs="TimesNewRoman;Times New Roman" w:ascii="TimesNewRoman;Times New Roman" w:hAnsi="TimesNewRoman;Times New Roman"/>
          <w:szCs w:val="28"/>
        </w:rPr>
        <w:t>«Слонимский водоканал» обеспечит строительство «Комплекса сооружений по использованию осадка сточных вод очистных сооружений города Слонима</w:t>
      </w:r>
      <w:r>
        <w:rPr>
          <w:szCs w:val="28"/>
        </w:rPr>
        <w:t>»</w:t>
      </w:r>
      <w:r>
        <w:rPr>
          <w:rFonts w:cs="TimesNewRoman;Times New Roman" w:ascii="TimesNewRoman;Times New Roman" w:hAnsi="TimesNewRoman;Times New Roman"/>
          <w:szCs w:val="28"/>
        </w:rPr>
        <w:t xml:space="preserve"> для получения биогаза и его дальнейшего использования в </w:t>
      </w:r>
      <w:r>
        <w:rPr>
          <w:szCs w:val="28"/>
        </w:rPr>
        <w:t xml:space="preserve">собственном </w:t>
      </w:r>
      <w:r>
        <w:rPr>
          <w:rFonts w:cs="TimesNewRoman;Times New Roman" w:ascii="TimesNewRoman;Times New Roman" w:hAnsi="TimesNewRoman;Times New Roman"/>
          <w:szCs w:val="28"/>
        </w:rPr>
        <w:t>теплоэнергетическом хозяйстве. Введение в эксплуатацию биогазового комплекса позволит получать до 3675 миллионов кВтч/год, тепловой энергии до 2 175 Гкал/год, суммарный   годовой  экономический эффект составит 1255 тонн условного топлива</w:t>
      </w:r>
      <w:r>
        <w:rPr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>Слонимское городское жилищно-коммунальное предприятие проведет модернизацию котельной по улице Черняховского с установкой двух водогрейных котлов мощностью 1 МВт на местных видах топлива. Годовой экономический эффект после введения данного мероприятия составит 720 тонн условного топлива или 626 тысяч метров кубических газа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Выполнение в установленные сроки и в полном объеме районной программы энергосбережения организациями района в 2013 году позволит выполнить доведенный целевой показатель, обеспечить экономию топливно-энергетических ресурсов в размере  5724 тонны условного топлива, увеличить долю использования местных видов топлива в котельно-печном топливе до 24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гропромышленного комплекса в 2013 г. будет осуществляться на основе углубления специализации  и наращивания объемов производства продукции растениеводства и животноводства, дальнейшей модернизации и переоснащения отраслей сельскохозяйствен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ом на 2013 год предусматривается увеличить объемы производства валовой продукции сельского хозяйства в сопоставимых ценах к 2012 году на 8,9 %, в том числе в животноводстве – на 9%, растениеводстве – на 8,9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ловой сбор зерновых в весе после доработки должен составить 95,5 тыс.тонн, сахарной свеклы - 70,0 тыс.тонн, маслосемян рапса – 5,7 тыс.тонн, льноволокна – 1,2 тыс.тонн, картофеля – 6,0 тыс.тонн, овощей – 1,0 тыс.тон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тениеводческой продукции будет достигнуто за счет интенсификации растениеводческой отрасли на основе совершенствования структуры посевных площадей, строгого соблюдения технологических регламентов по выращиванию сельскохозяйственных культур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животноводстве в 2013 году планируется произвести 68 тыс. тонн молока. Продукция выращивания крупного рогатого скота составит 7,0 тыс. тонн, свиней – 3,7 тыс. тонн.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 роста объема строительно-монтажных работ в 2013 году прогнозируется на уровне 100,0%. Показатель будет  обеспечен выполнением подрядными организациями района объемов по строительству жилищно-строительных кооперативов, социального жилья в городе и 15 домов в сельской местности, объектов агропромышленного комплекса и социально-культур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тс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еспеч</w:t>
      </w:r>
      <w:r>
        <w:rPr>
          <w:sz w:val="28"/>
          <w:szCs w:val="28"/>
        </w:rPr>
        <w:t xml:space="preserve">и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вод в эксплуатацию 37 тысяч </w:t>
      </w:r>
      <w:r>
        <w:rPr>
          <w:sz w:val="28"/>
          <w:szCs w:val="28"/>
        </w:rPr>
        <w:t xml:space="preserve">м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в</w:t>
      </w:r>
      <w:r>
        <w:rPr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щей площади жилых домов. Рост объемов строительства жилья в 2013 году составит 139,1% к   уровню 2012 года. 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полнение задания возможно только при условии изменения структуры возводимого жилья. В 2013 году будет сделана ставка на индивидуальное строительство, которое составит в общей структуре не менее 43,2%, что равняется 16 тысячам </w:t>
      </w:r>
      <w:r>
        <w:rPr>
          <w:sz w:val="28"/>
          <w:szCs w:val="28"/>
        </w:rPr>
        <w:t xml:space="preserve">м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в</w:t>
      </w:r>
      <w:r>
        <w:rPr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жилищно-строительными кооперативами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11,7 тысячи </w:t>
      </w:r>
      <w:r>
        <w:rPr>
          <w:sz w:val="28"/>
          <w:szCs w:val="28"/>
        </w:rPr>
        <w:t xml:space="preserve">м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в</w:t>
      </w:r>
      <w:r>
        <w:rPr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долевым строительством – 3,9 тысячи</w:t>
      </w:r>
      <w:r>
        <w:rPr>
          <w:sz w:val="28"/>
          <w:szCs w:val="28"/>
        </w:rPr>
        <w:t xml:space="preserve"> 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в</w:t>
      </w:r>
      <w:r>
        <w:rPr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социальное жилье – 4,2 тысячи </w:t>
      </w:r>
      <w:r>
        <w:rPr>
          <w:sz w:val="28"/>
          <w:szCs w:val="28"/>
        </w:rPr>
        <w:t xml:space="preserve">м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в</w:t>
      </w:r>
      <w:r>
        <w:rPr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>, 15 квартир в сельской местности. К строящимся жилым домам за счет средств областного бюджета будет осуществляться строительство объектов инженерно-транспортной инфраструктур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2013 году будут завершены работы по реконструкции здания бывшего Народного дома.  Планируется обеспечить ввод в эксплуатацию 1 пусково</w:t>
      </w:r>
      <w:r>
        <w:rPr>
          <w:sz w:val="28"/>
          <w:szCs w:val="28"/>
        </w:rPr>
        <w:t>г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мплекс</w:t>
      </w:r>
      <w:r>
        <w:rPr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одозабора "Подгорная </w:t>
      </w:r>
      <w:r>
        <w:rPr>
          <w:sz w:val="28"/>
          <w:szCs w:val="28"/>
        </w:rPr>
        <w:t>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ча". Продолжится строительство здания суда в городе Слоним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целью развития торговой отрасли района проводится работа по интенсивному открытию магазинов современных форматов, развитию торговых сетей и обновлению их материально-технической базы. </w:t>
      </w:r>
    </w:p>
    <w:p>
      <w:pPr>
        <w:pStyle w:val="Normal"/>
        <w:widowControl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2013 год темп роста розничного товарооборота прогнозируется в размере 113,0%. Выполнение прогнозного задания будет обеспечиваться за счет:</w:t>
      </w:r>
    </w:p>
    <w:p>
      <w:pPr>
        <w:pStyle w:val="Normal"/>
        <w:widowControl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льнейшего перехода объектов розничной торговли на реализацию товаров по методу самообслуживания;</w:t>
        <w:tab/>
      </w:r>
    </w:p>
    <w:p>
      <w:pPr>
        <w:pStyle w:val="Normal"/>
        <w:widowControl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оительства новых  торговых объектов, перепрофилирования и реконструкции   объектов торговли;</w:t>
      </w:r>
    </w:p>
    <w:p>
      <w:pPr>
        <w:pStyle w:val="Normal"/>
        <w:widowControl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мирования крупных конкурентоспособных организац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pacing w:val="-4"/>
          <w:sz w:val="28"/>
          <w:szCs w:val="28"/>
        </w:rPr>
        <w:t>расширения электронной торговли и других форм внемагазинных продаж товаров (торговля по образцам, в том числе через интернет-магазины, на аукционах, разносная, развозная по каталогам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NewRoman;Times New Roman" w:hAnsi="TimesNewRoman;Times New Roman" w:cs="TimesNewRoman;Times New Roman"/>
          <w:spacing w:val="-4"/>
          <w:sz w:val="28"/>
          <w:szCs w:val="28"/>
        </w:rPr>
      </w:pPr>
      <w:r>
        <w:rPr>
          <w:rFonts w:cs="TimesNewRoman;Times New Roman" w:ascii="TimesNewRoman;Times New Roman" w:hAnsi="TimesNewRoman;Times New Roman"/>
          <w:spacing w:val="-4"/>
          <w:sz w:val="28"/>
          <w:szCs w:val="28"/>
        </w:rPr>
        <w:t>применения активных форм торговли (ярмарки, выставки-продажи, распродажа товаров по сниженным ценам, дисконтные продажи, рекламные акции с вручением покупателям призов, подарков и иных форм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NewRoman;Times New Roman" w:hAnsi="TimesNewRoman;Times New Roman" w:cs="TimesNewRoman;Times New Roman"/>
          <w:spacing w:val="-2"/>
          <w:sz w:val="28"/>
          <w:szCs w:val="28"/>
        </w:rPr>
      </w:pPr>
      <w:r>
        <w:rPr>
          <w:rFonts w:cs="TimesNewRoman;Times New Roman" w:ascii="TimesNewRoman;Times New Roman" w:hAnsi="TimesNewRoman;Times New Roman"/>
          <w:spacing w:val="-2"/>
          <w:sz w:val="28"/>
          <w:szCs w:val="28"/>
        </w:rPr>
        <w:t>увеличения количества магазинов, оснащенных платежными терминалами для осуществления расчетов с применением банковских пластиковых карточек и автоматизированными комплексами, предусматривающими учет движения товаров и денежных средств.</w:t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</w:p>
    <w:p>
      <w:pPr>
        <w:pStyle w:val="TextBodyIndent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 xml:space="preserve">Главной задачей в развитии сферы услуг  в районе является повышение уровня удовлетворения потребностей населения в широком спектре высококачественных услуг по доступным ценам, расширение объемов и видов экспортируемых услу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бытового обслуживания будет увеличение объемов и рационализация ассортиментной структуры бытовых услуг в соответствии с изменяющимся спросом населения, поддержание государственных социальных стандартов обслуживания. Для решения  этих задач предусматривается внедрение новых видов услуг, обновление и модернизация материально-технической базы объектов бытового обслуживания населения.</w:t>
      </w:r>
    </w:p>
    <w:p>
      <w:pPr>
        <w:pStyle w:val="TextBody"/>
        <w:spacing w:lineRule="auto" w:line="232"/>
        <w:ind w:firstLine="708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2013 году продолжится развитие услуг  транспорта и связи. Темп роста пассажирооборота к  уровню 2012 года составит 100,8%, грузооборота</w:t>
      </w:r>
      <w:r>
        <w:rPr>
          <w:szCs w:val="28"/>
        </w:rPr>
        <w:t xml:space="preserve"> –</w:t>
      </w:r>
      <w:r>
        <w:rPr>
          <w:rFonts w:cs="TimesNewRoman;Times New Roman" w:ascii="TimesNewRoman;Times New Roman" w:hAnsi="TimesNewRoman;Times New Roman"/>
          <w:szCs w:val="28"/>
        </w:rPr>
        <w:t xml:space="preserve"> 106,0%. Показатели будут выполняться за счет увеличения грузоперевозок организациями, имеющих собственные грузовые автомобили, а также транспортных перевозок организаций малого бизнеса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color w:val="0000FF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й  целью  развития  услуг  связи  является  повышение  качества  услуг  и расширение  спектра  услуг, оказываемых  населению  района.  Планируемый рост доходов  от  услуг  связи в районе  составит 122,6%. </w:t>
      </w:r>
      <w:r>
        <w:rPr>
          <w:sz w:val="28"/>
          <w:szCs w:val="28"/>
        </w:rPr>
        <w:t>Показатель будет обеспечиваться за счет развития цифрового теле- и радиовещания, прогрессивных видов подвижной электросвязи, широкополосного доступа в сеть Интернет на территории района.</w:t>
      </w:r>
    </w:p>
    <w:p>
      <w:pPr>
        <w:pStyle w:val="Style9"/>
        <w:spacing w:lineRule="auto" w:line="24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Основными задачами инвестиционного и инновационного развития  Слонимского  района  на 2013 год являются:</w:t>
      </w:r>
    </w:p>
    <w:p>
      <w:pPr>
        <w:pStyle w:val="TextBodyInden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новационное и инвестиционное развитие  экономики, реализация разработанных предприятиями и организациями района планов модер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NewRoman;Times New Roman" w:ascii="TimesNewRoman;Times New Roman" w:hAnsi="TimesNewRoman;Times New Roman"/>
          <w:color w:val="FF0000"/>
          <w:spacing w:val="-2"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spacing w:val="-2"/>
          <w:sz w:val="28"/>
          <w:szCs w:val="28"/>
        </w:rPr>
        <w:t>расширение существующих производств, направленное на увеличение объемов производства и реализации продукции, в том  числе на  экспорт;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pacing w:val="-2"/>
          <w:sz w:val="28"/>
          <w:szCs w:val="28"/>
        </w:rPr>
      </w:pPr>
      <w:r>
        <w:rPr>
          <w:rFonts w:cs="TimesNewRoman;Times New Roman" w:ascii="TimesNewRoman;Times New Roman" w:hAnsi="TimesNewRoman;Times New Roman"/>
          <w:spacing w:val="-2"/>
          <w:sz w:val="28"/>
          <w:szCs w:val="28"/>
        </w:rPr>
        <w:t>создание новых производств и освоение выпуска новых видов продукции;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pacing w:val="-2"/>
          <w:sz w:val="28"/>
          <w:szCs w:val="28"/>
        </w:rPr>
      </w:pPr>
      <w:r>
        <w:rPr>
          <w:rFonts w:cs="TimesNewRoman;Times New Roman" w:ascii="TimesNewRoman;Times New Roman" w:hAnsi="TimesNewRoman;Times New Roman"/>
          <w:spacing w:val="-2"/>
          <w:sz w:val="28"/>
          <w:szCs w:val="28"/>
        </w:rPr>
        <w:t>привлечение иностранных инвестиций на чистой основе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гнозом развития инвестиционной деятельности промышленных предприятий на 2013 год предусматривается дальнейшее инвестирование в техническое перевооружение предприятий и создание новых конкурентоспособных производств. К реализации инвестиционных процессов активно  подключается малый бизнес. В 2013 году в промышленности значительные суммы инвестиций предусмотрено направить на ряде действующих предприятий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изнес-планом технического перевооружения ОАО «Слонимский картонно-бумажный завод «Альбертин» на 2013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д предусматривается</w:t>
      </w:r>
      <w:r>
        <w:rPr>
          <w:sz w:val="28"/>
          <w:szCs w:val="28"/>
        </w:rPr>
        <w:t xml:space="preserve"> приобретение картоноделательной машины для производства мелованного и немелованного карт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проекта  - более 25 млн. долл. США. В 2013 году на реализацию проекта будет направлено 9 млн. долл. США, в 2014 – 5 млн. долл. США, в 2015 – 5,3 млн. долл. США, ввод оборудования в эксплуатацию – июль 2015г., необходимая сумма государственной поддержки – 5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долл. США.  Выручка на одного работающего к 2015 году увеличится в 2,2 раза, добавленная стоимость на одного занятого – в 2,8 раза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ОАО «Слонимская камвольно-прядильная фабрика» объемы финансирования в 2013 году составят  0,7 м</w:t>
      </w:r>
      <w:r>
        <w:rPr>
          <w:sz w:val="28"/>
          <w:szCs w:val="28"/>
        </w:rPr>
        <w:t>лн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лл</w:t>
      </w:r>
      <w:r>
        <w:rPr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ША или 6,3 миллиарда рублей. Планируется приобретение полукамвольной прядильной машины и упаковочной линии. Установка данной прядильной машины позволит освоить выпуск пряжи низких номеров  в диапазоне № 4,5–10 различных смесовых сочетаний. Технологический процесс  производства этой пряжи сократится на 1–3 перехода. Внедрение упаковочной линии для упаковки готовой продукции предусматривает упаковку пряжи в картонные короб</w:t>
      </w:r>
      <w:r>
        <w:rPr>
          <w:sz w:val="28"/>
          <w:szCs w:val="28"/>
        </w:rPr>
        <w:t>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 высвобождением 7 рабочих мест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АО «Слонимский мясокомбинат» планируется направить 17,0 </w:t>
      </w:r>
      <w:r>
        <w:rPr>
          <w:sz w:val="28"/>
          <w:szCs w:val="28"/>
        </w:rPr>
        <w:t>млрд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ублей инвестиций на реконструкцию консервного участка колбасного цеха и модернизацию мясожирового цеха.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ОАО «Слониммебель» на 2013-2015 годы предусмотрена дальнейшая модернизация производства с направлением инвестиций в сумме 15,0 м</w:t>
      </w:r>
      <w:r>
        <w:rPr>
          <w:sz w:val="28"/>
          <w:szCs w:val="28"/>
        </w:rPr>
        <w:t xml:space="preserve">лрд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ублей. Внедрение оборудования позволит обеспечить дальнейшее наращивание объемов промышленного производства конкурентоспособной продукции.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УП «Слонимский дробильно-сортировочный завод» в 2013 году планируется приобретение самоходной дробильно-сортировочной установки. Данное оборудование будет установлено непосредственно в карьере, что позволит снизить транспортные расходы и энергоемкость выпускаемой продукции.  Стоимость оборудования составляет 1,5 м</w:t>
      </w:r>
      <w:r>
        <w:rPr>
          <w:sz w:val="28"/>
          <w:szCs w:val="28"/>
        </w:rPr>
        <w:t>лрд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ублей,  приобретение запланировано на 2013 год. 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2013-2015 годы на ДП «Слонимский мотороремонтный завод» предусмотрена модернизация производства  по  ремонту современных двигателей.  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Также 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 действующих предприятиях планируется создание новых производств. 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УДП «Слонимский винодельческий завод»</w:t>
      </w:r>
      <w:r>
        <w:rPr>
          <w:sz w:val="28"/>
          <w:szCs w:val="28"/>
        </w:rPr>
        <w:t xml:space="preserve"> в 2013-2015 годах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едусмотрено создание производства фруктовых дистиллятов и на их основе высококачественных алкогольных напитков, в том числе кальвадосов, а также освоение производства марочных фруктовых вин из местного сырья.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АО «Слонимский льнозавод» в 2013 году планируется создание производства пеллет из льнокостр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йоне создано </w:t>
      </w:r>
      <w:r>
        <w:rPr>
          <w:sz w:val="28"/>
          <w:szCs w:val="28"/>
        </w:rPr>
        <w:t xml:space="preserve">совместное белорусско-английское предприятие «БелЕФ-пласт» по производству профиля ПВХ.  Мощность завода позволит обеспечить производство  ПВХ профиля в объёме до 300 тонн за месяц. В 2013 году планируется обеспечить объём производства продукции на сумму около 5-ти миллионов долларов, объём экспорта составит 1,5 млн. долл. США.  В 2014 году объемы производства будут увеличены в 4 раза до 1200 тонн профиля в месяц, с увеличением численности работающих в 3 раза (до 150-ти человек).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2013 году в район необходимо привлечь 10 м</w:t>
      </w:r>
      <w:r>
        <w:rPr>
          <w:sz w:val="28"/>
          <w:szCs w:val="28"/>
        </w:rPr>
        <w:t>лн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долл</w:t>
      </w:r>
      <w:r>
        <w:rPr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ША. </w:t>
      </w:r>
      <w:r>
        <w:rPr>
          <w:sz w:val="28"/>
          <w:szCs w:val="28"/>
        </w:rPr>
        <w:t>Для выполнения прогноза в 2013 году планируется привлечение инвестиций от прямых инвесторов при реализации про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озданию комплекса по производству и переработке овощей в д. Партизановка с участием российского инвестора ООО «Продовольственная корзина» г.Пенза (2,0 млн. долл. СШ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ширению производства профиля ПВХ совместным белорусско-английским предприятием «БелЕФ-пласт» - 3,0 млн. долл. СШ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лечению иностранных инвесторов при продаже  зданий и сооружений производственной базы ДП «Слонимская сельхозтехника» (1,5 млн. долл. США) и бывшего здания РОВД (0,2 млн. долл. СШ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прочих источников: реинвестирования, кредитов и займов от прямого инвестора и др. (3,3 млн. долл. СШ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АО «Слонимский водоканал» продолжится строительство водозабора «Подгорная дача» и реконструкция очистных сооружений, в ГУП ЖКХ – строительство городского кладбища в деревне Чепелево. РУП «Слонимский комбинат бытового обслуживания населения» предусматривается приобретение стиральной отжимной машины с паровым нагревом, приобретение ленточного станка (пилорам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торговли будет открыто 32 новых объекта различных форматов с приростом торговой площади на 6 тыс.кв. м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ОО «Евроторг» планирует строительство магазина по ул</w:t>
      </w:r>
      <w:r>
        <w:rPr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ршова площадью 2000 </w:t>
      </w:r>
      <w:r>
        <w:rPr>
          <w:sz w:val="28"/>
          <w:szCs w:val="28"/>
        </w:rPr>
        <w:t xml:space="preserve">м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в</w:t>
      </w:r>
      <w:r>
        <w:rPr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ОАО «Продсервис» – завершение строительства продовольственного магазина в микрорайоне Юго-Запад; ОАО «Белая ромашка» – строительство торгового павильона по ул. Вокзальная. </w:t>
      </w:r>
    </w:p>
    <w:p>
      <w:pPr>
        <w:pStyle w:val="TextBody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Cs w:val="28"/>
        </w:rPr>
        <w:t xml:space="preserve">Наиболее значимыми проектами в сельском хозяйстве являются: строительство свинокомплекса на 24 тысячи голов в СПК им. Суворова, коровников, молочно-товарных ферм в хозяйствах района, приобретение энергоэффективной сельскохозяйственной техники и строительство цеха убоя и углубленной переработки мяса птицы на ОАО «Птицефабрика «Слонимская». </w:t>
      </w:r>
    </w:p>
    <w:p>
      <w:pPr>
        <w:pStyle w:val="TextBody"/>
        <w:tabs>
          <w:tab w:val="clear" w:pos="708"/>
          <w:tab w:val="left" w:pos="9355" w:leader="none"/>
        </w:tabs>
        <w:ind w:right="-6" w:firstLine="601"/>
        <w:jc w:val="both"/>
        <w:rPr>
          <w:szCs w:val="28"/>
        </w:rPr>
      </w:pPr>
      <w:r>
        <w:rPr>
          <w:szCs w:val="28"/>
        </w:rPr>
        <w:t>Данный инвестиционный проект позволит птицефабрике увеличить годовое производство мяса птицы на 1,5 тыс. тонн и обеспечит прирост выручки от реализации на 35 млрд. рублей в год.</w:t>
      </w:r>
    </w:p>
    <w:p>
      <w:pPr>
        <w:pStyle w:val="TextBody"/>
        <w:tabs>
          <w:tab w:val="clear" w:pos="708"/>
          <w:tab w:val="left" w:pos="9355" w:leader="none"/>
        </w:tabs>
        <w:ind w:right="-5" w:firstLine="600"/>
        <w:jc w:val="both"/>
        <w:rPr>
          <w:rFonts w:ascii="TimesNewRoman;Times New Roman" w:hAnsi="TimesNewRoman;Times New Roman" w:eastAsia="Calibri" w:cs="TimesNewRoman;Times New Roman"/>
          <w:szCs w:val="28"/>
        </w:rPr>
      </w:pPr>
      <w:r>
        <w:rPr>
          <w:rFonts w:eastAsia="Calibri" w:cs="TimesNewRoman;Times New Roman" w:ascii="TimesNewRoman;Times New Roman" w:hAnsi="TimesNewRoman;Times New Roman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0" w:leader="none"/>
        </w:tabs>
        <w:spacing w:lineRule="auto" w:line="232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>На 1 января 2013 г.  на территории Слонимского района осуществляют хозяйственную деятельность  592 субъекта  хозяйствования, в том  числе 371  субъект малого и среднего предпринимательства и 1773 индивидуальных предпринимател</w:t>
      </w:r>
      <w:r>
        <w:rPr>
          <w:szCs w:val="28"/>
        </w:rPr>
        <w:t>я</w:t>
      </w:r>
      <w:r>
        <w:rPr>
          <w:rFonts w:cs="TimesNewRoman;Times New Roman" w:ascii="TimesNewRoman;Times New Roman" w:hAnsi="TimesNewRoman;Times New Roman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9000" w:leader="none"/>
        </w:tabs>
        <w:spacing w:lineRule="auto" w:line="232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>В Слонимском районе  за 2011-2012 годы  создано 106 малых предприятий, зарегистрировано 690 индивидуальных предпринимателей. Оказано финансовой помощи для организации предпринимательской деятельности безработными в 2011 году – 150,8 м</w:t>
      </w:r>
      <w:r>
        <w:rPr>
          <w:szCs w:val="28"/>
        </w:rPr>
        <w:t>лн.</w:t>
      </w:r>
      <w:r>
        <w:rPr>
          <w:rFonts w:cs="TimesNewRoman;Times New Roman" w:ascii="TimesNewRoman;Times New Roman" w:hAnsi="TimesNewRoman;Times New Roman"/>
          <w:szCs w:val="28"/>
        </w:rPr>
        <w:t xml:space="preserve"> рублей, в 2012 году – 254,0 м</w:t>
      </w:r>
      <w:r>
        <w:rPr>
          <w:szCs w:val="28"/>
        </w:rPr>
        <w:t>лн.</w:t>
      </w:r>
      <w:r>
        <w:rPr>
          <w:rFonts w:cs="TimesNewRoman;Times New Roman" w:ascii="TimesNewRoman;Times New Roman" w:hAnsi="TimesNewRoman;Times New Roman"/>
          <w:szCs w:val="28"/>
        </w:rPr>
        <w:t xml:space="preserve"> рублей.</w:t>
      </w:r>
    </w:p>
    <w:p>
      <w:pPr>
        <w:pStyle w:val="TextBody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>В 201</w:t>
      </w:r>
      <w:r>
        <w:rPr>
          <w:szCs w:val="28"/>
        </w:rPr>
        <w:t>2</w:t>
      </w:r>
      <w:r>
        <w:rPr>
          <w:rFonts w:cs="TimesNewRoman;Times New Roman" w:ascii="TimesNewRoman;Times New Roman" w:hAnsi="TimesNewRoman;Times New Roman"/>
          <w:szCs w:val="28"/>
        </w:rPr>
        <w:t xml:space="preserve"> году доля малого предпринимательства в общем объеме выручки  от реализации продукции (работ, услуг) составила  25,3%. К концу 2013 года данный показатель  планируется увеличить до 27,5%.</w:t>
      </w:r>
    </w:p>
    <w:p>
      <w:pPr>
        <w:pStyle w:val="TextBody"/>
        <w:ind w:firstLine="708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 xml:space="preserve">Для дальнейшего развития малого и среднего предпринимательства, стимулирования его развития в городе и сельской местности предполагается  реализация мер по следующим направлениям:  </w:t>
      </w:r>
    </w:p>
    <w:p>
      <w:pPr>
        <w:pStyle w:val="TextBody"/>
        <w:tabs>
          <w:tab w:val="clear" w:pos="708"/>
          <w:tab w:val="left" w:pos="720" w:leader="none"/>
          <w:tab w:val="left" w:pos="9000" w:leader="none"/>
        </w:tabs>
        <w:ind w:firstLine="72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дальнейшее совершенствование работы районного центра поддержки малого предпринимательства;</w:t>
      </w:r>
    </w:p>
    <w:p>
      <w:pPr>
        <w:pStyle w:val="TextBody"/>
        <w:tabs>
          <w:tab w:val="clear" w:pos="708"/>
          <w:tab w:val="left" w:pos="720" w:leader="none"/>
          <w:tab w:val="left" w:pos="9000" w:leader="none"/>
        </w:tabs>
        <w:ind w:firstLine="72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создание малых и средних предприятий в сферах производства промышленной продукции и потребительских товаров, въездного туризма, придорожного сервиса, услуг;</w:t>
      </w:r>
    </w:p>
    <w:p>
      <w:pPr>
        <w:pStyle w:val="TextBody"/>
        <w:tabs>
          <w:tab w:val="clear" w:pos="708"/>
          <w:tab w:val="left" w:pos="720" w:leader="none"/>
          <w:tab w:val="left" w:pos="9000" w:leader="none"/>
        </w:tabs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ab/>
        <w:t>проведение рабочих встреч, семинаров с участием представителей местных органов власти, Совета по развитию предпринимательства  в целях изучения проблем развития предпринимательства и выработки решений по их преодолению;</w:t>
      </w:r>
    </w:p>
    <w:p>
      <w:pPr>
        <w:pStyle w:val="TextBody"/>
        <w:tabs>
          <w:tab w:val="clear" w:pos="708"/>
          <w:tab w:val="left" w:pos="720" w:leader="none"/>
          <w:tab w:val="left" w:pos="9000" w:leader="none"/>
        </w:tabs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ab/>
        <w:t>реализация инвестиционных проектов, в том числе по внедрению передовых технологий на производств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sz w:val="28"/>
          <w:szCs w:val="28"/>
        </w:rPr>
        <w:t>Планируемый объем экспорта товаров на 2013 год по организациям коммунальной собственности и без ведомственной подчиненности составляет 50,5 млн. долларов, импорт – 30,0 млн. долларов, сальдо внешней торговли товарами положительное – 20,5 млн. долл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целевого показателя по росту экспорта товаров будет способствовать обеспечение темпа роста экспорта  в размере 115% мясокомбин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овершенствования инфраструктуры внешней торговли через создание эффективной товаропроводящей сети в России и Казахстане, что  позволит предприятию увеличивать объемы продаж мясных консервов и экспортировать продукцию на сумму 38,0 млн. долла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дельческим заводом планируется экспортировать товаров на сумму 0,6 млн. долларов, для достижения темпа роста экспорта продукции в размере 110,0% будут приниматься меры по дальнейшему продвижению алкогольной продукции не только на традиционные рынки в Латвию, Молдову и Туркмению, но и в Россию  и Казах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е внимание планируется уделить   реализации соглашений о сотрудничестве с регионами и городами-побратимами за рубежом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АО «Слонимский мясокомбинат» и УДП «Слонимский винодельческий завод» начата работа по сотрудничеству  с торговыми организациями городов-побратимов Торж</w:t>
      </w:r>
      <w:r>
        <w:rPr>
          <w:sz w:val="28"/>
          <w:szCs w:val="28"/>
        </w:rPr>
        <w:t>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Сергиев</w:t>
      </w:r>
      <w:r>
        <w:rPr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>-Посад</w:t>
      </w:r>
      <w:r>
        <w:rPr>
          <w:sz w:val="28"/>
          <w:szCs w:val="28"/>
        </w:rPr>
        <w:t xml:space="preserve">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АО «Птицефабрика «Слонимская» прогнозируется экспортировать  яиц куриных, яичного порошка на сумму 2,2 млн. долл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малого предпринимательства будет экспортировано товаров на сумму 9,7 млн. долл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орт услуг в 2013 году по организациям коммунальной собственности и без ведомственной подчиненности планируется на уровне 7,1 млн. долларов, сальдо внешней торговли услугами положительное – 6,8 млн. долл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экспорта услуг 83% занимают  транспортные услуги, 17% – строительные услуги. Рост экспорта услуг будет достигаться за счет увеличения объемов данных услуг  и развития туристических услуг, а также услуг в области образования и здравоохранения. 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зработаны мероприятия по такому направлению, как создание новых экспортоориентированных  производств по выпуску и реализации  продукции с высокой долей добавленной стоимости, </w:t>
      </w:r>
      <w:r>
        <w:rPr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  СООО «БелЕФпласт» (по производству профиля ПВХ), ООО «Новита Мебель» (по производству  стекла, зеркал, полиуретановых деталей для мебели), что позволит увеличить экспорт продукции на 2,5 миллиона долларов. </w:t>
        <w:tab/>
      </w:r>
    </w:p>
    <w:p>
      <w:pPr>
        <w:pStyle w:val="Normal"/>
        <w:ind w:firstLine="709"/>
        <w:jc w:val="both"/>
        <w:rPr>
          <w:rFonts w:ascii="TimesNewRoman;Times New Roman" w:hAnsi="TimesNewRoman;Times New Roman" w:eastAsia="Calibri" w:cs="TimesNewRoman;Times New Roman"/>
          <w:b/>
          <w:b/>
          <w:sz w:val="28"/>
          <w:szCs w:val="28"/>
        </w:rPr>
      </w:pPr>
      <w:r>
        <w:rPr>
          <w:sz w:val="28"/>
          <w:szCs w:val="28"/>
        </w:rPr>
        <w:t>С учетом разработанных мероприятий по достижению показателей прогноза экспорта товаров и услуг на 2013 год, планируемый темп роста экспорта товаров в  2013 году составит  113,5% к уровню 2012 года, экспорта услуг –  12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ходы населения, основным элементом которых выступает заработная плата, являются  социальным индикатором уровня и качества жизни населения в 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ровню номинальной заработной платы на 2013 год установлен прогнозный показатель в размере 3928,8 тыс. рубле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прогнозируемый темп роста 127,9 %).</w:t>
      </w:r>
    </w:p>
    <w:p>
      <w:pPr>
        <w:pStyle w:val="TextBody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ab/>
        <w:t xml:space="preserve">Увеличение  оплаты  труда  в  районе в 2013  году  будет  обеспечиваться результативностью  всех  звеньев  экономики, прежде  всего  организаций  промышленности. </w:t>
      </w:r>
    </w:p>
    <w:p>
      <w:pPr>
        <w:pStyle w:val="Style19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величение заработной платы  будет обеспечено путем:</w:t>
      </w:r>
    </w:p>
    <w:p>
      <w:pPr>
        <w:pStyle w:val="Style19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мирования рыночных механизмов регулирования оплаты труда, усиления стимулирующей роли заработной платы в повышении производительности труда и эффективности производства;</w:t>
      </w:r>
    </w:p>
    <w:p>
      <w:pPr>
        <w:pStyle w:val="Style19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здания условий всем трудоспособным гражданам зарабатывать средства для удовлетворения своих потребностей. </w:t>
      </w:r>
    </w:p>
    <w:p>
      <w:pPr>
        <w:pStyle w:val="Style19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еспечения рациональной занятости населения на основе сохранения рабочих мест на жизненно важных и перспективных предприятиях, создания новых рабочих мест, в том числе в частном секторе экономики (поддержка малого бизнеса);</w:t>
      </w:r>
    </w:p>
    <w:p>
      <w:pPr>
        <w:pStyle w:val="Style19"/>
        <w:rPr>
          <w:rFonts w:ascii="TimesNewRoman;Times New Roman" w:hAnsi="TimesNewRoman;Times New Roman" w:cs="TimesNewRoman;Times New Roman"/>
          <w:spacing w:val="-4"/>
          <w:sz w:val="28"/>
          <w:szCs w:val="28"/>
        </w:rPr>
      </w:pPr>
      <w:r>
        <w:rPr>
          <w:rFonts w:cs="TimesNewRoman;Times New Roman" w:ascii="TimesNewRoman;Times New Roman" w:hAnsi="TimesNewRoman;Times New Roman"/>
          <w:spacing w:val="-4"/>
          <w:sz w:val="28"/>
          <w:szCs w:val="28"/>
        </w:rPr>
        <w:t>роста доходов от предпринимательской деятельности;</w:t>
      </w:r>
    </w:p>
    <w:p>
      <w:pPr>
        <w:pStyle w:val="Style19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уществление ежемесячного контроля выполнения расчетных показателей повышения заработной платы;</w:t>
      </w:r>
    </w:p>
    <w:p>
      <w:pPr>
        <w:pStyle w:val="Style19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ординации работы с организациями района по обеспечению своевременной выплаты заработной платы, повышению ответственности нанимателей за нарушение сроков ее выплаты;</w:t>
      </w:r>
    </w:p>
    <w:p>
      <w:pPr>
        <w:pStyle w:val="Style19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ведения ежемесячного мониторинга выплаты заработной платы в организациях в размере не ниже минимального ее уровня, установленного законодательством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словия оплаты труда в 2013 году будут максимально учитывать результативность вклада каждого работника и финансовые возможности субъектов предпринимательской деятельности.  Необходимые меры будут направлены на усиление материальной заинтересованности работников в повышении эффективности и качества их труда, разработке и внедрении новых прогрессивных механизмов мотивации труда, видов премирования, а также на установление прямой зависимости повышения заработной платы от показателей эффективности производства, качества и производительности труда. </w:t>
      </w:r>
    </w:p>
    <w:p>
      <w:pPr>
        <w:pStyle w:val="Normal"/>
        <w:spacing w:lineRule="auto" w:line="232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Style17"/>
        <w:rPr>
          <w:rFonts w:ascii="TimesNewRoman;Times New Roman" w:hAnsi="TimesNewRoman;Times New Roman" w:cs="TimesNewRoman;Times New Roman"/>
          <w:sz w:val="28"/>
        </w:rPr>
      </w:pPr>
      <w:r>
        <w:rPr>
          <w:sz w:val="28"/>
        </w:rPr>
        <w:t xml:space="preserve">Таким образом, главным результатом реализации Плана  развития  Слонимского  района на 2013 год станет рост благосостояния и  повышение уровня и качества жизни населения на основе </w:t>
      </w:r>
      <w:r>
        <w:rPr>
          <w:spacing w:val="-4"/>
          <w:sz w:val="28"/>
        </w:rPr>
        <w:t xml:space="preserve">совершенствования социально-экономических отношений, инновационного </w:t>
      </w:r>
      <w:r>
        <w:rPr>
          <w:sz w:val="28"/>
        </w:rPr>
        <w:t>и инвестиционного развития и повышения конкурентоспособности  организаций  района с учетом реализации планов модернизации организаций районов,   создания новых производств и новых рабочих мест, освоения новых видов продукции, завершения строительства  начатых объектов, а также проведения активной социальной политики.</w:t>
      </w:r>
    </w:p>
    <w:p>
      <w:pPr>
        <w:pStyle w:val="TextBody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TextBody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</w:t>
      </w:r>
    </w:p>
    <w:p>
      <w:pPr>
        <w:pStyle w:val="TextBody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ab/>
        <w:tab/>
        <w:tab/>
        <w:tab/>
        <w:tab/>
      </w:r>
    </w:p>
    <w:p>
      <w:pPr>
        <w:pStyle w:val="TextBody"/>
        <w:jc w:val="center"/>
        <w:rPr>
          <w:rFonts w:ascii="TimesNewRoman;Times New Roman" w:hAnsi="TimesNewRoman;Times New Roman" w:cs="TimesNewRoman;Times New Roman"/>
          <w:color w:val="0000FF"/>
          <w:szCs w:val="28"/>
        </w:rPr>
      </w:pPr>
      <w:r>
        <w:rPr>
          <w:rFonts w:cs="TimesNewRoman;Times New Roman" w:ascii="TimesNewRoman;Times New Roman" w:hAnsi="TimesNewRoman;Times New Roman"/>
          <w:color w:val="0000FF"/>
          <w:szCs w:val="28"/>
        </w:rPr>
      </w:r>
    </w:p>
    <w:p>
      <w:pPr>
        <w:pStyle w:val="Normal"/>
        <w:spacing w:lineRule="auto" w:line="232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371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57" w:firstLine="6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ТЕКСТ Знак Знак Знак2"/>
    <w:basedOn w:val="Style5"/>
    <w:qFormat/>
    <w:rPr>
      <w:rFonts w:ascii="Calibri" w:hAnsi="Calibri" w:eastAsia="Calibri" w:cs="Calibri"/>
      <w:sz w:val="30"/>
      <w:szCs w:val="30"/>
      <w:lang w:val="ru-RU" w:bidi="ar-SA"/>
    </w:rPr>
  </w:style>
  <w:style w:type="character" w:styleId="1">
    <w:name w:val="ТЕКСТ Знак Знак Знак1"/>
    <w:basedOn w:val="Style5"/>
    <w:qFormat/>
    <w:rPr>
      <w:rFonts w:ascii="Calibri" w:hAnsi="Calibri" w:eastAsia="Calibri" w:cs="Calibri"/>
      <w:sz w:val="30"/>
      <w:szCs w:val="30"/>
      <w:lang w:val="ru-RU" w:bidi="ar-SA"/>
    </w:rPr>
  </w:style>
  <w:style w:type="character" w:styleId="Style6">
    <w:name w:val="Ð¢Ð•ÐšÐ¡Ð¢ Ð—Ð½Ð°Ðº Знак Знак"/>
    <w:qFormat/>
    <w:rPr>
      <w:rFonts w:ascii="Calibri" w:hAnsi="Calibri" w:cs="Calibri"/>
      <w:sz w:val="30"/>
      <w:szCs w:val="30"/>
      <w:lang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2">
    <w:name w:val="Font Style12"/>
    <w:basedOn w:val="Style5"/>
    <w:qFormat/>
    <w:rPr>
      <w:rFonts w:ascii="Franklin Gothic Book" w:hAnsi="Franklin Gothic Book" w:cs="Franklin Gothic Book"/>
      <w:sz w:val="20"/>
      <w:szCs w:val="20"/>
    </w:rPr>
  </w:style>
  <w:style w:type="character" w:styleId="11">
    <w:name w:val=" Знак Знак1"/>
    <w:basedOn w:val="Style5"/>
    <w:qFormat/>
    <w:rPr>
      <w:sz w:val="24"/>
      <w:szCs w:val="24"/>
      <w:lang w:val="ru-RU" w:bidi="ar-SA"/>
    </w:rPr>
  </w:style>
  <w:style w:type="character" w:styleId="FontStyle111">
    <w:name w:val="Font Style111"/>
    <w:basedOn w:val="Style5"/>
    <w:qFormat/>
    <w:rPr>
      <w:rFonts w:ascii="Arial" w:hAnsi="Arial" w:cs="Arial"/>
      <w:sz w:val="20"/>
      <w:szCs w:val="20"/>
    </w:rPr>
  </w:style>
  <w:style w:type="character" w:styleId="Xdtextboxctrl281msxeditplaintext">
    <w:name w:val="xdtextbox ctrl281 ms-xedit-plaintext"/>
    <w:qFormat/>
    <w:rPr>
      <w:rFonts w:eastAsia="SimSun;Arial Unicode MS"/>
      <w:b/>
      <w:sz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7">
    <w:name w:val=" Знак Знак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 пер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  <w:szCs w:val="20"/>
    </w:rPr>
  </w:style>
  <w:style w:type="paragraph" w:styleId="Style9">
    <w:name w:val="ОСН ТЕКС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2">
    <w:name w:val="Ст переч 2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spacing w:val="4"/>
      <w:sz w:val="26"/>
      <w:szCs w:val="20"/>
    </w:rPr>
  </w:style>
  <w:style w:type="paragraph" w:styleId="Style10">
    <w:name w:val="ПЕР"/>
    <w:basedOn w:val="Normal"/>
    <w:qFormat/>
    <w:pPr>
      <w:numPr>
        <w:ilvl w:val="0"/>
        <w:numId w:val="3"/>
      </w:numPr>
      <w:spacing w:lineRule="auto" w:line="360"/>
      <w:jc w:val="both"/>
    </w:pPr>
    <w:rPr>
      <w:i/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Plain">
    <w:name w:val="plain"/>
    <w:basedOn w:val="Normal"/>
    <w:qFormat/>
    <w:pPr>
      <w:spacing w:before="280" w:after="280"/>
      <w:jc w:val="both"/>
    </w:pPr>
    <w:rPr>
      <w:rFonts w:ascii="Verdana" w:hAnsi="Verdana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sz w:val="30"/>
      <w:szCs w:val="20"/>
    </w:rPr>
  </w:style>
  <w:style w:type="paragraph" w:styleId="12">
    <w:name w:val="1"/>
    <w:basedOn w:val="Normal"/>
    <w:next w:val="Style11"/>
    <w:qFormat/>
    <w:pPr>
      <w:spacing w:before="280" w:after="280"/>
    </w:pPr>
    <w:rPr/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ТЕКСТ Знак Знак Знак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15">
    <w:name w:val="ТЕКСТ Знак Знак"/>
    <w:basedOn w:val="Normal"/>
    <w:qFormat/>
    <w:pPr>
      <w:ind w:firstLine="709"/>
      <w:jc w:val="both"/>
    </w:pPr>
    <w:rPr>
      <w:rFonts w:ascii="Calibri" w:hAnsi="Calibri" w:eastAsia="Calibri" w:cs="Calibri"/>
      <w:sz w:val="30"/>
      <w:szCs w:val="30"/>
    </w:rPr>
  </w:style>
  <w:style w:type="paragraph" w:styleId="13">
    <w:name w:val="Стиль ПЕР + Междустр.интервал:  полуторный1"/>
    <w:basedOn w:val="Style10"/>
    <w:qFormat/>
    <w:pPr>
      <w:numPr>
        <w:ilvl w:val="0"/>
        <w:numId w:val="5"/>
      </w:numPr>
    </w:pPr>
    <w:rPr>
      <w:i w:val="false"/>
      <w:szCs w:val="26"/>
    </w:rPr>
  </w:style>
  <w:style w:type="paragraph" w:styleId="14">
    <w:name w:val="ПЕР 1"/>
    <w:basedOn w:val="Normal"/>
    <w:qFormat/>
    <w:pPr>
      <w:widowControl w:val="false"/>
      <w:jc w:val="both"/>
    </w:pPr>
    <w:rPr>
      <w:sz w:val="3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ind w:firstLine="720"/>
      <w:jc w:val="both"/>
    </w:pPr>
    <w:rPr>
      <w:bCs/>
      <w:iCs/>
      <w:sz w:val="30"/>
      <w:szCs w:val="28"/>
    </w:rPr>
  </w:style>
  <w:style w:type="paragraph" w:styleId="Style18">
    <w:name w:val="Переч Знак"/>
    <w:basedOn w:val="Normal"/>
    <w:qFormat/>
    <w:pPr>
      <w:ind w:firstLine="720"/>
      <w:jc w:val="both"/>
    </w:pPr>
    <w:rPr>
      <w:sz w:val="30"/>
      <w:szCs w:val="30"/>
      <w:lang w:bidi="he-IL"/>
    </w:rPr>
  </w:style>
  <w:style w:type="paragraph" w:styleId="Style19">
    <w:name w:val="ТЕКСТ Знак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Style20">
    <w:name w:val="Ð¢Ð•ÐšÐ¡Ð¢ Ð—Ð½Ð°Ðº Знак"/>
    <w:basedOn w:val="Normal"/>
    <w:qFormat/>
    <w:pPr>
      <w:autoSpaceDE w:val="false"/>
      <w:spacing w:lineRule="auto" w:line="276" w:before="0" w:after="200"/>
      <w:ind w:firstLine="709"/>
      <w:jc w:val="both"/>
    </w:pPr>
    <w:rPr>
      <w:rFonts w:ascii="Calibri" w:hAnsi="Calibri" w:cs="Calibri"/>
      <w:sz w:val="30"/>
      <w:szCs w:val="30"/>
    </w:rPr>
  </w:style>
  <w:style w:type="paragraph" w:styleId="16">
    <w:name w:val="Знак Знак Знак Знак Знак Знак Знак Знак Знак1 Знак Знак Знак Знак Знак Знак 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22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  <w:bCs/>
      <w:u w:val="single"/>
    </w:rPr>
  </w:style>
  <w:style w:type="paragraph" w:styleId="Style2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698"/>
      <w:jc w:val="both"/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26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7">
    <w:name w:val="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тиль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19">
    <w:name w:val="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eastAsia="SimSun;Arial Unicode MS"/>
      <w:b/>
      <w:bCs/>
      <w:sz w:val="28"/>
      <w:szCs w:val="28"/>
      <w:lang w:val="en-US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5:00Z</dcterms:created>
  <dc:creator>sektorref</dc:creator>
  <dc:description/>
  <cp:keywords/>
  <dc:language>en-US</dc:language>
  <cp:lastModifiedBy>User6292</cp:lastModifiedBy>
  <cp:lastPrinted>2013-02-05T11:36:00Z</cp:lastPrinted>
  <dcterms:modified xsi:type="dcterms:W3CDTF">2013-02-18T13:14:00Z</dcterms:modified>
  <cp:revision>59</cp:revision>
  <dc:subject/>
  <dc:title>2</dc:title>
</cp:coreProperties>
</file>