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 xml:space="preserve">О мерах по предотвращению пожаров и других чрезвычайных ситуаций </w:t>
      </w:r>
    </w:p>
    <w:p>
      <w:pPr>
        <w:pStyle w:val="TextBodyIndent"/>
        <w:ind w:firstLine="567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в Гродненской области и  Слонимском районе</w:t>
      </w:r>
    </w:p>
    <w:p>
      <w:pPr>
        <w:pStyle w:val="TextBodyIndent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(материал в помощь докладчикам)</w:t>
      </w:r>
    </w:p>
    <w:p>
      <w:pPr>
        <w:pStyle w:val="TextBodyIndent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одненской области в 2014 году произошло 783 пожара (2013 – 825), погибло 78 человек, в том числе 1 ребенок (2013 – 88 челове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возникновения пожаров с гибелью людей остаётся жилой сектор. Основная причина гибели людей на пожарах - неосторожность при курении – 57 погибших (73,1%). 56 из них находили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спублике в 2014 году произошло 6802 пожара, погибли 736 человек, из них 14 дет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инство погибших на пожарах умерли по причине своей или чужой привычки курить в постели и находились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19.10.2015 в Гродненской области произошло 595 пожаров, обнаружен погибшим 52 человека, в т.ч. 4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спублике – </w:t>
      </w:r>
      <w:r>
        <w:rPr>
          <w:bCs/>
          <w:sz w:val="28"/>
          <w:szCs w:val="28"/>
        </w:rPr>
        <w:t xml:space="preserve">4911 </w:t>
      </w:r>
      <w:r>
        <w:rPr>
          <w:sz w:val="28"/>
          <w:szCs w:val="28"/>
        </w:rPr>
        <w:t>пожаров, погибли 415 человека, в т.ч. 10 дет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Печные» </w:t>
      </w:r>
      <w:r>
        <w:rPr>
          <w:i/>
          <w:sz w:val="28"/>
          <w:szCs w:val="28"/>
        </w:rPr>
        <w:t>пожары.</w:t>
      </w:r>
      <w:r>
        <w:rPr>
          <w:sz w:val="28"/>
          <w:szCs w:val="28"/>
        </w:rPr>
        <w:t xml:space="preserve"> Больше половины «печных»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инспекторы государственного пожарного надзора систематически проверяют их и указывают хозяевам на необходимость принятия должных мер безопасности. Но, зачастую, пенсионер по своей немощности и сложному материальному положению не в состоянии даже отремонтировать и оштукатурить дымоход в пределах чердака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i/>
          <w:sz w:val="28"/>
          <w:szCs w:val="28"/>
        </w:rPr>
        <w:t>29 января в 03-43 жительница деревни Веселово Новогрудского района сообщила диспетчеру МЧС о пожаре жилого дома. Среди ночи к ней прибежал соседский мальчишка и попросил срочно вызвать пожарных. До ближайшего жилого дома было около 200 метров. Тем временем огонь практически полностью охватил одноэтажный деревянный дом, а крыша над комнатой обвалилась внутрь. 13-летний погорелец рассказал, что его разбудила мама, и он успел через окно выскочить из горящего строения, сама женщина и младший сын остались внутри.</w:t>
      </w:r>
    </w:p>
    <w:p>
      <w:pPr>
        <w:pStyle w:val="Style16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3-летняя мать сыновей 13 и 9 лет воспитывала одна. Старший учился в 8 классе, а младший инвалид детства постоянно был рядом с мамой.</w:t>
      </w:r>
    </w:p>
    <w:p>
      <w:pPr>
        <w:pStyle w:val="Style16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бывшие бойцы МЧС приступили к поиску под обрушившимися обломками строения людей. Шансов выжить пожар им не оставил. В комнате на кровати обнаружили безжизненное тело младшего сына, а несколькими минутами позже на полу у окна – хозяй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Причина пожара – нарушение правил устройства печ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 Трое жителей деревни Вильчаши Ивьевского района остались живы благодаря соседу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октября около шести часов вечера в службу «101» поступило сообщение о пожаре в доме, где проживают 91-летняя хозяйка-инвалид первой группы и двое её сыновей - 68 и 55 лет. Младший с детства также имеет проблемы со здоровьем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ар обнаружил сосед – Иван Олехнович. Он чинил крышу сарая и обратил внимание на дым. Мужчина сказал жене вызывать спасателей, а сам поспешил на помощь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8"/>
          <w:szCs w:val="28"/>
        </w:rPr>
        <w:t>По планировке в доме две части. Огонь разгулялся по правой части жилища, где была маленькая комната с печкой. От высокой температуры в окне лопнуло стекло. Сосед закрыл отверстие ветошью, чтобы уменьшить приток кислорода, и побежал во вторую часть дома, где были люди. Разбудил спящего сына и помог ему выбраться на свежий воздух. Затем вынес из дома хозяйку и  второго мужчину. На помощь прибежали и односельчане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sz w:val="28"/>
          <w:szCs w:val="28"/>
        </w:rPr>
        <w:t>Выяснилось, что за некоторое время до пожара приходила пожилая односельчанка, чтобы протопить печь. Вероятнее всего, из открытой дверцы, оставленной без присмотра печи, выпали угли. От них загорелась ветошь и лежащие рядом дрова. Вскоре пламя распространилось по  всему помещению и вышло на крышу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ём уничтожена кровля, повреждено перекрытие, закопчены стены и имуществ. Люди не пострадали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йка и сын-инвалид временно находятся в районной больнице, а старшего приютили односельчане.</w:t>
      </w:r>
    </w:p>
    <w:p>
      <w:pPr>
        <w:pStyle w:val="Normal"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шей области благодаря неравнодушным соседям и прохожим в этом году остались живыми 14 погорельце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на 100% от беды застраховаться никто не может. Но мамы и папы, бабушки и дедушки, старшие братья и сестры могут научить малышей, как себя вести. Для начала нужно помнить, что маленькие дети, если что-то произошло или они стали виновниками огня, чаще всего пугаются и прячутся. Погибших в деревне Нацково девочек и мальчика нашли под одеялами, куда они спрятались от огня.  Дети боятся рассказать взрослым, что набедокурили.  Не умея действовать и не понимая опасности дыма,  малыши спасаются от огня под кроватями, в шкафах.  Поэтому в первую очередь объясните детям, что игры со спичками, печкой, розетками  могут привести к пожару, который сделает больно. Лучшая форма подачи информации для них – это игра. Не привлекая лишнего внимания к самим шалостям, потренируйте ребенка в первую очередь сообщать  взрослым и  покидать помещение, где что-то случилось. Не читайте ребенку нотаций. Просто беседуйте с ним, приводите примеры и проигрывайте различные ситуации. Знайте, что запрет скорее даст стимул ребенку попробовать в ваше отсутствие то, что нельзя,  поэтому говорить о безопасности с детьми нужно в доверительной манере, ни в коем случае не угрожать и не запугивать. При общении избегайте  употребления отрицательной частицы «не». Для малышей - игра лучший способ познания мира. Сгодятся сказки, сказочные герои, чье поведение обязательно нужно обсуждать с ребенком,  мультики. Можно дать дотронуться до теплой кружки  или утюга пальчиком – научить, что такое «горяч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Периодически возвращайтесь к этим те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безопасности – задача непростая. Но делать это нужно с самых маленьких лет. Ведь формируется культура безопасности на всю жизнь.  Конечно, самое главное при этом – собственный пример родителей.  Их безопасное поведение, соблюдение правил, забота, поддержка и 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возрасту нужен свой подход.  Школьникам постарше – моделировать  путь из школы домой, различные ситуации. Проиграть по ролям, что будет делать ваш ребенок, если... Подросткам – давать нужную литературу для раздумий, жизненные примеры и обращение к авторитетам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йная гибель детей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ля 25 летних супругов из деревни Нацково Мостовского района праздничный воскресный день 8 марта стал самым горьким в их жизни. При пожаре погибли трое детей - дочери 6 и 5 лет и трёхлетний сын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18-37 односельчане сообщили в службу «101» о загорании частного жилого дома. Опасения подтвердились - в жилой комнате на кровати под одеялом были обнаружены девочки, на полу – мальчик. Они не подавали признаков жизни. Выяснилось, что семья жила обычной жизнью – дети ходили в Куриловичский школу-сад, родители трудились в местном СП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омент пожара взрослые в доме отсутствовали. Мать была у родственников, а отец, включив детям мультфильмы, отправился на велосипеде встречать супругу. Отца едва сдерживали от попыток броситься в горящий дом. Во дворе он собственными руками принимал тела своих детей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 результате пожара повреждено имущество, стены, перекрытие в двух жилых комнатах. Причина трагедии - шалость детей с огне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ктябре прошлого года домовладение проверялось смотровой комиссией Куриловичского сельского Совета. Печное отопление было в порядке, нарушений правил пожарной безопасности выявлено не был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И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Этому маленькому, недорогому прибору, который устанавливается на потолке, обязан жизнью уже не один житель нашей области. В 2014 году шанс на жизнь получили 26 наших земляков, 8 из которых – дети, за девять месяцев 2015 года – 18 человек (из них 2 ребенка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2 года в республике АПИ уберегли от гибели почти 2 000 человек. И это только официальная статистика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ожаров показывает, что беда чаще всего приходит к людям в ночное время суток, когда ситуация в доме практически им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человек после напряжённого рабочего дня, поставив разогреваться на плиту пищу, включает телевизор, закуривает сигарету и, удобно устроившись в кресле или на кроват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50 % пожаров с гибелью людей происходит, когда человек спит. В это время он не чувствует запаха дыма и потому наиболее беззащитен. Своевременно обнаружить загорание и тем самым предотвратить пожар, гибель людей и материальный ущерб можно, установив в квартире автономный пожарный извещатель (далее – АПИ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Ночью 3 октября тревожный звонок поступил спасателям Кореличского района. Звонившая женщина пояснила, что в деревне Кожево горит жилой дом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снилось, что около трех часов ночи, хозяйка проснулась от звукового сигнала автономного пожарного извещателя, выбежала в веранду и увидела, что помещение полностью охвачено огнем. Женщина не растерялась - разбудила мужа и детей – 9-летнюю дочь и 6-летнего сына. Поскольку выйти через дверь было невозможно, пришлось открыть окно и через него выбираться во двор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гонь уничтожил кровлю, повредил стены и имущество. Благодаря автономному пожарному извещателю, родители и дети не пострадали. Теперь семья временно проживает у брата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полагаемая причина пожара – неосторожное обращение с огнем при курени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азведению костро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 территориях объектов – запрещено разводить костры и сжигать мус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дачах, частных подворьях, базах отдыха допускается контролируемое разведение костров, размещение специальных приспособлений для размещения горящего угля (мангал, барбекю, гриль и т.д.) при условии принятия мер по нераспространению горения за пределы площадки, постоянного контроля за процессом горения, обеспечение средствами тушения (огнетушитель с массой тушащего вещества не менее 4 кг, емкость с водой, лопата и т.п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приготовления пищи или сжигания мусора, горящие материалы следует потушить до полного прекращения т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стры разводят на расстоянии не менее 10 м от зданий, 20 – от леса, 30 – от скирд сена и соло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галы – не менее 4 м от з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i/>
          <w:i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топительные котлы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*** 8 октября днем произошел разрыв котла в пристройке к частному жилому дому в посёлке Колодищи Минского района. Пострадал брат хозяйки. С предварительным диагнозом «травматическое повреждение правого коленного сустава, рваная рана левого бедра, ссадина лба, ссадины кистей рук» он был госпитализирован. Предполагаемая причина разрыва котла – отсутствие циркуляции воды в системе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овреждены стены и перегородки пристройки. Дом пригоден для дальнейшего прожива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одобных инцидентов следует эксплуатировать котел четко по инструк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 розжигом следует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Убедиться, что запорные системы на подающем и обратном трубопроводах к котлу открыты, а также открыты все запорные устройства, установленные на системе отопл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Слить конденсат из нижнего кармана дымовой трубы для котлов, работающих с естественной тягой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ровести осмотр оголовков дымоходов и убедиться в отсутствии их обмерзания и закупорки. При обнаружении неисправности дымоходов и вентиляционных каналов котел не эксплуатировать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 не замерзла. При этом необходимо убедится в том, что давление по манометру не растет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Если из контрольной линии заполнения расширительного бака не пошла вода, а давление на котле растет и достигает давления в водопроводной сети, это свидетельствует о замерзании системы отопления. В этом случае котел разжигать категорически запрещается. Необходимо определить место замерзания отопительной системы (как правило, место соединения расширительного бака с системой отопления), отогреть ее, и только потом, когда из контрольной линии (при открытой подпиточной линии) потечет вода, можно постепенно разжигать котел. При этом нужно все время контролировать давление по манометру. Если оно начинает приближаться к максимально допустимому, необходимо срочно прекратить топку и удалить из котла всё топли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огревании котлов на чердачных помещениях не используйте открытый огонь - это может привести к пожару. Отогревать можно горячей водой, песком или специальными приборами для отогревания труб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ойная гибель взрослых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февраля в 23-02 в центр оперативного управления Лидского районного отдела по ЧС поступило сообщение о пожаре в деревне Хрули. О происшествии в соседней деревни звонившей рассказала сес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моменту прибытия спасателей частный жилой дом был полностью охвачен огнем, кровля обвалилась внутрь. Со слов соседей, в доме находились два челове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снилось, что три с половиной года назад домовладение в качестве дачи приобрёл 44-летний житель поселка Первомайский Лидского района. В Хрулях поселился его неработавший брат 1968 г.р. с супругой 1973г.р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3-37 в жилой комнате бойцами МЧС были обнаружены двое погибших – мужчина на полу, его супруга - на кровати. Спустя ещё несколько минут под обломками строительных конструкций обнаружен труп хозяина дом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еди характеризуют семейную пару отрицательно. Они были включены в списки сельского Совета как склонные к злоупотреблению алкоголем и входящие в «группу риск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ожара уничтожена кровля, перекрытие, имущество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остоянии алкогольного опьянения (АПИ спас 3 человек)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1 января в 14-44 спасатели приняли сообщение о пожаре в деревне Березовец Кореличского района. По прибытии к месту вызова было установлено, что в одной из комнат происходит горение. Со слов соседей, в доме находятся люди.</w:t>
      </w:r>
    </w:p>
    <w:p>
      <w:pPr>
        <w:pStyle w:val="3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лище было оборудовано автономным пожарным извещателем с выводом светозвукового устройства на фасад. Его сигнал и разбудил пенсионера 1942 г.р. (инвалид по опорно-двигательной системе), который проживает здесь с женой, сыном и внучкой.</w:t>
      </w:r>
    </w:p>
    <w:p>
      <w:pPr>
        <w:pStyle w:val="3"/>
        <w:spacing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семью спасатели вынесли на свежий воздух и оказали первую медицинскую помощь. Хозяина пришлось госпитализировать с диагнозом «отравление продуктами горения». Состояние удовлетворительно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пожара повреждена кровля, перекрытие, имущество в жилой комнате, закопчены стены. Дом пригоден для проживания, однако, нужен серьезный ремонт кровли. Причина пожара - неосторожное обращение с огнем при курен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за последние 5 лет (период 2011-2015 гг.) наметилась положительная тенденция к снижению количества пожаров, а также количества погибших на них людей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за 9 месяцев 2015 года на территории района произошло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пожаров,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а погибли в огне. Для сравнения: за аналогичный период 2014 года произошло </w:t>
      </w:r>
      <w:r>
        <w:rPr>
          <w:b/>
          <w:sz w:val="30"/>
          <w:szCs w:val="30"/>
        </w:rPr>
        <w:t>29</w:t>
      </w:r>
      <w:r>
        <w:rPr>
          <w:sz w:val="30"/>
          <w:szCs w:val="30"/>
        </w:rPr>
        <w:t xml:space="preserve"> пожаров,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человек погибли в огне и </w:t>
      </w:r>
      <w:r>
        <w:rPr>
          <w:b/>
          <w:sz w:val="30"/>
          <w:szCs w:val="30"/>
        </w:rPr>
        <w:t>1</w:t>
      </w:r>
      <w:r>
        <w:rPr>
          <w:sz w:val="30"/>
          <w:szCs w:val="30"/>
        </w:rPr>
        <w:t xml:space="preserve"> человек был травмирован.</w:t>
      </w:r>
    </w:p>
    <w:p>
      <w:pPr>
        <w:pStyle w:val="Heading1"/>
        <w:ind w:firstLine="567"/>
        <w:rPr/>
      </w:pPr>
      <w:r>
        <w:rPr>
          <w:sz w:val="30"/>
          <w:szCs w:val="30"/>
        </w:rPr>
        <w:t>Во всех случаях причинами пожаров с гибелью людей в 2015 году послужило неосторожное обращение с огнем. При этом в двух случаях виновные в возникновении пожара лица находились в состоянии алкогольного опьянения.</w:t>
      </w:r>
    </w:p>
    <w:p>
      <w:pPr>
        <w:pStyle w:val="Normal"/>
        <w:rPr/>
      </w:pPr>
      <w:r>
        <w:rPr>
          <w:b/>
          <w:i/>
          <w:sz w:val="30"/>
          <w:szCs w:val="30"/>
        </w:rPr>
        <w:t>Пожары с гибелью</w:t>
      </w:r>
      <w:r>
        <w:rPr>
          <w:i/>
          <w:sz w:val="30"/>
          <w:szCs w:val="30"/>
        </w:rPr>
        <w:t>:</w:t>
      </w:r>
    </w:p>
    <w:p>
      <w:pPr>
        <w:pStyle w:val="Style17"/>
        <w:rPr/>
      </w:pPr>
      <w:r>
        <w:rPr>
          <w:sz w:val="30"/>
          <w:szCs w:val="30"/>
        </w:rPr>
        <w:t>- 5 января 2015 года по адресу: г.Слоним ул.Брестская д.73 кв.22 произошел пожар в квартире многоквартирного жилого дома гражданина Б. В результате пожара огнем повреждены конструктивные элементы отделки стен и потолка, имущество в жилой комнате квартиры, а также подъезд жилого дома. С места пожара с диагнозом «отравление угарным газом, термические ожоги 1-2 степени (20% тела) в области обеих лопаток, левой кисти» доставлен в учреждение здравоохранения «Слонимская ЦРБ» собственник квартиры гражданин Б., который спустя некоторое время скончался в реанимационном отделении УЗ «Слонимская ЦРБ». Причиной пожара послужило неосторожное обращение с огнем при курении в состоянии алкогольного опьянения Б.;</w:t>
      </w:r>
    </w:p>
    <w:p>
      <w:pPr>
        <w:pStyle w:val="Style17"/>
        <w:rPr/>
      </w:pPr>
      <w:r>
        <w:rPr>
          <w:sz w:val="30"/>
          <w:szCs w:val="30"/>
        </w:rPr>
        <w:t xml:space="preserve">- 8 марта 2015 года по адресу: г.Слоним ул.Войкова д.85(а) произошел пожар в летней кухне частного домовладения гражданина К. </w:t>
      </w:r>
      <w:r>
        <w:rPr>
          <w:spacing w:val="-4"/>
          <w:sz w:val="30"/>
          <w:szCs w:val="30"/>
        </w:rPr>
        <w:t xml:space="preserve">В результате пожара огнем </w:t>
      </w:r>
      <w:r>
        <w:rPr>
          <w:sz w:val="30"/>
          <w:szCs w:val="30"/>
        </w:rPr>
        <w:t xml:space="preserve">повреждено имущество и пол в помещении летней кухни. </w:t>
      </w:r>
      <w:r>
        <w:rPr>
          <w:spacing w:val="-4"/>
          <w:sz w:val="30"/>
          <w:szCs w:val="30"/>
        </w:rPr>
        <w:t xml:space="preserve">На полу </w:t>
      </w:r>
      <w:r>
        <w:rPr>
          <w:sz w:val="30"/>
          <w:szCs w:val="30"/>
        </w:rPr>
        <w:t>в помещении обнаружен труп гражданки Г., 05.08.1929 года рождения, пенсионерки. Причиной пожара послужило неосторожное обращение с огнём (выпадение угля из топки печи) гражданкой Г.;</w:t>
      </w:r>
    </w:p>
    <w:p>
      <w:pPr>
        <w:pStyle w:val="Style17"/>
        <w:rPr/>
      </w:pPr>
      <w:r>
        <w:rPr>
          <w:sz w:val="30"/>
          <w:szCs w:val="30"/>
        </w:rPr>
        <w:t xml:space="preserve">-22 апреля 2015 года по адресу: д. Окуниново д. 15 произошел пожар в жилом доме гражданки С. В результате пожара огнем повреждены конструктивные элементы отделки стен и потолка, имущество в жилом доме. </w:t>
      </w:r>
      <w:r>
        <w:rPr>
          <w:spacing w:val="-4"/>
          <w:sz w:val="30"/>
          <w:szCs w:val="30"/>
        </w:rPr>
        <w:t>На месте пожара</w:t>
      </w:r>
      <w:r>
        <w:rPr>
          <w:sz w:val="30"/>
          <w:szCs w:val="30"/>
        </w:rPr>
        <w:t xml:space="preserve"> обнаружен труп гражданки С., 14.02.1963 года рождения. Причиной пожара послужило неосторожное обращение с огнём при курении в состоянии алкогольного опьянения С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2015 году, увеличилось количество пожаров в сельской местности - с </w:t>
      </w:r>
      <w:r>
        <w:rPr>
          <w:b/>
          <w:sz w:val="30"/>
          <w:szCs w:val="30"/>
        </w:rPr>
        <w:t>18</w:t>
      </w:r>
      <w:r>
        <w:rPr>
          <w:sz w:val="30"/>
          <w:szCs w:val="30"/>
        </w:rPr>
        <w:t xml:space="preserve"> в 2014 году до </w:t>
      </w:r>
      <w:r>
        <w:rPr>
          <w:b/>
          <w:sz w:val="30"/>
          <w:szCs w:val="30"/>
        </w:rPr>
        <w:t xml:space="preserve">21 </w:t>
      </w:r>
      <w:r>
        <w:rPr>
          <w:sz w:val="30"/>
          <w:szCs w:val="30"/>
        </w:rPr>
        <w:t xml:space="preserve">в 2015 году. Количество пожаров, происшедших в городской местности уменьшилось с </w:t>
      </w:r>
      <w:r>
        <w:rPr>
          <w:b/>
          <w:sz w:val="30"/>
          <w:szCs w:val="30"/>
        </w:rPr>
        <w:t>11</w:t>
      </w:r>
      <w:r>
        <w:rPr>
          <w:sz w:val="30"/>
          <w:szCs w:val="30"/>
        </w:rPr>
        <w:t xml:space="preserve"> случаев в 2014 году до </w:t>
      </w:r>
      <w:r>
        <w:rPr>
          <w:b/>
          <w:sz w:val="30"/>
          <w:szCs w:val="30"/>
        </w:rPr>
        <w:t xml:space="preserve">8 </w:t>
      </w:r>
      <w:r>
        <w:rPr>
          <w:sz w:val="30"/>
          <w:szCs w:val="30"/>
        </w:rPr>
        <w:t>в 2015 год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иболее неблагоприятная обстановка с пожарами и гибелью на них людей в 2015 году сложилась в следующих сельсоветах:</w:t>
      </w:r>
    </w:p>
    <w:p>
      <w:pPr>
        <w:pStyle w:val="Normal"/>
        <w:ind w:left="426" w:hanging="0"/>
        <w:jc w:val="both"/>
        <w:rPr/>
      </w:pPr>
      <w:r>
        <w:rPr>
          <w:b/>
          <w:sz w:val="30"/>
          <w:szCs w:val="30"/>
        </w:rPr>
        <w:t xml:space="preserve">Новодевятковичский </w:t>
      </w:r>
      <w:r>
        <w:rPr>
          <w:sz w:val="30"/>
          <w:szCs w:val="30"/>
        </w:rPr>
        <w:t>– количество пожаров возросло с 0 в 2014 году до 6 в 2015 году, количество погибших людей возросло с 0 в 2014 году до 1 в 2015 году;</w:t>
      </w:r>
    </w:p>
    <w:p>
      <w:pPr>
        <w:pStyle w:val="Normal"/>
        <w:ind w:left="426" w:hanging="0"/>
        <w:jc w:val="both"/>
        <w:rPr/>
      </w:pPr>
      <w:r>
        <w:rPr>
          <w:b/>
          <w:sz w:val="30"/>
          <w:szCs w:val="30"/>
        </w:rPr>
        <w:t xml:space="preserve">Озерницкий </w:t>
      </w:r>
      <w:r>
        <w:rPr>
          <w:sz w:val="30"/>
          <w:szCs w:val="30"/>
        </w:rPr>
        <w:t>– количество пожаров возросло с 0 в 2014 году до 4 в 2015 году.</w:t>
      </w:r>
    </w:p>
    <w:p>
      <w:pPr>
        <w:pStyle w:val="Style17"/>
        <w:rPr/>
      </w:pPr>
      <w:r>
        <w:rPr>
          <w:i w:val="false"/>
          <w:sz w:val="30"/>
          <w:szCs w:val="30"/>
        </w:rPr>
        <w:t xml:space="preserve">Наиболее неблагоприятная обстановка с пожарами за последние 5 лет (с 2011 года) сложилась на территории </w:t>
      </w:r>
      <w:r>
        <w:rPr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>Деревянчицкого (произошло 20 пожаров), Павловского (17 пожаров), Новодевятковичского (11 пожаров), Сеньковщинского (11 пожаров) сельсоветов.</w:t>
      </w:r>
    </w:p>
    <w:p>
      <w:pPr>
        <w:pStyle w:val="Style17"/>
        <w:ind w:hanging="0"/>
        <w:rPr/>
      </w:pPr>
      <w:r>
        <w:rPr>
          <w:sz w:val="30"/>
          <w:szCs w:val="30"/>
        </w:rPr>
        <w:tab/>
      </w:r>
      <w:r>
        <w:rPr>
          <w:i w:val="false"/>
          <w:sz w:val="30"/>
          <w:szCs w:val="30"/>
        </w:rPr>
        <w:t xml:space="preserve">Наиболее неблагоприятная обстановка с гибелью людей на пожарах за последние 5 лет (с 2011 года) сложилась на территории </w:t>
      </w:r>
      <w:r>
        <w:rPr>
          <w:sz w:val="30"/>
          <w:szCs w:val="30"/>
        </w:rPr>
        <w:t xml:space="preserve"> </w:t>
      </w:r>
      <w:r>
        <w:rPr>
          <w:i w:val="false"/>
          <w:sz w:val="30"/>
          <w:szCs w:val="30"/>
        </w:rPr>
        <w:t>Озерницкого (погибло 4 человека), Павловского (погибло 3 человека), Деревянчицкого  (погибло 3 человека) сельсове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5 году в </w:t>
      </w:r>
      <w:r>
        <w:rPr>
          <w:b/>
          <w:sz w:val="30"/>
          <w:szCs w:val="30"/>
        </w:rPr>
        <w:t xml:space="preserve">14 </w:t>
      </w:r>
      <w:r>
        <w:rPr>
          <w:sz w:val="30"/>
          <w:szCs w:val="30"/>
        </w:rPr>
        <w:t xml:space="preserve">случаях (48,3%) объектами происшедших пожаров явились жилые дома, в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случаях (44,8%) – надворные постройки, в 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 xml:space="preserve">случаях (6,9%) – торговые объекты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сравнения: за аналогичный период 2014 года в </w:t>
      </w:r>
      <w:r>
        <w:rPr>
          <w:b/>
          <w:sz w:val="30"/>
          <w:szCs w:val="30"/>
        </w:rPr>
        <w:t xml:space="preserve">13 </w:t>
      </w:r>
      <w:r>
        <w:rPr>
          <w:sz w:val="30"/>
          <w:szCs w:val="30"/>
        </w:rPr>
        <w:t>случаях (</w:t>
      </w:r>
      <w:r>
        <w:rPr>
          <w:b/>
          <w:sz w:val="30"/>
          <w:szCs w:val="30"/>
        </w:rPr>
        <w:t>44,8%</w:t>
      </w:r>
      <w:r>
        <w:rPr>
          <w:sz w:val="30"/>
          <w:szCs w:val="30"/>
        </w:rPr>
        <w:t xml:space="preserve">) объектами происшедших пожаров явились жилые дома, в </w:t>
      </w:r>
      <w:r>
        <w:rPr>
          <w:b/>
          <w:sz w:val="30"/>
          <w:szCs w:val="30"/>
        </w:rPr>
        <w:t>12</w:t>
      </w:r>
      <w:r>
        <w:rPr>
          <w:sz w:val="30"/>
          <w:szCs w:val="30"/>
        </w:rPr>
        <w:t xml:space="preserve"> случаях (</w:t>
      </w:r>
      <w:r>
        <w:rPr>
          <w:b/>
          <w:sz w:val="30"/>
          <w:szCs w:val="30"/>
        </w:rPr>
        <w:t>41,5%</w:t>
      </w:r>
      <w:r>
        <w:rPr>
          <w:sz w:val="30"/>
          <w:szCs w:val="30"/>
        </w:rPr>
        <w:t xml:space="preserve">) - надворные постройки, в </w:t>
      </w:r>
      <w:r>
        <w:rPr>
          <w:b/>
          <w:sz w:val="30"/>
          <w:szCs w:val="30"/>
        </w:rPr>
        <w:t xml:space="preserve">1 </w:t>
      </w:r>
      <w:r>
        <w:rPr>
          <w:sz w:val="30"/>
          <w:szCs w:val="30"/>
        </w:rPr>
        <w:t>случае (</w:t>
      </w:r>
      <w:r>
        <w:rPr>
          <w:b/>
          <w:sz w:val="30"/>
          <w:szCs w:val="30"/>
        </w:rPr>
        <w:t>3,4%</w:t>
      </w:r>
      <w:r>
        <w:rPr>
          <w:sz w:val="30"/>
          <w:szCs w:val="30"/>
        </w:rPr>
        <w:t xml:space="preserve">)  – личный автотранспорт граждан, в </w:t>
      </w:r>
      <w:r>
        <w:rPr>
          <w:b/>
          <w:sz w:val="30"/>
          <w:szCs w:val="30"/>
        </w:rPr>
        <w:t xml:space="preserve">1 </w:t>
      </w:r>
      <w:r>
        <w:rPr>
          <w:sz w:val="30"/>
          <w:szCs w:val="30"/>
        </w:rPr>
        <w:t>случае (</w:t>
      </w:r>
      <w:r>
        <w:rPr>
          <w:b/>
          <w:sz w:val="30"/>
          <w:szCs w:val="30"/>
        </w:rPr>
        <w:t>3,4%</w:t>
      </w:r>
      <w:r>
        <w:rPr>
          <w:sz w:val="30"/>
          <w:szCs w:val="30"/>
        </w:rPr>
        <w:t xml:space="preserve">) – садовый домик (дача), в </w:t>
      </w:r>
      <w:r>
        <w:rPr>
          <w:b/>
          <w:sz w:val="30"/>
          <w:szCs w:val="30"/>
        </w:rPr>
        <w:t xml:space="preserve">2 </w:t>
      </w:r>
      <w:r>
        <w:rPr>
          <w:sz w:val="30"/>
          <w:szCs w:val="30"/>
        </w:rPr>
        <w:t>случаях</w:t>
      </w:r>
      <w:r>
        <w:rPr>
          <w:b/>
          <w:sz w:val="30"/>
          <w:szCs w:val="30"/>
        </w:rPr>
        <w:t xml:space="preserve"> (6,9%) </w:t>
      </w:r>
      <w:r>
        <w:rPr>
          <w:sz w:val="30"/>
          <w:szCs w:val="30"/>
        </w:rPr>
        <w:t xml:space="preserve">– объекты сельхозпроизводст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девять месяцев 2015 года произошло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пожаров в жилых домах (надворных постройках), причинивших ущерб государственным учреждениям.</w:t>
      </w:r>
    </w:p>
    <w:p>
      <w:pPr>
        <w:pStyle w:val="Style17"/>
        <w:ind w:firstLine="708"/>
        <w:rPr/>
      </w:pPr>
      <w:r>
        <w:rPr>
          <w:i w:val="false"/>
          <w:sz w:val="30"/>
          <w:szCs w:val="30"/>
        </w:rPr>
        <w:t xml:space="preserve">Материальный ущерб от пожаров в 2015 году составил </w:t>
      </w:r>
      <w:r>
        <w:rPr>
          <w:b/>
          <w:i w:val="false"/>
          <w:sz w:val="30"/>
          <w:szCs w:val="30"/>
        </w:rPr>
        <w:t>921,6</w:t>
      </w:r>
      <w:r>
        <w:rPr>
          <w:i w:val="false"/>
          <w:sz w:val="30"/>
          <w:szCs w:val="30"/>
        </w:rPr>
        <w:t xml:space="preserve"> миллионов рублей, в 2014 году – </w:t>
      </w:r>
      <w:r>
        <w:rPr>
          <w:b/>
          <w:i w:val="false"/>
          <w:sz w:val="30"/>
          <w:szCs w:val="30"/>
        </w:rPr>
        <w:t xml:space="preserve">816 </w:t>
      </w:r>
      <w:r>
        <w:rPr>
          <w:i w:val="false"/>
          <w:sz w:val="30"/>
          <w:szCs w:val="30"/>
        </w:rPr>
        <w:t xml:space="preserve">миллионов рублей. В результате пожаров в 2015 году огнем было уничтожено </w:t>
      </w:r>
      <w:r>
        <w:rPr>
          <w:b/>
          <w:i w:val="false"/>
          <w:sz w:val="30"/>
          <w:szCs w:val="30"/>
        </w:rPr>
        <w:t xml:space="preserve">8 </w:t>
      </w:r>
      <w:r>
        <w:rPr>
          <w:i w:val="false"/>
          <w:sz w:val="30"/>
          <w:szCs w:val="30"/>
        </w:rPr>
        <w:t xml:space="preserve">строений, </w:t>
      </w:r>
      <w:r>
        <w:rPr>
          <w:b/>
          <w:i w:val="false"/>
          <w:sz w:val="30"/>
          <w:szCs w:val="30"/>
        </w:rPr>
        <w:t>1</w:t>
      </w:r>
      <w:r>
        <w:rPr>
          <w:i w:val="false"/>
          <w:sz w:val="30"/>
          <w:szCs w:val="30"/>
        </w:rPr>
        <w:t xml:space="preserve"> единица техники, </w:t>
      </w:r>
      <w:r>
        <w:rPr>
          <w:b/>
          <w:i w:val="false"/>
          <w:sz w:val="30"/>
          <w:szCs w:val="30"/>
        </w:rPr>
        <w:t>1</w:t>
      </w:r>
      <w:r>
        <w:rPr>
          <w:i w:val="false"/>
          <w:sz w:val="30"/>
          <w:szCs w:val="30"/>
        </w:rPr>
        <w:t xml:space="preserve"> голова скота, </w:t>
      </w:r>
      <w:r>
        <w:rPr>
          <w:b/>
          <w:i w:val="false"/>
          <w:sz w:val="30"/>
          <w:szCs w:val="30"/>
        </w:rPr>
        <w:t>1</w:t>
      </w:r>
      <w:r>
        <w:rPr>
          <w:i w:val="false"/>
          <w:sz w:val="30"/>
          <w:szCs w:val="30"/>
        </w:rPr>
        <w:t xml:space="preserve"> тонна грубых кормов. В 2014 году за январь-август огнем было уничтожено </w:t>
      </w:r>
      <w:r>
        <w:rPr>
          <w:b/>
          <w:i w:val="false"/>
          <w:sz w:val="30"/>
          <w:szCs w:val="30"/>
        </w:rPr>
        <w:t>21</w:t>
      </w:r>
      <w:r>
        <w:rPr>
          <w:i w:val="false"/>
          <w:sz w:val="30"/>
          <w:szCs w:val="30"/>
        </w:rPr>
        <w:t xml:space="preserve"> строение, </w:t>
      </w:r>
      <w:r>
        <w:rPr>
          <w:b/>
          <w:i w:val="false"/>
          <w:sz w:val="30"/>
          <w:szCs w:val="30"/>
        </w:rPr>
        <w:t xml:space="preserve">2 </w:t>
      </w:r>
      <w:r>
        <w:rPr>
          <w:i w:val="false"/>
          <w:sz w:val="30"/>
          <w:szCs w:val="30"/>
        </w:rPr>
        <w:t xml:space="preserve">единицы техники, </w:t>
      </w:r>
      <w:r>
        <w:rPr>
          <w:b/>
          <w:i w:val="false"/>
          <w:sz w:val="30"/>
          <w:szCs w:val="30"/>
        </w:rPr>
        <w:t>13</w:t>
      </w:r>
      <w:r>
        <w:rPr>
          <w:i w:val="false"/>
          <w:sz w:val="30"/>
          <w:szCs w:val="30"/>
        </w:rPr>
        <w:t xml:space="preserve"> голов скота и </w:t>
      </w:r>
      <w:r>
        <w:rPr>
          <w:b/>
          <w:i w:val="false"/>
          <w:sz w:val="30"/>
          <w:szCs w:val="30"/>
        </w:rPr>
        <w:t>30</w:t>
      </w:r>
      <w:r>
        <w:rPr>
          <w:i w:val="false"/>
          <w:sz w:val="30"/>
          <w:szCs w:val="30"/>
        </w:rPr>
        <w:t xml:space="preserve"> пушных зверей. </w:t>
      </w:r>
    </w:p>
    <w:p>
      <w:pPr>
        <w:pStyle w:val="Normal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2015 году причинами происшедших пожаров явились:</w:t>
      </w:r>
    </w:p>
    <w:p>
      <w:pPr>
        <w:pStyle w:val="Normal"/>
        <w:spacing w:before="0" w:after="20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– 19 случаев или 65,5% от общего количества пожаров (в 2014 году 19 или 65,8%); </w:t>
      </w:r>
    </w:p>
    <w:p>
      <w:pPr>
        <w:pStyle w:val="Normal"/>
        <w:spacing w:before="0" w:after="20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умышленный поджог</w:t>
      </w:r>
      <w:r>
        <w:rPr>
          <w:sz w:val="30"/>
          <w:szCs w:val="30"/>
        </w:rPr>
        <w:t xml:space="preserve"> – 4 случая или 13,8% от общего количества пожаров (в 2014 году 2 или 6,9%); </w:t>
      </w:r>
    </w:p>
    <w:p>
      <w:pPr>
        <w:pStyle w:val="Normal"/>
        <w:spacing w:before="0" w:after="20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эксплуатации печей, теплогенерирующих агрегатов и устройств </w:t>
      </w:r>
      <w:r>
        <w:rPr>
          <w:sz w:val="30"/>
          <w:szCs w:val="30"/>
        </w:rPr>
        <w:t>– 1 случай или 3,5% от общего количества пожаров (в 2014 году 3 или 10,3%)</w:t>
      </w:r>
      <w:r>
        <w:rPr>
          <w:i/>
          <w:sz w:val="30"/>
          <w:szCs w:val="30"/>
        </w:rPr>
        <w:t>;</w:t>
      </w:r>
    </w:p>
    <w:p>
      <w:pPr>
        <w:pStyle w:val="Normal"/>
        <w:spacing w:before="0" w:after="200"/>
        <w:ind w:firstLine="709"/>
        <w:jc w:val="both"/>
        <w:rPr>
          <w:bCs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детская шалость с огнем </w:t>
      </w:r>
      <w:r>
        <w:rPr>
          <w:sz w:val="30"/>
          <w:szCs w:val="30"/>
        </w:rPr>
        <w:t>– 1 случай или 3,5% от общего количества пожаров (в 2014 году 1 или 4,3%).</w:t>
      </w:r>
    </w:p>
    <w:p>
      <w:pPr>
        <w:pStyle w:val="Normal"/>
        <w:spacing w:before="0" w:after="20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явление сил природы </w:t>
      </w:r>
      <w:r>
        <w:rPr>
          <w:sz w:val="30"/>
          <w:szCs w:val="30"/>
        </w:rPr>
        <w:t>-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 случай или 3,5% от общего количества пожаров (в 2014 году 1 или 3,4%);</w:t>
      </w:r>
    </w:p>
    <w:p>
      <w:pPr>
        <w:pStyle w:val="Normal"/>
        <w:spacing w:before="0" w:after="20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чие причины</w:t>
      </w:r>
      <w:r>
        <w:rPr>
          <w:sz w:val="30"/>
          <w:szCs w:val="30"/>
        </w:rPr>
        <w:t>– 3 случая или 10,2% от общего количества пожаров (в 2014 году 1 или 3,4%);</w:t>
      </w:r>
    </w:p>
    <w:p>
      <w:pPr>
        <w:pStyle w:val="Normal"/>
        <w:spacing w:before="0" w:after="20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монтажа, устройства и эксплуатации электросетей и электрооборудования </w:t>
      </w:r>
      <w:r>
        <w:rPr>
          <w:sz w:val="30"/>
          <w:szCs w:val="30"/>
        </w:rPr>
        <w:t>– 0 случаев (в 2014 году 1 или 3,4%);</w:t>
      </w:r>
    </w:p>
    <w:p>
      <w:pPr>
        <w:pStyle w:val="Normal"/>
        <w:spacing w:before="0" w:after="200"/>
        <w:ind w:firstLine="709"/>
        <w:jc w:val="both"/>
        <w:rPr>
          <w:bCs/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проведения огневых работ </w:t>
      </w:r>
      <w:r>
        <w:rPr>
          <w:sz w:val="30"/>
          <w:szCs w:val="30"/>
        </w:rPr>
        <w:t>– 0 случаев (в 2014 году 1 или 3,4%).</w:t>
      </w:r>
    </w:p>
    <w:p>
      <w:pPr>
        <w:pStyle w:val="Normal"/>
        <w:ind w:firstLine="567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3:00Z</dcterms:created>
  <dc:creator>толстик</dc:creator>
  <dc:description/>
  <cp:keywords/>
  <dc:language>en-US</dc:language>
  <cp:lastModifiedBy>user6292</cp:lastModifiedBy>
  <cp:lastPrinted>2015-10-15T11:29:00Z</cp:lastPrinted>
  <dcterms:modified xsi:type="dcterms:W3CDTF">2015-10-27T09:11:00Z</dcterms:modified>
  <cp:revision>8</cp:revision>
  <dc:subject/>
  <dc:title>Учреждение «Гродненское областное управление МЧС»</dc:title>
</cp:coreProperties>
</file>