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итогах социально-экономического развития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одненской области в январе-мае  2012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м валового регионального продукта за январь-май 2012 года составил 14014,5 млрд. рублей, темп роста – 101,5%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Произведено продукции промышленност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сумму 21687,8 млрд.рублей. Индекс физического объема производства промышленной продукции по набору товаров-представителей составил 104,4% (плюс 0,6 процентного пункта к январю-апрелю 2012 года), в том числе горнодобывающая промышленность – 90,2%, обрабатывающая промышленность – 105,8%, производство и распределение электроэнергии, газа и воды – 94,4%. </w:t>
      </w:r>
    </w:p>
    <w:p>
      <w:pPr>
        <w:pStyle w:val="Normal"/>
        <w:ind w:firstLine="72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окий индекс промышленного производства обеспечен в химическом производстве - 111,4% (удельный вес в общем объеме производства – 17,5%), производстве кокса, нефтепродуктов – 129,7% (0,6%), обработке древесины и производстве изделий из дерева – 125,7% (1,9%), производстве кожи, изделий из кожи и производстве обуви – 118,9% (0,6%), производстве транспортных средств и оборудования – 118,5% (1,8%), производстве резиновых и пластмассовых изделий – 113,7 (2,3%). Индекс производства пищевых продуктов, включая напитки, и табака составил 103,3% (прирост к январю-апрелю 2012г. 5 процентных пункта).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 </w:t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январь-апрель 2012 года предприятиями области отгружено промышленной продукции на 16372,5 млрд. рублей, что составляет 96,8% в объеме произведенной продукции, в том числе по организациям, подчиненным республиканским органам государственного управления – 97,9%, по организациям, подчиненным местным Советам депутатов, исполнительным и распорядительным органам, - 96,7%, по юридическим лицам без ведомственной подчиненности – 91,3%. </w:t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1 июня 2012 года на складах промышленных предприятий области находилось готовой продукции на сумму 2468 млрд. руб., удельный вес запасов в среднемесячном объеме производства составил 73%, в том числе организаций, подчиненных республиканским органам государственного управления, – 1378,8 млрд. руб., или 63,1%, организаций, подчиненных местным Советам депутатов, исполнительным и распорядительным органам, – 522,5 млрд. руб., или 64,2%, юридических лиц без ведомственной подчиненности – 566,7 млрд. руб., или 147,7%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Удельный вес отгруженной инновационной продукции в объеме отгруженной продукции составил 11% (за январь-апрель 2012 г. – 10,3%).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организациях, подчиненных республиканским органам государственного управления, удельный вес инновационной продукции составил 9,3%, организациях, подчиненных местным советам депутатов, исполнительным и распорядительным органам, - 15,4%, юридические лица без ведомственной подчиненности - 11,4%.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зрезе министерств и концернов наибольший удельный вес инновационной продукции достигнут предприятиями Министерства промышленности (27,5%), концерна «Беллесбумпром» (13,6%)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Высокий удельный вес отгруженной инновационной продукции сложился в Новогрудском (23,3%), Островецком (21,8%), Сморгонском (18,4), Лидском (16,8%),  Щучинском (14,4%), Ошмянском (13,3%) районах и г.Гродно (11,9%).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  <w:shd w:fill="FFFFFF" w:val="clear"/>
          <w:lang w:val="en-US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В области разработана Программа энергосбережения Гродненской области на 2012 год, которой запланировано внедрение 111 энергосберегающих мероприятий. Реализация данных мероприятий позволит получить экономию топливно-энергетических ресурсов в области в размере не менее 156 тыс. тонн условного топлива и увеличить использование МВТ и ВЭР на 20,8 тыс. тут, на их финансирование планируется направить не менее 790 млрд. рублей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оказатель по энергосбережению за январь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-апрель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 201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2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 года состави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 минус 4,7% (годовое задание минус 5%)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За январь-май 2012 года темп роста валовой продукции во всех категориях хозяйств составил 106,7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%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 при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задании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 на год 104,5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%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. Во всех категориях хозяйств надоено 430,5 тысячи тонн молока, что на 5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%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 больше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чем в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 аналогично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м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 период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е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 2011 года. Реализовано скота и птицы на мясо 116,4 тысячи тонн  (плюс 4 процента). Произведено 178,9 миллиона штук яиц (минус 8 процентов)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В сельскохозяйственных организациях за пять месяцев 2012 года произведено валовой продукции в сопоставимых ценах на сумму 1648,1 миллиарда рублей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 или 108,6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%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 к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январю-маю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 2011 года. В общественном секторе надоено молока 404,6 тысячи тонн (108,2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%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 к пяти месяцам 2011 года), произведено яиц – 101,9 миллиона штук (87,9%), реализовано мяса – 103,9 тысячи тонн (104,4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%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). Рост животноводческой продукции получен, в основном, за счет повышения продуктивности скота. Средний удой молока от коровы за январь-май 2012 года составил 2150 килограммов (+144кг), среднесуточный привес на выращивании и откорме крупного рогатого скота - 680 граммов (+7 граммов), свиней – 595 грамма (+10 граммов)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Численность крупного рогатого скота на 1 июня 2012 года составила 639,3 тысячи голов, в том числе коров – 189,6 тысячи голов, свиней – 694,1 тысячи голов, что соответственно составляет 104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%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, 102,5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%,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 106,4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%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 к аналогичному периоду 2011 года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Рентабельность продаж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в сельскохозяйственных организациях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 составила 19,1% при задании 4,0-4,5%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Объем внешней торговл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оварами области за период январь-апрель 2012 года составил 1108,5 млн. долларов США</w:t>
      </w:r>
      <w:r>
        <w:rPr>
          <w:rFonts w:cs="Times New Roman" w:ascii="Times New Roman" w:hAnsi="Times New Roman"/>
          <w:bCs/>
          <w:sz w:val="30"/>
          <w:szCs w:val="30"/>
        </w:rPr>
        <w:t>, в том числе: экспорт –</w:t>
      </w:r>
      <w:r>
        <w:rPr>
          <w:rFonts w:cs="Times New Roman" w:ascii="Times New Roman" w:hAnsi="Times New Roman"/>
          <w:sz w:val="30"/>
          <w:szCs w:val="30"/>
        </w:rPr>
        <w:t xml:space="preserve">623,3 </w:t>
      </w:r>
      <w:r>
        <w:rPr>
          <w:rFonts w:cs="Times New Roman" w:ascii="Times New Roman" w:hAnsi="Times New Roman"/>
          <w:bCs/>
          <w:sz w:val="30"/>
          <w:szCs w:val="30"/>
        </w:rPr>
        <w:t xml:space="preserve">млн.долларов США (темп роста  - 105,8% при прогнозе 111%), импорт –  485,2 млн. долларов США (86,2%). </w:t>
      </w:r>
      <w:r>
        <w:rPr>
          <w:rFonts w:cs="Times New Roman" w:ascii="Times New Roman" w:hAnsi="Times New Roman"/>
          <w:sz w:val="30"/>
          <w:szCs w:val="30"/>
        </w:rPr>
        <w:t xml:space="preserve">Положительное сальдо торговли товарами в целом по области составило 138,1 млн.долларов США и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увеличилось по сравнению с  2011 годом на 111,7 млн. долларов СШ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  <w:shd w:fill="FFFFFF" w:val="clear"/>
          <w:lang w:val="en-US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Продукция  области экспортируется на рынки 69 стран мира, а импортируется из 97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В области сложилась рациональная структура импорта. В основном</w:t>
      </w:r>
      <w:r>
        <w:rPr>
          <w:rFonts w:cs="Times New Roman" w:ascii="Times New Roman" w:hAnsi="Times New Roman"/>
          <w:sz w:val="30"/>
          <w:szCs w:val="30"/>
        </w:rPr>
        <w:t xml:space="preserve"> ввозится сырье и материалы, не производимые в республике, а также оборудование и запчасти к нем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Основными торговыми партнерами области являются: Россия –         46,8% от общего объем внешней торговли, Китай – 8,2%, Польша – 7,7%, Украина – 5,8%, Германия – 4,9%, Литва – 3,8%, Италия – 3,4%, Турция – 1,6%, Швейцария – 1,4%, Франция  - 1,3%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Стоимостные объемы импорта инвестиционных товаров  уменьшились на 22% (до </w:t>
      </w:r>
      <w:r>
        <w:rPr>
          <w:rFonts w:cs="Times New Roman" w:ascii="Times New Roman" w:hAnsi="Times New Roman"/>
          <w:bCs/>
          <w:sz w:val="30"/>
          <w:szCs w:val="30"/>
        </w:rPr>
        <w:t>74,2 млн.долларов США</w:t>
      </w:r>
      <w:r>
        <w:rPr>
          <w:rFonts w:cs="Times New Roman" w:ascii="Times New Roman" w:hAnsi="Times New Roman"/>
          <w:sz w:val="30"/>
          <w:szCs w:val="30"/>
        </w:rPr>
        <w:t xml:space="preserve">, удельный вес в структуре импорта области составил 14,7%),  промежуточных товаров - на 12,1% (до </w:t>
      </w:r>
      <w:r>
        <w:rPr>
          <w:rFonts w:cs="Times New Roman" w:ascii="Times New Roman" w:hAnsi="Times New Roman"/>
          <w:bCs/>
          <w:sz w:val="30"/>
          <w:szCs w:val="30"/>
        </w:rPr>
        <w:t>351,4 млн. долларов США</w:t>
      </w:r>
      <w:r>
        <w:rPr>
          <w:rFonts w:cs="Times New Roman" w:ascii="Times New Roman" w:hAnsi="Times New Roman"/>
          <w:sz w:val="30"/>
          <w:szCs w:val="30"/>
        </w:rPr>
        <w:t xml:space="preserve">, удельный вес – 72,4%),  потребительских товаров -   на 13% (до </w:t>
      </w:r>
      <w:r>
        <w:rPr>
          <w:rFonts w:cs="Times New Roman" w:ascii="Times New Roman" w:hAnsi="Times New Roman"/>
          <w:bCs/>
          <w:sz w:val="30"/>
          <w:szCs w:val="30"/>
        </w:rPr>
        <w:t>54,5 млн.долларов США</w:t>
      </w:r>
      <w:r>
        <w:rPr>
          <w:rFonts w:cs="Times New Roman" w:ascii="Times New Roman" w:hAnsi="Times New Roman"/>
          <w:sz w:val="30"/>
          <w:szCs w:val="30"/>
        </w:rPr>
        <w:t xml:space="preserve">, удельный вес – 11,8%). </w:t>
      </w:r>
    </w:p>
    <w:p>
      <w:pPr>
        <w:pStyle w:val="2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Тринадцать ведущих промышленных предприятий обеспечили 58,7% экспорта области, в том числе: ОАО «Гродно Азот» - 161,5 млн. долларов США (25,9% общего объема экспорта), СООО «Конте Спа» - 37,0 млн. долларов США, (5,9%), ОАО «Лидский молочно-консервный комбинат» - 25,8 млн.долларов США, (4,1%), ОАО «Лакокраска» - 28,4 млн. долларов США (4,6%), ОАО «Скидельский сахарный комбинат» - 21,7 млн.долларов США (3,5%) и др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ется работа по продвижению продукции на зарубежные рынки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По состоянию на 1 апреля 2012 года за рубежом функционировало 47 субъектов ТПС (по состоянию на 1 апреля 2011 года – 39 субъектов), в том числе 5 субъектов ТПС с белорусскими инвестициями: ЗАО «Торговый дом «Неман», (г.Санкт-Петербург (25% акций принадлежат ОАО «Гродненский мясокомбинат»), ООО «Торговый дом «Лида-регион» (г.Москва (Лидское ГУП ЖКХ), ЗАО «Торговый дом «Гродненский» (г.Смоленск (70% акций принадлежат ГО «Гродномясомолпром» и организациям мясомолочной отрасли области), ООО «Торговый дом «Беллакт» (г.Смоленск (26% акций принадлежат Волковысскому ОАО «Беллакт»), ООО «Торговый дом «Беллакт-Украина» (г.Киев (26% акций принадлежат Волковысскому ОАО «Беллакт»)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В январе-марте 2012 года организациями Гродненской области создано 8 новых субъектов товаропроводящей сети, заключено 42 дилерских соглашения с зарубежными компаниями, в том числе: 33 – с компаниями из Российской Федерации, 5 – с компаниями Украины, 2 – с компаниями Казахстана, 1 – с компанией из Армении, 1 – с компанией из Грузии.  В 1 квартале 2012 года поставки организаций Гродненской области в адрес действующих субъектов товаропроводящей сети за рубежом составили 48,3 млн. долл. США и возросли на 41,4 % к уровню января-марта 2011 года.  </w:t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м экспорта услуг в январе-апреле 2012 года составил 41,9 млн. долларов США, темп роста – 131,1% при прогнозе 117,7%. Обеспечено положительное сальдо внешней торговли услугами - 20,4 млн. долларов СШ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Основной удельный вес в экспорте услуг занимают следующие виды услуг: транспортные - 64%,  строительные - 18,9 %, прочие деловые (услуги в области архитектуры, инженерные и прочие технические услуги) – 5,6%, туристические – 5,6% , услуги в области образования – 2,4%, компьютерные услуги – 2 %.</w:t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январе-апреле текущего года экспорт увеличился по следующим основным видам услуг: </w:t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роительным -  на 6,8 млн. долларов США  или  в 7,2 раза; </w:t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анспортным -  на 2,6 млн. долларов США  или 10,9 %; </w:t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уристическим -  на 0,5 млн. долларов США или  26,8%; </w:t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зовательным - на 0,26 млн. долларов США или  34%; </w:t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лугам в области здравоохранения  - на 0,1 млн. долларов  США или 74,7 %; </w:t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онным - на 0,08 млн.долларов США или в 9,4 раза; </w:t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мпьютерным - на 0,06 млн.долларов США или 7,2%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Объем инвестиций в основной капитал в январе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-мае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 201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2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 года составил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5528,3 млрд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. рублей (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85,5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% к соответствующему периоду 201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1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 г.)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Темп роста инвестиций в основной капитал по коммунальным унитарным организациям и хозяйственным обществам с долей области более 50% составил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78,6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%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текущем году в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экономику области привлечено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52,4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 млн. долларов СШ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иностранных инвестиций на чистой основе, в том числе в Сморгонском районе – 27,1 млн.долларов США, Лидском районе – 12 млн.долларов США, г.Гродно – 8,9 млн.долларов США.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области реализуется более 200 основных инвестиционных проектов.  Среди них: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троительство ГЭС на р. Неман (ведутся строительные работы, осуществляется поставка электротехнического оборудования)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еконструкция Гродненской ТЭЦ-2 (ведутся строительные работы, частично поставлено оборудование); </w:t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оводится крупномасштабное техническое перевооружение на ОАО «Гродно Азот» (реконструкция цеха карбамид-2,4, производства капролактама, цеха аммиак-3, 4, производства кордной и капроновой нити и др. объекты),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техническое перевооружение и модернизация ОАО «Гродненская табачная фабрика «Неман» (приобретение и монтаж новой сигаретно-упаковочной линии производительностью 6000 шт. сигарет/мин. по изготовлению сигарет с фильтром формата «Super Slim» (83 мм, компакт); </w:t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реконструкция существующих зданий под племптицерепродуктор второго порядка на 64 тыс. птицемест родительского стада кур-несушек яичных пород в Щучинском районе КДСУСП «Щучинская племенная птицеводческая репродуктивная фабрика» (введена в эксплуатацию первая очередь строительства, 90% второй очереди, начато строительство третьей очереди – инкубатора);</w:t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одолжаются работы по организации производства стекловаты ОАО «Стеклозавод «Неман»;</w:t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организация производства древесноволокнистых плит (МДФ/ХДФ) ОАО «Мостовдрев»;</w:t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одолжаются работы по увеличению производительности по переработке сахарной свеклы до 12 тыс. тонн в сутки на ОАО «Скидельский сахарный комбинат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 участием иностранного капитала ИООО «Кроноспан РБ» в г. Сморгони осуществляется строительство деревоперерабатывающего завода по производству ДСП, ламинированных ДСП, напольных панелей, и других компонентов из дерева. Продолжается строительство  птицефабрики на 630 тыс. кур-несушек в районе агрогородка Коптёвка ООО «БелЯрШпехт».</w:t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ОАО «Новоельнянский комбинат хлебопродуктов» планирует в течение 2012-2014 гг. реализовать инвестиционный проект «Создание в Гродненской области птицекомплекса по выращиванию, убою и переработке мяса индейки мощностью 12 тысяч тонн в живом весе в год с собственным родительским стадом». Реализация данного инвестиционного проекта позволит обеспечить население Гродненской области и республики ценной мясной продукцией, нарастить экспортный потенциал, создать новые рабочие места, увеличить налоговые поступления в бюджет. В 2011 году начаты предварительные работы по реализации данного проекта. Произведен отвод земельных участков, разработан бизнес-план инвестиционного проекта, который в настоящее время проходит государственную комплексную экспертизу.</w:t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Общая стоимость проекта составляет 70 миллионов долларов США. Реализация проекта будет осуществляться путем привлечения кредитных ресурсов, предусмотренных Рамочным соглашением о финансовом сотрудничестве между Правительством Государства Израиль и Правительством Республики Беларусь в сумме до 50 миллионов долларов СШ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За январь-май  2012 года введено в эксплуатацию 248 тыс. квадратных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 метров жилья (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47,7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% от годового задания), в том числе в сельской местности и малых городах –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60,7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тыс. квадратных метро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(75,9%)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В сельскохозяйственных организациях  введено 35 квартиры (24,5%) общей площадью 2,7 тыс.квадратных метров (23,9%).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Объём розничного товарооборота торговли и общественного питания через все каналы реализации за январь-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май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 2012 г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да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 составил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7881,3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млрд.рублей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 или 10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5,3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%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к уровню соответствующего периода прошлого года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Удельный вес продажи товаров отечественного производства  составил 84,6%, в том числе: продовольственных – 88,6%, непродовольственных – 78,7%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За январь-апрель 2012 года объем реализации платных услуг населению составил  945,2 млрд.рублей (104,4%)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овые результаты работы организаций реального сектора экономики характеризуются следующими показателями.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январь-апрель 2012г. получено 1871,4 млрд. рублей чистой прибыли, что в реальном выражении в 1,4 раза больше, чем в январе-апреле 2011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ом по области наблюдается положительная динамика уровня  рентабельности продаж, которая увеличилась с 6,4% на 1.05.2011 г. до 9,1% на 1.05.2012 г., в том числе в промышленности – с 6,7% до 9,5%, сельском хозяйстве, охоте и лесном хозяйстве – с 10,8% до 19,0%, торговле; ремонте автомобилей, бытовых изделий и предметов личного пользования – с 2,5% до 3,1%,  в строительстве – с 7,0% до 7,1%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Снизилась рентабельность продаж на транспорте и связи - с 6,0% до 5,2%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убыточных организаций в целом по области снизилось с 55  в январе-апреле 2011 года до 51 в январе-апреле 2012 года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райисполкомами, комитетами, управлениями облисполкома, областными  организациями разработаны мероприятия по финансовому оздоровлению по каждой убыточной организации с конкретными мерами и сроками выхода на безубыточную работу. 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ласти используется механизм реорганизации организаций путем присоединения к стабильно работающим. В текущем году реорганизованы 12 организаций, подчиненных местным исполнительным и распорядительным органам.  В стадии ликвидации находится 3 организации,  в реорганизации путем присоединения - 2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оянно проводится работа по улучшению состояния платежной дисциплин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Так, в целом по области удельный вес просроченной дебиторской задолженности в общей дебиторской задолженности сократился с 20,6% на 01.05.2011г. до 14,3% на 01.05.2012г., просроченной кредиторской  задолженности в общей кредиторской - с 11,3% до 9,0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Уровень безработицы к численности экономически активного населения  на 1 июня 2012 года составил  0,8 процента.  В региональном разрезе  уровень безработицы варьирует от 0,5 процента в Дятловском, Кореличском, Мостовском  районах до 0,9  процента в Волковысском, Лидском,  Щучинском  районах и г. Гродно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Оказано содействие в трудоустройстве 10,7 тыс. временно незанятых граждан, в том числе  7,5 тыс. безработных. Финансовую поддержку для организации собственного дела получили 203 безработных,  на профессиональное обучение, переобучение и повышение квалификации  направлено 1,1 тыс.безработных, 4,5 тыс. временно незанятых граждан приняли участие в оплачиваемых общественных работах, в том числе 2,5 тыс. безработны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За январь-апрель 2012 года номинальная начисленная среднемесячная заработная плата в отраслях экономики области составила 2729,2 тыс. рублей, темп роста к соответствующему периоду 2011 года – 204%, в том числе в апреле  – соответственно 2954,2 тыс. рублей, или  206,4%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Темп роста реальной заработной платы по итогам января-апреля  текущего года  составил  99%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итет экономики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одненского облисполком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0:00Z</dcterms:created>
  <dc:creator>User</dc:creator>
  <dc:description/>
  <cp:keywords/>
  <dc:language>en-US</dc:language>
  <cp:lastModifiedBy>SamLab.ws</cp:lastModifiedBy>
  <dcterms:modified xsi:type="dcterms:W3CDTF">2012-06-19T08:36:00Z</dcterms:modified>
  <cp:revision>5</cp:revision>
  <dc:subject/>
  <dc:title>Об итогах социально-экономического развития  Гродненской области в январе-мае  2012 года</dc:title>
</cp:coreProperties>
</file>