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5" w:firstLine="709"/>
        <w:jc w:val="center"/>
        <w:rPr>
          <w:i/>
          <w:i/>
        </w:rPr>
      </w:pPr>
      <w:r>
        <w:rPr>
          <w:i/>
        </w:rPr>
        <w:t>Дополнительный материал</w:t>
      </w:r>
    </w:p>
    <w:p>
      <w:pPr>
        <w:pStyle w:val="Style15"/>
        <w:spacing w:before="0" w:after="0"/>
        <w:ind w:left="4955" w:firstLine="709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 мероприятиях по ликвидации и предупреждению распространения африканской чумы свиней (АЧС)</w:t>
      </w:r>
    </w:p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Материал в помощь докладчикам)</w:t>
      </w:r>
    </w:p>
    <w:p>
      <w:pPr>
        <w:pStyle w:val="Style15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вязи с регистрацией африканской чумы на территории области проводятся мероприятия по ликвидации заболевания и предупреждению  дальнейшего его распространения в соответствии с Ветеринарно-санитарными правилами борьбы с африканской чумой свиней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Африканская чума свиней  (АЧС)</w:t>
      </w:r>
      <w:r>
        <w:rPr>
          <w:sz w:val="30"/>
          <w:szCs w:val="30"/>
        </w:rPr>
        <w:t xml:space="preserve"> </w:t>
      </w:r>
      <w:r>
        <w:rPr>
          <w:rStyle w:val="Reachbanner"/>
          <w:sz w:val="30"/>
          <w:szCs w:val="30"/>
        </w:rPr>
        <w:t xml:space="preserve">– это вирусное, очень заразное заболевание свиней, которое проявляется лихорадкой, кровоизлияниями, воспалительными, обменными и некротическими (с отмиранием тканей) изменениями в различных органах. Чумой это заболевание назвали потому, что оно очень быстро передается и при непринятии экстренных  мер </w:t>
      </w:r>
      <w:r>
        <w:rPr>
          <w:sz w:val="30"/>
          <w:szCs w:val="30"/>
        </w:rPr>
        <w:t>принимает размеры эпизоотии и наносит свиноводству огромный экономический ущерб. Болеют свиньи всех возрастов и пород в любое время года. Другие виды сельскохозяйственных животных и птица африканской чумой свиней не болеют. Смертельность при этой болезни достигает 100%.  Свиньи чумой заражаются при контакте с больными и переболевшими животными, через корма (особенно пищевые отходы), воду, предметы ухода, транспортные средства, загрязненные выделениями больных животных, через трупы павших свиней и продуктов убоя зараженных свиней, через людей и других животных, птиц, мух, крыс. Возможен воздушно-капельный путь передачи вируса, а также передача заболевания при помощи некоторых видов клещей, которые являются резервуаром и переносчиком вируса в регионах, неблагополучных по африканской чуме свиней. В организме таких клещей возбудитель африканской чумы может сохраняться многие годы и даже передаваться потомству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Знайте!</w:t>
      </w:r>
      <w:r>
        <w:rPr>
          <w:sz w:val="30"/>
          <w:szCs w:val="30"/>
        </w:rPr>
        <w:t xml:space="preserve"> Наиболее часто к появлению АЧС приводит скармливание свиньям пищевых отходов домашней кухни, различных пищеблоков и столовых, боенских отходов, а также комбикормов и зернопродуктов, изготовленных в не заводских условиях и не прошедших термическую обработку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рус АЧС отличается большой устойчивостью. В почве он может сохраняться до 180 дней, в мясе — 5–6 месяцев, в свинарниках после удаления больных свиней — не менее 3 недель, при комнатной температуре — от 2 до 18 месяцев, при +5° — до 5 ле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фриканской чумой свиней обычно заболевает сразу большое количество животных, такие вспышки называются эпизоотиями. Заболевание может начаться в любое время года, но чаще это случается летом и осенью. Заболеваемость животных в зоне эпизоотии достигает 98–100%. Инкубационный период заболевания (время с момента заражения до появления первых признаков заболевания) равен двум-девяти дням. Заболевание может протекать остро и хронически. При остром течении начало бурное и внезапное, у свиней резко поднимается очень высокая температура и держится в течение двух-трех дней, а затем у них появляются кашель, конъюнктивит и повышенная возбудимость. Еще через несколько дней возбуждение сменяется общей слабостью, вялостью, присоединяется одышка, неровное сердцеби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Животные ничего не едят, но много пьют, появляются рвота, понос или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запор</w:t>
        </w:r>
      </w:hyperlink>
      <w:r>
        <w:rPr>
          <w:sz w:val="30"/>
          <w:szCs w:val="30"/>
        </w:rPr>
        <w:t>, кишечные кровотечения, двигательные нарушения (параличи и парезы конечностей), жидкие с примесью крови выделения из носа и глаз, иногда - судороги. Чаще всего такие животные погибают.</w:t>
      </w:r>
    </w:p>
    <w:p>
      <w:pPr>
        <w:pStyle w:val="Style15"/>
        <w:spacing w:before="0" w:after="0"/>
        <w:jc w:val="both"/>
        <w:rPr>
          <w:rStyle w:val="Reachbanner"/>
          <w:sz w:val="30"/>
          <w:szCs w:val="30"/>
        </w:rPr>
      </w:pPr>
      <w:r>
        <w:rPr>
          <w:sz w:val="30"/>
          <w:szCs w:val="30"/>
        </w:rPr>
        <w:t xml:space="preserve">Хроническое течение болезни продолжается от месяца до полутора проявляется истощением,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воспалением легких</w:t>
        </w:r>
      </w:hyperlink>
      <w:r>
        <w:rPr>
          <w:sz w:val="30"/>
          <w:szCs w:val="30"/>
        </w:rPr>
        <w:t xml:space="preserve">, различными кожными высыпаниями, в том числе геморрагического (в виде кровоизлияний) характера. У больных животных не вырабатываются защитные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антитела</w:t>
        </w:r>
      </w:hyperlink>
      <w:r>
        <w:rPr>
          <w:sz w:val="30"/>
          <w:szCs w:val="30"/>
        </w:rPr>
        <w:t xml:space="preserve">.  В связи с этим не разработана до сих пор и вакцина для </w:t>
      </w:r>
      <w:r>
        <w:rPr>
          <w:rStyle w:val="Reachbanner"/>
          <w:sz w:val="30"/>
          <w:szCs w:val="30"/>
        </w:rPr>
        <w:t xml:space="preserve"> профилактики этого заболевания.</w:t>
      </w:r>
    </w:p>
    <w:p>
      <w:pPr>
        <w:pStyle w:val="Style15"/>
        <w:spacing w:before="0" w:after="0"/>
        <w:ind w:firstLine="709"/>
        <w:jc w:val="both"/>
        <w:rPr>
          <w:rStyle w:val="Reachbanner"/>
          <w:sz w:val="30"/>
          <w:szCs w:val="30"/>
        </w:rPr>
      </w:pPr>
      <w:r>
        <w:rPr>
          <w:rStyle w:val="Reachbanner"/>
          <w:sz w:val="30"/>
          <w:szCs w:val="30"/>
        </w:rPr>
        <w:t>Диагноз африканской чумы свиней подтверждается при вскрытии павших животных (в их внутренних органах выявляются характерные изменения) и при лабораторном исследовании биологического материа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оявления очага инфекции </w:t>
      </w:r>
      <w:r>
        <w:rPr>
          <w:rStyle w:val="Reachbanner"/>
          <w:sz w:val="30"/>
          <w:szCs w:val="30"/>
        </w:rPr>
        <w:t xml:space="preserve">лечить свиней, зараженных африканской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чумой</w:t>
        </w:r>
      </w:hyperlink>
      <w:r>
        <w:rPr>
          <w:rStyle w:val="Reachbanner"/>
          <w:sz w:val="30"/>
          <w:szCs w:val="30"/>
        </w:rPr>
        <w:t xml:space="preserve">, запрещено. </w:t>
      </w:r>
      <w:r>
        <w:rPr>
          <w:sz w:val="30"/>
          <w:szCs w:val="30"/>
        </w:rPr>
        <w:t>Проводится тотальное уничтожение больного свинопоголовья бескровным методом, а также ликвидация всех свиней в очаге и радиусе 20 км от него. На неблагополучное хозяйство накладывается карантин, который снимают через 30 дней, но сохраняются жесткие ограничения на 6 месяцев, а разведение свиней в неблагополучном пункте разрешается не ранее, чем через год после снятия карантин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льцам личных подсобных хозяйств, в которых имеется свинопоголовье, необходимо соблюдать ряд правил, выполнение которых позволит сохранить здоровье животных и избежать экономических потерь: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одержать свиней необходимо только в закрытых помещениях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ыгульное содержание свиней запрещается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ля ухода за  животными использовать отдельную спецодежду и инвентарь и проводить их дезинфекцию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допускать контакта свиней с другими животными, птицей и посторонними лицами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ля кормления свиней использовать только комбикорма заводского производства. Категорически запрещается использовать в кормлении свиней пищевые отходы, отходы убоя домашних и диких животных  и комбикорма сомнительного качества, приобретенные у частных лиц  в упаковке без этикеток и соответствующей маркировки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посещении леса и участии в охоте в обязательном порядке смените одежду,  прежде чем заходить в сарай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одите обработку свиней и помещений для их содержания один раз в 10 дней против кровососущих насекомых (клещей, вшей, блох). Постоянно ведите борьбу с грызунами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покупайте живых свиней и мясную продукцию в местах несанкционированной торговли без ветеринарных сопроводительных документов, не завозите свиней и продукцию свиноводства из других регионов без согласования с государственной ветеринарной службой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 требованию ветеринарной службы обязательно предоставляйте поголовье свиней для ветеринарного осмотра и проведения необходимых обработок;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 выбрасывайте трупы животных, отходы от их содержания и переработки на свалки, обочины дорог, не захоранивайте их на своем огороде или другом земельном участке. Не пытайтесь переработать мясо вынужденно убитых свиней – это запрещено и может привести к дальнейшему распространению боле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- помните, за действия, повлекшие за собой возникновение очагов АЧС и её распространение, предусмотрена административная и уголовная ответственнос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всем случаям заболевания и внезапного падежа свиней немедленно сообщите об этом в государственную ветеринарную службу по месту жительства или сельский со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итывая  особую опасность заболевания, колоссальный ущерб, который несравним с любыми другими потерями в животноводстве  и реальную угрозу для свиноводства, только принятие самых жестких, порой,  непопулярных мер позволит остановить такую коварную инфекцию. Каждый хозяин, занимающийся содержанием свиней, должен понять, что эта деятельность в сложившейся ситуации – неоправданный риск, влекущий за собой серьезные экономические потери, сложные социальные проблемы, которые затрагивают не только сферы его интересов, но и жизнь нашего общества. Для того, чтобы в будущем мы могли говорить о возрождении традиционного «домашнего свиноводства», в настоящее время необходимо отказаться от содержания свиней в личных и фермерских хозяйствах. Долг каждого -  проявить гражданскую сознательность и безупречно выполнять все указания районных служб на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сякая перевозка свиней и продукции свиноводства без ветеринарных документов будет расценена как попытка распространить инфекцию, и в таких случаях продукция подлежит изъятию с последующей утилизаци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achbanner">
    <w:name w:val="_reachbanner_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healthnet.ru/gastro/1099.html" TargetMode="External"/><Relationship Id="rId3" Type="http://schemas.openxmlformats.org/officeDocument/2006/relationships/hyperlink" Target="http://www.womenhealthnet.ru/pulmonology/2418.html" TargetMode="External"/><Relationship Id="rId4" Type="http://schemas.openxmlformats.org/officeDocument/2006/relationships/hyperlink" Target="http://www.womenhealthnet.ru/immunology/1113.html" TargetMode="External"/><Relationship Id="rId5" Type="http://schemas.openxmlformats.org/officeDocument/2006/relationships/hyperlink" Target="http://www.womenhealthnet.ru/infections/396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6:00Z</dcterms:created>
  <dc:creator>ptv</dc:creator>
  <dc:description/>
  <cp:keywords/>
  <dc:language>en-US</dc:language>
  <cp:lastModifiedBy>User6292</cp:lastModifiedBy>
  <cp:lastPrinted>2013-07-22T16:36:00Z</cp:lastPrinted>
  <dcterms:modified xsi:type="dcterms:W3CDTF">2001-12-31T23:15:00Z</dcterms:modified>
  <cp:revision>4</cp:revision>
  <dc:subject/>
  <dc:title>О мероприятиях по ликвидации и предупреждению распространения африканской чумы свиней (АЧС)</dc:title>
</cp:coreProperties>
</file>