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2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мерах по предотвращению пожаров и других чрезвычайных ситуаций в 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дненской области и Слонимском районе</w:t>
      </w:r>
    </w:p>
    <w:p>
      <w:pPr>
        <w:pStyle w:val="TextBodyIndent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с гибелью людей остаётся жилой секто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еспублике в 2014 году произошло 6802 пожара, погибло 736 человек, из них - 14 дете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погибших на пожарах умерли по причине своей или чужой привычки курить в постели и находились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с 1 января по 7 апреля 2015 года на территории Гродненской области произошло 208 пожаров, обнаружены погибшими 31 человек, в том числе 4 дете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на 7 апреля – </w:t>
      </w:r>
      <w:r>
        <w:rPr>
          <w:bCs/>
          <w:sz w:val="30"/>
          <w:szCs w:val="30"/>
        </w:rPr>
        <w:t xml:space="preserve">1753 </w:t>
      </w:r>
      <w:r>
        <w:rPr>
          <w:color w:val="000000"/>
          <w:sz w:val="30"/>
          <w:szCs w:val="30"/>
        </w:rPr>
        <w:t>пожара, погибло 217 человек, в том числе 5 дете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старшие люди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необходимо объяснить детям, что игры со спичками, печкой, розетками  могут привести к пожару. Лучшая форма подачи информации для них – это игра. Не привлекая лишнего внимания к самим шалостям, необходимо тренировать ребенка, в первую очередь, сообщать  взрослым и  покидать помещение, где что-то случилось. Не нужно детям читать нотаций. Просто надо беседовать с ним, приводить примеры и проигрывать различные ситуации. Запрет скорее даст стимул ребенку попробовать в ваше отсутствие то, что нельзя,  поэтому говорить о безопасности с детьми нужно в доверительной манере, ни в коем случае не угрожать и не запугивать. При общении необходимо избегать  употребления отрицательной частицы «не». Для малышей - игра лучший способ познания мира. Сгодятся сказки, сказочные герои, чье поведение обязательно нужно обсуждать с ребенком,  мультики. Можно дать дотронуться до теплой кружки  или утюга пальчиком – научить, что такое «горяч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суждать с ребенком происходящие ситуации – на улице, в домашней обстановке, по дороге в детский сад. Комментировать, почему нужно поступать так, а не иначе и кто поступает неправильно. Периодически возвращаться к этим тем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ойная гибель дете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25 летних супругов из деревни Нацково Мостов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о имущество, стены, перекрытие в двух жилых комнат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рассматриваемая версия - шалость детей с огне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ктябре прошлого года домовладение проверялось смотровой комиссией Куриловичского сельского 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второй пожар в текущем году, на котором погибли де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29 января в деревне Веселово Новогрудского района из горящего дома не смогли выбраться 33-летняя мама и её 9-летний сын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  <w:u w:val="single"/>
        </w:rPr>
        <w:t>АПИ.</w:t>
      </w:r>
      <w:r>
        <w:rPr>
          <w:color w:val="000000"/>
          <w:sz w:val="30"/>
          <w:szCs w:val="30"/>
        </w:rPr>
        <w:t xml:space="preserve"> Этому маленькому, недорогому прибору, который устанавливается на потолке, обязан жизнью уже не один житель области. В 2014 году шанс на жизнь получили 26 наших земляков, 8 из которых – дети, за 3 месяца 2015 года – </w:t>
      </w:r>
      <w:r>
        <w:rPr>
          <w:sz w:val="30"/>
          <w:szCs w:val="30"/>
        </w:rPr>
        <w:t>10 человек (9 взрослых и 1 ребенок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2002 года в республике АПИ спасли около 2 000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оследний случай спасения АПИ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чь на 15 марта произошел пожар жилого дома в деревне Большие Сонтаки Ивьевского района. Прибывшие пожарные расчеты застали охваченное пламенем строение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яснилось, что жилище принадлежит 65-летнему мужчине. Со слов соседей хозяин нередко водит дружбу с «зеленым змием». Есть предположения, что накануне пожара он также был в подпитии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рассказал сам погорелец, вечером он пришел домой и лег спать. Проснулся от тревожного сигнала автономного пожарного извещателя (установлен в 2012 году за личные средства). Горели диван и ковер, пламя перебиралось на стену. Оставив неудачные попытки самостоятельно справиться с огнем, мужчина покинул горящий дом и сообщил о происшествии соседям. Те и вызвали пожарные расчёт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нём уничтожена кровля, перекрытие, повреждены стены и  имущество в доме. Предполагаемая причина  - неосторожность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с начала года – 450 пожаров сухой растительности на общей площади 238 га. 2 женщины погибли, еще одна - получила ожог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штрафованы 203 виновных гражданина и три должностных лица. Руководители СПК в Мостовском и Зельвенском районах наказаны «рублем» за непринятие мер по предотвращению пала и разведение костра без соблюдения требований безопасности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ыжигание сухой растительности запрещено.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т травы могут загореться строе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лес</w:t>
      </w:r>
      <w:r>
        <w:rPr>
          <w:sz w:val="30"/>
          <w:szCs w:val="30"/>
          <w:lang w:val="ru-RU"/>
        </w:rPr>
        <w:t>а и торфяники</w:t>
      </w:r>
      <w:r>
        <w:rPr>
          <w:sz w:val="30"/>
          <w:szCs w:val="30"/>
        </w:rPr>
        <w:t xml:space="preserve">, пострадать люди. Зачастую для ликвидаци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чага загорания травы пожарные выезжают на 10-15 км от пожарного депо, а в это время могут происходить и другие ЧС, ликвидировать которые должны эти же боевые расчеты. Теряются не только драгоценные минуты, но и расходуются немалые средства на топливо. Поэтому привлекаем для ликвидации горения сухой растительности добровольцев, землепользователей и населени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траф – до 40 базовых величин (7 200 000 руб.)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Разжигание костров разрешено при соблюдении ряда условий - окопать место, запастись ведрами с водой и лопатами, а также учесть силу ветра. </w:t>
      </w:r>
      <w:r>
        <w:rPr>
          <w:sz w:val="30"/>
          <w:szCs w:val="30"/>
          <w:lang w:val="ru-RU"/>
        </w:rPr>
        <w:t>Силу ветра можно определить и без специального прибора - если качаются тонкие деревья, летят листья или пыль, то скорость ветра уже более 5 метров  в секунду. Значит, костер жечь нельз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0"/>
          <w:szCs w:val="30"/>
        </w:rPr>
        <w:t>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тановка мангалов допускается на расстоянии не менее 4 метров от строений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Жертвы палов тра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 марта в 16-24 диспетчер Сморгонского районного отдела по ЧС принял сообщение о том, что в реанимационное отделение больницы с ожогами 1-3 степени (9% тела) доставлена пенсионерка 1955 г.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снилось, что супруги из райцентра приехали в деревню Березы, чтобы навести порядок на приусадебном участке дома своих родителей, который использовали как дачу. Мужчина занимался обрезкой садовых деревьев, а ветки сжигали на костре, устроенном на достаточном расстоянии от строений. От костра загорелась сухая трава. Пытаясь остановить огненную волну, женщина почувствовала себя плохо. Супруг обнаружил её лежащей на обугленной земле и  вызвал скорую помощ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радавшую доставили в реанимацию с ожогами лица рук и ноги. Через сутки женщину перевели в хирургическое отделение. Состояние средней степени тяже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ения МЧС не привлекалис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марта днем ивьевским спасателям поступило сообщение от дежурного лесничества о загорании сухой растительности вблизи деревни Вереща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бывшие огнеборцы обнаружили горение травы на площади 2 гектара. Спустя несколько минут приблизительно в 5 метрах от подворья нашли обгоревшее тело 86-летней пенсионер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хуторе женщина жила одна. До ближайшего дома около 300 метров. Каждую неделю к ней из Лиды приезжал сын, привозил продукты, помогал по хозяйств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вестно, что  после зимы пенсионерка наводила порядок. Примерно в двадцати метрах от дома она развела костер, в котором сжигала ветки и другой мусор. Скорее всего, ветер внёс в этот процесс свои коррективы и по сухой траве пламя начало распространяться в сторону дома. Женщина пыталась остановить огненную волну веником и совковой лопатой. Можно предположить, возраст, волнение, а также дым и пламя пала сыграли в этой ситуации роковую ро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 марта в 13-32 очевидец сообщил сморгонским спасателям о пожаре  на хуторе Харуково Кореневского сельского Совета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месту вызова были направлены пожарные расчёты и скорая медицинская помощь. Горела деревянная надпогребная постройка. В 50 метрах от дома на территории приусадебного участка обнаружен обгоревший труп хозяйки, 1940 года рождения. Предполагаемая причина трагедии – неосторожное обращение с огнем при выжигании сухой раститель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римеры других резонансных пожар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ойная гибель взрослы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месту пожара были направлены пожарные расчёты и бригада скорой медицинской помощ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</w:t>
      </w:r>
      <w:r>
        <w:rPr>
          <w:sz w:val="30"/>
          <w:szCs w:val="30"/>
        </w:rPr>
        <w:t xml:space="preserve">неработавший </w:t>
      </w:r>
      <w:r>
        <w:rPr>
          <w:color w:val="000000"/>
          <w:sz w:val="30"/>
          <w:szCs w:val="30"/>
        </w:rPr>
        <w:t xml:space="preserve">брат </w:t>
      </w:r>
      <w:r>
        <w:rPr>
          <w:sz w:val="30"/>
          <w:szCs w:val="30"/>
        </w:rPr>
        <w:t>1968 г.р. с супругой 1973г.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</w:t>
      </w:r>
      <w:r>
        <w:rPr>
          <w:color w:val="000000"/>
          <w:sz w:val="30"/>
          <w:szCs w:val="30"/>
        </w:rPr>
        <w:t xml:space="preserve"> что в одной из комнат происходит </w:t>
      </w:r>
      <w:r>
        <w:rPr>
          <w:sz w:val="30"/>
          <w:szCs w:val="30"/>
        </w:rPr>
        <w:t>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Жилище было оборудовано автономным пожарным извещателем с выводом светозвукового устройства на фасад. Его сигнал и разбудил </w:t>
      </w:r>
      <w:r>
        <w:rPr>
          <w:sz w:val="30"/>
          <w:szCs w:val="30"/>
        </w:rPr>
        <w:t>пенсионера 1942 г.р. (инвалид по опорно-двигательной системе), который проживает здесь с женой, сыном и внучкой.</w:t>
      </w:r>
    </w:p>
    <w:p>
      <w:pPr>
        <w:pStyle w:val="3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30"/>
          <w:szCs w:val="30"/>
        </w:rPr>
        <w:t xml:space="preserve">Проведенный анализ количества пожаров и последствий от них за последние 5 лет (период 2011-2015 гг.) показывает, что в 2015 году отмечается снижение количества пожаров 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, а также количества погибших на них людей в сравнении с аналогичным периодом 2014 года. Так, за 3 месяца 2015 года на территории района произошло 6 пожаров, 2 человека погибли в огне. Для сравнения, за тот же период 2014 года произошло 14 пожаров, на которых погибли 4 человека. </w:t>
      </w:r>
    </w:p>
    <w:p>
      <w:pPr>
        <w:pStyle w:val="Heading1"/>
        <w:ind w:hanging="0"/>
        <w:rPr/>
      </w:pPr>
      <w:r>
        <w:rPr>
          <w:sz w:val="30"/>
          <w:szCs w:val="30"/>
        </w:rPr>
        <w:tab/>
      </w:r>
      <w:r>
        <w:rPr>
          <w:i w:val="false"/>
          <w:sz w:val="30"/>
          <w:szCs w:val="30"/>
        </w:rPr>
        <w:t>Во всех случаях причинами пожаров с гибелью людей в 2015 году послужило неосторожное обращение с огнем. При этом в одном случае виновное в возникновении пожара лицо находилось в состоянии алкогольного опьянения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ы с гибель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5 января 2015 года по адресу: г.Слоним ул.Брестская д.73 кв.22 произошел пожар в квартире многоквартирного жилого дома гражданина Бондаровича Н.С. В результате пожара огнем повреждены конструктивные элементы отделки стен и потолка, имущество в жилой комнате квартиры. С места пожара с диагнозом «отравление угарным газом, термические ожоги 1-2 степени (20% тела) в области обеих лопаток, левой кисти» доставлен в учреждение здравоохранения «Слонимская ЦРБ» собственник квартиры гражданин Бондарович Н.С., который спустя некоторое время скончался в реанимационном отделении УЗ «Слонимская ЦРБ». Причиной пожара послужило неосторожное обращение с огнем при курении в состоянии алкогольного опьянения Бондаровича Н.С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8 марта 2015 года по адресу: г.Слоним ул.Войкова д.85(а) произошел пожар в летней кухне частного домовладения гражданина Кречика В.Е.. </w:t>
      </w:r>
      <w:r>
        <w:rPr>
          <w:spacing w:val="-4"/>
          <w:sz w:val="30"/>
          <w:szCs w:val="30"/>
        </w:rPr>
        <w:t xml:space="preserve">В результате пожара огнем </w:t>
      </w:r>
      <w:r>
        <w:rPr>
          <w:sz w:val="30"/>
          <w:szCs w:val="30"/>
        </w:rPr>
        <w:t xml:space="preserve">повреждено имущество и пол в помещении летней кухни. </w:t>
      </w:r>
      <w:r>
        <w:rPr>
          <w:spacing w:val="-4"/>
          <w:sz w:val="30"/>
          <w:szCs w:val="30"/>
        </w:rPr>
        <w:t xml:space="preserve">На полу </w:t>
      </w:r>
      <w:r>
        <w:rPr>
          <w:sz w:val="30"/>
          <w:szCs w:val="30"/>
        </w:rPr>
        <w:t>в помещении обнаружен труп гражданки Герасимович А.А., 05.08.1929 года рождения, пенсионерки. Причиной пожара послужило неосторожное обращение с огнём (выпадение угля из топки печи) гражданкой Герасимович А.А.</w:t>
      </w:r>
    </w:p>
    <w:p>
      <w:pPr>
        <w:pStyle w:val="Style17"/>
        <w:ind w:firstLine="70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Style17"/>
        <w:ind w:firstLine="708"/>
        <w:rPr/>
      </w:pPr>
      <w:r>
        <w:rPr>
          <w:i w:val="false"/>
          <w:sz w:val="30"/>
          <w:szCs w:val="30"/>
        </w:rPr>
        <w:t>В 2015 году, в сравнение с 2014 годом, уменьшилось количество пожаров в сельской местности - с 9 в 2014 году до 4</w:t>
      </w:r>
      <w:r>
        <w:rPr>
          <w:b/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в 2015 году. Также уменьшилось количество пожаров, происшедших в городской местности с 5 случаев в 2014 году до 2 в 2015 го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ее неблагоприятная обстановка с пожарами и гибелью на них людей сложилась в следующих сельсоветах:</w:t>
      </w:r>
    </w:p>
    <w:p>
      <w:pPr>
        <w:pStyle w:val="Normal"/>
        <w:ind w:left="42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згиновичский – количество пожаров возросло с 0 в 2014 году до 2 в 2015 году;</w:t>
      </w:r>
    </w:p>
    <w:p>
      <w:pPr>
        <w:pStyle w:val="Normal"/>
        <w:ind w:left="42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оводевятковичск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количество пожаров возросло с 0 в 2014 году до 1 в 2015 году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sz w:val="30"/>
          <w:szCs w:val="30"/>
        </w:rPr>
        <w:t>Озерницкий – количество пожаров возросло с 0 в 2014 году до 1 в 2015 году.</w:t>
      </w:r>
    </w:p>
    <w:p>
      <w:pPr>
        <w:pStyle w:val="Style16"/>
        <w:ind w:left="0" w:hanging="0"/>
        <w:rPr/>
      </w:pPr>
      <w:r>
        <w:rPr/>
        <w:tab/>
      </w:r>
      <w:r>
        <w:rPr>
          <w:i w:val="false"/>
        </w:rPr>
        <w:t>Наиболее неблагоприятная обстановка с гибелью людей на пожарах за последние 5 лет (с 2011 года) сложилась на территории Озерницкого  (погибло 4 человека), Деревянчицкого (3 человека), Павловского (3 человека), Озгиновичского (2 человека); Сеньковщинского  (2 человека) сельсов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в 3 случаях (50%) объектами происшедших пожаров явились жилые дома, еще в 3 случаях (50%) – надворные постройки. Для сравнения, за аналогичный период 2014 года в 8 случаях (57,1%) объектами происшедших пожаров явились жилые дома, в 5 случаях (35,7%) - надворные постройки, в 1 случае (7,2%) – личный автотранспорт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ый ущерб от пожаров в 2015 году составил 149,6 миллионов рублей. В результате пожаров огнем уничтожено 1 стро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5 году причинами происшедших пожаров явились:</w:t>
      </w:r>
    </w:p>
    <w:p>
      <w:pPr>
        <w:pStyle w:val="Normal"/>
        <w:spacing w:before="0" w:after="200"/>
        <w:ind w:left="851" w:hanging="0"/>
        <w:jc w:val="both"/>
        <w:rPr/>
      </w:pPr>
      <w:r>
        <w:rPr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5 случаев или 83,3% от общего количества пожаров (в 2014 году 8 или 57,3%); </w:t>
      </w:r>
    </w:p>
    <w:p>
      <w:pPr>
        <w:pStyle w:val="Normal"/>
        <w:spacing w:before="0" w:after="200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детская шалость с огнем– 1 случай или 16,7% от общего количества пожаров (в 2014 году 0)</w:t>
      </w:r>
      <w:r>
        <w:rPr>
          <w:i/>
          <w:sz w:val="30"/>
          <w:szCs w:val="30"/>
        </w:rPr>
        <w:t>;</w:t>
      </w:r>
    </w:p>
    <w:p>
      <w:pPr>
        <w:pStyle w:val="Normal"/>
        <w:ind w:firstLine="708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left="78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902"/>
      <w:contextualSpacing/>
      <w:jc w:val="both"/>
    </w:pPr>
    <w:rPr>
      <w:i/>
      <w:sz w:val="28"/>
      <w:szCs w:val="28"/>
    </w:rPr>
  </w:style>
  <w:style w:type="paragraph" w:styleId="Style17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Admin</dc:creator>
  <dc:description/>
  <cp:keywords/>
  <dc:language>en-US</dc:language>
  <cp:lastModifiedBy>user6292</cp:lastModifiedBy>
  <cp:lastPrinted>2015-04-13T13:27:00Z</cp:lastPrinted>
  <dcterms:modified xsi:type="dcterms:W3CDTF">2015-04-14T12:58:00Z</dcterms:modified>
  <cp:revision>4</cp:revision>
  <dc:subject/>
  <dc:title>О мерах по предотвращению пожаров и других чрезвычайных ситуаций в Гродненской области</dc:title>
</cp:coreProperties>
</file>