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доровая семья – основа процветания общества, главное условие демографического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ития государства</w:t>
      </w:r>
    </w:p>
    <w:p>
      <w:pPr>
        <w:pStyle w:val="Normal"/>
        <w:jc w:val="center"/>
        <w:rPr/>
      </w:pPr>
      <w:r>
        <w:rPr/>
        <w:t>(материал в помощь докладчикам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widowControl w:val="false"/>
        <w:rPr/>
      </w:pPr>
      <w:r>
        <w:rPr>
          <w:szCs w:val="28"/>
        </w:rPr>
        <w:t>Семья – это фундамент общества, основа его стабильности и процветания. Социальное благополучие человека, его духовно-нравственные ценности напрямую зависят от семейного воспитания.</w:t>
      </w:r>
    </w:p>
    <w:p>
      <w:pPr>
        <w:pStyle w:val="2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>Будущее нации – в сохранении и укреплении семейных ценностей, что в значительной степени требует заботы государства. Внимание к семье обусловлено и той демографической ситуацией, которая сложилась в Республике Беларусь. Снижение смертности и увеличение продолжительности жизни решает только часть проблемы. Для выхода страны из демографического кризиса необходим значительный и устойчивый рост рожд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ные в стране политические и социально-экономические условия позволяют осуществлять реализацию жизненно важных социальных проектов. Многое сделано для улучшения положения многодетных семей и детей, оставшихся без родительской опеки. Продолжена работа по совершенствованию ключевых для общества сфер – охраны здоровья и образ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епкая семья, в которой воспитываются как минимум двое-трое детей, – это новый общественный идеал, основа будущего страны, поэтому государство и впредь будет с не меньшим вниманием относиться к семье, женщине и детям. </w:t>
      </w:r>
    </w:p>
    <w:p>
      <w:pPr>
        <w:pStyle w:val="2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 в Гродненской области, роль семьи в ее улучшении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2"/>
          <w:sz w:val="28"/>
          <w:szCs w:val="28"/>
        </w:rPr>
        <w:t xml:space="preserve">Демографические процессы в области в последние годы развиваются </w:t>
      </w:r>
      <w:r>
        <w:rPr>
          <w:sz w:val="28"/>
          <w:szCs w:val="28"/>
        </w:rPr>
        <w:t>позитивно. Важнейшими тенденциями 2013 года стали: рост числа родившихся, сокращение смертности трудоспособного населения, младенческой смертности, увеличение удельного веса детей-сирот и детей, оставшихся без попечения родителей, воспитывающихся в семьях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Численность населения Гродненской области </w:t>
      </w:r>
      <w:r>
        <w:rPr>
          <w:b/>
          <w:sz w:val="28"/>
          <w:szCs w:val="28"/>
        </w:rPr>
        <w:t>на 1 января 2014 года составила 1054,9 тыс. человек</w:t>
      </w:r>
      <w:r>
        <w:rPr>
          <w:sz w:val="28"/>
          <w:szCs w:val="28"/>
        </w:rPr>
        <w:t xml:space="preserve"> (на 1 января 2013 года - 1058,4 тыс. человек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2013 году составила 1894 человек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азатель рождаемости в 2013 году составил </w:t>
      </w:r>
      <w:r>
        <w:rPr>
          <w:b/>
          <w:sz w:val="28"/>
          <w:szCs w:val="28"/>
        </w:rPr>
        <w:t xml:space="preserve">12,9 </w:t>
      </w:r>
      <w:r>
        <w:rPr>
          <w:sz w:val="28"/>
          <w:szCs w:val="28"/>
        </w:rPr>
        <w:t xml:space="preserve">на 1 000 населения (2012 – 12,5%) или увеличился на 3,4%. </w:t>
      </w:r>
      <w:r>
        <w:rPr>
          <w:bCs/>
          <w:sz w:val="28"/>
          <w:szCs w:val="28"/>
          <w:lang w:val="en-US" w:eastAsia="en-US"/>
        </w:rPr>
        <w:t xml:space="preserve">По Республике Беларусь показатель </w:t>
      </w:r>
      <w:r>
        <w:rPr>
          <w:b/>
          <w:bCs/>
          <w:sz w:val="28"/>
          <w:szCs w:val="28"/>
          <w:lang w:val="en-US" w:eastAsia="en-US"/>
        </w:rPr>
        <w:t>рождаемости</w:t>
      </w:r>
      <w:r>
        <w:rPr>
          <w:bCs/>
          <w:sz w:val="28"/>
          <w:szCs w:val="28"/>
          <w:lang w:val="en-US" w:eastAsia="en-US"/>
        </w:rPr>
        <w:t xml:space="preserve"> вырос и составил </w:t>
      </w:r>
      <w:r>
        <w:rPr>
          <w:b/>
          <w:bCs/>
          <w:sz w:val="28"/>
          <w:szCs w:val="28"/>
          <w:lang w:val="en-US" w:eastAsia="en-US"/>
        </w:rPr>
        <w:t>12,5</w:t>
      </w:r>
      <w:r>
        <w:rPr>
          <w:bCs/>
          <w:sz w:val="28"/>
          <w:szCs w:val="28"/>
          <w:lang w:val="en-US" w:eastAsia="en-US"/>
        </w:rPr>
        <w:t xml:space="preserve"> на 1000 населения (2012 г. – 12,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рождаемости отмечается практически на всех административных территориях. Однако, в г.Гродно рождаемость хоть и высокая, но осталась на уровне прошлого года - 13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уровень рождаемости в Островецком районе -14,2, г.Гродно - 13,9 и Лидском районе - 13,8 на  тысячу жителей.</w:t>
      </w:r>
    </w:p>
    <w:p>
      <w:pPr>
        <w:pStyle w:val="3"/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смертность населения Гродненской области увеличилась с 15258 человек в 2012 году до 15484 – в 2013 году, на 226 человек или на 1,5%.  </w:t>
      </w:r>
      <w:r>
        <w:rPr>
          <w:b/>
          <w:sz w:val="28"/>
          <w:szCs w:val="28"/>
        </w:rPr>
        <w:t>Показатель общей смертности</w:t>
      </w:r>
      <w:r>
        <w:rPr>
          <w:sz w:val="28"/>
          <w:szCs w:val="28"/>
        </w:rPr>
        <w:t xml:space="preserve"> составил 14,7 на тысячу населения. </w:t>
      </w:r>
      <w:r>
        <w:rPr>
          <w:bCs/>
          <w:sz w:val="28"/>
          <w:szCs w:val="28"/>
        </w:rPr>
        <w:t xml:space="preserve">Естественная убыль населения составила 1,8 на тысячу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казателя общей смертности населения отмечается по 15 административным территориям, в том числе и по г.Гр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удоспособном возрасте смертность снизилась на 3,6% (с 3061 случая в 2012 году до 2951 – в 2013 году или на 11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сительных цифрах смертность лиц трудоспособного возраста снизилась на 2,5% (с 4,9 случаев на 1 тысячу населения в 2012 году до 4,7 – в 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как общей, так и смертности лиц в трудоспособном возрасте, отмечается снижение по большинству 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бъективную картину смертности можно видеть только по анализу смертности лиц трудоспособного возраста, где на фоне общего снижения продолжает лидировать смертность от болезней сердечно - сосудистой системы (рост на 3,7 %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Болезни системы кровообращения</w:t>
      </w:r>
      <w:r>
        <w:rPr>
          <w:bCs/>
          <w:sz w:val="28"/>
          <w:szCs w:val="28"/>
          <w:lang w:val="en-US" w:eastAsia="en-US"/>
        </w:rPr>
        <w:t xml:space="preserve"> вносят основной вклад в формирование демографических потерь. Не удалось добиться стабилизации смертности от БСК среди всего населения (2011 – 7,78 </w:t>
      </w:r>
      <w:r>
        <w:rPr>
          <w:b/>
          <w:bCs/>
          <w:sz w:val="28"/>
          <w:szCs w:val="28"/>
          <w:lang w:val="en-US" w:eastAsia="en-US"/>
        </w:rPr>
        <w:t>на тысячу населения</w:t>
      </w:r>
      <w:r>
        <w:rPr>
          <w:bCs/>
          <w:sz w:val="28"/>
          <w:szCs w:val="28"/>
          <w:lang w:val="en-US" w:eastAsia="en-US"/>
        </w:rPr>
        <w:t xml:space="preserve">, 2012 – 7,87, </w:t>
      </w:r>
      <w:r>
        <w:rPr>
          <w:b/>
          <w:bCs/>
          <w:sz w:val="28"/>
          <w:szCs w:val="28"/>
          <w:lang w:val="en-US" w:eastAsia="en-US"/>
        </w:rPr>
        <w:t>2013 – 7,88).</w:t>
      </w:r>
      <w:r>
        <w:rPr>
          <w:bCs/>
          <w:sz w:val="28"/>
          <w:szCs w:val="28"/>
          <w:lang w:val="en-US" w:eastAsia="en-US"/>
        </w:rPr>
        <w:t xml:space="preserve"> По-прежнему БСК занимают первое место </w:t>
      </w:r>
      <w:r>
        <w:rPr>
          <w:b/>
          <w:bCs/>
          <w:sz w:val="28"/>
          <w:szCs w:val="28"/>
          <w:lang w:val="en-US" w:eastAsia="en-US"/>
        </w:rPr>
        <w:t>в структуре</w:t>
      </w:r>
      <w:r>
        <w:rPr>
          <w:bCs/>
          <w:sz w:val="28"/>
          <w:szCs w:val="28"/>
          <w:lang w:val="en-US" w:eastAsia="en-US"/>
        </w:rPr>
        <w:t xml:space="preserve"> причин смертности  </w:t>
      </w:r>
      <w:r>
        <w:rPr>
          <w:b/>
          <w:bCs/>
          <w:sz w:val="28"/>
          <w:szCs w:val="28"/>
          <w:lang w:val="en-US" w:eastAsia="en-US"/>
        </w:rPr>
        <w:t xml:space="preserve">53,9%. </w:t>
      </w:r>
    </w:p>
    <w:p>
      <w:pPr>
        <w:pStyle w:val="NoSpacing"/>
        <w:ind w:firstLine="709"/>
        <w:rPr/>
      </w:pPr>
      <w:r>
        <w:rPr>
          <w:rStyle w:val="FontStyle38"/>
          <w:sz w:val="28"/>
          <w:szCs w:val="28"/>
        </w:rPr>
        <w:t>Снизилась в 2013 году смертность от инфаркта миокарда, сниже</w:t>
      </w:r>
      <w:r>
        <w:rPr>
          <w:sz w:val="28"/>
          <w:szCs w:val="28"/>
        </w:rPr>
        <w:t>ние первичной и общей заболеваемости злокачественными новообразовани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чшилась диагностика онкологических заболеваний на ранних стадиях. </w:t>
      </w:r>
      <w:r>
        <w:rPr>
          <w:b/>
          <w:bCs/>
          <w:sz w:val="28"/>
          <w:szCs w:val="28"/>
        </w:rPr>
        <w:t xml:space="preserve">Частота выявления случаев злокачественных новообразований в ранних стадиях </w:t>
      </w:r>
      <w:r>
        <w:rPr>
          <w:sz w:val="28"/>
          <w:szCs w:val="28"/>
        </w:rPr>
        <w:t>в 2013 году составила 66,4% (2012 - 62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/>
          <w:sz w:val="28"/>
          <w:szCs w:val="28"/>
        </w:rPr>
        <w:t>детской смертности 0-17 лет</w:t>
      </w:r>
      <w:r>
        <w:rPr>
          <w:sz w:val="28"/>
          <w:szCs w:val="28"/>
        </w:rPr>
        <w:t xml:space="preserve"> в 2013 году по сравнению с 2012 годом увеличился на 14,1% и составил 48,9 на 100 тыс. детей, в 2012 году – 42,9 на 100 тыс.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произошло за счет возрастной группы 1 – 4 года (удельный вес смерти детей в данном возрасте составил 19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в уровень детской смертности вносит младенческая смертност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2013 году показатель  младенческой смертности – 3,8% (2012 год –   3,6%), т.е. в текущем году отмечается рост показателя младенческой смертности на 5,4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доступности медицинской помощи и ее качества для стабилизации демографической ситуации в области проводится ряд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</w:t>
      </w:r>
      <w:r>
        <w:rPr>
          <w:b/>
          <w:color w:val="000000"/>
          <w:sz w:val="28"/>
          <w:szCs w:val="28"/>
        </w:rPr>
        <w:t>доступности первичной медицинской помощи</w:t>
      </w:r>
      <w:r>
        <w:rPr>
          <w:color w:val="000000"/>
          <w:sz w:val="28"/>
          <w:szCs w:val="28"/>
        </w:rPr>
        <w:t xml:space="preserve"> населению планируется расширение сети амбулаторно-поликлинических организаций здравоохранения г. Гродно: открытие амбулатории в жилом доме в микрорайоне Ольшанка на 40 посещений в смену (4 квартал 2014г) и завершение строительства в микрорайоне Вишневец поликлиники на 400 посещений в смену (3 квартал 2015г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иближения специализированных видов медицинской помощи на районном уровне открыты и функционируют 12 межрайонных специализированных отделений, 6 кабинетов компьютерной томографии и 3 кабинета МРТ, проводящих обследование на межрайонном уров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а разноуровневая перинатальная помощь: в области организована работа 2 перинатальных центров 3 уровня, 1 – 2-3 уровня и 4 центра – 2 уров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здравоохранения постоянно внедряются и выполняются высокотехнологичные виды медицинской помощи: развивается кардиохирургическая помощь населению области: в 2013 году выполнено операций на сердце  и грудном отделе аорты всего 947, проведено 1587 коронароангиограф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число организаций, проводящих эндопротезирование тазобедренных суставов: УЗ «Волковысская ЦРБ», УЗ «Дятловская ЦРБ», УЗ «Кореличская ЦРБ», УЗ «Новогрудская ЦРБ», УЗ «Лидская ЦРБ», УЗ «Слонимская ЦРБ» и УЗ «Сморгонская ЦРБ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 года в Гродненской области в УЗ «Гродненская областная клиническая больница» пересажено 22 поч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тработана этапная система реабилитации с остро возникающими инвалидизирующими заболеваниями: «острая койка»- стационарное профильное отделение реабилитации – амбулаторно- поликлинический этап – домашний этап, этап медико-профессиональной помощи. С 01.04.2013 УЗ «Городская клиническая больница № 1 г. Гродно» реорганизована в ГУЗ «Гродненская областная клиническая больница медицинской реабилитации», в которой функционируют 3 реабилитационных стационарных учреждения: 60 коек кардиологического профиля и 2 отделения по 40 неврологических ко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одненской области функционирует 14 больниц и 10 отделений сестринского ухода общей коечной мощностью 539 коек. Социальную помощь на койках сестринского ухода получили 1723 пациента. Данная система социальной помощи востребо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, увеличиваются затраты на развитие и укрепление материально – технической базы учреждений здравоохранения, на которую затрачено в 2011 году – 74,3 млрд.руб., в 2012 году – 162,4 млрд.руб., в 2013 году – 171,9 млрд.руб.  На капитальное строительство объектов здравоохранения направлено средств в 2011 году – 51,4 млрд.руб., в 2012 году – 117,0 млрд.руб., в 2013 году – 148,5 млрд.руб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значительная часть молодых людей ведет образ жизни, далекий от его здоровых аспектов. И от того, насколько успешно навыки здорового образа жизни удается закрепить в молодом возрасте, зависит в последующем раскрытие потенциала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ологических исследований в детских и подростковых коллективах показывают, что у школьников старших и младших классов Гродненской области не в полной мере сформирована самосохранительная активность. Только 33,5% учащихся младших классов посещают спортивные секции. Практически такое же число старшеклассников в свободное время занимаются спортом (34,2%), а также посещают бассейн и тренажерный зал (23,8%). Часто пребывают в состоянии стресса 14,7% старшеклассников и 12,8% учащихся младших классов. По результатам опроса каждый пятый ученик старших классов (20,8%) не соблюдает режим дня. Большинство же школьников придерживается следующих правил: отдыхают после занятий в школе – 49,3%; спят не менее 7 часов в сутки – 45,3%; ложатся спать и встают в одно и то же время – 38,3%; смотрят телевизор не более 2-х часов в день – 27,4%; проводят время за компьютером не более 2-х часов в день – 18,4%. Обобщение результатов опроса показало, что не все школьники в одинаковой мере придерживаются правил режима питания: 20% учеников старших классов питаются как придется, не обращая внимания на правила и принципы приема пищ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вития многих заболеваний в молодом возрасте являются факторы риска, к числу которых следует отнести и факторы поведенческого характера, такие как курение и злоупотребление алкоголем. Проведенное анкетирование показало, что 0,3% учеников младших классов уже знакомы с сигаретой. С различной частотой курят 10,1% опрошенных старшеклассников, 40,4% иногда употребляют алкогольные или энергетические напитки. Наряду с этим, большинство опрошенных (81,6%) считают, что необходимо отказаться от этих вредных привычек, чтобы сохранить свое здоров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цели по укреплению здоровья молодежи предполагают следующие направления здорового образа жизни: физическая активность, рациональное питание, отказ от курения, алкоголя, наркотиков; самоконтроль за своим здоровьем, репродуктивное здоровье. Актуальной проблемой репродуктивного здоровья среди молодежи остается абор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содержательным (по данным социологического мониторинга) источником информации о здоровье для учащихся выступают Интернет (56,5%), родители (44,6%), медработники (42,0%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чательно, что школьники отметили родителей, как один из наиболее приоритетных источников информации о сохранении и укреплении здоровья. Для подростков важно, чтобы родители в полном объеме владели информацией о рисках для здоровья и мерах противодействия им. Ведь основы отрицательного отношения к вредным привычкам, позитивного отношения к своему здоровью закладываются, в первую очередь, в семь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это требует значительных усилий для формирования у населения навыков здорового образа жизни.</w:t>
      </w:r>
    </w:p>
    <w:p>
      <w:pPr>
        <w:pStyle w:val="2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widowControl w:val="false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widowControl w:val="false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ая политика по поддержке семьи</w:t>
      </w:r>
    </w:p>
    <w:p>
      <w:pPr>
        <w:pStyle w:val="2"/>
        <w:widowControl w:val="false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литика Республики Беларусь в отношении семьи и детей направлена на обеспечение достойного существования семьи, прав детей на полноценное развитие, социализацию и семейное окружение, на создание необходимых условий для осуществления семьей ее основных задач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циальная защита семьи.</w:t>
      </w:r>
      <w:r>
        <w:rPr>
          <w:sz w:val="28"/>
          <w:szCs w:val="28"/>
        </w:rPr>
        <w:t xml:space="preserve"> Одним из приоритетов государственной социальной политики является усиление материальной поддержки семей с детьми, решение жилищ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государственной помощи семьям, имеющим детей, являются: денежные выплаты на детей в связи с их рождением, содержанием и воспитанием, материальная помощь в денежной и натуральной формах; трудовые, налоговые, жилищные, медицинские и другие льготы родителям и детям; социальное обслуживание семьи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 w:val="28"/>
          <w:szCs w:val="28"/>
        </w:rPr>
        <w:t xml:space="preserve">Государство оказывает большую поддержку семье, как социальному </w:t>
      </w:r>
      <w:r>
        <w:rPr>
          <w:spacing w:val="-1"/>
          <w:sz w:val="28"/>
          <w:szCs w:val="28"/>
        </w:rPr>
        <w:t xml:space="preserve">институту общества. С января 2013 года вступил в силу Закон Республики </w:t>
      </w:r>
      <w:r>
        <w:rPr>
          <w:sz w:val="28"/>
          <w:szCs w:val="28"/>
        </w:rPr>
        <w:t xml:space="preserve">Беларусь от 29 декабря 2012 г. № 73 «О государственных пособиях </w:t>
      </w:r>
      <w:r>
        <w:rPr>
          <w:spacing w:val="-2"/>
          <w:sz w:val="28"/>
          <w:szCs w:val="28"/>
        </w:rPr>
        <w:t xml:space="preserve">семьям, воспитывающим детей», в соответствии с которым пересмотрены </w:t>
      </w:r>
      <w:r>
        <w:rPr>
          <w:sz w:val="28"/>
          <w:szCs w:val="28"/>
        </w:rPr>
        <w:t>подходы к назначению и выплате пособий как основному звену господдержки семьи в период ухода за детьми. В частности, расчет пособия по уходу за ребенком в возрасте до трех лет увязан со среднемесячной заработной платой работников в республике, что позволило увеличить его практически в два раза. При этом пособие на второго и последующих детей и на ребенка-инвалида установлено в повышенном размер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мае 2014 года размер пособия на детей возрасте до 3-х лет на первого ребенка составляет 1 946 300 рублей, на второго и последующего - 2 224 300 рублей, на ребенка - инвалида 2 502 400 рублей; старше 3-х лет - 564 000 рублей, на ребенка - инвалида до 18 лет - 789 600 рублей. В мае 2013 года размер пособия на первого ребенка составлял - 1 585 900 рублей, на второго и последующего - 1 812 400 рублей, на ребенка -инвалида - 2 039 000 рублей, на детей старше 3-х лет - 487 100 рублей, на ребенка - инвалида до 18 лет - 681 900 рублей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стет количество детей-инвалидов. Если в мае 2010 года количество детей-инвалидов, получающих пенсии по линии Министерства труда и социальной защиты Республики Беларусь, составляло 2951 человек, то в мае 2014 года - 3 003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жной социальной поддержкой граждан является предоставление государственной адресной социальной помощи (далее - ГАСП). В 2013 году ГАСП предоставлена 16 823 гражданам на сумму 35,4 млрд. рублей, в том числе в вид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- 5 643 гражданам на сумму 5,5 млрд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 - 858 гражданам на сумму 0,8 млрд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на оплату технических средств социальной реабилитации - 2 019 гражданам на сумму 3,7 млрд. рубл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го пособия для возмещения затрат на приобретение</w:t>
        <w:br/>
        <w:t>подгузников - 4 784 гражданину на сумму 12,1 млрд. рубле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родуктами питания детей первых двух лет жизни -</w:t>
        <w:br/>
        <w:t>3 519 детям на сумму 13,3 млрд. рублей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2013 год ГАСП предоставлена 3150 человекам в составе многодетных семей, 1735 - в составе неполных семей, 175 гражданам - из числа семей, имеющих в своем составе детей-инвалидов в возрасте до 18 лет, 115 одиноким пенсионерам, 109 одиноким инвалидам 1 и 2 групп.</w:t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первых двух лет жизни, бесплатно обеспеченных продуктами питания, в общей численности детей этого возраста по Гродненской области составляет 9,7 процентов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средств, затраченных на оказание ГАСП в 2013 году, 20,1 млрд. рублей назначено в денежной наличной форме, 1,9 млрд. рублей - в денежной безналичной форме, 13,4 млрд. рублей - в натуральной форме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2"/>
          <w:sz w:val="28"/>
          <w:szCs w:val="28"/>
        </w:rPr>
        <w:t xml:space="preserve">Средний размер ежемесячного социального пособия по Гродненской </w:t>
      </w:r>
      <w:r>
        <w:rPr>
          <w:sz w:val="28"/>
          <w:szCs w:val="28"/>
        </w:rPr>
        <w:t xml:space="preserve">области в 2013 году составил 162,9 тысяч рублей на одного получателя, </w:t>
      </w:r>
      <w:r>
        <w:rPr>
          <w:spacing w:val="-1"/>
          <w:sz w:val="28"/>
          <w:szCs w:val="28"/>
        </w:rPr>
        <w:t xml:space="preserve">единовременного социального пособия - 988,7 тысяч рублей, социального </w:t>
      </w:r>
      <w:r>
        <w:rPr>
          <w:sz w:val="28"/>
          <w:szCs w:val="28"/>
        </w:rPr>
        <w:t>пособия для возмещения затрат на приобретение подгузников - 2521,2 тысяч рублей, средний размер стоимости набора продуктов питания на детей 464,5 и 721,0 тыс. рублей в возрасте до 1 года и от 1 года до 2 лет соответственно.</w:t>
      </w:r>
    </w:p>
    <w:p>
      <w:pPr>
        <w:pStyle w:val="Normal"/>
        <w:shd w:fill="FFFFFF" w:val="clea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правочно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2014 год на выплату ГАСП в областном бюджете предусмотрено 65,9 млрд. рублей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1 апреля 2014 года ГАСП предоставлена 5 488 гражданам на сумму 8,6 млрд. рублей, в том числе в вид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ежемесячного социального пособия - 1 275 гражданам на сумму</w:t>
        <w:br/>
        <w:t>1,5 млрд. рублей,</w:t>
      </w:r>
    </w:p>
    <w:p>
      <w:pPr>
        <w:pStyle w:val="Normal"/>
        <w:shd w:fill="FFFFFF" w:val="clear"/>
        <w:ind w:firstLine="79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единовременного социального пособи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204 гражданам на сумму 0,3 млрд.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го пособия на оплату технических средств социальной реабилитации - 535 гражданам на сумму 0,9 млрд.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го пособия для возмещения затрат на приобретение подгузников -2 313 гражданам на сумму 3,5 млрд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ия продуктами питания детей первых двух лет жизни — 1 161 детям на сумму 2,4 млрд. рублей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дельный вес детей первых двух лет жизни, бесплатно обеспеченных продуктами питания, в общей численности детей этого возраста по Гродненской области составляет 3,0 процента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1 квартал 2014 год ГАСП предоставлена 376 семьям, </w:t>
      </w:r>
      <w:r>
        <w:rPr>
          <w:i/>
          <w:iCs/>
          <w:spacing w:val="-1"/>
          <w:sz w:val="28"/>
          <w:szCs w:val="28"/>
        </w:rPr>
        <w:t xml:space="preserve">воспитывающим несовершеннолетних детей на сумму 1,6 млрд. рублей, из </w:t>
      </w:r>
      <w:r>
        <w:rPr>
          <w:i/>
          <w:iCs/>
          <w:sz w:val="28"/>
          <w:szCs w:val="28"/>
        </w:rPr>
        <w:t xml:space="preserve">них: 140 многодетным семьям на сумму 0,8 млрд. рублей, 184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полным семьям на сумму 0,5 млрд. рублей, 15 - семьям, имеющим в своем составе детей-инвалидов в возрасте до 18 лет на сумму 0,02 млрд. рублей, 65 одиноким нетрудоспособным гражданам на сумму 0,08 млрд. рублей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з общей суммы средств, затраченных на оказание ГАСП в текущем году, 5,8 млрд. рублей назначено в денежной наличной форме, 0,4 млрд. рублей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 натуральной форме, 2,4 млрд. рублей - в натуральной форме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sz w:val="28"/>
          <w:szCs w:val="28"/>
        </w:rPr>
        <w:t xml:space="preserve">Средний размер ежемесячного социального пособия по Гродненской области в 1 квартале 2014 года составил 200,4 тысяч рублей на одного получателя), единовременного социального пособия </w:t>
      </w:r>
      <w:r>
        <w:rPr>
          <w:sz w:val="28"/>
          <w:szCs w:val="28"/>
        </w:rPr>
        <w:t xml:space="preserve">- / </w:t>
      </w:r>
      <w:r>
        <w:rPr>
          <w:i/>
          <w:iCs/>
          <w:sz w:val="28"/>
          <w:szCs w:val="28"/>
        </w:rPr>
        <w:t xml:space="preserve">228,8 тысяч рублей, социального пособия для возмещения затрат на приобретение подгузнико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1 521,2 тысяч рублей, средний размер стоимости набора продуктов питания на детей 172,7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государственных пособий семьям, воспитывающим детей, классифицируются законодательством как пособия по материнству, семейные пособия и пособия по временной нетрудоспособности по уходу за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государственные пособия на ребёнка имеют семьи при условии постоянного проживания ребёнка в Республике Беларусь, а в случае рождения ребёнка за границей право на пособие у семьи возникает не ранее дня регистрации ребёнка по месту жительства родителя в Республике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стоянно проживающими в Республике Беларусь гражданами право на пособие установлено для иностранных граждан, лицам без гражданства, а также временно проживающим в Республике Беларусь гражданам при условии, что за них либо ими самими в предусмотренных законодательством случаях уплачиваются страховые взносы на социальное страхован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одненской области в 2013 году выплачивались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в связи с рождением ребенка – на 12 666 детей на сумму 149,4 млрд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в возрасте до 3 лет – на 26 230 детей на сумму 718,7 млрд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 старше 3 лет из отдельных категорий семей – на 3 321 ребенка на сумму 25,3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ода размер пособий по уходу за ребенком в возрасте до 3 лет зависит от величины среднемесячной заработной платы работников в республике за квартал (далее – СЗП) и дифференцируется в зависимости от очередности рождения детей в семье, что направлено на повышение мотивации рождения в семьях вторых и последующих детей. Так на первого ребенка выплачивается 35% СЗП, на второго и последующих – 40% СЗ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пособия учитываются дети в возрасте до 18 лет, воспитываемые в семье, в том числе усыновленные (удочеренные), а также пасынки и падчериц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уровня социальных гарантий семьям, воспитывающим ребенка-инвалида, установлен повышенный по сравнению с базовым размер пособий на детей-инвалидов в возрасте до трех лет - 45% СЗ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а система поддержки семей с детьми старше трех лет. В связи с тем, что комплексные меры социальной поддержки малообеспеченных категорий населения предусмотрены системой государственной адресной социальной помощи, пособия на детей старше трех лет, назначаемые с учетом дохода семьи, отменены. Однако сохраняются пособия на детей старше трех лет для социально уязвимых категорий сем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я на детей старше трех лет назначаются, если в семь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ется ребенок-инвалид в возрасте до 18 лет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ся ребенок в возрасте до 18 лет, инфицированный вирусом иммунодефицита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ец является военнослужащим срочной воен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а родителя (либо родитель в неполной семье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особий данным категориям семей зависит от бюджета прожиточного минимума (далее – БПМ) и составляет: на ребенка-инвалида - 70% БПМ, других детей, воспитываемых в семьях указанных категорий - 50% БП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м категориям семей пособие назначается без учета доходов семьи, но сохраняется условие занятости для трудоспособного отца в полной семье (родителя в неполной семь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я 2014 года размеры пособий семьям, воспитывающим детей,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в связи с рожд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го ребёнка – 12 124 7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го и последующих детей – 16 974 6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ходу за ребенком в возрасте до 3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первого ребенка – 1 946 300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2 224 300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-инвалида – 2 502 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й старше 3 лет из отдельных категорий сем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бёнка-инвалида – 848 7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тальных детей – 606 200 руб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гативные явления в семье. Организация профилактической работы в сфере предупреждения насилия в семьях, где воспитываются несовершеннолетние дети</w:t>
      </w:r>
    </w:p>
    <w:p>
      <w:pPr>
        <w:pStyle w:val="Normal"/>
        <w:ind w:firstLine="708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ое направление деятельности государства по оздоровлению общества – защита прав, законных интересов детей и молодежи, предупреждение безнадзорности и правонарушений среди несовершеннолетних, профилактика распространения табакокурения, пьянства, наркомании и токсикомании.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За 4 месяца 2014 года на территории области зарегистрировано 13 </w:t>
      </w:r>
      <w:r>
        <w:rPr>
          <w:i/>
          <w:sz w:val="28"/>
          <w:szCs w:val="28"/>
          <w:lang w:val="ru-RU"/>
        </w:rPr>
        <w:t>(-8, или -38,1%)</w:t>
      </w:r>
      <w:r>
        <w:rPr>
          <w:sz w:val="28"/>
          <w:szCs w:val="28"/>
          <w:lang w:val="ru-RU"/>
        </w:rPr>
        <w:t xml:space="preserve"> убийств и покушений на убийство, а также 26 фактов    </w:t>
      </w:r>
      <w:r>
        <w:rPr>
          <w:i/>
          <w:sz w:val="28"/>
          <w:szCs w:val="28"/>
          <w:lang w:val="ru-RU"/>
        </w:rPr>
        <w:t>(-4, или -13,3%)</w:t>
      </w:r>
      <w:r>
        <w:rPr>
          <w:sz w:val="28"/>
          <w:szCs w:val="28"/>
          <w:lang w:val="ru-RU"/>
        </w:rPr>
        <w:t xml:space="preserve"> умышленного причинения тяжких телесных повреждений. 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Рост убийств и покушений на убийство зарегистрирован в Ленинском </w:t>
      </w:r>
      <w:r>
        <w:rPr>
          <w:i/>
          <w:szCs w:val="28"/>
        </w:rPr>
        <w:t>(с 1 до 2)</w:t>
      </w:r>
      <w:r>
        <w:rPr>
          <w:szCs w:val="28"/>
        </w:rPr>
        <w:t xml:space="preserve">, Вороновском, Ивьевском и Слонимском </w:t>
      </w:r>
      <w:r>
        <w:rPr>
          <w:i/>
          <w:szCs w:val="28"/>
        </w:rPr>
        <w:t>(с 0 до 1)</w:t>
      </w:r>
      <w:r>
        <w:rPr>
          <w:szCs w:val="28"/>
        </w:rPr>
        <w:t xml:space="preserve"> районах. В Октябрьском, Гродненском и Ошмянском районах количество таких преступлений осталось на уровне прошлого года – по 1, Сморгонском – 2. 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Рост причинений тяжких телесных повреждений наблюдается в Дятловском, Зельвенском и Свислочском </w:t>
      </w:r>
      <w:r>
        <w:rPr>
          <w:i/>
          <w:szCs w:val="28"/>
        </w:rPr>
        <w:t>(с 0 до 1)</w:t>
      </w:r>
      <w:r>
        <w:rPr>
          <w:szCs w:val="28"/>
        </w:rPr>
        <w:t xml:space="preserve">, Волковысском </w:t>
      </w:r>
      <w:r>
        <w:rPr>
          <w:i/>
          <w:szCs w:val="28"/>
        </w:rPr>
        <w:t>(с 3 до 4)</w:t>
      </w:r>
      <w:r>
        <w:rPr>
          <w:szCs w:val="28"/>
        </w:rPr>
        <w:t xml:space="preserve">, Гродненском, Ленинском и Ошмянском </w:t>
      </w:r>
      <w:r>
        <w:rPr>
          <w:i/>
          <w:szCs w:val="28"/>
        </w:rPr>
        <w:t>(с 1 до 2)</w:t>
      </w:r>
      <w:r>
        <w:rPr>
          <w:szCs w:val="28"/>
        </w:rPr>
        <w:t xml:space="preserve"> и Слонимском </w:t>
      </w:r>
      <w:r>
        <w:rPr>
          <w:i/>
          <w:szCs w:val="28"/>
        </w:rPr>
        <w:t xml:space="preserve">(с 1 до 3) </w:t>
      </w:r>
      <w:r>
        <w:rPr>
          <w:szCs w:val="28"/>
        </w:rPr>
        <w:t>районах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В Мостовском районе количество таких преступлений осталось на уровне прошлого года – 1. </w:t>
      </w:r>
    </w:p>
    <w:p>
      <w:pPr>
        <w:pStyle w:val="Style19"/>
        <w:ind w:firstLine="709"/>
        <w:jc w:val="both"/>
        <w:rPr/>
      </w:pPr>
      <w:r>
        <w:rPr>
          <w:szCs w:val="28"/>
        </w:rPr>
        <w:t>За истекший период в сфере семейно-бытовых отношений (</w:t>
      </w:r>
      <w:r>
        <w:rPr>
          <w:i/>
          <w:szCs w:val="28"/>
        </w:rPr>
        <w:t>без учета превентивных статей</w:t>
      </w:r>
      <w:r>
        <w:rPr>
          <w:szCs w:val="28"/>
        </w:rPr>
        <w:t xml:space="preserve">) зарегистрировано 12 преступлений, что на 9, или 42,9% мен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бытовых преступлений зарегистрирован в Лидском </w:t>
      </w:r>
      <w:r>
        <w:rPr>
          <w:i/>
          <w:sz w:val="28"/>
          <w:szCs w:val="28"/>
        </w:rPr>
        <w:t>(с 1 до 2)</w:t>
      </w:r>
      <w:r>
        <w:rPr>
          <w:sz w:val="28"/>
          <w:szCs w:val="28"/>
        </w:rPr>
        <w:t xml:space="preserve"> район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Ленинском, Волковысском, Ивьевском и Слонимском районах количество таких преступлений осталось на уровне прошлого года – по 1, Сморгонском – 2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их же районах удельный вес бытовых преступлений на 10 тысяч населения выше среднеобластного </w:t>
      </w:r>
      <w:r>
        <w:rPr>
          <w:i/>
          <w:sz w:val="28"/>
          <w:szCs w:val="28"/>
        </w:rPr>
        <w:t xml:space="preserve">(0,11), </w:t>
      </w:r>
      <w:r>
        <w:rPr>
          <w:sz w:val="28"/>
          <w:szCs w:val="28"/>
        </w:rPr>
        <w:t>за исключением Ленинского</w:t>
      </w:r>
      <w:r>
        <w:rPr>
          <w:i/>
          <w:sz w:val="28"/>
          <w:szCs w:val="28"/>
        </w:rPr>
        <w:t xml:space="preserve"> (0,07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месяцев 2014 года количество преступлений, совершенных лицами в состоянии алкогольного опьянения, выросло на 5,9% </w:t>
      </w:r>
      <w:r>
        <w:rPr>
          <w:i/>
          <w:sz w:val="28"/>
          <w:szCs w:val="28"/>
        </w:rPr>
        <w:t>(с 626 до 663).</w:t>
      </w:r>
      <w:r>
        <w:rPr>
          <w:sz w:val="28"/>
          <w:szCs w:val="28"/>
        </w:rPr>
        <w:t xml:space="preserve"> При этом удельный вес таких преступлений снизился на 1,0% </w:t>
      </w:r>
      <w:r>
        <w:rPr>
          <w:i/>
          <w:sz w:val="28"/>
          <w:szCs w:val="28"/>
        </w:rPr>
        <w:t>(с 31,5% до 30,5%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ибольший рост числа преступлений, совершённых лицами в состоянии алкогольного опьянения, зарегистрирован в Ленинском </w:t>
      </w:r>
      <w:r>
        <w:rPr>
          <w:i/>
          <w:sz w:val="28"/>
          <w:szCs w:val="28"/>
        </w:rPr>
        <w:t xml:space="preserve">(с 78 до 91), </w:t>
      </w:r>
      <w:r>
        <w:rPr>
          <w:sz w:val="28"/>
          <w:szCs w:val="28"/>
        </w:rPr>
        <w:t xml:space="preserve">Берестовицком </w:t>
      </w:r>
      <w:r>
        <w:rPr>
          <w:i/>
          <w:sz w:val="28"/>
          <w:szCs w:val="28"/>
        </w:rPr>
        <w:t xml:space="preserve">(с 7 до 13), </w:t>
      </w:r>
      <w:r>
        <w:rPr>
          <w:sz w:val="28"/>
          <w:szCs w:val="28"/>
        </w:rPr>
        <w:t xml:space="preserve">Ошмянском </w:t>
      </w:r>
      <w:r>
        <w:rPr>
          <w:i/>
          <w:sz w:val="28"/>
          <w:szCs w:val="28"/>
        </w:rPr>
        <w:t>(с 19 до 28),</w:t>
      </w:r>
      <w:r>
        <w:rPr>
          <w:sz w:val="28"/>
          <w:szCs w:val="28"/>
        </w:rPr>
        <w:t xml:space="preserve"> Свислочском </w:t>
      </w:r>
      <w:r>
        <w:rPr>
          <w:i/>
          <w:sz w:val="28"/>
          <w:szCs w:val="28"/>
        </w:rPr>
        <w:t xml:space="preserve">(с 8 до 14), </w:t>
      </w:r>
      <w:r>
        <w:rPr>
          <w:sz w:val="28"/>
          <w:szCs w:val="28"/>
        </w:rPr>
        <w:t xml:space="preserve"> Сморгонском </w:t>
      </w:r>
      <w:r>
        <w:rPr>
          <w:i/>
          <w:sz w:val="28"/>
          <w:szCs w:val="28"/>
        </w:rPr>
        <w:t xml:space="preserve">(с 40 до 49) </w:t>
      </w:r>
      <w:r>
        <w:rPr>
          <w:sz w:val="28"/>
          <w:szCs w:val="28"/>
        </w:rPr>
        <w:t xml:space="preserve">и Щучинском </w:t>
      </w:r>
      <w:r>
        <w:rPr>
          <w:i/>
          <w:sz w:val="28"/>
          <w:szCs w:val="28"/>
        </w:rPr>
        <w:t xml:space="preserve">(с 34 до 41) </w:t>
      </w:r>
      <w:r>
        <w:rPr>
          <w:sz w:val="28"/>
          <w:szCs w:val="28"/>
        </w:rPr>
        <w:t>район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4 месяца 2014 года на территории области наблюдается снижение числа граждан, умерших в результате случайных отравлений этиловым спиртом, на 3,2% </w:t>
      </w:r>
      <w:r>
        <w:rPr>
          <w:i/>
          <w:sz w:val="28"/>
          <w:szCs w:val="28"/>
        </w:rPr>
        <w:t>(с 63 до 61 человека)</w:t>
      </w:r>
      <w:r>
        <w:rPr>
          <w:sz w:val="28"/>
          <w:szCs w:val="28"/>
        </w:rPr>
        <w:t xml:space="preserve">. Вместе с тем, рост таких смертей отмечен в Берестовицком и Вороновском  </w:t>
      </w:r>
      <w:r>
        <w:rPr>
          <w:i/>
          <w:sz w:val="28"/>
          <w:szCs w:val="28"/>
        </w:rPr>
        <w:t xml:space="preserve">(с 1 до 2), </w:t>
      </w:r>
      <w:r>
        <w:rPr>
          <w:sz w:val="28"/>
          <w:szCs w:val="28"/>
        </w:rPr>
        <w:t xml:space="preserve">Дятловском </w:t>
      </w:r>
      <w:r>
        <w:rPr>
          <w:i/>
          <w:sz w:val="28"/>
          <w:szCs w:val="28"/>
        </w:rPr>
        <w:t>(с 0 до 3)</w:t>
      </w:r>
      <w:r>
        <w:rPr>
          <w:sz w:val="28"/>
          <w:szCs w:val="28"/>
        </w:rPr>
        <w:t xml:space="preserve">, Кореличском </w:t>
      </w:r>
      <w:r>
        <w:rPr>
          <w:i/>
          <w:sz w:val="28"/>
          <w:szCs w:val="28"/>
        </w:rPr>
        <w:t xml:space="preserve">(с 2 до 3), </w:t>
      </w:r>
      <w:r>
        <w:rPr>
          <w:sz w:val="28"/>
          <w:szCs w:val="28"/>
        </w:rPr>
        <w:t xml:space="preserve">Лидском </w:t>
      </w:r>
      <w:r>
        <w:rPr>
          <w:i/>
          <w:sz w:val="28"/>
          <w:szCs w:val="28"/>
        </w:rPr>
        <w:t>(с 5 до 6),</w:t>
      </w:r>
      <w:r>
        <w:rPr>
          <w:sz w:val="28"/>
          <w:szCs w:val="28"/>
        </w:rPr>
        <w:t xml:space="preserve"> Ошмянском </w:t>
      </w:r>
      <w:r>
        <w:rPr>
          <w:i/>
          <w:sz w:val="28"/>
          <w:szCs w:val="28"/>
        </w:rPr>
        <w:t>(с 3 до 6)</w:t>
      </w:r>
      <w:r>
        <w:rPr>
          <w:sz w:val="28"/>
          <w:szCs w:val="28"/>
        </w:rPr>
        <w:t xml:space="preserve"> и Слонимском </w:t>
      </w:r>
      <w:r>
        <w:rPr>
          <w:i/>
          <w:sz w:val="28"/>
          <w:szCs w:val="28"/>
        </w:rPr>
        <w:t xml:space="preserve">(с 4 до 5) </w:t>
      </w:r>
      <w:r>
        <w:rPr>
          <w:sz w:val="28"/>
          <w:szCs w:val="28"/>
        </w:rPr>
        <w:t xml:space="preserve">район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четырех месяцев текущего года наблюдается увеличение на 1,7% общего количества изъятой из незаконного оборота  алкогольной продукции </w:t>
      </w:r>
      <w:r>
        <w:rPr>
          <w:i/>
          <w:sz w:val="28"/>
          <w:szCs w:val="28"/>
        </w:rPr>
        <w:t>(с 70309,9 до 71567,2 литров)</w:t>
      </w:r>
      <w:r>
        <w:rPr>
          <w:sz w:val="28"/>
          <w:szCs w:val="28"/>
        </w:rPr>
        <w:t>, 601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влечено к административной ответственности за хранение, изготовление, сбыт и приобретение самогона и спиртосодержащей жидк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4 месяца 2014 года по решениям судов 213 хронических алкоголиков </w:t>
      </w:r>
      <w:r>
        <w:rPr>
          <w:i/>
          <w:sz w:val="28"/>
          <w:szCs w:val="28"/>
        </w:rPr>
        <w:t>(за 4 месяца 2013 года – 208)</w:t>
      </w:r>
      <w:r>
        <w:rPr>
          <w:sz w:val="28"/>
          <w:szCs w:val="28"/>
        </w:rPr>
        <w:t xml:space="preserve">, из которых 45 </w:t>
      </w:r>
      <w:r>
        <w:rPr>
          <w:i/>
          <w:sz w:val="28"/>
          <w:szCs w:val="28"/>
        </w:rPr>
        <w:t>(за тот же период 2013 года – 33)</w:t>
      </w:r>
      <w:r>
        <w:rPr>
          <w:sz w:val="28"/>
          <w:szCs w:val="28"/>
        </w:rPr>
        <w:t xml:space="preserve"> – женщины, направлены для медико-социальной реадаптации в условиях лечебно-трудового профилактор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30.04.2014 </w:t>
      </w:r>
      <w:r>
        <w:rPr>
          <w:w w:val="106"/>
          <w:sz w:val="28"/>
          <w:szCs w:val="28"/>
        </w:rPr>
        <w:t>от преступных посягательств потерпело 318 (</w:t>
      </w:r>
      <w:r>
        <w:rPr>
          <w:i/>
          <w:w w:val="106"/>
          <w:sz w:val="28"/>
          <w:szCs w:val="28"/>
        </w:rPr>
        <w:t>за 2013 - 30</w:t>
      </w:r>
      <w:r>
        <w:rPr>
          <w:w w:val="106"/>
          <w:sz w:val="28"/>
          <w:szCs w:val="28"/>
        </w:rPr>
        <w:t>0) несовершеннолетних. У</w:t>
      </w:r>
      <w:r>
        <w:rPr>
          <w:sz w:val="28"/>
          <w:szCs w:val="28"/>
          <w:lang w:eastAsia="en-US"/>
        </w:rPr>
        <w:t xml:space="preserve">дельный вес несовершеннолетних, потерпевших от преступлений вырос с </w:t>
      </w:r>
      <w:r>
        <w:rPr>
          <w:iCs/>
          <w:sz w:val="28"/>
          <w:szCs w:val="28"/>
          <w:lang w:eastAsia="en-US"/>
        </w:rPr>
        <w:t>15,9% в 2013 до 16,5% в 2014 год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ab/>
        <w:t>Таким образом, прирост потерпевших несовершеннолетних по уголовным делам произошел за счет преступлений по ст.174 (</w:t>
      </w:r>
      <w:r>
        <w:rPr>
          <w:i/>
          <w:sz w:val="28"/>
          <w:szCs w:val="28"/>
        </w:rPr>
        <w:t>уклонение родителей от содержания детей либо от возмещения расходов, затраченных государством на содержание детей, находящихся на государственном обеспечении</w:t>
      </w:r>
      <w:r>
        <w:rPr>
          <w:sz w:val="28"/>
          <w:szCs w:val="28"/>
        </w:rPr>
        <w:t>) УК Республики Беларусь (+18). Без их учета, количество потерпевших несовершеннолетних осталось на прежнем уровне 45 (+/-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щают на себя внимание преступления против половой неприкосновенности (ст.ст.166-167 УК Республики Беларусь, +5).</w:t>
      </w:r>
    </w:p>
    <w:p>
      <w:pPr>
        <w:pStyle w:val="TextBodyIndent"/>
        <w:spacing w:lineRule="auto" w:line="240"/>
        <w:ind w:firstLine="5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еобходимо отметить, что значительная часть несовершеннолетних, пострадало в результате преступных действий родителей либо иных родственни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 марта Ошмянским РОСК ВУД по ст.167 ч.3 УК Республики Беларусь в отношении жителя д. Новодворцы Ошмянского района Бернацкого Павла Иванович., 26.01.1969 г.р., оператора машинного доения СПК «Ошмянский рассвет», который в период с 2011 г. по 2013 г., в собственном доме по месту жительства по указанному выше адресу совершал в отношении малолетнего сына Бернацкого Владислава 27.06.2002 г.р., ученика 5 класса ГУО «Новоселковский УПК ясли-сад средней школы», насильственные действия сексуального характер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9 января прокуратурой г.Гродно ВУД по ст.153 УК РБ в отношении жителя г.Гродно Бучи Г.Е., 1966 г.р., пенсионера, который 12 января в 18 часов по месту жительства, по ул.Малыщинской, 23-14, в ходе ссоры нанес удар сковородой по голове совместно проживающей дочери - Буче Александре, 12.11.1999 г.р., ученице СШ№28, причинив ей, легкие телесные повреждения, повлекшие кратковременное расстройство здоровь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.03.2014 около 23.00 в комнате №20 общежития по ул.В.Синкевич, 7 в г.Сморгонь между Кужель О.Н. и несовершеннолетним сыном Кужель В.А. 01.04.1999 г.р., возник конфликт, в ходе которого Кужель О.Н.,  находясь в состоянии алкогольного опьянения, нанесла ножевое ранение своему несовершеннолетнему сыну, причинив телесное повреждение, относящееся к категории легких, повлекших кратковременное расстройство здоровь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области уполномоченными органами </w:t>
      </w:r>
      <w:r>
        <w:rPr>
          <w:sz w:val="28"/>
          <w:szCs w:val="28"/>
          <w:lang w:val="be-BY"/>
        </w:rPr>
        <w:t xml:space="preserve">проводится работа, направленная на охрану де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по профилактике насилия и жестокого обращения с детьми осуществляется в рамках реализации Декрета Президента Республики Беларусь от 24.11.2006 г. № 18 «О дополнительных мерах по государственной защите детей в неблагополучных семьях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 пункта 7 названного Декрета, а также в целях обеспечения контроля за положением детей в семьях, своевременного принятия мер по защите их прав и законных интересов,  суды, а также органы внутренних дел, как правило, информируют органы опеки и попечительства о лицах, привлеченных к административной ответственности п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ст.ст. 9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7.1</w:t>
        </w:r>
      </w:hyperlink>
      <w:r>
        <w:rPr>
          <w:color w:val="000000"/>
          <w:sz w:val="28"/>
          <w:szCs w:val="28"/>
        </w:rPr>
        <w:t xml:space="preserve">, ч.2  ст.17.3, </w:t>
      </w:r>
      <w:hyperlink r:id="rId4">
        <w:r>
          <w:rPr>
            <w:rStyle w:val="InternetLink"/>
            <w:color w:val="000000"/>
            <w:sz w:val="28"/>
            <w:szCs w:val="28"/>
          </w:rPr>
          <w:t>17.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7.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7.8</w:t>
        </w:r>
      </w:hyperlink>
      <w:r>
        <w:rPr>
          <w:sz w:val="28"/>
          <w:szCs w:val="28"/>
        </w:rPr>
        <w:t xml:space="preserve"> КоАП РБ, и имеющих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жведомственного взаимодействия  представителями заинтересованных органов  проводятся еженедельные рейдовые мероприятия с целью обследования условий проживания детей, воспитывающихся в неблагополучных семья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оказания помощи несовершеннолетним, оказавшимся в трудных жизненных ситуациях, действующим законодательством предусмотрена возможность  предоставления им </w:t>
      </w:r>
      <w:r>
        <w:rPr>
          <w:sz w:val="28"/>
          <w:szCs w:val="28"/>
        </w:rPr>
        <w:t xml:space="preserve">временного места проживания и государственного обеспечения в детских социальных приютах по личным обращениям. </w:t>
      </w:r>
      <w:r>
        <w:rPr>
          <w:color w:val="000000"/>
          <w:sz w:val="28"/>
          <w:szCs w:val="28"/>
        </w:rPr>
        <w:t>В 2013 г.- 2014 г. в Лидском районе в детский социальный приют  было помещено 4 несовершеннолетних по их заявлениям в связи с конфликтными отношениями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я образования «Гродненский государственный городской социально-педагогический центр» с 2011 года работает комната «Дом понимания», предназначенная для опроса детей-жертв насилия или свидетелей преступлений названной категории. За период работы комнаты опрошено 23 несовершеннолетних (в том числе в 2014 году – 6), которым впоследствии оказана реабилитационная помощь. Информация о данной комнате размещена на информационных стендах в учреждениях образования г. Гродно и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образования «Гродненский государственный областной Дворец творчества детей и молодежи» с 2007 года функционирует общественная приемная Национальной комиссии по правам ребенка. За период работы в приемную Национальной комиссии по правам ребенка обратилось 139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жегодно в различных форматах  проводятся областные родительские собрания. В 2013 году в режиме видеоконференции прошел областной родительский форум «Современная семья: актуальные проблемы воспитания детей». В </w:t>
      </w:r>
      <w:r>
        <w:rPr>
          <w:color w:val="000000"/>
          <w:sz w:val="28"/>
          <w:szCs w:val="28"/>
        </w:rPr>
        <w:t>2014 году на сайте государственного учреждения образования «Гродненский областной институт развития образования» состоялся о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форум для родителей и педагогов на тему: «Отец: мужской взгляд на воспит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ационального плана действий по обеспечению гендерного равенства в Республике Беларусь на 2011 – 2015 годы, утвержденного постановлением Совета Министров Республики Беларусь от 16.08.2011, активная деятельность в анализируемой сфере осуществляется в области </w:t>
      </w:r>
      <w:r>
        <w:rPr>
          <w:b/>
          <w:sz w:val="28"/>
          <w:szCs w:val="28"/>
        </w:rPr>
        <w:t>органами и организациями системы социальной защиты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Гродненского облисполкома от 29 декабря 2012 г. 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став и Положение об экспертной рабочей группе по вопросам реализации гендерной политики при облисполкоме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ы и организации системы социальной защиты ежегодно участвуют в проведении республиканской профилактической акции «Дом без насилия».    </w:t>
        <w:tab/>
        <w:t xml:space="preserve">Для оказания экстренной помощи в территориальных центрах социального обслуживания населения (далее – Центры) работают телефоны «Горячая линия»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комитета по труду, занятости и социальной защите облисполкома совместно с кафедрой социологии факультета истории и социологии учреждения образования «ГрГУ им. Я. Купалы»  организован социологический опрос  по проблеме семейно-бытового насилия, который проведен в 1 квартале 2014 года среди женщин с целью изучения ситуации в регионе и корректировки усилий заинтересованных по профилактике семейно-бытового наси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развитие </w:t>
      </w:r>
      <w:r>
        <w:rPr>
          <w:b/>
          <w:sz w:val="28"/>
          <w:szCs w:val="28"/>
        </w:rPr>
        <w:t>сети «кризисных» комнат</w:t>
      </w:r>
      <w:r>
        <w:rPr>
          <w:sz w:val="28"/>
          <w:szCs w:val="28"/>
        </w:rPr>
        <w:t xml:space="preserve"> в Центрах, где предоставляется временный приют гражданам, находящимся в трудной жизненной ситуации, в том числе пострадавшим от домашнего наси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«кризисные» комнаты функционируют в Вороновском, Ивьевском, Мостовском, Сморгонском и Слонимском  районах, квартира социального патронирования и кризисное отделение – в Ленинском районе г. Гродно. В декабре 2013 года создана квартира социального патронирования в Октябрьском районе г. Гродно. Проживающие в «кризисных» комнатах получают помощь психолога и специалиста по социальной работе, правовую помощь и иные виды услуг.</w:t>
      </w:r>
      <w:r>
        <w:rPr>
          <w:sz w:val="28"/>
          <w:szCs w:val="28"/>
          <w:lang w:val="en-US" w:eastAsia="en-US"/>
        </w:rPr>
        <w:t xml:space="preserve"> В</w:t>
      </w:r>
      <w:r>
        <w:rPr>
          <w:sz w:val="28"/>
          <w:szCs w:val="28"/>
        </w:rPr>
        <w:t xml:space="preserve"> 2011 году помощь оказана  2 гражданам, в 2012 году – 13, в 2013 году – 9, в 1 квартале 2014 г. – 4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квартире социального патронирования Ленинского района г. Гродно помощь получили 2 человека, в кризисном отделении различные виды помощи оказаны 1953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ода на территории Лидского района действует церковная организация «Сестричество в честь Игуменьи Евфросинии Полоцкой». Данная организация арендует жилое помещение (квартиру) для предоставления жилья (ночлега) женщинам и детям, непосредственно ставшими жертвами домашнего насилия. Так, за 2013 год данная церковная организация предоставила ночлег 64 женщинам с 27 детьми, за 1 квартал 2014 – 17 женщинам с 6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6 декабря 2011 года функционирует «кризисная» комната в Центре социального обслуживания </w:t>
      </w:r>
      <w:r>
        <w:rPr>
          <w:b/>
          <w:sz w:val="28"/>
          <w:szCs w:val="28"/>
        </w:rPr>
        <w:t>Воро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3 году в «кризисную» комнату  помещалась Дода И.С., выпускница интернатного учреждения, с малолетней дочерью, 2012 г.р., в связи с наличием трудной жизненной ситуации, связанными с конфликтными отношениями в семь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аналогичным причинам в Вороновском районе  в «кризисную» комнату помещались Бенькевич В.В.,   лицо из числа детей-сирот и детей, оставшихся без попечения родителей  и её малолетний ребенок, 2013 г.р. </w:t>
      </w:r>
    </w:p>
    <w:p>
      <w:pPr>
        <w:pStyle w:val="1"/>
        <w:shd w:fill="auto" w:val="clear"/>
        <w:spacing w:lineRule="auto" w:line="240" w:before="0" w:after="0"/>
        <w:ind w:firstLine="65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феврале 2013 года в «кризисной» комнате</w:t>
      </w:r>
      <w:r>
        <w:rPr>
          <w:i/>
          <w:color w:val="000000"/>
          <w:sz w:val="28"/>
          <w:szCs w:val="28"/>
          <w:lang w:val="ru-RU"/>
        </w:rPr>
        <w:t xml:space="preserve"> Мостовского района</w:t>
      </w:r>
      <w:r>
        <w:rPr>
          <w:i/>
          <w:color w:val="000000"/>
          <w:sz w:val="28"/>
          <w:szCs w:val="28"/>
        </w:rPr>
        <w:t xml:space="preserve"> предоставлено проживание Матыс С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i/>
          <w:color w:val="000000"/>
          <w:sz w:val="28"/>
          <w:szCs w:val="28"/>
        </w:rPr>
        <w:t xml:space="preserve">  с сыном, 2000 г.р., находящимся в социально опасном положении. Причина поселения - агрессивно</w:t>
      </w:r>
      <w:r>
        <w:rPr>
          <w:i/>
          <w:color w:val="000000"/>
          <w:sz w:val="28"/>
          <w:szCs w:val="28"/>
          <w:lang w:val="ru-RU"/>
        </w:rPr>
        <w:t>е</w:t>
      </w:r>
      <w:r>
        <w:rPr>
          <w:i/>
          <w:color w:val="000000"/>
          <w:sz w:val="28"/>
          <w:szCs w:val="28"/>
        </w:rPr>
        <w:t xml:space="preserve"> поведению мужа. С дайной семьёй проведена комплексная работа по выведению семьи из кризиса. По просьбе отца организованы семейные консультации, в ходе которых между членами семьи урегулированы межличностные отношени</w:t>
      </w:r>
      <w:r>
        <w:rPr>
          <w:i/>
          <w:color w:val="000000"/>
          <w:sz w:val="28"/>
          <w:szCs w:val="28"/>
          <w:lang w:val="ru-RU"/>
        </w:rPr>
        <w:t>я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ru-RU"/>
        </w:rPr>
        <w:t>Впоследствии в</w:t>
      </w:r>
      <w:r>
        <w:rPr>
          <w:i/>
          <w:color w:val="000000"/>
          <w:sz w:val="28"/>
          <w:szCs w:val="28"/>
        </w:rPr>
        <w:t xml:space="preserve"> течение 6 месяцев семья Матыс находилась под наблюдением специалистов Центра. В настоящее время данная семья снята с учёта семей, находящихся в социально опасном поло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еятельность, направленную на профилактику насилия в семье, вовлечены и </w:t>
      </w:r>
      <w:r>
        <w:rPr>
          <w:b/>
          <w:color w:val="000000"/>
          <w:sz w:val="28"/>
          <w:szCs w:val="28"/>
        </w:rPr>
        <w:t>обществе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вышеназванного Национального плана действий по обеспечению гендерного равенства, Гродненской областной организацией </w:t>
      </w:r>
      <w:r>
        <w:rPr>
          <w:b/>
          <w:sz w:val="28"/>
          <w:szCs w:val="28"/>
        </w:rPr>
        <w:t xml:space="preserve">Белорусского Общества Красного Креста (ГОО БОКК), </w:t>
      </w:r>
      <w:r>
        <w:rPr>
          <w:sz w:val="28"/>
          <w:szCs w:val="28"/>
        </w:rPr>
        <w:t xml:space="preserve">  23.08.2011 подписано Соглашение о сотрудничестве в сфере противодействия бытовому насилию с Гродненским облисполкомом (в лице руководителей управления образования, здравоохранения, комитета по труду, занятости и социальной защите, управления внутренних дел), Гродненской православной и католической епархиями и УО «Гродненский государственный медицинский университ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5 г в ГОО БОКК в г. Гродно при поддержке представительства Международной организации по миграции в РБ создан информационно-консультативный пункт «Руки помощи» для пострадавших от  торговли людьми и домашнего наси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нтёрами и сотрудниками ГОО БОКК в 2013 г проведено 158 превентивных мероприятий в учреждениях среднего специального и высшего образования,  трудовых коллективах предприятий. Разработана и распространена памятка по противодействию домашнему насилию. По данной тематике молодыми волонтерами реализовано 2 мини-проекта (подготовлена передвижная фотовыставка). Ежеквартально психолог ГОО БОКК принимает участие в профилактических акциях, проводимых сотрудниками УВД, в сфере противодействия домашнему насил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месте с тем,  принимаемые меры, направленные на профилактику насилия в семье,  нельзя признать достаточными и исчерпывающими.</w:t>
      </w:r>
      <w:r>
        <w:rPr>
          <w:sz w:val="28"/>
          <w:szCs w:val="28"/>
        </w:rPr>
        <w:t xml:space="preserve">  В области продолжают регистрироваться факты причинения вреда  жизни и здоровью детей, как со стороны биологических родителей, так и со стороны других родственников, а также иных лиц, проживающих совместно. При этом, в ряде случаев, причинами и условиями совершения данных противоправных действий, становятся недостатки в  организации   профилактического наблюдения и контроля за положением детей в таких семь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4.2014 в </w:t>
      </w:r>
      <w:r>
        <w:rPr>
          <w:b/>
          <w:sz w:val="28"/>
          <w:szCs w:val="28"/>
        </w:rPr>
        <w:t>социально опасном положении</w:t>
      </w:r>
      <w:r>
        <w:rPr>
          <w:sz w:val="28"/>
          <w:szCs w:val="28"/>
        </w:rPr>
        <w:t xml:space="preserve"> находятся </w:t>
      </w:r>
      <w:r>
        <w:rPr>
          <w:b/>
          <w:sz w:val="28"/>
          <w:szCs w:val="28"/>
        </w:rPr>
        <w:t>2788 детей из 1625 семей</w:t>
      </w:r>
      <w:r>
        <w:rPr>
          <w:sz w:val="28"/>
          <w:szCs w:val="28"/>
        </w:rPr>
        <w:t xml:space="preserve">, признано нуждающимися в </w:t>
      </w:r>
      <w:r>
        <w:rPr>
          <w:b/>
          <w:sz w:val="28"/>
          <w:szCs w:val="28"/>
        </w:rPr>
        <w:t>государственной защите 246 детей из 165 сем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1.01.2014 в области проживало </w:t>
      </w:r>
      <w:r>
        <w:rPr>
          <w:b/>
          <w:sz w:val="28"/>
          <w:szCs w:val="28"/>
        </w:rPr>
        <w:t>2420 детей-сирот и детей, оставшихся без попечения родителей.</w:t>
      </w:r>
      <w:r>
        <w:rPr>
          <w:sz w:val="28"/>
          <w:szCs w:val="28"/>
        </w:rPr>
        <w:t xml:space="preserve"> Из них 1923 ребенка (79,5%) воспитывалось в замещающих семьях (1152 - в 936 опекунских, 602 – в 342 приемных семьях, 153 – в 22 домах семейного типа) и 497 детей (20,5%) находилось на государственной опеке в интернатных учреждениях и учреждениях профессионально-технического образования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50 детей находятся в социально опасном положении по причине проживания в семьях в ситуации конфликта, 18 детей поставлены на такой учет вследствие жестокого обращения в семье (Октябрьский район – 7, Гродненский – 4, Островецкий – 3, Ошмянский – 2, Зельвенский и Слонимский – по 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ствием конфликтных отношений в семьях стали </w:t>
      </w:r>
      <w:r>
        <w:rPr>
          <w:b/>
          <w:color w:val="000000"/>
          <w:sz w:val="28"/>
          <w:szCs w:val="28"/>
        </w:rPr>
        <w:t>2238 разводов</w:t>
      </w:r>
      <w:r>
        <w:rPr>
          <w:color w:val="000000"/>
          <w:sz w:val="28"/>
          <w:szCs w:val="28"/>
        </w:rPr>
        <w:t xml:space="preserve"> родителей в семьях, имеющих несовершеннолетних детей (в  указанных семьях воспитывалось 2 983 ребенка). В 2012 году расторгнуто 2 543 брака в семьях с 3 253 деть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проблем во взаимоотношениях супругов, а также споров и конфликтов, связанных с вопросами воспитания детей, свидетельствуют и факты обращения одного из родителей в суды с требованиями о принудительном взыскании алиментов на содержание детей. Так, в 2013 году судами области  удовлетворено 874 заявления родителей по гражданским делам указанной категории, что на 36 больше, чем в 2012 году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3 году судами области 369 родителей, не выполнявших обязанностей по воспитанию и содержанию детей, были лишены родительских прав  в отношении 445 детей. Вследствие этого </w:t>
      </w:r>
      <w:r>
        <w:rPr>
          <w:b/>
          <w:color w:val="000000"/>
          <w:sz w:val="28"/>
          <w:szCs w:val="28"/>
        </w:rPr>
        <w:t xml:space="preserve">150 детей остались проживать с одним из родите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истекшем  году органами внутренних дел зарегистрировано </w:t>
      </w:r>
      <w:r>
        <w:rPr>
          <w:b/>
          <w:color w:val="000000"/>
          <w:sz w:val="28"/>
          <w:szCs w:val="28"/>
        </w:rPr>
        <w:t>47  сообщений о самовольных уходах</w:t>
      </w:r>
      <w:r>
        <w:rPr>
          <w:color w:val="000000"/>
          <w:sz w:val="28"/>
          <w:szCs w:val="28"/>
        </w:rPr>
        <w:t xml:space="preserve"> несовершеннолетних из дома, в истекшем периоде 2014 года – 9. В ряде случаев, причинами оставления подростками места жительства стали конфликтные отношения с членами сем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показателей, характеризующим внутрисемейные отношения, являются статистические сведения </w:t>
      </w:r>
      <w:r>
        <w:rPr>
          <w:b/>
          <w:color w:val="000000"/>
          <w:sz w:val="28"/>
          <w:szCs w:val="28"/>
        </w:rPr>
        <w:t>о количестве самоубийств (покушений на самоубийства),</w:t>
      </w:r>
      <w:r>
        <w:rPr>
          <w:color w:val="000000"/>
          <w:sz w:val="28"/>
          <w:szCs w:val="28"/>
        </w:rPr>
        <w:t xml:space="preserve"> совершенных несовершеннолетни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59"/>
        <w:gridCol w:w="1960"/>
        <w:gridCol w:w="1960"/>
        <w:gridCol w:w="182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4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би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ения на самоубий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  в 2013 году факты самоубийств несовершеннолетних, которые находились бы в психотравмирующих ситуациях, обусловленных противоправным поведением близких родственников или иных лиц, не регистрировались. Между тем, материалы проверок по фактам покушений на суициды свидетельствуют, что, в ряде случаев,  причинами таких действий несовершеннолетних стали  семейно-бытовые ссоры, конфликтные отношения с членами семьи, недостаток внимания со стороны близких люд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2013 году  в органы внутренних дел поступило 44 заявления и сообщения   </w:t>
      </w:r>
      <w:r>
        <w:rPr>
          <w:b/>
          <w:color w:val="000000"/>
          <w:sz w:val="28"/>
          <w:szCs w:val="28"/>
        </w:rPr>
        <w:t>по фактам жестокого обращения с детьми</w:t>
      </w:r>
      <w:r>
        <w:rPr>
          <w:color w:val="000000"/>
          <w:sz w:val="28"/>
          <w:szCs w:val="28"/>
        </w:rPr>
        <w:t xml:space="preserve">, причинения им телесных повреждений родителями или иными лицами, проживающими совместно; в территориальные подразделения Следственного комитета – 2. В 1-м квартале 2014 года – соответственно 13 и 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фактам неправомерных действий против половой неприкосновенности несовершеннолетних, совершенных родителями или иными лицами, проживающими совместно, в органы внутренних дел поступило 3 сообщения, в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ледственные органы – 3 (в 1-й квартал 2014 г. в РОВД такие сообщения не поступали, в следственные органы –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удебно-следственной практики показал, что в 2013 году  в отношении  </w:t>
      </w:r>
      <w:r>
        <w:rPr>
          <w:b/>
          <w:sz w:val="28"/>
          <w:szCs w:val="28"/>
        </w:rPr>
        <w:t>36 несовершеннолетних</w:t>
      </w:r>
      <w:r>
        <w:rPr>
          <w:sz w:val="28"/>
          <w:szCs w:val="28"/>
        </w:rPr>
        <w:t xml:space="preserve"> были совершены преступления, связанные с причинением вреда их жизни и здоровью, посягательством на половую неприкосновенность. При этом  7</w:t>
      </w:r>
      <w:r>
        <w:rPr>
          <w:b/>
          <w:sz w:val="28"/>
          <w:szCs w:val="28"/>
        </w:rPr>
        <w:t xml:space="preserve"> несовершеннолетних</w:t>
      </w:r>
      <w:r>
        <w:rPr>
          <w:sz w:val="28"/>
          <w:szCs w:val="28"/>
        </w:rPr>
        <w:t xml:space="preserve"> потерпели от преступных действий родственников или иных совместно проживающих лиц (ст.139 – 1, ст.153 -1, 166 -1, 167 -2, 186 -2)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color w:val="000000"/>
          <w:sz w:val="28"/>
          <w:szCs w:val="28"/>
        </w:rPr>
        <w:t xml:space="preserve">В 2013 году в Лидском районе имело место </w:t>
      </w:r>
      <w:r>
        <w:rPr>
          <w:b/>
          <w:color w:val="000000"/>
          <w:sz w:val="28"/>
          <w:szCs w:val="28"/>
        </w:rPr>
        <w:t>убийство матерью</w:t>
      </w:r>
      <w:r>
        <w:rPr>
          <w:color w:val="000000"/>
          <w:sz w:val="28"/>
          <w:szCs w:val="28"/>
        </w:rPr>
        <w:t xml:space="preserve"> своего новорожденного ребенка.</w:t>
      </w:r>
    </w:p>
    <w:p>
      <w:pPr>
        <w:pStyle w:val="Normal"/>
        <w:spacing w:lineRule="auto" w:line="23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3.2013 Самойленко О.В., находясь в состоянии алкогольного опьянения,  с целью убийства сдавила своему новорожденному ребенку органы шеи, закрыла отверстия рта и носа, вследствие механической асфиксии последний умер.</w:t>
      </w:r>
    </w:p>
    <w:p>
      <w:pPr>
        <w:pStyle w:val="Normal"/>
        <w:spacing w:lineRule="auto" w:line="23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вором судебной коллегии по уголовным делам Гродненского областного суда 19.09.2013 Самойленко О.В. признана виновной в умышленном противоправном лишении жизни другого человека (убийстве),  заведомо малолетнего, лица, находящегося в беспомощном состоянии (п.2 ч.2 ст. 139 УК Республики Беларусь), и ей назначено наказание в виде 11 лет лишения свободы с отбыванием наказания в исправительной колонии в условиях обще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х преступлений, связанных </w:t>
      </w:r>
      <w:r>
        <w:rPr>
          <w:color w:val="000000"/>
          <w:sz w:val="28"/>
          <w:szCs w:val="28"/>
        </w:rPr>
        <w:t xml:space="preserve"> с причинением  телесных повреждений детям их биологическими родителями, в 2013 году не зарегистрирова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области зарегистрированы 3 преступления против половой неприкосновенности несовершеннолетних, совершенных  родственниками либо иными лицами, проживающими совмест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2014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11  несовершеннолетних признаны потерпевшими вследствие совершения преступлений против их жизни и здоровья и половой неприкосновенности</w:t>
      </w:r>
      <w:r>
        <w:rPr>
          <w:color w:val="000000"/>
          <w:sz w:val="28"/>
          <w:szCs w:val="28"/>
        </w:rPr>
        <w:t xml:space="preserve">. Из них 5 несовершеннолетних потерпели от преступных действий родителей (ст.153 -3, ст.167 -1, ст.186 – 1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 неоднократные факты применения насилия по отношению к детям со стороны родителей (отцов), что стало поводом для возбуждения уголовных дел  органами прокуратуры в связи с отсутствием требования  законных представителей о привлечении виновных лиц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нализ состояния законности в сфере защиты прав и законных интересов детей показал, что, наряду, с регистрируемыми уголовно-наказуемыми  деяниями, связанными с  применением насилия в отношении детей, продолжают иметь место </w:t>
      </w:r>
      <w:r>
        <w:rPr>
          <w:b/>
          <w:sz w:val="28"/>
          <w:szCs w:val="28"/>
        </w:rPr>
        <w:t>административные правонарушения, влекущие причинение вреда здоровью несовершеннолетних, совершенные на почве семейно-бытовых конфликтов</w:t>
      </w:r>
      <w:r>
        <w:rPr>
          <w:sz w:val="28"/>
          <w:szCs w:val="28"/>
        </w:rPr>
        <w:t xml:space="preserve">. В 2013-2014 г.г. в области зарегистрированы неединичные факты  причинения детям телесных повреждений, нанесения побоев,  причинения боли, физических и психических страданий, как родителями, так и иными совместно проживающими лиц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13 году 12 родителей привлечены к административной ответственности </w:t>
      </w:r>
      <w:r>
        <w:rPr>
          <w:b/>
          <w:color w:val="000000"/>
          <w:sz w:val="28"/>
          <w:szCs w:val="28"/>
        </w:rPr>
        <w:t>по ст.9.1 КоАП РБ</w:t>
      </w:r>
      <w:r>
        <w:rPr>
          <w:color w:val="000000"/>
          <w:sz w:val="28"/>
          <w:szCs w:val="28"/>
        </w:rPr>
        <w:t xml:space="preserve"> за причинение телесных повреждений  своим детям,  в 1-м квартале 2014 года -  5. </w:t>
      </w:r>
    </w:p>
    <w:p>
      <w:pPr>
        <w:pStyle w:val="Normal"/>
        <w:ind w:firstLine="708"/>
        <w:jc w:val="both"/>
        <w:rPr>
          <w:szCs w:val="30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спитание семейных ценностей – общая забота семьи и школ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2"/>
        <w:widowControl w:val="false"/>
        <w:rPr/>
      </w:pPr>
      <w:r>
        <w:rPr>
          <w:szCs w:val="28"/>
        </w:rPr>
        <w:t>Помочь семье реализовать свои воспитательные функции – главная забота государства. Для этого предпринимаются конкретные шаги по обеспечению тесного взаимодействия семьи и школы, созданию условий для участия родителей в образовательном процессе и оказания им психолого-педагогической помощи в обучении и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довлетворения запросов семьи по образованию детей и молодежи в области созданы вс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витие гибкой многофункциональной сети дошкольных учреждений, благодаря чему охвачено 81,8%  детей от 1 года до 6 лет (республиканский показатель -75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активного внедрения новых форм дошкольного образования, организации подвоза стало  увеличение процента охвата детей в сельской местности – 77,7% (республиканский показатель -54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заболеваемости воспитанников стабильно ниже республиканского. Показатель пропуска дней по болезни 1 ребенком – 4,9  (республиканский показатель - 9,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хорошие результаты в системе общего среднего образования. Правильное и своевременное принятие управленческих и кадровых решений позволило обеспечить стабильность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й год подряд регион лидирует в республике по количеству учащихся 9 и 11 классов, сдавших выпускные экзамены на  высоком и достаточ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ва года  по итогам заключительного этапа республиканской олимпиады по учебным предметам  область демонстрирует  хороший результат.  Трое </w:t>
      </w:r>
      <w:r>
        <w:rPr>
          <w:color w:val="000000"/>
          <w:sz w:val="28"/>
          <w:szCs w:val="28"/>
        </w:rPr>
        <w:t>учащихся  стали победителями международных предметных олимпи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и работает 27 учреждений профессионально-технического образования (далее - УПТО), 18 учреждений среднего специального образования (далее - УССО) и 4 учреждения высшего образования (далее - УВО). В УВО обучение осуществляется по 78 специальностям различного профиля на дневной форме обучения и по 60 специальностям на заочной форме обучения. УССО ведут подготовку специалистов среднего звена по 45 специальностям, </w:t>
      </w:r>
      <w:r>
        <w:rPr>
          <w:spacing w:val="-3"/>
          <w:sz w:val="28"/>
          <w:szCs w:val="28"/>
        </w:rPr>
        <w:t xml:space="preserve"> УПТО -  по 49 учебным специальностям, включающим 92 рабочих квалификации. </w:t>
      </w:r>
      <w:r>
        <w:rPr>
          <w:sz w:val="28"/>
          <w:szCs w:val="28"/>
        </w:rPr>
        <w:t xml:space="preserve">В  них  обучается 52 739 учащихся и сту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азвития интересов и творческих способностей  детей и молодежи. В системе образования Гродненской области работают 49 учреждений  дополнительного образования детей и молодежи (далее - учреждения),   из них 24 многопрофильных центра, 7 центров технического творчества, 10 - туризма и краеведения,  7 - эколого-биологических, 1 спортивного направления (г.Лида).</w:t>
      </w:r>
      <w:r>
        <w:rPr>
          <w:sz w:val="28"/>
          <w:szCs w:val="28"/>
          <w:lang w:val="be-BY"/>
        </w:rPr>
        <w:t xml:space="preserve"> Создана сеть опорных школ туристического, экологического, технического профилей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детей и молодежи занято  около 50% обучающихся. Более 45% объединений работает в вечернее время и выходные дни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  преемственность на всех уровнях воспитательной работы. Результатом стало ежегодное снижение преступности среди несовершеннолетних и социального сиротства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могут не волновать  общество негативные тенденции подросткового и молодежного поведения. Особенно тревожит обострение ситуации с употреблением наркотиков и курительных смесей в молодежной среде.  Анализируя эти явления,  нельзя не заметить, что многие из них берут начало  в семье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На начало текущего учебного года в области имеют несовершеннолетних детей  112080  семей, из них 197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полные, 16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благополучные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Статистика и средства массовой информации постоянно приводят негативные примеры неблагополучных семей, уклоняющихся от воспитания своих несовершеннолетних детей. Посещая семьи, где родители пьют, не работают, невольно задаешься вопросом - </w:t>
      </w:r>
      <w:r>
        <w:rPr>
          <w:rFonts w:eastAsia="Arial Unicode MS"/>
          <w:kern w:val="2"/>
          <w:sz w:val="28"/>
          <w:szCs w:val="28"/>
        </w:rPr>
        <w:t>какой пример подают родители своим детям?</w:t>
      </w:r>
      <w:r>
        <w:rPr>
          <w:sz w:val="28"/>
          <w:szCs w:val="28"/>
        </w:rPr>
        <w:t xml:space="preserve"> В последние годы появилось и такое явление, как скрытое сиротство. В поисках заработка родители уезжают, оставляя детей на попечение бабушек и дедушек, родственников и знакомых, которые не всегда могут обеспечить достойные условия вос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>В 2006 году был принят Декрет Президента Республики Беларусь № 18 «О дополнительных мерах по государственной защите детей в неблагополучных семьях», направленный на профилактику семейного неблагополучия. По</w:t>
      </w:r>
      <w:r>
        <w:rPr>
          <w:sz w:val="28"/>
          <w:szCs w:val="28"/>
        </w:rPr>
        <w:t xml:space="preserve">ставлена задача раннего выявления семейного неблагополучия. </w:t>
      </w:r>
      <w:r>
        <w:rPr>
          <w:rFonts w:eastAsia="Arial Unicode MS"/>
          <w:kern w:val="2"/>
          <w:sz w:val="28"/>
          <w:szCs w:val="28"/>
        </w:rPr>
        <w:t xml:space="preserve">В работу с семьей включились государственные органы, депутаты, сельские советы, общественные организации. 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Благодаря совместным усилиям ежегодно уменьшается количество детей, чье положение признается социально опасным, все больше детей возвращается родителям после их отобрания и проведения реабилитационных мероприятий с семьей. Подавая руку помощи семьям в преодолении жизненных трудностей, мы тем самым помогаем им избежать развития семейного неблагополуч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ьно-психологического сопровождения детей, оказавшихся в неблагоприятной жизненной ситуации, в каждом районе области открыты социально-педагогические центры, имеющие в своем составе детские социальные приюты.  За весь период действия Декрета более 60% детей, признанных нуждающимися в государственной защите и помещенных в приюты, возвращено родителям на воспитание – это 2700 детей. Имеется положительная тенденция восстановления в родительских правах родителей, лишенных судом прав в отношении своих детей. За 7 лет возвращен 271 ребенок, и эта цифра с 2011 года ежегодно увеличивается. Таким образом, – налицо оздоровление многих семей, и это отрадное явление нашего общества, которое необходимо всемерно поддерживать и развивать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остается проблема непонимания в семье, что зачастую  провоцирует самовольные уходы детей и подростков из дома, поиск молодежью сомнительных способов  проведения времени. Ряд внешне благополучных семей испытывает свои трудности из-за недостатка педагогических и психологических знаний, отсутствия взаимопонимания  с детьми и школой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дя эти вопросы, учреждения образования стали изыскивать новые формы взаимодействия с семьей. Работа стала проводиться дифференцированно, исходя из проблем и потребностей семьи, ведь, говоря словами Л.Н.Толстого, «все счастливые семьи похожи друг на друга, каждая несчастливая семья несчастлива по-своему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Для разных категорий родителей в учреждениях образования организовано психолого-педагогическое просвещение через лектории. Так, во время проведения акции «Стоп, СПАЙС!»  для родителей демонстрировались фильмы, перед ними выступали сотрудники правоохранительных органов, здравоохранения. Не могли не впечатлить кадры с изображением обкуренных подростков, и закономерным становилось решение всем вместе  бороться с этим негативным явлением. Данной проблеме посвящен «круглый стол» в газете «Гродненская правда», который проводится 15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ется сеть семейных клубов (2013 г. – 813, 2012г. - 782, 2008г. - 702) для</w:t>
      </w:r>
      <w:r>
        <w:rPr>
          <w:iCs/>
          <w:sz w:val="28"/>
          <w:szCs w:val="28"/>
        </w:rPr>
        <w:t xml:space="preserve"> родителей разных семей,  в том числе  замещающих, детей-инвалидов,  одаренных детей, молодых родителей, кандидатов в замещающие родители.  </w:t>
      </w:r>
      <w:r>
        <w:rPr>
          <w:sz w:val="28"/>
          <w:szCs w:val="28"/>
        </w:rPr>
        <w:t>В учреждениях дошкольного образования организована работа 168 «Материнских школ».</w:t>
      </w:r>
      <w:r>
        <w:rPr>
          <w:iCs/>
          <w:sz w:val="28"/>
          <w:szCs w:val="28"/>
        </w:rPr>
        <w:t xml:space="preserve"> Клубными формами работы о</w:t>
      </w:r>
      <w:r>
        <w:rPr>
          <w:sz w:val="28"/>
          <w:szCs w:val="28"/>
        </w:rPr>
        <w:t>хвачено 99,5 тыс. родителей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оциально-педагогическими и психологическими службами учреждений образования по проблемам семейных отношений проводятся групповые и индивидуальные консультации для родителей, причем  для удобства родителей они проводятся преимущественно в субботний день или в вечернее время в рабочие дни.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ая, успешная семья, в основе которой заложен здоровый стиль жизни, обладает огромным воспитательным потенциалом. Популяризация ее - одна из основных задач, которую мы ставим перед собой, проектируя дальнейшее взаимодействие семьи, учреждения образования, социума.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4 года реализуется областной семейный проект «Родовод». В учреждениях образования организованы  акции, праздники, вечера «Моя родословная», «Я и Отчизна», «Моя родная Беларусь», «Молодость наших отцов», «Моя гордость – мои родители», аукционы идей семейной педагогики, семейные академии, создание семейных летописей, рукописных книг и дневников, восстановления семейных архивов по передаче детям, внукам и правнукам семейных реликвий, использования документальных книг и материалов для изучения героического прошлого семьи, родственников и др. Итог - проведение областного праздника «Родительский дом – начало начал», который состоится 17 мая 2014 года. Для участия в  нем представлено 94 семьи из 79 учреждений образования, прошедших районный этап.       Это станет началом организации родительско - педагогического движения «Школа и семья – величины равно ответственные и равно заинтересованные в судьбе ребенка». Полагаем, что к нему присоединятся все  позитивно мыслящие граждане, в том числе и присутствующие в зале. Будем помнить: чужих детей не бывает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2"/>
        <w:widowControl w:val="false"/>
        <w:rPr/>
      </w:pPr>
      <w:r>
        <w:rPr>
          <w:szCs w:val="28"/>
        </w:rPr>
        <w:t xml:space="preserve">В наше время семья остается важнейшей средой сохранения и передачи из поколения в поколение культурных ценностей и национальных традиций. Семья – это фундамент общества, основа его стабильности и процвет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семейная политика в Беларуси направлена на консолидацию усилий всех ветвей власти, социальных институтов и благотворительных организаций, так как в деле поддержки семьи, формирования здорового образа жизни, укрепления положительных семейных традиций и ценностей заинтересованы все. </w:t>
      </w:r>
    </w:p>
    <w:p>
      <w:pPr>
        <w:pStyle w:val="2"/>
        <w:widowControl w:val="false"/>
        <w:rPr/>
      </w:pPr>
      <w:r>
        <w:rPr>
          <w:b/>
          <w:szCs w:val="28"/>
        </w:rPr>
        <w:t xml:space="preserve">Здоровая семья – гарант развития гармоничной личности и прочности общественного строя. Главная задача государства – способствовать укреплению ее потенциала, создавать условия для максимально полной реализации семьей ее основных функций. </w:t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1" w:before="180" w:after="0"/>
    </w:pPr>
    <w:rPr>
      <w:sz w:val="29"/>
      <w:szCs w:val="29"/>
      <w:shd w:fill="FFFFFF" w:val="clear"/>
      <w:lang w:val="en-US" w:eastAsia="en-US"/>
    </w:rPr>
  </w:style>
  <w:style w:type="paragraph" w:styleId="Style18">
    <w:name w:val="Номер"/>
    <w:basedOn w:val="Normal"/>
    <w:qFormat/>
    <w:pPr>
      <w:tabs>
        <w:tab w:val="clear" w:pos="708"/>
        <w:tab w:val="left" w:pos="750" w:leader="none"/>
      </w:tabs>
      <w:jc w:val="both"/>
    </w:pPr>
    <w:rPr>
      <w:spacing w:val="-2"/>
      <w:szCs w:val="3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6F536939F4A7529F78EC35D2BB9A782E1519C9F0F892AC298A80938FC3ACACE3370CC841FA8D6D9915CC0t9E6L" TargetMode="External"/><Relationship Id="rId3" Type="http://schemas.openxmlformats.org/officeDocument/2006/relationships/hyperlink" Target="consultantplus://offline/ref=7CD6F536939F4A7529F78EC35D2BB9A782E1519C9F0F892AC298A80938FC3ACACE3370CC841FA8D6D9905EC9t9E2L" TargetMode="External"/><Relationship Id="rId4" Type="http://schemas.openxmlformats.org/officeDocument/2006/relationships/hyperlink" Target="consultantplus://offline/ref=7CD6F536939F4A7529F78EC35D2BB9A782E1519C9F0F892AC298A80938FC3ACACE3370CC841FA8D6D9905EC8t9E3L" TargetMode="External"/><Relationship Id="rId5" Type="http://schemas.openxmlformats.org/officeDocument/2006/relationships/hyperlink" Target="consultantplus://offline/ref=7CD6F536939F4A7529F78EC35D2BB9A782E1519C9F0F892AC298A80938FC3ACACE3370CC841FA8D6D9905EC8t9E6L" TargetMode="External"/><Relationship Id="rId6" Type="http://schemas.openxmlformats.org/officeDocument/2006/relationships/hyperlink" Target="consultantplus://offline/ref=7CD6F536939F4A7529F78EC35D2BB9A782E1519C9F0F892AC298A80938FC3ACACE3370CC841FA8D6D9905DC1t9E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Admin</dc:creator>
  <dc:description/>
  <cp:keywords/>
  <dc:language>en-US</dc:language>
  <cp:lastModifiedBy>User6292</cp:lastModifiedBy>
  <cp:lastPrinted>2014-05-12T19:07:00Z</cp:lastPrinted>
  <dcterms:modified xsi:type="dcterms:W3CDTF">2014-05-13T11:42:00Z</dcterms:modified>
  <cp:revision>3</cp:revision>
  <dc:subject/>
  <dc:title>Здоровая семья – основа процветания общества, главное условие демографического развития государства</dc:title>
</cp:coreProperties>
</file>