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i/>
          <w:sz w:val="36"/>
          <w:szCs w:val="36"/>
        </w:rPr>
        <w:t>Пресс-релиз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i/>
          <w:sz w:val="36"/>
          <w:szCs w:val="36"/>
        </w:rPr>
        <w:t xml:space="preserve"> </w:t>
      </w:r>
      <w:r>
        <w:rPr>
          <w:rStyle w:val="StrongEmphasis"/>
          <w:i/>
          <w:sz w:val="36"/>
          <w:szCs w:val="36"/>
        </w:rPr>
        <w:t>«Прояви инициативу – пройди тест на ВИЧ!»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>
          <w:rStyle w:val="StrongEmphasis"/>
          <w:b w:val="false"/>
          <w:i/>
        </w:rPr>
        <w:t>( материал в помощь докладчикам)</w:t>
      </w:r>
    </w:p>
    <w:p>
      <w:pPr>
        <w:pStyle w:val="Normal"/>
        <w:jc w:val="center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 декабря в мире отмечается Всемирный день борьбы со СПИДом как напоминание о необходимости остановить глобальное распространение эпидемии ВИЧ/СПИДа в мире. Его цель – повысить осведомленность о ВИЧ/СПИДе; поддержать миллионы тех, кого затронуло это заболевание; почтить тех, кто умер от него или его последствий; выразить солидарность людям, живущим с ВИЧ, и показать сплоченность людей в борьбе с эпидемией во всем мире. </w:t>
      </w:r>
    </w:p>
    <w:p>
      <w:pPr>
        <w:pStyle w:val="Normal"/>
        <w:ind w:firstLine="709"/>
        <w:jc w:val="both"/>
        <w:rPr>
          <w:rStyle w:val="StrongEmphasis"/>
          <w:b w:val="false"/>
          <w:b w:val="false"/>
          <w:bCs w:val="false"/>
          <w:sz w:val="30"/>
          <w:szCs w:val="30"/>
        </w:rPr>
      </w:pPr>
      <w:r>
        <w:rPr>
          <w:sz w:val="30"/>
          <w:szCs w:val="30"/>
        </w:rPr>
        <w:t xml:space="preserve">Этот день – возможность для всех людей мира продемонстрировать свою приверженность делу борьбы со СПИДом, принять участие в акциях, направленных на информирование населения по вопросам ВИЧ-инфекции, мотивацию на здоровый образ жизни и безопасное в отношении инфицирования ВИЧ поведение. </w:t>
      </w:r>
    </w:p>
    <w:p>
      <w:pPr>
        <w:pStyle w:val="Normal"/>
        <w:ind w:firstLine="709"/>
        <w:jc w:val="both"/>
        <w:rPr>
          <w:rFonts w:cs="Arial"/>
          <w:sz w:val="30"/>
          <w:szCs w:val="30"/>
          <w:lang w:eastAsia="be-BY"/>
        </w:rPr>
      </w:pPr>
      <w:r>
        <w:rPr>
          <w:sz w:val="30"/>
          <w:szCs w:val="30"/>
          <w:shd w:fill="FFFFFF" w:val="clear"/>
        </w:rPr>
        <w:t>Согласно статистике Всемирной ассоциации здравоохранения, на планете живут более 42 миллионов человек, инфицированных вирусом иммуннодефицита, и каждый день эта цифра увеличивается еще                      на 14-15 тысяч. О</w:t>
      </w:r>
      <w:r>
        <w:rPr>
          <w:rFonts w:cs="Arial"/>
          <w:sz w:val="30"/>
          <w:szCs w:val="30"/>
          <w:lang w:eastAsia="be-BY"/>
        </w:rPr>
        <w:t xml:space="preserve">коло трети новых случаев инфицирования регистрируется именно среди благополучных людей, а </w:t>
      </w:r>
      <w:r>
        <w:rPr>
          <w:sz w:val="30"/>
          <w:szCs w:val="30"/>
          <w:shd w:fill="FFFFFF" w:val="clear"/>
        </w:rPr>
        <w:t>большинство ВИЧ-инфицированных – молодые люди в возрасте до 30 лет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ВИЧ-инфекция </w:t>
      </w:r>
      <w:r>
        <w:rPr>
          <w:b/>
          <w:bCs/>
          <w:sz w:val="30"/>
          <w:szCs w:val="30"/>
        </w:rPr>
        <w:t>–</w:t>
      </w:r>
      <w:r>
        <w:rPr>
          <w:bCs/>
          <w:sz w:val="30"/>
          <w:szCs w:val="30"/>
        </w:rPr>
        <w:t xml:space="preserve"> это болезнь</w:t>
      </w:r>
      <w:r>
        <w:rPr>
          <w:sz w:val="30"/>
          <w:szCs w:val="30"/>
        </w:rPr>
        <w:t xml:space="preserve">, которой могут заболеть как взрослые, так и дети. В настоящее время ВИЧ-инфекция регистрируется во всех странах мира. Сегодня Беларусь занимает третье место среди стран СНГ (после Украины и России) по количеству людей, заразившихся ВИЧ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Гродненской области эпидемическая обстановка по ВИЧ-инфекции остается напряженной. На 01.10.2015 зарегистрировано 826 случаев ВИЧ-инфекции, за десять месяцев 2015 года выявлено 94 новых случая ВИЧ-инфекции. По состоянию на 01.10.2015 от различных причин умерло194 ВИЧ-инфицированных. Число умерших с диагнозом СПИД составило 112 человек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Ч-инфекция вызывается вирусом, который называется ВИЧ, – вирус иммунодефицита человека. Вирус иммунодефицита человека передается от зараженного человека здоровому и поражает защитную систему организма. Иногда проходит несколько лет, прежде чем у человека, инфицированного ВИЧ, появляются первые признаки болезни. Человек, в организм которого проник вирус, не ощущает этого и выглядит вполне здоровым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раектория эпидемии ВИЧ-инфекции может быть изменена в сторону снижения только посредством сокращения новых случаев инфицирования ВИЧ. Знание о ВИЧ – первый шаг на пути к предотвращению распространения вируса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иод с 20 октября по 5 декабря 2015 года в Гродненской области будет организована и проведена информационная кампания среди населения с целью искоренения стигмы, дискриминации в обществе, развития толерантного отношения к больным людям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учреждениях образования области пройдут акции, флэш-мобы, тематические уроки по профилактике рискованного поведения среди молодежи; отряды волонтеров из числа студентов ВУЗов, колледжей, средних школ проведут тренинги по профилактике ВИЧ-инфекции среди молодежи по принципу «равный обучает равного». В высших и средних учебных заведениях будут организованы и проведены научно-студенческие конференции, «круглые столы», дискуссии; в учреждениях культуры – концертные программы, театрализованные представления, выступления агитбригад и другие мероприятия по профилактике ВИЧ/СПИД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 ЛПО активизируется работа телефонов доверия, телефонов «горячей линии» по оказанию психосоциальных услуг населению, в том числе по вопросам профилактики ВИЧ/СПИДа, будут организованы выступления специалистов по телевидению, радио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Так как ВИЧ/СПИД остается одной из самых значительных проблем общественного здравоохранения как во всём мире, так и в нашей области, молодым людям необходимо в первую очередь усвоить способы предотвращения передачи ВИЧ, ведь распространение ВИЧ-инфекции чаще всего связано с внутривенным употреблением наркотиков и рискованным сексуальным поведением. Поэтому лица из так называемых групп риска должны регулярно обследоваться на ВИЧ-инфекцию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 жителей области есть единственный способ узнать свой ВИЧ-статус – сдать кровь на ВИЧ-инфекцию. Вы можете обратиться в </w:t>
      </w:r>
      <w:r>
        <w:rPr>
          <w:sz w:val="30"/>
          <w:szCs w:val="30"/>
          <w:lang w:eastAsia="be-BY"/>
        </w:rPr>
        <w:t xml:space="preserve">любое лечебно-профилактическое учреждение, где имеется процедурный кабинет, – оно </w:t>
      </w:r>
      <w:r>
        <w:rPr>
          <w:sz w:val="30"/>
          <w:szCs w:val="30"/>
        </w:rPr>
        <w:t>есть в каждом городе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Пройти добровольное обследование на ВИЧ-инфекцию также можно, обратившись в отдел профилактики ВИЧ/СПИД государственного учреждения «Гродненский областной центр гигиены, эпидемиологии и общественного здоровья», который расположен по адресу: </w:t>
      </w:r>
      <w:r>
        <w:rPr>
          <w:bCs/>
          <w:sz w:val="30"/>
          <w:szCs w:val="30"/>
        </w:rPr>
        <w:t xml:space="preserve">г. Гродно, пр. Космонавтов, 58, каб. № 9. </w:t>
      </w:r>
      <w:r>
        <w:rPr>
          <w:sz w:val="30"/>
          <w:szCs w:val="30"/>
        </w:rPr>
        <w:t>Телефон «горячей линии»: (80152) 75 57 48.</w:t>
      </w:r>
      <w:r>
        <w:rPr>
          <w:spacing w:val="-4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В </w:t>
      </w:r>
      <w:r>
        <w:rPr>
          <w:b/>
          <w:sz w:val="30"/>
          <w:szCs w:val="30"/>
        </w:rPr>
        <w:t>Слонимском районе</w:t>
      </w:r>
      <w:r>
        <w:rPr>
          <w:sz w:val="30"/>
          <w:szCs w:val="30"/>
        </w:rPr>
        <w:t xml:space="preserve"> по состоянию на </w:t>
      </w:r>
      <w:r>
        <w:rPr>
          <w:b/>
          <w:sz w:val="30"/>
          <w:szCs w:val="30"/>
        </w:rPr>
        <w:t>01.12.2015</w:t>
      </w:r>
      <w:r>
        <w:rPr>
          <w:sz w:val="30"/>
          <w:szCs w:val="30"/>
        </w:rPr>
        <w:t xml:space="preserve"> общее число зарегистрированных случаев ВИЧ-инфекции составляет 102 или 156,03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на 100 тыс. населения, при среднеобластном – 61,2 на 100 тыс. населения. 88 случаев зарегистрировано по г. Слониму, что составляет 178,4               на 100 тыс. населения, и 14 случаев среди сельского населения – 87,2                на 100 тыс. насе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За 11 месяцев 2015 г. выявлено 22 новых случая,  из них 18 -  по г.Слониму, 4 -  по Слонимскому району (8 женщин, 14 мужчин). В 19 (86,4%) случаях заражение произошло половым путем, в 3 (13,6%) случаях - через инъекционное введение наркотических веществ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Из общего количества выявленных ВИЧ-инфицированных 38,2% (39 случаев)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инфицированных  приходится на возрастную группу 30-39 лет,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29,4% (30 сл.)  - на возрастную группу 20-29 лет,  26,5% (27сл.) - на возрастную группу 40-50 лет, 4,9% (5 сл.) - на возрастную группу 51 год и старше,0,9% (1сл.) -  на возрастную группу 19-20 лет.      Из общего числа ВИЧ-инфицированных 61,7% (63 сл.) приходится на долю мужчин, 38,2% (39 сл.)  составляют женщины.           Основным путем передачи инфекции является половой путь 60,8% (62 сл.), парентеральный  39,2%  (40 сл.). 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Социальный статус ВИЧ-инфицированных неоднороден. Преобладающими группами являются лица без  определенного рода деятельности - 38,2% (39 сл.),  работающее население - 35,3% (36 сл.), лица из мест лишения свободы - 22,5% (23 сл.), прочие - 4,2 (4 сл.)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30"/>
          <w:szCs w:val="30"/>
        </w:rPr>
      </w:pPr>
      <w:r>
        <w:rPr>
          <w:color w:val="FF0000"/>
          <w:sz w:val="30"/>
          <w:szCs w:val="30"/>
        </w:rPr>
        <w:t xml:space="preserve">            </w:t>
      </w:r>
      <w:r>
        <w:rPr>
          <w:sz w:val="30"/>
          <w:szCs w:val="30"/>
        </w:rPr>
        <w:t>В районе зарегистрирован 21 случай смерти  среди  ВИЧ-инфицированных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 xml:space="preserve">В Слонимском районе пройти добровольное обследование на ВИЧ-инфекцию можно в любом амбулаторно-поликлиническом учреждении города и сельских населенных пунктов, где имеется процедурный кабинет, получить консультацию -  в государственном учреждении «Слонимский зональный  центр гигиены и эпидемиологии» по адресу: </w:t>
      </w:r>
      <w:r>
        <w:rPr>
          <w:bCs/>
          <w:sz w:val="30"/>
          <w:szCs w:val="30"/>
        </w:rPr>
        <w:t xml:space="preserve">г. Слоним, пл. Ленина, 6, по телефону 6 60 08.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нформация о тестировании на ВИЧ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 такое ВИЧ и СПИД?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ВИЧ – это вирус иммунодефицита человека. Он ослабляет иммунную систему, которая борется с заболеваниями. Если человек заразился ВИЧ и не принимает соответствующие лекарства, у него может развиться опасная для жизни болезнь – СПИД. Кроме того, он может передать вирус другим людям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 можете заразиться ВИЧ-инфекцией  во время сексуального контакта без использования презерватива с партнером, в организме которого присутствует этот вирус, а также в случае совместного пользования одним шприцем при потреблении наркотиков. 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ВИЧ-инфицированные женщины могут передать вирус ребенку во время беременности, в момент родов или при вскармливании грудью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Несмотря на то, что под воздействием проникшего в организм вируса иммунная система постепенно ослабевает, инфицированный ВИЧ может чувствовать себя хорошо в течение нескольких лет. Установить наличие вируса поможет тестирование на ВИЧ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ргументы в пользу тестирования на ВИЧ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30"/>
          <w:szCs w:val="30"/>
        </w:rPr>
      </w:pPr>
      <w:r>
        <w:rPr>
          <w:sz w:val="30"/>
          <w:szCs w:val="30"/>
        </w:rPr>
        <w:t>Тестирование вносит ясность: Вам больше не придется гадать, заразились Вы или нет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30"/>
          <w:szCs w:val="30"/>
        </w:rPr>
      </w:pPr>
      <w:r>
        <w:rPr>
          <w:sz w:val="30"/>
          <w:szCs w:val="30"/>
        </w:rPr>
        <w:t>Если Вы знаете, что инфицированы, Вы сможете поговорить с врачом о том,  как  сохранить собственное здоровье и предотвратить передачу ВИЧ- инфекции, о назначении лечения. Чем раньше Вы начнете принимать лекарства, тем лучше - ведь это позволит предотвратить наступление опасных для жизни болезней, вызываемых ВИЧ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Если тестирование на ВИЧ показало, что Вы не инфицированы, Вы можете позаботиться о том, чтобы не заразиться и в будущем. Инфицирование помогут предотвратить меры предосторожности при сексуальном контакте и потреблении наркотиков.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bCs/>
          <w:iCs/>
          <w:sz w:val="30"/>
          <w:szCs w:val="30"/>
        </w:rPr>
      </w:pPr>
      <w:r>
        <w:rPr>
          <w:sz w:val="30"/>
          <w:szCs w:val="30"/>
        </w:rPr>
        <w:t>Проведение определенных мероприятий позволяет также предотвратить передачу вируса от ВИЧ-инфицированной матери ребенку. Однако для этого необходимо сначала провести тестирование на ВИЧ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>
          <w:sz w:val="30"/>
          <w:szCs w:val="30"/>
        </w:rPr>
        <w:t>Если у Вас обнаружили ВИЧ-инфекцию, стоит подумать о прохождении тестирования на ВИЧ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Вашим партнером или Вашим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ребенком, чтобы и они могли в случае необходимости пройти соответствующее лечение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ому известно о тестировании и его результатах?</w:t>
      </w:r>
    </w:p>
    <w:p>
      <w:pPr>
        <w:pStyle w:val="Normal"/>
        <w:ind w:firstLine="284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бследование на ВИЧ проводится на основе добровольности, анонимности и конфиденциальности. Решение о тестировании на ВИЧ Вы  можете принять сами либо по рекомендации врача.</w:t>
      </w:r>
    </w:p>
    <w:p>
      <w:pPr>
        <w:pStyle w:val="Normal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О тестировании и его результатах никто не узнает. Врачи и медперсонал, к которым Вы обратитесь по вопросам тестирования, хранят врачебную тайну – они не имеют права рассказывать о том, кто обращался к ним и по какому вопросу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Что означают результаты тестирования?</w:t>
      </w:r>
    </w:p>
    <w:p>
      <w:pPr>
        <w:pStyle w:val="Normal"/>
        <w:ind w:firstLine="426"/>
        <w:jc w:val="both"/>
        <w:rPr/>
      </w:pPr>
      <w:r>
        <w:rPr>
          <w:rFonts w:eastAsia="TimesNewRomanPS-BoldItalicMT;Arial Unicode MS"/>
          <w:bCs/>
          <w:iCs/>
          <w:sz w:val="30"/>
          <w:szCs w:val="30"/>
        </w:rPr>
        <w:t xml:space="preserve">Если результат тестирования на ВИЧ отрицательный, это значит, что Вы не </w:t>
      </w:r>
      <w:r>
        <w:rPr>
          <w:bCs/>
          <w:iCs/>
          <w:sz w:val="30"/>
          <w:szCs w:val="30"/>
        </w:rPr>
        <w:t>инфицированы</w:t>
      </w:r>
      <w:r>
        <w:rPr>
          <w:rFonts w:eastAsia="TimesNewRomanPS-BoldItalicMT;Arial Unicode MS"/>
          <w:bCs/>
          <w:iCs/>
          <w:sz w:val="30"/>
          <w:szCs w:val="30"/>
        </w:rPr>
        <w:t xml:space="preserve">, </w:t>
      </w:r>
      <w:r>
        <w:rPr>
          <w:bCs/>
          <w:iCs/>
          <w:sz w:val="30"/>
          <w:szCs w:val="30"/>
        </w:rPr>
        <w:t>либо организм еще не выработал достаточное количество антител, которое можно определить современными методами. Ведь тестирование на ВИЧ выявляет не сам вирус, а антитела к нему.</w:t>
      </w:r>
    </w:p>
    <w:p>
      <w:pPr>
        <w:pStyle w:val="Normal"/>
        <w:ind w:firstLine="426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Для выработки антител нужно время — около 3 месяцев (иногда до 6 месяцев). Обследование в более ранний период может показать отрицательный результат даже при наличии вируса в организме. Период, когда вирус есть в организме, а антитела еще не выработаны в достаточном количестве для их обнаружения, называется «периодом окна».</w:t>
      </w:r>
    </w:p>
    <w:p>
      <w:pPr>
        <w:pStyle w:val="Normal"/>
        <w:ind w:firstLine="426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ложительный результат тестирования на ВИЧ означает, что Вы  можете быть инфицированы.</w:t>
      </w:r>
      <w:r>
        <w:rPr>
          <w:sz w:val="30"/>
          <w:szCs w:val="30"/>
        </w:rPr>
        <w:t xml:space="preserve"> В данном случае Вам лучше всего обсудить с врачом, что нужно делать, чтобы   достоверно установить, инфицированы Вы или нет. 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стирование на ВИЧ: где и как пройти?</w:t>
      </w:r>
    </w:p>
    <w:p>
      <w:pPr>
        <w:pStyle w:val="Normal"/>
        <w:shd w:fill="FFFFFF" w:val="clear"/>
        <w:spacing w:lineRule="atLeast" w:line="312"/>
        <w:ind w:firstLine="284"/>
        <w:jc w:val="both"/>
        <w:rPr/>
      </w:pPr>
      <w:r>
        <w:rPr>
          <w:spacing w:val="-4"/>
          <w:sz w:val="30"/>
          <w:szCs w:val="30"/>
        </w:rPr>
        <w:t xml:space="preserve">Вы можете обратиться в </w:t>
      </w:r>
      <w:r>
        <w:rPr>
          <w:sz w:val="30"/>
          <w:szCs w:val="30"/>
          <w:lang w:eastAsia="be-BY"/>
        </w:rPr>
        <w:t xml:space="preserve">любое лечебно-профилактическое учреждение, где имеется процедурный кабинет – оно </w:t>
      </w:r>
      <w:r>
        <w:rPr>
          <w:sz w:val="30"/>
          <w:szCs w:val="30"/>
        </w:rPr>
        <w:t xml:space="preserve">есть в каждом городе. Тестирование на ВИЧ можно пройти анонимно, т.е. для этого Вам не нужно называть свою фамилию. Обычно анонимное тестирование на ВИЧ проводится бесплатно. </w:t>
      </w:r>
    </w:p>
    <w:p>
      <w:pPr>
        <w:pStyle w:val="Normal"/>
        <w:shd w:fill="FFFFFF" w:val="clear"/>
        <w:spacing w:lineRule="atLeast" w:line="312"/>
        <w:ind w:firstLine="284"/>
        <w:jc w:val="both"/>
        <w:rPr>
          <w:sz w:val="30"/>
          <w:szCs w:val="30"/>
          <w:lang w:eastAsia="be-BY"/>
        </w:rPr>
      </w:pPr>
      <w:r>
        <w:rPr>
          <w:sz w:val="30"/>
          <w:szCs w:val="30"/>
          <w:lang w:eastAsia="be-BY"/>
        </w:rPr>
        <w:t xml:space="preserve">Также Вы можете получить  консультацию специалиста и пройти тестирование на ВИЧ в отделе профилактики ВИЧ/СПИД государственного учреждения «Гродненский областной центр гигиены, эпидемиологии и общественного здоровья», расположенном по адресу: г. Гродно, пр. Космонавтов, 58, каб. №9, тел. 8(0152) 75 57 48, 8(0152) 75 57 14. </w:t>
      </w:r>
    </w:p>
    <w:p>
      <w:pPr>
        <w:pStyle w:val="Normal"/>
        <w:shd w:fill="FFFFFF" w:val="clear"/>
        <w:spacing w:lineRule="atLeast" w:line="312"/>
        <w:ind w:firstLine="284"/>
        <w:jc w:val="both"/>
        <w:rPr>
          <w:sz w:val="30"/>
          <w:szCs w:val="30"/>
        </w:rPr>
      </w:pPr>
      <w:r>
        <w:rPr>
          <w:sz w:val="30"/>
          <w:szCs w:val="30"/>
        </w:rPr>
        <w:t>Для проведения тестирования на ВИЧ у Вас возьмут небольшое количество крови и исследуют ее в лаборатории. Результаты тестирования Вы сможете получить  только лично.</w:t>
      </w:r>
    </w:p>
    <w:p>
      <w:pPr>
        <w:pStyle w:val="Style16"/>
        <w:rPr>
          <w:rStyle w:val="StrongEmphasis"/>
          <w:b w:val="false"/>
          <w:b w:val="false"/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8:00Z</dcterms:created>
  <dc:creator>Елена Прекрасная</dc:creator>
  <dc:description/>
  <cp:keywords/>
  <dc:language>en-US</dc:language>
  <cp:lastModifiedBy>user6292</cp:lastModifiedBy>
  <dcterms:modified xsi:type="dcterms:W3CDTF">2015-12-15T06:20:00Z</dcterms:modified>
  <cp:revision>11</cp:revision>
  <dc:subject/>
  <dc:title>Пресс-релиз</dc:title>
</cp:coreProperties>
</file>