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color w:val="000000"/>
          <w:sz w:val="30"/>
          <w:szCs w:val="30"/>
        </w:rPr>
      </w:pPr>
      <w:r>
        <w:rPr>
          <w:b/>
          <w:color w:val="000000"/>
          <w:sz w:val="30"/>
          <w:szCs w:val="30"/>
        </w:rPr>
        <w:t xml:space="preserve">ПОВЫШЕНИЕ ЭКОЛОГИЧЕСКОЙ КУЛЬТУРЫ </w:t>
      </w:r>
    </w:p>
    <w:p>
      <w:pPr>
        <w:pStyle w:val="Style18"/>
        <w:shd w:fill="FFFFFF" w:val="clear"/>
        <w:spacing w:before="0" w:after="0"/>
        <w:jc w:val="center"/>
        <w:rPr>
          <w:b/>
          <w:b/>
          <w:color w:val="000000"/>
          <w:sz w:val="30"/>
          <w:szCs w:val="30"/>
        </w:rPr>
      </w:pPr>
      <w:r>
        <w:rPr>
          <w:b/>
          <w:color w:val="000000"/>
          <w:sz w:val="30"/>
          <w:szCs w:val="30"/>
        </w:rPr>
        <w:t>В БЕЛОРУССКОМ ОБЩЕСТВЕ</w:t>
      </w:r>
    </w:p>
    <w:p>
      <w:pPr>
        <w:pStyle w:val="Style18"/>
        <w:shd w:fill="FFFFFF" w:val="clear"/>
        <w:spacing w:before="0" w:after="0"/>
        <w:ind w:firstLine="709"/>
        <w:jc w:val="center"/>
        <w:rPr>
          <w:b/>
          <w:b/>
          <w:color w:val="000000"/>
          <w:sz w:val="30"/>
          <w:szCs w:val="30"/>
        </w:rPr>
      </w:pPr>
      <w:r>
        <w:rPr>
          <w:b/>
          <w:color w:val="000000"/>
          <w:sz w:val="30"/>
          <w:szCs w:val="30"/>
        </w:rPr>
      </w:r>
    </w:p>
    <w:p>
      <w:pPr>
        <w:pStyle w:val="Style18"/>
        <w:shd w:fill="FFFFFF" w:val="clear"/>
        <w:spacing w:before="0" w:after="0"/>
        <w:ind w:firstLine="709"/>
        <w:jc w:val="both"/>
        <w:rPr>
          <w:color w:val="000000"/>
          <w:sz w:val="30"/>
          <w:szCs w:val="30"/>
        </w:rPr>
      </w:pPr>
      <w:r>
        <w:rPr>
          <w:color w:val="000000"/>
          <w:sz w:val="30"/>
          <w:szCs w:val="30"/>
        </w:rPr>
        <w:t>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 Потому что все зависит, в конечном счете, от человека, от того, как он относится к природе, от его практических действий в этой сфере.</w:t>
      </w:r>
    </w:p>
    <w:p>
      <w:pPr>
        <w:pStyle w:val="Style18"/>
        <w:shd w:fill="FFFFFF" w:val="clear"/>
        <w:spacing w:before="0" w:after="0"/>
        <w:ind w:firstLine="709"/>
        <w:jc w:val="both"/>
        <w:rPr>
          <w:b/>
          <w:b/>
          <w:color w:val="000000"/>
          <w:sz w:val="30"/>
          <w:szCs w:val="30"/>
        </w:rPr>
      </w:pPr>
      <w:r>
        <w:rPr>
          <w:b/>
          <w:color w:val="000000"/>
          <w:sz w:val="30"/>
          <w:szCs w:val="30"/>
        </w:rPr>
        <w:t>Экологическое образование и просвещение.</w:t>
      </w:r>
    </w:p>
    <w:p>
      <w:pPr>
        <w:pStyle w:val="Style18"/>
        <w:shd w:fill="FFFFFF" w:val="clear"/>
        <w:spacing w:before="0" w:after="0"/>
        <w:ind w:firstLine="709"/>
        <w:jc w:val="both"/>
        <w:rPr>
          <w:color w:val="000000"/>
          <w:sz w:val="30"/>
          <w:szCs w:val="30"/>
        </w:rPr>
      </w:pPr>
      <w:r>
        <w:rPr>
          <w:color w:val="000000"/>
          <w:sz w:val="30"/>
          <w:szCs w:val="30"/>
        </w:rPr>
        <w:t>В Республике Беларусь уделяется большое внимание развитию непрерывного экологического образования и воспитания.</w:t>
      </w:r>
    </w:p>
    <w:p>
      <w:pPr>
        <w:pStyle w:val="Style18"/>
        <w:shd w:fill="FFFFFF" w:val="clear"/>
        <w:spacing w:before="0" w:after="0"/>
        <w:ind w:firstLine="709"/>
        <w:jc w:val="both"/>
        <w:rPr>
          <w:color w:val="000000"/>
          <w:sz w:val="30"/>
          <w:szCs w:val="30"/>
        </w:rPr>
      </w:pPr>
      <w:r>
        <w:rPr>
          <w:color w:val="000000"/>
          <w:sz w:val="30"/>
          <w:szCs w:val="30"/>
        </w:rPr>
        <w:t>Экологическая направленность заложена в качестве одного из основных принципов государственной политики в сфере образования. Система экологического образования, воспитания и просвещения детально определена Законом Республики Беларусь «Об охране окружающей среды».</w:t>
      </w:r>
    </w:p>
    <w:p>
      <w:pPr>
        <w:pStyle w:val="Style18"/>
        <w:shd w:fill="FFFFFF" w:val="clear"/>
        <w:spacing w:before="0" w:after="0"/>
        <w:ind w:firstLine="709"/>
        <w:jc w:val="both"/>
        <w:rPr>
          <w:color w:val="000000"/>
          <w:sz w:val="30"/>
          <w:szCs w:val="30"/>
        </w:rPr>
      </w:pPr>
      <w:r>
        <w:rPr>
          <w:color w:val="000000"/>
          <w:sz w:val="30"/>
          <w:szCs w:val="30"/>
        </w:rPr>
        <w:t xml:space="preserve">Овладение минимумом экологических знаний,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 Экологическое просвещение населения осуществляют все учреждения образования, а также учреждения культуры (музеи, зоопарки, ботанические сады), библиотеки, общественные экологические организации и др. Значительную роль в этой области играют средства массовой информации. </w:t>
      </w:r>
    </w:p>
    <w:p>
      <w:pPr>
        <w:pStyle w:val="Style18"/>
        <w:shd w:fill="FFFFFF" w:val="clear"/>
        <w:spacing w:before="0" w:after="0"/>
        <w:ind w:firstLine="709"/>
        <w:jc w:val="both"/>
        <w:rPr>
          <w:color w:val="000000"/>
          <w:sz w:val="30"/>
          <w:szCs w:val="30"/>
        </w:rPr>
      </w:pPr>
      <w:r>
        <w:rPr>
          <w:color w:val="000000"/>
          <w:sz w:val="30"/>
          <w:szCs w:val="30"/>
        </w:rPr>
        <w:t xml:space="preserve">Республика Беларусь ратифицировала Конвенцию «О доступе к информации, участии общественности в принятии решений и доступе к правосудию по вопросам, касающимся окружающей среды» (Орхусская конвенция), создала активно действующий Орхусский центр. </w:t>
      </w:r>
    </w:p>
    <w:p>
      <w:pPr>
        <w:pStyle w:val="Style18"/>
        <w:shd w:fill="FFFFFF" w:val="clear"/>
        <w:spacing w:before="0" w:after="0"/>
        <w:ind w:firstLine="709"/>
        <w:jc w:val="both"/>
        <w:rPr>
          <w:color w:val="000000"/>
          <w:sz w:val="30"/>
          <w:szCs w:val="30"/>
        </w:rPr>
      </w:pPr>
      <w:r>
        <w:rPr>
          <w:color w:val="000000"/>
          <w:sz w:val="30"/>
          <w:szCs w:val="30"/>
        </w:rPr>
        <w:t xml:space="preserve">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 Аналогичные советы созданы при областных и Минском городском комитетах природных ресурсов и охраны окружающей среды Республики Беларусь. </w:t>
      </w:r>
    </w:p>
    <w:p>
      <w:pPr>
        <w:pStyle w:val="Style18"/>
        <w:shd w:fill="FFFFFF" w:val="clear"/>
        <w:spacing w:before="0" w:after="0"/>
        <w:ind w:firstLine="709"/>
        <w:jc w:val="both"/>
        <w:rPr>
          <w:color w:val="000000"/>
          <w:sz w:val="30"/>
          <w:szCs w:val="30"/>
        </w:rPr>
      </w:pPr>
      <w:r>
        <w:rPr>
          <w:color w:val="000000"/>
          <w:sz w:val="30"/>
          <w:szCs w:val="30"/>
        </w:rPr>
        <w:t>Традиционным стало проведение республиканского экологического форума, акций, конкурсов экологической направленности. Экологический республиканский форум - это эффективная форма ознакомления населения с политикой государства по охране и оздоровлению окружающей среды и является массовым мероприятием экологической направленности. Ежегодно Республиканский экологический форум проводится в рамках Плана мероприятий по реализации решений третьего Всебелорусского народного собрания, утвержденных Распоряжением Президента Республики Беларусь № 222-РП от 30 июня 2006 г.</w:t>
      </w:r>
    </w:p>
    <w:p>
      <w:pPr>
        <w:pStyle w:val="Style18"/>
        <w:shd w:fill="FFFFFF" w:val="clear"/>
        <w:spacing w:before="0" w:after="0"/>
        <w:ind w:firstLine="709"/>
        <w:jc w:val="both"/>
        <w:rPr>
          <w:color w:val="000000"/>
          <w:sz w:val="30"/>
          <w:szCs w:val="30"/>
        </w:rPr>
      </w:pPr>
      <w:r>
        <w:rPr>
          <w:color w:val="000000"/>
          <w:sz w:val="30"/>
          <w:szCs w:val="30"/>
        </w:rPr>
        <w:t xml:space="preserve">Справочно: впервые, Республиканский экологический форум был организован в 2003 году, а его финал проходил в г. Орша. В 2004 году финальные мероприятия Форума прошли в г. Горки, в 2005 году – в г. Полоцке, в 2006 году – в г. Мядели, в 2007 году – в г. Браславе, в 2008 году в г. Речице. В 2009 году мероприятия форума были посвящены празднованию 600-летия заповедного режима Беловежской пущи и проходили в Брестской области. </w:t>
      </w:r>
    </w:p>
    <w:p>
      <w:pPr>
        <w:pStyle w:val="Style18"/>
        <w:shd w:fill="FFFFFF" w:val="clear"/>
        <w:spacing w:before="0" w:after="0"/>
        <w:ind w:firstLine="709"/>
        <w:jc w:val="both"/>
        <w:rPr>
          <w:color w:val="000000"/>
          <w:sz w:val="30"/>
          <w:szCs w:val="30"/>
        </w:rPr>
      </w:pPr>
      <w:r>
        <w:rPr>
          <w:color w:val="000000"/>
          <w:sz w:val="30"/>
          <w:szCs w:val="30"/>
        </w:rPr>
        <w:t>В 2010 году финал форума проходил в нашем областном центре и был приурочен к Году биологического разнообразия и 50-летия природоохранной службы. В 2011 – форум проходил в г. Бресте, а в 2012 в г. Молодечно Минской области, в 2013- в г. Бобруйск Могилевской области, в 2014- г. Мозырь Гомельской области, в 2015- г. Минск.</w:t>
      </w:r>
      <w:r>
        <w:rPr>
          <w:sz w:val="30"/>
          <w:szCs w:val="30"/>
        </w:rPr>
        <w:t xml:space="preserve"> В 2014 году Нагрудным знаком Минприроды «ПОЧЕТНЫЙ ЭКОЛОГ» награжден Путро Петр Васильевич (бывший председатель облкомитета), экологу ООО «Биоком» Козел Наталье Станиславовне  объявлена Благодарность Минприроды, ГУО «Лидский районный экологический центр детей и молодежи» занял третье место в республиканском конкурсе в номинации «Обустройство территории», третье место в республиканском конкурсе «На лучшую автотранспортную организацию по снижению загрязнения атмосферного воздуха» занял «Автомобильный парк № 4 г. Островец ОАО «Гроднооблавтотранс», третье место на республиканском  конкурсе «Общественный эколог» было присуждено  педагогу из Щучина Гороховой Татьяне Ивановне.  </w:t>
      </w:r>
    </w:p>
    <w:p>
      <w:pPr>
        <w:pStyle w:val="Style18"/>
        <w:shd w:fill="FFFFFF" w:val="clear"/>
        <w:spacing w:before="0" w:after="0"/>
        <w:ind w:firstLine="709"/>
        <w:jc w:val="both"/>
        <w:rPr>
          <w:color w:val="000000"/>
          <w:sz w:val="30"/>
          <w:szCs w:val="30"/>
        </w:rPr>
      </w:pPr>
      <w:r>
        <w:rPr>
          <w:color w:val="000000"/>
          <w:sz w:val="30"/>
          <w:szCs w:val="30"/>
        </w:rPr>
        <w:t>Особое значение в целях повышения уровня экологической направленности образования, воспитания ответственного отношения подрастающего поколения к природе, формирования экологически грамотного поведения имело создание в Республике Беларусь сети «Зеленых школ». Данный факультатив был разработан в рамках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w:t>
      </w:r>
    </w:p>
    <w:p>
      <w:pPr>
        <w:pStyle w:val="Style18"/>
        <w:shd w:fill="FFFFFF" w:val="clear"/>
        <w:spacing w:before="0" w:after="0"/>
        <w:ind w:firstLine="709"/>
        <w:jc w:val="both"/>
        <w:rPr>
          <w:color w:val="000000"/>
          <w:sz w:val="30"/>
          <w:szCs w:val="30"/>
        </w:rPr>
      </w:pPr>
      <w:r>
        <w:rPr>
          <w:color w:val="000000"/>
          <w:sz w:val="30"/>
          <w:szCs w:val="30"/>
        </w:rPr>
        <w:t>В настоящее время в Республике Беларусь дипломы «Зеленая школа» получили 44 учреждения образования и 134 подали заявки для участия в этой программе.</w:t>
      </w:r>
    </w:p>
    <w:p>
      <w:pPr>
        <w:pStyle w:val="Normal"/>
        <w:spacing w:lineRule="auto" w:line="240" w:before="0" w:after="0"/>
        <w:ind w:firstLine="709"/>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Охрана и использование атмосферного воздух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тмосферный воздух являет</w:t>
      </w:r>
      <w:bookmarkStart w:id="0" w:name="_GoBack"/>
      <w:bookmarkEnd w:id="0"/>
      <w:r>
        <w:rPr>
          <w:rFonts w:eastAsia="Times New Roman" w:cs="Times New Roman" w:ascii="Times New Roman" w:hAnsi="Times New Roman"/>
          <w:color w:val="000000"/>
          <w:sz w:val="30"/>
          <w:szCs w:val="30"/>
          <w:lang w:eastAsia="ru-RU"/>
        </w:rPr>
        <w:t xml:space="preserve">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атмосфера  подвергается существенному загрязнению из-за выбросов газообразных и твердых, загрязняющих веществ от различных производств.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Гродненской области около 60% загрязняющих веществ, отходящих от стационарных источников, улавливаются и обезвреживаются газоочистными установками. </w:t>
      </w:r>
    </w:p>
    <w:p>
      <w:pPr>
        <w:pStyle w:val="Normal"/>
        <w:spacing w:lineRule="auto" w:line="240" w:before="0" w:after="0"/>
        <w:ind w:firstLine="709"/>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eastAsia="ru-RU"/>
        </w:rPr>
        <w:t xml:space="preserve">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энергетических ресурсов и увеличению использования возобновляемых источников энерги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Так, в Гродненской области реализованы следующие проекты с использованием возобновляемых источников энергии, в том числе с использованием энергии:</w:t>
      </w:r>
    </w:p>
    <w:p>
      <w:pPr>
        <w:pStyle w:val="Normal"/>
        <w:numPr>
          <w:ilvl w:val="0"/>
          <w:numId w:val="1"/>
        </w:numP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ды – установки общей установленной мощностью 17,2 МВт (Гродненская ГЭС, установки в Ивьевском районе СПК «Умястовский», Гродненском районе СПК имени Деньщикова);</w:t>
      </w:r>
    </w:p>
    <w:p>
      <w:pPr>
        <w:pStyle w:val="Normal"/>
        <w:numPr>
          <w:ilvl w:val="0"/>
          <w:numId w:val="1"/>
        </w:numP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етра – установка общей мощностью 1,5 МВт – Новогрудский райо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ОАО «Слонимский водоканал» в настоящее время ведутся работы по подготовке к проведению тендера по разработке проектно-сметной документации для использования биогаза в энергетик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 а также газоочистн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99 кг).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2014 гг. отмечается в Гомельской и Гродненской областях. В среднем  для Гродненской области валовый выброс загрязняющих веществ от мобильных источников в 2014 году составил порядка 100 тыс. тонн.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 целью снижения уровня загрязнения атмосферного воздуха автотранспортными средствами, эксплуатируемыми с нарушением требований нормативов выбросов загрязняющих веществ, областным комитетом и горрайинспекциями ПР и ООС во взаимодействии с ГАИ МВД ежегодно проводятся республиканская экологическая операция «Чистый воздух», республиканский конкурс на лучшую автотранспортную организацию в работе по снижению загрязнения атмосферного воздуха. По итогам конкурса на лучшую автотранспортную организацию Гродненской области первое место звнял ф-л «Слонимское управление магистральных газопроводов ОАО «Газпром трансгаз Беларусь», на втором и третьем месте – ГРУПЭ «Гродноэнерго» и Гродненский ф-л РУП «Белпочта» соответственно.</w:t>
      </w:r>
    </w:p>
    <w:p>
      <w:pPr>
        <w:pStyle w:val="Normal"/>
        <w:spacing w:lineRule="auto" w:line="240" w:before="0" w:after="0"/>
        <w:ind w:firstLine="709"/>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Рациональное использование и охрана водных ресурсов.</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Запасы имеющихся пресных поверхностных и подземных вод в Гродненской области достаточны для удовлетворения не только существующих, но и перспективных потребностей населения и отраслей экономик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рамках мониторинга поверхностных вод установлено, что 91% наблюдаемых участков рек и 98% озер характеризуются «отличным» и «хорошим» гидрохимическим статусом, остальные – «удовлетворительны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Состояние водных объектов  в пределах бассейна р. Неман, р. Вилия характеризуется устойчивостью протекания экосистемных процессов. В структуре выявленных превышений предельно-допустимых концентраций, установленных для водных объектов рыбохозяйственного назначения, большую часть составляют элементы с высоким региональным фоном в природных водах - железо общее, соединения меди, марганца, цинка. Содержание металлов в воде  во многом зависит от особенностей формирования водного режима, от особенностей протекания гидрохимических процессов.</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сегодняшний день р. Неман и р. Вилия относятся к категории «относительно чистых» рек.</w:t>
      </w:r>
    </w:p>
    <w:p>
      <w:pPr>
        <w:pStyle w:val="Normal"/>
        <w:spacing w:lineRule="auto" w:line="240" w:before="0" w:after="0"/>
        <w:ind w:firstLine="709"/>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eastAsia="ru-RU"/>
        </w:rPr>
        <w:t>Для предотвращения загрязнения поверхностных и подземных вод,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Так, в 2014 году велось строительство очистных сооружений ОАО «Скидельский сахарный комбинат», реконструкция станции очистки сточных вод Ошмянского РУП ЖКХ, п. Первомайский Лидского района.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Проводятся работы по совершенствованию технологических схем отведения и утилизации стоков крупных животноводческих комплексов. В 2014 году проведена реконструкция навозохранилища МТФ «Пятковщина» КСУП «Октябрь», МТФ «Лопатишки» КСУП «Погородно», фермы «Ремезово» КСУП «Элит-Агро» Вороновский р-н; фермы «Крееванцы» СПК «Крееванцевский» Ошмянский р-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ктивно проводятся работы по снижению потерь воды при ее транспортировке к потребителю. В 2014 году отмечено снижение данного показателя по сравнению с 2013 годом на 2,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В настоящее время работы по доведению приборами учета воды в сельском хозяйстве выполнены в полном объеме, оснащение приборным учетом водозаборов подземной воды в сельском хозяйстве составляет 99%.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целях улучшения экологического состояния малых рек ежегодно проводятся работы по реализации водоохранных мероприятий, предусмотренных проектами водоохранных зон и прибрежных полос, а также в рамках проведения работ по обустройству водных объектов, берегоукрепительные работы, расчистка и восстановление русел рек, очистка водных объектов от наносов донных отложений и растительности. </w:t>
      </w:r>
    </w:p>
    <w:p>
      <w:pPr>
        <w:pStyle w:val="Normal"/>
        <w:spacing w:lineRule="auto" w:line="240" w:before="0" w:after="0"/>
        <w:ind w:firstLine="709"/>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eastAsia="ru-RU"/>
        </w:rPr>
        <w:t xml:space="preserve">В рамках создания благоприятных условий для реализации водного туризма и рекреации ежегодно проводятся работы по подготовке к летнему сезону 45 зон массового отдыха на водных объектах, также организовано проведение республиканского конкурса на лучшее обустройство этих зон.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По результатам проведенного конкурса в 2014 году лучшими обустроенными зонами отдыха на водных объектах были признаны: место массового отдыха ОУПП «Гродненское городское жилищно-коммунальное хозяйство» (озеро «Юбилейное» урочище Чеховщизна), место массового отдыха на озере в г. Лида Лидского ГУП ЖКХ.</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Сохранение биологического и ландшафтного разнообраз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Гродненской области эта цель достигается путем создания особо охраняемых природных территорий (далее – ООПТ) (национальных парков, заказников, памятников природы), охраной мест обитания и произрастания видов диких животных и растений, занесенных в Красную книгу Республики Беларусь, борьбой с инвазивными ви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едущая роль в сохранении биологического разнообразия принадлежит особо охраняемым природным территориям.</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Система особо охраняемых природных территорий нашей области включает территории частично 2-х национальных парков («Беловежская пуща», «Нарочанский» и 14 заказников республиканского значения. Кроме этих природоохранных объектов биологическое и ландшафтное разнообразие сохраняется в 27 заказниках местного значения и 212 памятников природы, из них 87 республиканского значения и 125 местного. Среди них отдельные вековые и редкие деревья, старинные парки, уникальные геологические обнажения древних пластов земли и другие объекты, имеющие научное, познавательное, историческое, эстетическое значение. Всего территории Гродненской области создано 255 особо охраняемых природных территорий на площади 246,5 тыс. га, 9,9 % от территории области.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соответствии с разработанной схемой в 2015 г. планируется создание Республиканского ландшафтного заказника «Белый мох» на территории Островецкого района, площадью около 800 г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Так же в соответствии с региональной  схемой рационального размещения особо охраняемых природных территорий местного значения Гродненской области планируется создание 4 заказников в Гродненском районе (Друскеники – 5277га, Чертово болото – 1272га), Мостовском районе (Рось-Неман – 1218га) и в Ошмянском районе (заказник Микулишки – 3744г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На территории области функционируют 5 государственных природоохранных учреждений, органов управления заказниками: «Липичанская пуща», «Котра», «Сарочанские озера», «Озеры», «Свитизянский». </w:t>
      </w:r>
    </w:p>
    <w:p>
      <w:pPr>
        <w:pStyle w:val="Point"/>
        <w:rPr>
          <w:b/>
          <w:b/>
          <w:i/>
          <w:i/>
          <w:sz w:val="30"/>
          <w:szCs w:val="30"/>
        </w:rPr>
      </w:pPr>
      <w:r>
        <w:rPr>
          <w:b/>
          <w:i/>
          <w:sz w:val="30"/>
          <w:szCs w:val="30"/>
        </w:rPr>
        <w:t>На территории Слонимского района расположен Республиканский биологический заказник «Слонимский» создан в целях сохранения в естественном состоянии уникальных лесных экологических систем,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Normal"/>
        <w:tabs>
          <w:tab w:val="clear" w:pos="708"/>
          <w:tab w:val="left" w:pos="2730" w:leader="none"/>
        </w:tabs>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rPr>
        <w:t xml:space="preserve">Всего на территории Слонимского района имеется  15 особо охраняемых природных территории и памятников природы Республиканского и местного значения (7 Республиканского значения, 8 местного значения).  </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30"/>
          <w:szCs w:val="30"/>
          <w:lang w:eastAsia="ru-RU"/>
        </w:rPr>
        <w:t>Для увеличения биологического разнообразия проводится работа по выявлению, обследованию и передачи под охрану мест произрастания и обитания диких растений и животных относящихся к видам, включенным в Красную книгу Республики Беларусь.</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области передано под охрану пользователям земельных участков 160 мест обитания 24 видов диких животных, 224 мест произрастания 45 видов дикорастущих растений, включенных в Красную книгу Республики Беларусь.</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30"/>
          <w:szCs w:val="30"/>
          <w:lang w:eastAsia="ru-RU"/>
        </w:rPr>
        <w:t xml:space="preserve">Ведется активная работа по сохранению зубра, численность которого в 2015 году составила 196 особей, из которых 25 телят.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2019 гг.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pacing w:val="-4"/>
          <w:sz w:val="30"/>
          <w:szCs w:val="30"/>
          <w:lang w:eastAsia="ru-RU"/>
        </w:rPr>
      </w:pPr>
      <w:r>
        <w:rPr>
          <w:rFonts w:cs="Times New Roman" w:ascii="Times New Roman" w:hAnsi="Times New Roman"/>
          <w:color w:val="000000"/>
          <w:sz w:val="30"/>
          <w:szCs w:val="30"/>
          <w:lang w:eastAsia="ru-RU"/>
        </w:rPr>
        <w:t xml:space="preserve">Утвержден План действий по созданию новой микропопуляции зубра на территории, прилегающей к республиканскому ландшафтному заказнику «Липичанская пуща», около д. Задворье Мостовского района.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дной из основных угроз биологическому разнообразию является распространение чужеродных видов дикорастущих растений, в том числе борщевика Сосновского.</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 территории области в начале 2015 года проводилась инвентаризация мест произрастания борщевика Сосновского, в результате которой у 116 землепользователей было выявлено 338 мест произрастания борщевика Сосновского на площади 183,4 г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Места произрастания борщевика Сосновского выявлены на территории всех районов Гродненской области, за исключением Лидского района.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олее 50 % площади произрастания борщевика Сосновского приходится на Волковысский и Гродненский районы. И если в Волковысском районе намечается снижение площади произрастания, то в Гродненском районе, наоборот, отмечается увеличение. Так в Волковысском районе площадь произрастания данного вида составляет 66,3 га или 36% от общей площади произрастания в области. Если сравнивать площадь произрастания борщевика Сосновского в Волковысском районе с 2014 годом, то площадь произрастания уменьшилась с 75,7 до 66,3 га, а доля от общей площади произрастания в области сократилась с 41,3% до 36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ильно инвазированным борщевиком Сосновского являются Гродненский район и г. Гродно. В результате проведенной инвентаризации в апреле - мае 2015 года на территории Гродненского района были установлены новые места и увеличение площади произрастания борщевика. Площадь произрастания борщевика на территории Гродненского района составляет 28,6 га или 15% от общей площади произрастания в области.</w:t>
      </w:r>
    </w:p>
    <w:p>
      <w:pPr>
        <w:pStyle w:val="Normal"/>
        <w:tabs>
          <w:tab w:val="clear" w:pos="708"/>
          <w:tab w:val="left" w:pos="2730" w:leader="none"/>
        </w:tabs>
        <w:spacing w:lineRule="auto" w:line="240" w:before="0" w:after="0"/>
        <w:ind w:firstLine="709"/>
        <w:jc w:val="both"/>
        <w:rPr/>
      </w:pPr>
      <w:r>
        <w:rPr>
          <w:rFonts w:cs="Times New Roman" w:ascii="Times New Roman" w:hAnsi="Times New Roman"/>
          <w:b/>
          <w:i/>
          <w:sz w:val="30"/>
          <w:szCs w:val="30"/>
          <w:lang w:eastAsia="ru-RU"/>
        </w:rPr>
        <w:t xml:space="preserve">На территории Слонимского района площадь произрастания составляет 10,736 га., более 90% от общей площади приходится на земли Сеньковщинского сельского совета. </w:t>
      </w:r>
    </w:p>
    <w:p>
      <w:pPr>
        <w:pStyle w:val="Normal"/>
        <w:tabs>
          <w:tab w:val="clear" w:pos="708"/>
          <w:tab w:val="left" w:pos="2730" w:leader="none"/>
        </w:tabs>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color w:val="000000"/>
          <w:sz w:val="30"/>
          <w:szCs w:val="30"/>
          <w:lang w:eastAsia="ru-RU"/>
        </w:rPr>
        <w:t>В 2015 году на выполнение мероприятий по борьбе с борщевиком Сосновского предусмотрены средства из областного бюджета, в размере 500 млн. руб. Денежные средства распределены: Волковысский район – 160 млн.руб.; Гродненский район и г. Гродно – 80 млн.руб.; Кореличский район – 50 млн.руб.; Островецкий район – 40 млн.руб.; Дятловский район – 30 млн.руб.; Новогрудский район – 20 млн.руб</w:t>
      </w:r>
      <w:r>
        <w:rPr>
          <w:rFonts w:cs="Times New Roman" w:ascii="Times New Roman" w:hAnsi="Times New Roman"/>
          <w:b/>
          <w:i/>
          <w:sz w:val="30"/>
          <w:szCs w:val="30"/>
          <w:lang w:eastAsia="ru-RU"/>
        </w:rPr>
        <w:t xml:space="preserve">.; Слонимский район – 40 млн. руб.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В целях регулирования туристической, рекреационной и оздоровительной деятельности и недопущения вредного воздействия на природные комплексы и объекты в Гродненской области продолжается работа по утверждению нормативов допустимой нагрузки.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роводится работа по развитию международного сотрудничества в области сохранения трансграничных природных объектов. </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Регулирование обращения с отходам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ормирование экологической культуры непосредственно связано с соблюдением требований в области охраны окружающей среды при обращении с отходам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облема отходов многогранна. С одной стороны, большинство видов отходов можно рассматривать как вторичные материальные и энергетические ресурсы, с другой – как загрязнители атмосферного воздуха, водных ресурсов, почв, растительности в связи с их токсичными и другими опасными свойствами. </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2014 году в Республике Беларусь образовалось свыше </w:t>
        <w:br/>
        <w:t>52,5 млн. т отходов производства. Более 70% образующихся в стране отходов приходится на обрабатывающую промышленность. Далее по количеству образующихся отходов следует горнодобывающая промышленность; затем – производство и распределение электроэнергии, газа и воды; строительство; сельское хозяйство.</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новную часть коммунальных отходов (более 60%) составляют отходы потребления, которые образуются в процессе жизнедеятельности человека, не связанной с экономической деятельностью. За последние 15 лет в Беларуси наблюдается постоянный рост образования коммунальных отходов, что обуславливает необходимость принятия эффективных мер по организации их переработки и ути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дним из основных принципов в области обращения с отходами, установленных Законом «Об охране окружающей среды», является приоритетность их использования по отношению к захорон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Наиболее полно используются отходы растительного и животного происхождения в сельском хозяйств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реди отходов минерального происхождения максимально используются вскрышные породы, которые почти в полном объеме применяются для рекультивации нарушенных земель (засыпка карьеров и т.п.). Достаточно высок уровень использования металлургических шлаков, печных обломков, формовочной земли для рекультивации полигонов промышленных отход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зиносодержащие отходы используются по двум основным направлениям – получение новых товарных продуктов и в качестве альтернативного топлива цементных заводов. Отходы пластмасс частично используются для производства новой продукции – преимущественно товаров народного 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тходы строительного производства могут представлять собой вторичное сырье, использование которого после переработки на вторичный щебень и песчано-гравийную смесь и другие продукты может снизить затраты на строительство новых объектов и одновременно уменьшить нагрузку на городские полигоны, исключить образование несанкционированных мест размещения отходов. </w:t>
      </w:r>
    </w:p>
    <w:p>
      <w:pPr>
        <w:pStyle w:val="Normal"/>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целом по республике объем использования отходов производства в 2014 году по сравнению с 2010 годом увеличился на 22% и составил более 81% от объема их образования. К 2015 году прогнозируется достижение значения данного показателя на уровне 85%.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служивает внимания опыт отдельных предприятий по организации сбора, использования и вовлечения в хозяйственный оборот отходов. В частности, в целях улучшения ситуации в области обращения с отработанными маслами введен в эксплуатацию в п.Крупки Минской области современный производственно-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 В 2016 году запланирован ввод в эксплуатацию второй очереди данного комплекса. Мощность переработки комплекса составляет не менее 40 000 т отработанных масел в год. Уже создана и активно развивается республиканская сеть по сбору отходов отработанных масел.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ОАО «Белвторполимер» за счет средств предприятия в 2012 году приобретена установка по переработке полимерных отходов с высокой степенью загрязнения, которая позволила увеличить объем использованных  отходов в 3 раз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2014 году для г. Гродно в рамках международного проекта Китайской машиностроительной инжиниринговой корпорацией начато строительство завода по переработке отходов мощностью 120 тыс. тонн/год.  Предприятие будет представлять собой линию передовой сортировки твердых коммунальных отходов собранных раздельно и смешенных с последующей переработкой отделенных вторичных материальных ресурсов и захоронением оставшейся части отходов.  Завод строится в  районе д.Рогачи Гродненского района (район расположения городского полигона ТКО).</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области созданы производства по переработке изношенных шиш и резинотехнических изделий, которые  способны обеспечить переработку отходов образующихся не только  на предприятиях области, но и Республики. Так, в настоящее время изношенные шины используются в качестве альтернативного топлива ОАО «Красносельскстройматериалы», для получения сырья на ООО «Экологическая альтернатива», для получения сырья для экспорта на ООО «Экосистем Плюс». Потребность предприятий в изношенных шинах с учетом максимального использования проектных мощностей составляет более 12 тыс. тонн в год.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2014 году в области организован  прием изношенных шин на переработку от населения. СООО НПГ «Экологическая альтернатива» открыты  3 приемных пункта (г. Гродно и г.Лид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 а также приняты решения по запрету на захоронение отходов по тем видам, для которых в республике имеются технологии по использованию.</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Определенную озабоченность вызывает факт временного хранения 310 тонн непригодных пестицидов, на складах около д. Мизгири, Слонимского района, которые были извлечены из Слонимского захоронения, до момента окончательного решения вопроса отправки их на обезвреживание.</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В феврале 2014 года между Всемирной продовольственной и сельскохозяйственной организацией ООН (ФАО) и Республикой Беларусь подписано соглашение о реализации международного проекта по утилизации непригодных пестицидов. В рамках данного проекта запланировано проведение мероприятий по вывозу и обезвреживанию всех находящихся на временном хранении в РУСП «Новодевятковичи»  переупакованных непригодных пестицидов. Финансирование проекта осуществляется ЕС и Продовольственной и сельскохозяйственной организациями ООН (ФАО).</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 рамках проекта проведен международный тендер на отбор подрядчика и подписан контракт на выполнение работ. В настоящее время проводится работа по оформлению разрешений на трансграничной перемещение непригодных пестицидов в соответствии с требованиями Базельской конвенции (контроль за трансграничной перевозкой опасных отходов и их удалением).</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Экологическая культура и «зеленая» экономика.</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реди важнейших проблем современности экологические являются наиболее актуальными. Это связано с тем, что человеческое общество, развиваясь, с каждым годом осваивает все новые территории, увеличивает потребление различных невосполняемых природных ресурсов. Задача заключается в том, чтобы сделать этот процесс цивилизованным, продуманным и грамотным. Такой путь определяется как устойчивое развитие, которое предполагает бережное отношение ко всем ресурсам, гармоничное развитие экономики в сочетании с сохранением природы, обеспечением экологической безопасности и социальным развитием всего общества и каждого человека.</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ольшинство стран мира в последнее время активизировали свою экологическую политику с целью перехода к модели, в которой экология признана двигателем развития, то есть – к так называемой «зеленой» экономике. Развитые страны мира постепенно увеличивают инвестиции в альтернативные и зеленые энергетические технологии, активно внедряют современные экологические стандарты. Согласно имеющимся оценкам, уже к 2050 году их применение позволит генерировать до 50% всей потребляемой энерги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спублика Беларусь также рассматривает «зеленую» модель экономики в качестве важного инструмента обеспечения устойчивого развития и экологической безопасност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Беларуси сформированы и на системной основе совершенствуются подходы к внедрению «зеленых» принципов экономического развития.</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онцептуальной основой является Национальная стратегия устойчивого развития-2030. Ее стержень – комплексная увязка экономического, социального и экологического компонентов. Согласно данному программному документу, экология входит в число основных составляющих, по которым выстроены стратегические приоритеты долгосрочного развития. И это является свидетельством повышенного внимания к данной сфере в нашей стране.</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егодня на уровне органов государственного управления, общественных объединений, бизнес-структур принимаются меры, направленные на повышение эффективности реализации государственной экологической политики, осуществляются конкретные шаги по «озеленению» экономики, в том числе: </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едряются современные энергоэффективные технологи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сширяется использование возобновляемых источников энергии, таких как: солнечная, ветровая, геотермальная энергия, биогаз;</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уществляется строительство «зеленых» жилых кварталов и микрорайонов;</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вершенствуется система управления отходам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е более широкое применение находят экологически безопасные технологии производства сельскохозяйственной продукции;</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величивается доля транспортных средств, соответствующих современным экологическим требованиям, расширяется применение альтернативных видов топлива и многое другое.</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е это является свидетельством того, что «зеленая» модернизация страны набирает темпы.</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Целенаправленная работа всех заинтересованных структур способствует тому, что Беларусь укрепляет свои позиции по экологическим показателям на международном уровне. По Индексу экологической эффективности Республика Беларусь с 73-го места в 2005 году переместилась на 32-е в 2014 году. </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Хотя и незначительно, но все же растет разница между ресурсопотреблением и способностью окружающей среды к самовосстановлению. Все это является доказательством того,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 но и обеспечить улучшение экологической ситуации в стране.</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val="be-BY" w:eastAsia="ru-RU"/>
        </w:rPr>
      </w:pPr>
      <w:r>
        <w:rPr>
          <w:rFonts w:eastAsia="Times New Roman" w:cs="Times New Roman" w:ascii="Times New Roman" w:hAnsi="Times New Roman"/>
          <w:color w:val="000000"/>
          <w:sz w:val="30"/>
          <w:szCs w:val="30"/>
          <w:lang w:eastAsia="ru-RU"/>
        </w:rPr>
        <w:t>Успех реализации стратегии «озеленения» экономики и устойчивого развития в целом зависит от активной позиции, личной заинтересованности каждого гражданина страны. Только общими усилиями государства, бизнеса и гражданского общества возможно достичь устойчивого социально-экологического развития посредством применения инновационных механизмов, которые позволят не только сохранить окружающую среду, но и вывести экономику на новый уровень развития.</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val="be-BY" w:eastAsia="ru-RU"/>
        </w:rPr>
      </w:pPr>
      <w:r>
        <w:rPr>
          <w:rFonts w:eastAsia="Times New Roman" w:cs="Times New Roman" w:ascii="Times New Roman" w:hAnsi="Times New Roman"/>
          <w:color w:val="000000"/>
          <w:sz w:val="30"/>
          <w:szCs w:val="30"/>
          <w:lang w:val="be-BY" w:eastAsia="ru-RU"/>
        </w:rPr>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color w:val="000000"/>
          <w:sz w:val="30"/>
          <w:szCs w:val="30"/>
          <w:lang w:val="be-BY" w:eastAsia="ru-RU"/>
        </w:rPr>
      </w:pPr>
      <w:r>
        <w:rPr>
          <w:rFonts w:eastAsia="Times New Roman" w:cs="Times New Roman" w:ascii="Times New Roman" w:hAnsi="Times New Roman"/>
          <w:color w:val="000000"/>
          <w:sz w:val="30"/>
          <w:szCs w:val="30"/>
          <w:lang w:val="be-BY" w:eastAsia="ru-RU"/>
        </w:rPr>
      </w:r>
    </w:p>
    <w:p>
      <w:pPr>
        <w:pStyle w:val="Normal"/>
        <w:tabs>
          <w:tab w:val="clear" w:pos="708"/>
          <w:tab w:val="left" w:pos="2730"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нформационно-аналитический </w:t>
      </w:r>
    </w:p>
    <w:p>
      <w:pPr>
        <w:pStyle w:val="Normal"/>
        <w:tabs>
          <w:tab w:val="clear" w:pos="708"/>
          <w:tab w:val="left" w:pos="2730"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центр при Администрации Президента </w:t>
      </w:r>
    </w:p>
    <w:p>
      <w:pPr>
        <w:pStyle w:val="Normal"/>
        <w:tabs>
          <w:tab w:val="clear" w:pos="708"/>
          <w:tab w:val="left" w:pos="2730"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спублики Беларусь</w:t>
      </w:r>
    </w:p>
    <w:p>
      <w:pPr>
        <w:pStyle w:val="Normal"/>
        <w:tabs>
          <w:tab w:val="clear" w:pos="708"/>
          <w:tab w:val="left" w:pos="2730"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tabs>
          <w:tab w:val="clear" w:pos="708"/>
          <w:tab w:val="left" w:pos="2730"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20"/>
        <w:spacing w:lineRule="exact" w:line="280"/>
        <w:rPr>
          <w:rFonts w:ascii="Times New Roman" w:hAnsi="Times New Roman" w:cs="Times New Roman"/>
          <w:sz w:val="30"/>
          <w:szCs w:val="30"/>
        </w:rPr>
      </w:pPr>
      <w:r>
        <w:rPr>
          <w:rFonts w:cs="Times New Roman" w:ascii="Times New Roman" w:hAnsi="Times New Roman"/>
          <w:sz w:val="30"/>
          <w:szCs w:val="30"/>
        </w:rPr>
        <w:t xml:space="preserve">Гродненский областной комитет </w:t>
      </w:r>
    </w:p>
    <w:p>
      <w:pPr>
        <w:pStyle w:val="Style20"/>
        <w:spacing w:lineRule="exact" w:line="280"/>
        <w:rPr>
          <w:rFonts w:ascii="Times New Roman" w:hAnsi="Times New Roman" w:cs="Times New Roman"/>
          <w:sz w:val="30"/>
          <w:szCs w:val="30"/>
        </w:rPr>
      </w:pPr>
      <w:r>
        <w:rPr>
          <w:rFonts w:cs="Times New Roman" w:ascii="Times New Roman" w:hAnsi="Times New Roman"/>
          <w:sz w:val="30"/>
          <w:szCs w:val="30"/>
        </w:rPr>
        <w:t xml:space="preserve">природных ресурсов и охраны </w:t>
      </w:r>
    </w:p>
    <w:p>
      <w:pPr>
        <w:pStyle w:val="Style20"/>
        <w:spacing w:lineRule="exact" w:line="280"/>
        <w:rPr>
          <w:rFonts w:ascii="Times New Roman" w:hAnsi="Times New Roman" w:cs="Times New Roman"/>
          <w:sz w:val="30"/>
          <w:szCs w:val="30"/>
        </w:rPr>
      </w:pPr>
      <w:r>
        <w:rPr>
          <w:rFonts w:cs="Times New Roman" w:ascii="Times New Roman" w:hAnsi="Times New Roman"/>
          <w:sz w:val="30"/>
          <w:szCs w:val="30"/>
        </w:rPr>
        <w:t xml:space="preserve">окружающей среды </w:t>
      </w:r>
    </w:p>
    <w:p>
      <w:pPr>
        <w:pStyle w:val="Normal"/>
        <w:tabs>
          <w:tab w:val="clear" w:pos="708"/>
          <w:tab w:val="left" w:pos="2730" w:leader="none"/>
        </w:tabs>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1:00Z</dcterms:created>
  <dc:creator>dyl</dc:creator>
  <dc:description/>
  <cp:keywords/>
  <dc:language>en-US</dc:language>
  <cp:lastModifiedBy>OIR</cp:lastModifiedBy>
  <cp:lastPrinted>2015-07-15T10:58:00Z</cp:lastPrinted>
  <dcterms:modified xsi:type="dcterms:W3CDTF">2015-07-15T08:01:00Z</dcterms:modified>
  <cp:revision>2</cp:revision>
  <dc:subject/>
  <dc:title>МАТЕРИАЛЫ</dc:title>
</cp:coreProperties>
</file>