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  <w:t>Список     лиц,    зарегистрированных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  <w:t xml:space="preserve">кандидатами     в     члены        Совета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  <w:t>Республики Национального собрания</w:t>
      </w:r>
    </w:p>
    <w:p>
      <w:pPr>
        <w:pStyle w:val="Normal"/>
        <w:spacing w:lineRule="exact" w:line="280" w:before="0" w:after="0"/>
        <w:jc w:val="both"/>
        <w:rPr/>
      </w:pPr>
      <w:r>
        <w:rPr>
          <w:rFonts w:cs="Times New Roman" w:ascii="Times New Roman" w:hAnsi="Times New Roman"/>
          <w:sz w:val="30"/>
          <w:szCs w:val="22"/>
        </w:rPr>
        <w:t>Республики   Беларусь  пято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22"/>
        </w:rPr>
        <w:t xml:space="preserve">от </w:t>
      </w:r>
      <w:r>
        <w:rPr>
          <w:rFonts w:cs="Times New Roman" w:ascii="Times New Roman" w:hAnsi="Times New Roman"/>
          <w:b/>
          <w:sz w:val="30"/>
          <w:szCs w:val="22"/>
        </w:rPr>
        <w:t>Гроднен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22"/>
          <w:vertAlign w:val="superscript"/>
        </w:rPr>
      </w:pPr>
      <w:r>
        <w:rPr>
          <w:rFonts w:cs="Times New Roman" w:ascii="Times New Roman" w:hAnsi="Times New Roman"/>
          <w:b/>
          <w:sz w:val="18"/>
          <w:szCs w:val="22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22"/>
          <w:vertAlign w:val="superscript"/>
        </w:rPr>
      </w:pPr>
      <w:r>
        <w:rPr>
          <w:rFonts w:cs="Times New Roman" w:ascii="Times New Roman" w:hAnsi="Times New Roman"/>
          <w:sz w:val="18"/>
          <w:szCs w:val="22"/>
          <w:vertAlign w:val="superscrip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идиум городского, районного Совета депутатов и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соответств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сполнительный комитет, выдвинувш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ндидата в члены Совета Республ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дата рождения, должность (занятие), место работы, место жительства, партийность и время проживания на территории области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Кореличский 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Новогрудс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Щучин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АЛЕКСЕЙ Юрий Марьянович, 27 августа 1973 года рождения, первый секретарь Гродненского областного комитета общественного объединения «Белорусский республиканский союз молодежи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», проживает в г. Гродно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ый, на территории области прожил 39 лет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Гродненский городско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ДОЛГОШЕЙ Тамара Сергеевна, 27 июля 1960 года рождения, главный врач учреждения здравоохранения «Гродненский областной кардиологический диспансер»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г. Гродно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ая, на территории области прожила 21 год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Островец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Ошмянс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Сморгон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КОВАЛЬКО Адам Дмитриевич, 26 июля 1958 года рождения, председатель Островецкого районного исполнительного комитета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г. Островец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ый, на территории области прожил 35 лет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Берестовиц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Воронов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КУРЛОВИЧ Александр Николаевич, 28 июля 1961 года рождения, директор представительства Национального олимпийского комитета Республики Беларусь в Гродненской области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г. Гродно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ый, на территории области прожил 51 год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Волковысс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Дятловский 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Слоним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ПАВЛОВСКИЙ Андрей Павлович, 27</w:t>
            </w:r>
            <w:r>
              <w:rPr>
                <w:rFonts w:cs="Times New Roman" w:ascii="Times New Roman" w:hAnsi="Times New Roman"/>
                <w:sz w:val="30"/>
                <w:szCs w:val="22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>июля 1967 года рождения, заместитель директора по инвестициям общества с ограниченной ответственностью «Биоком»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г. Гродно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ый, на территории области прожил 21 год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Лид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ПОЗНЯК Нина Михайловна, 13 февраля 1956 года рождения, главный редактор коммунального информационно-рекламного унитарного предприятия «Лидское телерадиообъединение»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г. Лиде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ая, на территории области прожила 56 лет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Зельвенс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Ивьевский 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Свислоч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ПОСЛЕДНЯЯ Тамара Ивановна, 14 апреля 1960 года рождения, первый заместитель генерального директора – заместитель генерального директора по экономике и финансам открытого акционерного общества «Гродно Азот»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 xml:space="preserve">, проживает в д. Коробчицы Гродненского района, 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>беспартийная, на территории области прожила 52 года</w:t>
            </w:r>
          </w:p>
        </w:tc>
      </w:tr>
      <w:tr>
        <w:trPr>
          <w:trHeight w:val="22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Гродненский районны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Мостовский район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22"/>
              </w:rPr>
            </w:pPr>
            <w:r>
              <w:rPr>
                <w:rFonts w:cs="Times New Roman" w:ascii="Times New Roman" w:hAnsi="Times New Roman"/>
                <w:sz w:val="30"/>
                <w:szCs w:val="22"/>
              </w:rPr>
              <w:t>РЕВЯКО Василий Афанасьевич, 15 июля 1948 года рождения, председатель сельскохозяйственного производственного кооператива «Прогресс-Вертелишки»</w:t>
            </w:r>
            <w:r>
              <w:rPr>
                <w:rFonts w:cs="Times New Roman" w:ascii="Times New Roman" w:hAnsi="Times New Roman"/>
                <w:spacing w:val="-18"/>
                <w:sz w:val="30"/>
                <w:szCs w:val="22"/>
              </w:rPr>
              <w:t>, проживает в а.г. Вертелишки Гродненского района,</w:t>
            </w:r>
            <w:r>
              <w:rPr>
                <w:rFonts w:cs="Times New Roman" w:ascii="Times New Roman" w:hAnsi="Times New Roman"/>
                <w:sz w:val="30"/>
                <w:szCs w:val="22"/>
              </w:rPr>
              <w:t xml:space="preserve"> беспартийный, на территории области прожил 42 го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302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7:00Z</dcterms:created>
  <dc:creator>izaiko</dc:creator>
  <dc:description/>
  <cp:keywords/>
  <dc:language>en-US</dc:language>
  <cp:lastModifiedBy>User6292</cp:lastModifiedBy>
  <dcterms:modified xsi:type="dcterms:W3CDTF">2012-09-17T06:37:00Z</dcterms:modified>
  <cp:revision>10</cp:revision>
  <dc:subject/>
  <dc:title>Список лиц, выдвинутых кандидатами </dc:title>
</cp:coreProperties>
</file>